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(ФГБУ "Среднесибирское УГМС"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 91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сноярск 2019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I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ГИДРОЛОГИЯ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>Ежегодные данные о режиме и ресурсах поверхностных вод суши за 2016 год. Ч.1. Реки и каналы. Ч. 2. Озёра и водохранилища. Т. 1. РФ. Вып. 12. Б-ны Енисея (без Ангары) и Пясины. Красноярск, 2018. — 273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ab/>
        <w:tab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ru-RU"/>
        </w:rPr>
        <w:t>ЗАГРЯЗНЕНИЕ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зор состояния и загрязнения окружающей среды в Российской Федерации за 2018 год. М., 201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3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диационная обстановка на территории России и сопредельных государств в 2018 году. Ежегодник. Обнинск, 201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4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Е ДОКУМЕНТ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52.33.877-2019. Оценка опасных агрометеорологических явлений. Обнинск, 201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Д 52.27.724-2019. Наставление по краткосрочным прогнозам погоды общего назначения. М., 201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5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Д 52.24.405-2018. Массовая концентрация сульфатов в водах. Методика измерений турбидиметрическим методом. Ростов-на-Дону, 201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>— 20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>РД 52.24.401-2018. Массовая концентрация сульфатов в водах. Методика измерений титриметрическим методом с нитратом свинца. Ростов-на-Дону, 2018. — 26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>РД 52.24.406-2018. Массовая концентрация сульфатов в водах. Методика измерений титриметрическим методом с хлоридом бария. Ростов-на-Дону, 2018.— 26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>РД 52.24.432-2018. Массовая концентрация кремния в водах. Методика измерений фотометрическим методом в виде синей (восстановленной) формы молибдокремниевой кислоты. Ростов-на-Дону, 2018. — 23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>РД 52.24.433-2018. Массовая концентрация кремния в водах. Методика измерений фотометрическим методом в виде желтой формы молибдокремниевой кислоты. Ростов-на-Дону, 2018. — 23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>РД 52.24.358-2019. Массовая концентрация железа общего и железа валового в водах. Методика измерений фотометрическим методом с 1,10-фенантролином. Ростов-на-Дону, 2019. — 25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>РД 52.24.382-2019. Массовая концентрация фосфатного фосфора в водах. Методика измерений фотометрическим методом. Ростов-на-Дону, 2019. — 24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>РД 52.24.387-2019. Массовая концентрация фосфора общего и фосфора валового в водах. Методика измерений фотометрическим методом после окисления персульфатом калия. Ростов-на-Дону, 2019. — 20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>РД 52.24.534-2019. Массовая доля железа, марганца, меди, никеля и цинка в донных отложениях. Методика измерений атомно-абсорбционным методом с использованием микроволновой обработки проб. Ростов-на-Дону, 2019. — 27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>РД 52.24.535-2019. Массовая доля кадмия, кобальта, свинца и хрома в донных отложениях. Методика измерений атомно-абсорбционным методом с использованием микроволновой обработки проб. Ростов-на-Дону, 2019. — 28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>РД 52.24.536-2019. Массовая концентрация железа, кадмия, кобальта, марганца, меди, никеля, свинца, хрома и цинка во взвешенных веществах вод. Методика изменений атомно-абсорбционным методом с использованием микроволновой обработки проб. Ростов-на-Дону, 2019. — 29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>РД 52.24.537-2019. Массовая доля полициклических ароматических углеводородов в донных отложениях. Методика измерений методом высокоэффективной жидкостной хроматографии со спектрофлуориметрическим детектированием. Ростов-на-Дону, 2019. — 41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идрометеорологические исследования и прогнозы. № 3 (373). М., 201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7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лад об особенностях климата на территории Российской Федерации за 2018 год. М., 201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>— 80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ные ресурсы № 5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еорология и гидрология №№ 9-11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ы метеорологических наблюдений (ТМС), таблицы метеорологических наблюдений на постах (ТМП) за август-октябрь 2019 года (в электронном ви</w:t>
      </w:r>
      <w:r>
        <w:rPr>
          <w:rFonts w:cs="Times New Roman" w:ascii="Times New Roman" w:hAnsi="Times New Roman"/>
          <w:b/>
          <w:bCs/>
          <w:sz w:val="24"/>
          <w:szCs w:val="24"/>
        </w:rPr>
        <w:t>д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ДОКУМЕНТЫ ГЕОФИЗ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срочных актинометрических наблюдений (ТМ-12), таблицы спектральных наблюдений по актинометру с фильтрами (ТМ-12ф), таблицы часовых и суточных сумм солнечной радиации (ТМ-13), таблицы суточных сумм солнечной радиации по электролитическим интеграторам (ТИ-1), таблицы градиентных наблюдений (ТМ-16) за апрель-август 2019 года (в электронном вид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ОКУМЕНТЫ ГИД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нижки для записи результатов гидрологических наблюдений (КГ-1М) за 2018 год. Бассейны рек Ангара, Енисей, Чулы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нижки для записи результатов измерения расхода воды многоточечным способом (КГ-3М) за 2018 год. Бассейны рек Ангара, Енисей, Чулы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нижки для записи результатов измерения расхода взвешенных наносов и расхода влекомых наносов (КГ-6М) за 2018 год. Бассейны рек Ангара, Енисей, Чулы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нижки для записи результатов измерения расхода воды поплавками (КГ-7М) за 2018 год. Бассейны рек Енисей, Чулы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нижки для записи результатов наблюдений за температурой поверхностного слоя воды на термических профилях (КГ-29М) за 2015-2017 год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блицы измеренных расходов воды и взвешенных наносов (ТГ-8, ТГ-14) за 2018 год. Бассейн реки Анга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блицы ежечасных уровней воды по самописцам (ТГ-11) за 2018 год. Бассейн реки Анга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блицы мутности единичных проб воды ( ТГ-21) за 2018 год. Бассейны рек Ангара, Енисей, Чулы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фические приложения к справочникам Государственного водного кадастра (графики ледовых явлений и характерных уровней воды, совмещенные графики, совмещенные гидрографы стока, диаграммы) за 2018 год. Бассейны рек Ангара, Енисей, Чулы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оковые дела за 1970-2011 годы. Бассейны рек Енисей, Чулым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 ДОКУМЕНТЫ ВОДНОБАЛАНСОВЫ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агрометеорологических наблюдений в вегетационный период (КСХ-1м) за 2019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наблюдений за влажностью почвы (КСХ-3) за 2019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наблюдений над испарением с почвы по весовым испарителям (КСХ-9) за 2019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наблюдений над испарением с почвы по гидравлическому испарителю (КСХ-10) за 2019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наблюдений над испарением со снежного покрова (КСХ-11) за 2019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результатов наблюдений на водноиспарительной площадке и плавучей испарительной установке (КГ-46) за 2019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результатов наблюдений над снежным покровом в период снеготаяния на участке (КГ-87) за 2019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результатов наблюдений над уровнем и температурой подземных вод (КГ-92) за 2019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наблюдений над испарением с водной поверхности и вкладной лист к таблице (ТГ-46) за 2019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Таблицы результатов наблюдений над снеготаянием и водоотдачей (ТГ-86) за 2019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 ДОКУМЕНТЫ НАБЛЮДЕНИЙ ЗА ЗАГРЯЗНЕНИЕМ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Таблицы наблюдений за загрязнением воздуха (ТЗА-1) за 2018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Таблицы результатов определения пестицидов, НУ, ПАУ и других загрязняющих веществ в воде и донных отложениях за 2017-2019 год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Таблицы результатов контроля загрязнения окружающей среды на основе снегомерной съёмки за 2012-2019 год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урналы первичных документов, образующихся в НП (журналы ГХЗ) за 2014 и 2015 год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>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еорологический ежемесячник, ч. 2, вып. 21 за июнь-сентябрь 2019 г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52:26Z</dcterms:created>
  <dc:creator/>
  <dc:description/>
  <dc:language>en-US</dc:language>
  <cp:lastModifiedBy/>
  <cp:lastPrinted>2018-12-20T08:47:00Z</cp:lastPrinted>
  <dcterms:modified xsi:type="dcterms:W3CDTF">2019-12-20T09:06:46Z</dcterms:modified>
  <cp:revision>12</cp:revision>
  <dc:subject/>
  <dc:title/>
</cp:coreProperties>
</file>