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90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Красноярск 2019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оверхностных вод Российской Федерации. Ежегодник 2017. Ростов-на-Дону, 2018. - 554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о поверхностных вод Российской Федерации. Информация о наиболее загрязнённых водных объектах РФ (приложение к ежегоднику 2017 г.). Ростов-на-Дону, 2018. - 143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онов Ю.К. Летопись гидрометслужбы Якутии. Часть 1. Якутск, 2018. - 354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дрометеорологические исследования и прогнозы. № 2 (372). М., 2019. - 183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зор гидрометеорологических процессов в Северной полярной области в 2018 году. СПб., 2019. - 9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ные ресурсы № 4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я и гидрология №№ 6-8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ы Арктики и Антарктики № 1.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даментальная и прикладная климатология №№ 1,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май, июнь, июль 2019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8 год по Таймыр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8 год по Таймыр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8 год по Таймыр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8 год по Таймыр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 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лабораторно-вегетационного определения влажности завядания (КСХ-4л) за 2018-2019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полевых определений агрогидрологических свойств почвы (КСХ-4п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нижки для записи лабораторных определений агрогидрологических свойств почв (КСХ-5) за 2018-2019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й ежемесячник, Ч. 2, вып. 21 за май 2019 года. Красноярск, 2019. - 104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й ежегодник вып. 21 за 2018 год. Красноярск, 2019. - 86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загрязнения окружающей среды на территории Красноярского края за 2 квартал 2019 года. Краткий обзор. Красноярск, 2019. - 16 с.</w:t>
      </w:r>
    </w:p>
    <w:sectPr>
      <w:type w:val="nextPage"/>
      <w:pgSz w:w="11906" w:h="16838"/>
      <w:pgMar w:left="1275" w:right="11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9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26Z</dcterms:created>
  <dc:creator/>
  <dc:description/>
  <dc:language>en-US</dc:language>
  <cp:lastModifiedBy/>
  <dcterms:modified xsi:type="dcterms:W3CDTF">2019-09-20T07:53:01Z</dcterms:modified>
  <cp:revision>6</cp:revision>
  <dc:subject/>
  <dc:title/>
</cp:coreProperties>
</file>