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b/>
          <w:sz w:val="22"/>
          <w:szCs w:val="24"/>
        </w:rPr>
        <w:t>89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Красноярск 2019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ГИДР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Ежегодные данные о режиме и ресурсах поверхностных вод суши за 2017год. Ч.2. Озёра и водохранилища. Том 1. Российская Федерация. Вып. 10. Бассейны Оби, Оми, Тары. Новосибирск, 2018. - 9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  <w:lang w:val="ru-RU"/>
        </w:rPr>
        <w:t>Ежегодные данные о режиме и ресурсах поверхностных вод суши за 2017 год. Ч.1. Реки и каналы. Том 1. Российская Федерация . Вып. 10. Бассейны Оби, Оми, Тар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  <w:lang w:val="ru-RU"/>
        </w:rPr>
        <w:t>Новосибирск, 2018. - 316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  <w:lang w:val="ru-RU"/>
        </w:rPr>
        <w:t>Ежегодные данные о режиме и ресурсах поверхностных вод суши за 2015 год. Ч.1. Реки и каналы. Том 1. Российская Федерация . Вып. 12. Бассейны Енисея (без бассейна Ангары) и Пясины. Красноярск, 2017. - 315 с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Гидрометеорологические исследования и прогнозы. №1 (371). М., 2019. - 15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Росгидромет. Обнимая небо. М., 2019. - 236 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уды Главной геофизической обсерватории им. А. И. Воейкова. Вып. 591. СПб., 2018. - 25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Труды Главной геофизической обсерватории им. А. И. Воейкова. Вып. 592. СПб., 2019. - 28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диационная обстановка на территории России и сопредельных государств в 2017 году. Ежегодник. - Обнинск: ФГБУ «НПО Тайфун». - 2018. - 376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Метеорология и гидрология (№ 2 - 5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en-US"/>
        </w:rPr>
        <w:t xml:space="preserve">Водные ресурсы </w:t>
      </w: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b/>
          <w:sz w:val="24"/>
          <w:shd w:fill="FFFFFF" w:val="clear"/>
          <w:lang w:val="en-US"/>
        </w:rPr>
        <w:t>№ 2</w:t>
      </w: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  <w:t>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аблицы метеорологических наблюдений (ТМС), таблицы метеорологических наблюдени</w:t>
      </w:r>
      <w:r>
        <w:rPr>
          <w:rFonts w:cs="Times New Roman" w:ascii="Times New Roman" w:hAnsi="Times New Roman"/>
          <w:b/>
          <w:sz w:val="24"/>
          <w:shd w:fill="FFFFFF" w:val="clear"/>
        </w:rPr>
        <w:t>й на постах (ТМП) за февраль - апрель 2019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Книжки для записи метеорологических наблюдений (КМ-1) за 2018 год по </w:t>
      </w:r>
      <w:r>
        <w:rPr>
          <w:rFonts w:cs="Times New Roman" w:ascii="Times New Roman" w:hAnsi="Times New Roman"/>
          <w:b/>
          <w:sz w:val="24"/>
          <w:shd w:fill="FFFFFF" w:val="clear"/>
        </w:rPr>
        <w:t>ГМО Туруханск, ГМО Дивногорск, ЗГМО Бор, Центральному кусту, Эвенкийскому ЦГМС, ГМО Богучан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Книжки для записи наблюдений над температурой почвы (КМ-3) за 2018 год по </w:t>
      </w:r>
      <w:r>
        <w:rPr>
          <w:rFonts w:cs="Times New Roman" w:ascii="Times New Roman" w:hAnsi="Times New Roman"/>
          <w:b/>
          <w:sz w:val="24"/>
          <w:shd w:fill="FFFFFF" w:val="clear"/>
        </w:rPr>
        <w:t>ГМО Туруханск, ГМО Дивногорск, ЗГМО Бор, Центральному кусту, Эвенкийскому ЦГМС, ГМО Богучан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Книжки для записи инструментальных наблюдений над обледенением проводов (КМ-4) за 2018 год по </w:t>
      </w:r>
      <w:r>
        <w:rPr>
          <w:rFonts w:cs="Times New Roman" w:ascii="Times New Roman" w:hAnsi="Times New Roman"/>
          <w:b/>
          <w:sz w:val="24"/>
          <w:shd w:fill="FFFFFF" w:val="clear"/>
        </w:rPr>
        <w:t>ГМО Туруханск, ГМО Дивногорск, ЗГМО Бор, Центральному кусту, Эвенкийскому ЦГМС, ГМО Богучан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Книжки для записи наблюдений над снежным покровом (КМ-5) за 2018 год по </w:t>
      </w:r>
      <w:r>
        <w:rPr>
          <w:rFonts w:cs="Times New Roman" w:ascii="Times New Roman" w:hAnsi="Times New Roman"/>
          <w:b/>
          <w:sz w:val="24"/>
          <w:shd w:fill="FFFFFF" w:val="clear"/>
        </w:rPr>
        <w:t>ГМО Туруханск, ГМО Дивногорск, ЗГМО Бор, Центральному кусту, Эвенкийскому ЦГМС, ГМО Богучан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Таблицы для записи метеорологических наблюдений на постах (ТМ-8), таблицы для записи выводов метеорологических наблюдений за месяц на постах (ТМ-8в) за 2018 год по </w:t>
      </w:r>
      <w:r>
        <w:rPr>
          <w:rFonts w:cs="Times New Roman" w:ascii="Times New Roman" w:hAnsi="Times New Roman"/>
          <w:b/>
          <w:sz w:val="24"/>
          <w:shd w:fill="FFFFFF" w:val="clear"/>
        </w:rPr>
        <w:t>ГМО Туруханск, ГМО Дивногорск, ЗГМО Бор, Центральному кусту, Эвенкийскому ЦГМС, ГМО Богучан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блицы срочных актинометрических наблюдений (ТМ-12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январь, февраль 2019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нижки для записи наблюдений за общим содержанием атмосферного озона     (О-2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блицы среднесуточных данных общего содержания атмосферного озона (О-3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блицы спектральных наблюдений по актинометру с фильтрами (ТМ-12ф) за 2017, 2018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III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Таблицы измеренных расходов воды (ТГ- 8) за 2017 год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IV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00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грометеорологический ежегодник за 2015-2016 с/х год. Вып.21. Красноярский край, республики Хакасия и Тыва. Красноярск, 2017. - 28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Ежегодник качества поверхностных вод и эффективности проведённых водоохранных мероприятий на территории Красноярского края, республик Хакасия и Тыва за 2018 год. Раздел II и IV. Красноярск, 2019. - 8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Ежегодные данные о качестве поверхностных вод суши за 2018 год. Ч.1 и Ч.2   Том 1. Выпуски 10, 12, 13, 16. Красноярск, 2019. - 28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еорологический ежемесячник. Ч. 2. Вып. 21. Год 2019, № 1 - 4. Красноярск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стояние загрязнения атмосферного воздуха городов на территории Красноярского края, республик Хакасия и Тыва в 2017 году. Ежегодник. Красноярск, 2018. - 131 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стояние загрязнения атмосферного воздуха городов на территории Красноярского края, республик Хакасия и Тыва в 2018 году. Ежегодник. Красноярск, 2019. - 137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стояние загрязнения окружающей среды на территории Красноярского края за 2018 год. Краткий обзор. Красноярск, 2019. - 24 с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стояние загрязнения окружающей среды на территории Красноярского края за 4 квартал 2018 года. Краткий обзор. Красноярск, 2019. - 16 с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стояние загрязнения окружающей среды на территории Красноярского края за 1 квартал 2019 года. Краткий обзор. Красноярск, 2019. - 17 с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hd w:fill="FFFFFF" w:val="clear"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hd w:fill="FFFFFF" w:val="clear"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hd w:fill="FFFFFF" w:val="clear"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hd w:fill="FFFFFF" w:val="clear"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hd w:fill="FFFFFF" w:val="clear"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hd w:fill="FFFFFF" w:val="clear"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hd w:fill="FFFFFF" w:val="clear"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hd w:fill="FFFFFF" w:val="clear"/>
        <w:szCs w:val="29"/>
        <w:bCs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shd w:fill="FFFFFF" w:val="clear"/>
      <w:lang w:val="ru-RU"/>
    </w:rPr>
  </w:style>
  <w:style w:type="character" w:styleId="WW8Num3z0">
    <w:name w:val="WW8Num3z0"/>
    <w:qFormat/>
    <w:rPr>
      <w:rFonts w:cs="Times New Roman"/>
      <w:b/>
      <w:lang w:val="ru-RU"/>
    </w:rPr>
  </w:style>
  <w:style w:type="character" w:styleId="WW8Num4z0">
    <w:name w:val="WW8Num4z0"/>
    <w:qFormat/>
    <w:rPr>
      <w:rFonts w:cs="Times New Roman"/>
      <w:b/>
      <w:bCs/>
      <w:sz w:val="24"/>
      <w:szCs w:val="29"/>
    </w:rPr>
  </w:style>
  <w:style w:type="character" w:styleId="WW8Num5z0">
    <w:name w:val="WW8Num5z0"/>
    <w:qFormat/>
    <w:rPr>
      <w:rFonts w:cs="Times New Roman"/>
      <w:b/>
      <w:lang w:val="en-US"/>
    </w:rPr>
  </w:style>
  <w:style w:type="character" w:styleId="WW8Num6z0">
    <w:name w:val="WW8Num6z0"/>
    <w:qFormat/>
    <w:rPr>
      <w:rFonts w:cs="Times New Roman"/>
      <w:szCs w:val="20"/>
    </w:rPr>
  </w:style>
  <w:style w:type="character" w:styleId="WW8Num7z0">
    <w:name w:val="WW8Num7z0"/>
    <w:qFormat/>
    <w:rPr>
      <w:b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9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  <w:bCs/>
      <w:sz w:val="24"/>
      <w:szCs w:val="29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color w:val="000000"/>
      <w:sz w:val="24"/>
      <w:szCs w:val="24"/>
      <w:shd w:fill="FF66CC" w:val="clear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b/>
    </w:rPr>
  </w:style>
  <w:style w:type="character" w:styleId="Style14">
    <w:name w:val="Символ нумерации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26Z</dcterms:created>
  <dc:creator/>
  <dc:description/>
  <dc:language>en-US</dc:language>
  <cp:lastModifiedBy/>
  <cp:lastPrinted>2019-09-19T09:45:00Z</cp:lastPrinted>
  <cp:revision>0</cp:revision>
  <dc:subject/>
  <dc:title/>
</cp:coreProperties>
</file>