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2"/>
          <w:szCs w:val="24"/>
        </w:rPr>
        <w:t>8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Красноярск 201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грязнение почв Российской Федерации токсикантами промышленного происхождения в 2017 году. Ежегодник. М., 2018. — 9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зор фонового состояния окружающей природной среды на территории стран СНГ за 2015 год. М., 2017. — 17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зор фонового состояния окружающей природной среды на территории стран СНГ за 2016 год. М., 2017. — 8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зор фонового состояния окружающей природной среды на территории стран СНГ за 2017 год. М., 2018. — 100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блемы экологического мониторинга и моделирования экосистем. Т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XXIX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№ 1-4. — М.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ИМАТОЛОГИ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лад об особенностях климата на территории Российской Федерации за 2017 год. М., 2018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69 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18.761-2018. Средства измерений гидрометеорологического назначения сетевые. Общие технические требования. Обнинск, 201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рман Б.А., Бережная Т.В., Голубев А.Д. Основные погодно-климатические особенности Северного полушария Земли за 2017 год. Аналитический обзор. М., 201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4 с.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дрометеорологические исследования и прогнозы № 3 (369), № 4 (370). Продолж. серии «Труды ГНИЦ РФ». М., 2018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зор гидрометеорологических процессов в Северной полярной области за 2017 год. СПб., 201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96 с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И. Воейкова. Вып. 589, 590. СПб.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№5,6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№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Арктики и Антарктики № 1-4 (2018 г.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ундаментальная и прикладная климатология № 4 (2018 г.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ноябрь, декабрь 2018 года и январь 2019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8 год по ГМО Енисейск, ГМО Канск, ГМО Ачи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8 год по ГМО Енисейск, ГМО Канск, ГМО Ачи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Книжки для записи инструментальных наблюдений над обледенением проводов (КМ-4) </w:t>
      </w:r>
      <w:r>
        <w:rPr>
          <w:rFonts w:cs="Times New Roman" w:ascii="Times New Roman" w:hAnsi="Times New Roman"/>
          <w:b/>
          <w:sz w:val="24"/>
          <w:szCs w:val="12"/>
        </w:rPr>
        <w:t>за 2018 год по ГМО Енисейск, ГМО Канск, ГМО Ачи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Книжки для записи наблюдений над снежным покровом (КМ-5) </w:t>
      </w:r>
      <w:r>
        <w:rPr>
          <w:rFonts w:cs="Times New Roman" w:ascii="Times New Roman" w:hAnsi="Times New Roman"/>
          <w:b/>
          <w:sz w:val="24"/>
          <w:szCs w:val="12"/>
        </w:rPr>
        <w:t>за 2018 год по ГМО Енисейск, ГМО Канск, ГМО Ачи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для записи метеорологических наблюдений на постах (ТМ-8), таблицы для записи выводов метеорологических наблюдений за месяц на постах (ТМ-8в) </w:t>
      </w:r>
      <w:r>
        <w:rPr>
          <w:rFonts w:cs="Times New Roman" w:ascii="Times New Roman" w:hAnsi="Times New Roman"/>
          <w:b/>
          <w:sz w:val="24"/>
          <w:szCs w:val="24"/>
        </w:rPr>
        <w:t>за 2018 год по ГМО Енисейск, ГМО Канск, ГМО Ачинск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ноябрь, декабрь 2018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часовых и суточных сумм солнечной радиации (ТМ-13) за 2016 и 2017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актинометрических наблюдений (КМ-12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актинометрических наблюдений с фильтрами (КМ-12 ф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нижки для записи градиентных наблюдений (КМ-16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температурно-ветрового зондирования атмосферы (ленты АЦПУ) за 2018 год</w:t>
      </w:r>
      <w:r>
        <w:rPr>
          <w:rFonts w:cs="Times New Roman" w:ascii="Times New Roman" w:hAnsi="Times New Roman"/>
          <w:b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месячных итогов радиозондовых наблюдений ("климат-темп") за 2018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аблицы среднего ветра по слоям за 2018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весовым испарителям (КСХ-9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гидравлическому испарителю (КСХ-10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о снежного покрова (КСХ-11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измеренных величин испарения с почвы (ТСХ-65) за 2018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ежедневных величин суммарного испарения по гидравлическому почвенному испарителю (ТСХ-66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уточных величин испарения со снежного покрова (ТСХ-67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блюдений на водноиспарительной площадке и плавучей испарительной установке (КГ-46м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снежным покровом в период снеготаяния на участке (КГ-87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уровнем и температурой подземных вод (КГ-92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наблюдений над испарением с водной поверхности и вкладной лист к таблице (ТГ-46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наблюдений над снеготаянием и водоотдачей (ТГ-86, ТГ-87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результатов наблюдений над уровнем и температурой грунтовых вод (ТГ-УТГВ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lang w:val="en-US"/>
        </w:rPr>
        <w:t xml:space="preserve">V. </w:t>
      </w:r>
      <w:r>
        <w:rPr>
          <w:lang w:val="ru-RU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и зоометеорологических наблюдений в районах пастбищного животноводства (КСХ-1п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осенне-зимне-весенний период (КСХ-2м) за 2017-2018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земных маршрутных агрометеорологических наблюдений и обследований сельскохозяйственных угодий (КСХ-8м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районах северного оленеводства (КСХ-12м) за 2017-2018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8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в районах северного оленеводства (ТСХ-1с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ы для обработки глубины промерзания и оттаивания почвы (ТСХ-54) з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VI.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активности выпадений и Таблицы активности радионуклидов в приземном слое воздуха (КАР-2, КАР-3)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Годовой отчёт об оперативно-производственной деятельности по радиационному мониторингу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отчёт о радиационной обстановке в 100-км зоне РОО за 2018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НОПТИЧЕСКИ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ьцевые карты погоды за 2018 год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I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-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. Ч. 1. Красноярск, 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—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4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жегодник качества поверхностных вод суши по гидробиологическим показателям на территории деятельности ФГБУ «Среднесибирское УГМС» за 2018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асноярск, 2019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7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57Z</dcterms:created>
  <dc:creator/>
  <dc:description/>
  <dc:language>en-US</dc:language>
  <cp:lastModifiedBy/>
  <dcterms:modified xsi:type="dcterms:W3CDTF">2018-03-26T05:12:26Z</dcterms:modified>
  <cp:revision>2</cp:revision>
  <dc:subject/>
  <dc:title/>
</cp:coreProperties>
</file>