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 86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Красноярск 2018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ГРОМЕТЕОР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раков Д.А. Климат почв. Красноярск: КГАУ, 2011. - 172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I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ГИДР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Ежегодные данные о режиме и ресурсах поверхностных вод суши за 2016 год. Ч.1. Реки и каналы. Том 1. Российская Федерация . Выпуск 10. бассейны Оби, Оми, Тар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Новосибирск, 2017. - 316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ru-RU"/>
        </w:rPr>
        <w:t>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обстановки на территории России. Обнинск, 2018. - 68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МЕТЕОР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Бураков Д.А. Основы метеорологии, климатологии и гидрологии. Красноярск: КГАУ, 2011. - 279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Бураков Д.А., Гренадерова А.В. Учение об атмосфере. Красноярск: СФУ, 2013. - 292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Ильин Б.М., Резников Г.П. Психрометрические таблицы. Издание 3-е, исправленное и дополненное. СПб., 2018. - 317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нькевич А.А., Довгалюк Ю.А. и др. Слияние конвективных обла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</w:rPr>
        <w:t>СПб., 2018. - 280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адемик Юрий Антониевич Израэль. Человек и ученый. М., 2018. - 295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дрометеорологические исследования и прогнозы. М., 2018. - 183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ы Главной Геофизической Обсерватории им. А.И. Воейкова. Вып. 584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СПб., 2017. - 298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ы Главной Геофизической Обсерватории им. А.И. Воейкова. Вып. 588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СПб., 2018. - 210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ные ресурсы № 3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еорология и гидрология №№ 6,7,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>Таблицы метеорологических наблюдений (ТМС), таблицы метеорологических наблюдений на постах (ТМП) за май, июнь, июль 2018 года (в электронном вид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>Книжки для записи метеорологических наблюдений (КМ-1) за 2017 год по Таймырскому ЦГМ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температурой почвы (КМ-3) за 2017 год по Таймырскому ЦГМ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>Книжки для записи инструментальных наблюдений над обледенением проводов (КМ-4) за 2017 год по Таймырскому ЦГМ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снежным покровом (КМ-5) за 2017 год по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результатов наблюдений за параметрами снежного покрова и снежных лавин (КС-1) за 2016-2018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урнал первичных документов, образующихся в НП (журнал ГХЗ) з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2012-2013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еорологический ежемесячник, Ч. 2, вып. 21 за март, апрель, май, июн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018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еорологический ежегодник вып. 21 за 2017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5" w:right="11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9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52:26Z</dcterms:created>
  <dc:creator/>
  <dc:description/>
  <dc:language>en-US</dc:language>
  <cp:lastModifiedBy/>
  <dcterms:modified xsi:type="dcterms:W3CDTF">2018-12-20T02:55:07Z</dcterms:modified>
  <cp:revision>4</cp:revision>
  <dc:subject/>
  <dc:title/>
</cp:coreProperties>
</file>