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едеральное государственное бюджетное учреждение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«Среднесибирское управление по гидрометеорологии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и мониторингу окружающей среды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ФГБУ "Среднесибирское УГМС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БИБЛИОГРАФИЧЕСКИЙ БЮЛЛЕТЕНЬ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й литературы в научно-техническую библиотеку (НТБ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и документов наблюдений в научно-технический архив (НТА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 </w:t>
      </w:r>
      <w:r>
        <w:rPr>
          <w:rFonts w:cs="Times New Roman" w:ascii="Times New Roman" w:hAnsi="Times New Roman"/>
          <w:b/>
          <w:sz w:val="22"/>
          <w:szCs w:val="24"/>
        </w:rPr>
        <w:t>85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Красноярск 2018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ТБ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. ГИДРОЛОГ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жегодные данные о режиме и ресурсах поверхностных вод суши за 2016 год. Ч. 2 Озёра и водохранилища. Т. 1. Российская Федерация. Вып. 10. Бассейны Оби, Оми, Тары. Новосибирск, 2017. — 91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ЛИМАТОЛОГИ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Доклад об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обенностях климата на территории РФ за 2016 год. М., 2017. — 70 с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ександр Иванович Бедрицкий к 70-летию. М., 2017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5 с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идрометеорологические исследования и прогнозы. №1 (367). М., 2018. — 190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уды Главной геофизической обсерватории им. А. И. Воейкова. Вып. 585, 586, 587. СПб., 2017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ru-RU"/>
        </w:rPr>
        <w:t>ЖУРНАЛЫ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Метеорология и гидрология № 3-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Водные ресурсы №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ДОКУМЕНТЫ 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Т</w:t>
      </w:r>
      <w:r>
        <w:rPr>
          <w:rFonts w:cs="Times New Roman" w:ascii="Times New Roman" w:hAnsi="Times New Roman"/>
          <w:b/>
          <w:color w:val="000000"/>
          <w:sz w:val="24"/>
        </w:rPr>
        <w:t>аблицы метеорологических наблюдений (ТМС), таблицы метеорологических наблюдени</w:t>
      </w:r>
      <w:r>
        <w:rPr>
          <w:rFonts w:cs="Times New Roman" w:ascii="Times New Roman" w:hAnsi="Times New Roman"/>
          <w:b/>
          <w:sz w:val="24"/>
        </w:rPr>
        <w:t>й на постах (ТМП) за февраль-апрель 2018 года (в электронном виде)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метеорологических наблюдений (КМ-1) за 2017 год по ГМО Ачинск, ГМО Канск, Тувин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наблюдений над температурой почвы (КМ-3) за 2017 год по ГМО Ачинск, ГМО Канск, Тувин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инструментальных наблюдений над обледенением проводов (КМ-4) за 2017 год по ГМО Ачинск, ГМО Канск, Тувин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наблюдений над снежным покровом (КМ-5) за 2017 год по ГМО Ачинск, ГМО Канск, Тувин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Таблицы для записи метеорологических наблюдений на постах (ТМ-8), таблицы для записи выводов метеорологических наблюдений за месяц на постах (ТМ-8в) за 2017 год по ГМО Ачинск, ГМО Канск, Тувин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ДОКУМЕНТЫ ГЕОФИЗ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</w:rPr>
        <w:t>Книжки для записи актинометрических наблюдений (КМ-12) за 2017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</w:rPr>
        <w:t>Книжки для записи актинометрических наблюдений с фильтрами (КМ-12ф) за 2017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наблюдений за общим содержанием атмосферного озона (О-2) за 2017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left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градиентных наблюдений (КМ-16) за 2017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left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срочных актинометрических наблюдений (ТМ-12), таблицы спектральных наблюдений по актинометру с фильтрами (ТМ-12ф), таблицы часовых и суточных сумм солнечной радиации (ТМ-13), таблицы суточных сумм градиентных наблюдений (ТМ-16) за февраль-апрель 2018 года ( в электронном виде)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left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ы градиентных наблюдений (ТМ-16) за 2015 год. 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часовых и суточных сумм солнечной радиации (ТМ-13) за 2015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ы среднесуточных данных общего содержания атмосферного озона (О-3) за 2016-2018 годы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4"/>
        </w:rPr>
        <w:t>. ДОКУМЕНТЫ АГРО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агрометеорологических наблюдений в вегетационный период (КСХ-1м) за 2017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агрометеорологических и зоометеорологических наблюдений в районах пастбищного животноводства (КСХ-1п) за 2017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агрометеорологических наблюдений в осенне-зимне-весенний период (КСХ-2м) за 2016-2017 год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наблюдений за влажностью почвы (КСХ-3) за 2017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результатов наземных маршрутных агрометеорологических наблюдений и обследований сельскохозяйственных угодий (КСХ-8м) за 2017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left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агрометеорологических наблюдений в районах северного оленеводства (КСХ-12м) за 2016-2017 год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left"/>
        <w:rPr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нижки для записи лабораторно-вегетационного определения влажности завядания (КСХ-4л) за 2017-2018 год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hanging="0"/>
        <w:jc w:val="left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left"/>
        <w:rPr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нижки для записи полевых определений агрогидрологических свойств почвы (КСХ-4п) за 2017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hanging="0"/>
        <w:jc w:val="left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нижки для записи лабораторных определений агрогидрологических свойств почвы (КСХ-5) за 2017-2018 год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метеорологических и агрометеорологических наблюдений (ТСХ-1) за 2017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метеорологических и агрометеорологических наблюдений в районах северного оленеводства (ТСХ-1с) за 2017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влажности почвы и запасов продуктивной влаги (ТСХ-6м) за 2017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left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ы для обработки глубины промерзания и оттаивания почвы (ТСХ-54) за 2016-2017 год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hanging="0"/>
        <w:jc w:val="left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V. ИЗДАННЫЕ ДОКУМЕНТЫ ГОСФОНДА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еорологический ежемесячник. Ч. 2. Вып. 21. Год 2017, № 12. Красноярск, 2017. — 75 с.</w:t>
      </w:r>
    </w:p>
    <w:p>
      <w:pPr>
        <w:pStyle w:val="Normal"/>
        <w:numPr>
          <w:ilvl w:val="0"/>
          <w:numId w:val="0"/>
        </w:numPr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еорологический ежемесячник. Ч. 2. Вып. 21. Год 2018, № 1, 2. Красноярск, 2018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жегодник качества поверхностных вод и эффективности проведённых водоохранных мероприятий на территории Красноярского края, республик Хакасия и Тыва за 2017 год. Ч. 2. Красноярск, 2018. — 75 с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жегодник качества поверхностных вод суши по гидробиологическим показателям на территории деятельности ФГБУ «Среднесибирское УГМС» за 2017 год. Красноярск, 2018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b/>
          <w:bCs/>
          <w:sz w:val="24"/>
          <w:szCs w:val="24"/>
        </w:rPr>
        <w:t>55 с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жегодные данные о качестве поверхностных вод суши за 2017 год. Ч. 1. Реки и каналы. Ч. 2. Озёра и водохранилища. Том 1 (22) Вып. 10*, 12*, 13*, 16*. Б-ны рек на территории Красноярского края, республик Хакасия и Тыва. Красноярск, 2018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— 276 </w:t>
      </w:r>
      <w:r>
        <w:rPr>
          <w:rFonts w:cs="Times New Roman" w:ascii="Times New Roman" w:hAnsi="Times New Roman"/>
          <w:b/>
          <w:bCs/>
          <w:sz w:val="24"/>
          <w:szCs w:val="24"/>
        </w:rPr>
        <w:t>с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8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53:08Z</dcterms:created>
  <dc:creator/>
  <dc:description/>
  <dc:language>en-US</dc:language>
  <cp:lastModifiedBy/>
  <dcterms:modified xsi:type="dcterms:W3CDTF">2018-07-02T02:18:02Z</dcterms:modified>
  <cp:revision>2</cp:revision>
  <dc:subject/>
  <dc:title/>
</cp:coreProperties>
</file>