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деральное государственное бюджетное учреждение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ФГБУ "Среднесибирское УГМС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 </w:t>
      </w:r>
      <w:r>
        <w:rPr>
          <w:rFonts w:cs="Times New Roman" w:ascii="Times New Roman" w:hAnsi="Times New Roman"/>
          <w:b/>
          <w:sz w:val="22"/>
          <w:szCs w:val="24"/>
        </w:rPr>
        <w:t>84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8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ые данные о режиме и ресурсах поверхностных вод суши за 2015г. Ч.1 Реки и каналы. Том 1. Российская Федерация. Вып. 10. Бассейны Оби, Оми, Тары. Новосибирск, 2016. —354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КЛИМАТОЛОГИЯ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ирман Б.А., Бережная Т.В. Основные погодно-климатические особенности Северного полушария Земли 2017 год: Аналитический обзор. М., 2018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64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клад о климатических рисках на территории РФ. СПб., 2017. — 106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одические рекомендации по расчёту специализированных климатических характеристик для обслуживания различных отраслей экономики. Строительство. Транспорт. СПб., 2017. - 160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1/04-2017. РДТ 13-2012. Изменение РДТ 13-2012. Стандартизация в комитете Союзного государства по гидрометеорологии и мониторингу загрязнения природной среды. Основные положения. Обнин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е РТ 14-2012 типовой табель средств измерений и оборудования для производства наблюдений в области гидрометеорологии и мониторингу окружающей среды, её загрязнения. Обнин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8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формационный указатель нормативных документов ( по состоянию на 01.03.17) ИУНД №4. Обнин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 20 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18.827-2016. Массовая доля ртути в пробах почв, грунтов, донных отложений и биологического материала. Методика измерений методом атомно-абсорбционной спектроскопии «холодного пара». Обнин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2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18.843-2016. Массовая доля ртути в пробах почв, грунтов, донных отложений и биологического материала. Методика измерений методом атомно-абсорбционной спектроскопии «холодного пара». Обнинск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5с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О ГГИ 52.08.41 - 2017. Основные гидрологические характеристики при нестационарности временных рядов, обусловленной влиянием климатических факторов. Рекомендации по расчёту. СПб., 2017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2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РАЗ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66. М., 2017. — 168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№ 1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№ 12 (2017 г.), 01, 02 (2018 г.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ноябрь, декабрь 2017 года и январь 2018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7 год по ГМО Енисей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7 год по ГМО Енисей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7 год по ГМО Енисей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7 год по ГМО Енисей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7 год по ГМО Енисейск, ГМО Туруханск, ГМО Дивногорск, ЗГМО Бор, Центральному кусту, Эвенкийскому ЦГМС, Тувинскому ЦГМ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>. ДОКУМЕНТЫ ГЕОФИЗ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аблицы срочных актинометрических наблюдений (ТМ-12), таблицы спектральных наблюдений по актинометру с фильтрами (ТМ-12ф), таблицы часовых и суточных сумм солнечной радиации (ТМ-13), таблицы суточных сумм солнечной радиации по электролитическим интеграторам (ТИ-1), таблицы градиентных наблюдений (ТМ-16) за ноябрь, декабрь 2017 года, январь 2018 года (в электронном виде)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>III</w:t>
      </w:r>
      <w:r>
        <w:rPr>
          <w:rFonts w:cs="Times New Roman" w:ascii="Times New Roman" w:hAnsi="Times New Roman"/>
          <w:b w:val="false"/>
          <w:bCs w:val="false"/>
          <w:sz w:val="24"/>
        </w:rPr>
        <w:t>. ДОКУМЕНТЫ АЭ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температурно-ветрового зондирования атмосферы (ленты АЦПУ) за 2017 год</w:t>
      </w:r>
      <w:r>
        <w:rPr>
          <w:rFonts w:cs="Times New Roman" w:ascii="Times New Roman" w:hAnsi="Times New Roman"/>
          <w:b/>
          <w:sz w:val="12"/>
          <w:szCs w:val="1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</w:rPr>
        <w:t>Таблицы месячных итогов радиозондовых наблюдений ("климат-темп") за 2017 год</w:t>
      </w:r>
      <w:r>
        <w:rPr>
          <w:rFonts w:cs="Times New Roman" w:ascii="Times New Roman" w:hAnsi="Times New Roman"/>
          <w:b/>
          <w:bCs/>
          <w:sz w:val="12"/>
          <w:szCs w:val="1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05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Таблицы среднего ветра по слоям за 2017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</w:rPr>
        <w:t>. ДОКУМЕНТЫ ВОДНОБАЛАНСОВЫ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агрометеорологических наблюдений в вегетационный период (КСХ-1м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за влажностью почвы (КСХ-3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весовым испарителям (КСХ-9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 почвы по гидравлическому испарителю (КСХ-10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наблюдений над испарением со снежного покрова (КСХ-11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метеорологических и агрометеорологических наблюдений (ТСХ-1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влажности почвы и запасов продуктивной влаги (ТСХ-6м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ы измеренных величин испарения с почвы (ТСХ-65) за 2017 год. 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ежедневных величин суммарного испарения по гидравлическому почвенному испарителю (ТСХ-66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суточных величин испарения со снежного покрова (ТСХ-67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нижки для записи результатов наблюдений на водноиспарительной площадке и плавучей испарительной установке (КГ-46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снежным покровом в период снеготаяния на участке (КГ-87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результатов наблюдений над уровнем и температурой подземных вод (КГ-92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наблюдений над испарением с водной поверхности и вкладной лист к таблице (ТГ-46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результатов наблюдений над снеготаянием и водоотдачей (ТГ-86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результатов наблюдений над уровнем и температурой грунтовых вод (ТГ-УТГВ)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/>
      </w:pPr>
      <w:r>
        <w:rPr/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  <w:t xml:space="preserve">V. </w:t>
      </w: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активности выпадений и Таблицы активности радионуклидов в приземном слое воздуха (КАР-2, КАР-3)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Годовой отчёт об оперативно-производственной деятельности по радиационному мониторингу за 2017 год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отчёт о радиационной обстановке в 100-км зоне РОО за 2017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VI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СИНОПТИЧЕСКИЕ ДОКУМЕНТ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льцевые карты погоды за 2017 год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II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еорологический ежемесячник. Ч. 2. Вып. 21. Год 2017, № 10, 11. Красноярск, 2017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ик качества поверхностных вод и эффективности проведённых водоохранных мероприятий по территории деятельности ФГБУ «Среднесибирское УГМС» за 2017 год. Ч. 1. Красноярск, 2018. — 110 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ложение к ежегоднику качества поверхностных вод и эффективности проведенных водоохранных мероприятий по территории деятельности ФГБУ «Среднесибирское УГМС» за 2017год. Ч.1. Красноярск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91с.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грометеорологический ежегодник за 1997-1998 сельскохозяйственный год. Вып.21. Красноярск, 2018.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44с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  <w:lang w:val="en-US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2z0">
    <w:name w:val="WW8Num12z0"/>
    <w:qFormat/>
    <w:rPr>
      <w:rFonts w:cs="Times New Roman"/>
      <w:b/>
      <w:bCs/>
      <w:sz w:val="24"/>
      <w:szCs w:val="29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2:57Z</dcterms:created>
  <dc:creator/>
  <dc:description/>
  <dc:language>en-US</dc:language>
  <cp:lastModifiedBy/>
  <dcterms:modified xsi:type="dcterms:W3CDTF">2018-03-26T05:12:26Z</dcterms:modified>
  <cp:revision>2</cp:revision>
  <dc:subject/>
  <dc:title/>
</cp:coreProperties>
</file>