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едеральное государственное бюджетное учреждение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«Среднесибирское управление по гидрометеорологии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мониторингу окружающей среды»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4"/>
          <w:szCs w:val="24"/>
        </w:rPr>
        <w:t>(ФГБУ "Среднесибирское УГМС"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БИБЛИОГРАФИЧЕСКИЙ БЮЛЛЕТЕНЬ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й литературы в научно-техническую библиотеку (НТБ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4"/>
          <w:szCs w:val="24"/>
        </w:rPr>
        <w:t>и документов наблюдений в научно-технический архив (НТА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 год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 83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асноярск 2017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НТБ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12"/>
          <w:szCs w:val="1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 xml:space="preserve">I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ГИДРОЛОГИЯ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12"/>
          <w:szCs w:val="12"/>
          <w:u w:val="none"/>
        </w:rPr>
      </w:pPr>
      <w:r>
        <w:rPr>
          <w:rFonts w:cs="Times New Roman" w:ascii="Times New Roman" w:hAnsi="Times New Roman"/>
          <w:b/>
          <w:bCs/>
          <w:sz w:val="12"/>
          <w:szCs w:val="12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ru-RU"/>
        </w:rPr>
        <w:t xml:space="preserve">Ежегодные данные о режиме и ресурсах поверхностных вод суши за 2015 год. Ч.2 Озера и водохранилища. Том 1. Российская Федерация . Выпуск 10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lang w:val="ru-RU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ru-RU"/>
        </w:rPr>
        <w:t>Новосибирск, 2016. — 94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ru-RU"/>
        </w:rPr>
        <w:t>Многолетние характеристики притока воды в крупнейшие водохранилища Российской Федерации. Научно-прикладной справочник. М., 2017. — 132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val="ru-RU"/>
        </w:rPr>
        <w:t>ЗАГРЯЗНЕНИЕ ОКРУЖАЮЩЕЙ СРЕДЫ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зор состояния и загрязнения окружающей среды в Российской Федерации за 2016 год. М., 2017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16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ояние загрязнения атмосферы в городах на территории России за 2016 год. Ежегодник. СПб., 2017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27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ояние работ по наблюдению за химическим составом и кислотностью атмосферных осадков в 2016 году. Методическое письмо. СПб., 2017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8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нденции и динамика состояния и загрязнения окружающей среды в Российской Федерации по данным многолетнего мониторинга за последние десять лет. Аналитичекий обзор. М., 2017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9 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 КЛИМАТОЛОГИЯ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стратегического прогноза изменений климата Российской Федерации на период до 2010-2015 гг. и их влияния на отрасли экономики России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б., 2017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4 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sz w:val="24"/>
          <w:szCs w:val="24"/>
          <w:lang w:val="ru-RU"/>
        </w:rPr>
        <w:t>СИНОПТИКА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олстых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.А., Шашкин В.В. и др. Система моделирования атмосферы для бесшовного прогноза. М., 2017. — 166 с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. </w:t>
      </w:r>
      <w:r>
        <w:rPr>
          <w:rFonts w:cs="Times New Roman" w:ascii="Times New Roman" w:hAnsi="Times New Roman"/>
          <w:sz w:val="24"/>
          <w:szCs w:val="24"/>
          <w:lang w:val="ru-RU"/>
        </w:rPr>
        <w:t>НОРМАТИВНЫЕ ДОКУМЕНТЫ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Д 52.04.859-2016. Термины и определения в области теплобалансовых измерений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Пб., 2017.— 15 с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Д 52.37.856-2016. Программы работ и порядок отчетности о проведении активных воздействий на метеорологические и другие геофизические процессы и явления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льчик, 2017. — 60 с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ТО ГГИ 52.08.40-2017. Определение морфометрических характеристик водных объектов суши и их водосборов с использованием технологии географических информационных систем по цифровым картам Российской Федерации и спутниковым снимкам. СПб., 2017.  140 с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Р 52 24.867-2017. Методика расчёта массопереноса химических веществ с водным стоком по участкам реки. Ростов-на-Дону, 2017. — 99 с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I. </w:t>
      </w:r>
      <w:r>
        <w:rPr>
          <w:rFonts w:cs="Times New Roman" w:ascii="Times New Roman" w:hAnsi="Times New Roman"/>
          <w:sz w:val="24"/>
          <w:szCs w:val="24"/>
          <w:lang w:val="ru-RU"/>
        </w:rPr>
        <w:t>РАЗНОЕ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зор гидрометеорологических процессов в Северной полярной област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16 г. СПб., 2017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96 с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руды Гидрометеорологического научно-исследовательского центра РФ. Вып. 365. М., 2017. — 198 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II. </w:t>
      </w:r>
      <w:r>
        <w:rPr>
          <w:rFonts w:cs="Times New Roman" w:ascii="Times New Roman" w:hAnsi="Times New Roman"/>
          <w:sz w:val="24"/>
          <w:szCs w:val="24"/>
          <w:lang w:val="ru-RU"/>
        </w:rPr>
        <w:t>ЖУРНА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дные ресурсы (4-6)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еорология и гидрология (7-11)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блемы Арктики и Антарктики (1-3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sz w:val="12"/>
          <w:szCs w:val="12"/>
        </w:rPr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ДОКУМЕНТЫ МЕТЕО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ижки для записи метеорологических наблюдений ( КМ-1), книжки для записи наблюдений над температурой почвы (КМ-3), книжки для записи инструментальных наблюдений над обледенением проводов ( КМ-4), книжки для записи наблюдений над снежным покровом (КМ-5) за 2016 год по Таймырскому ЦГМС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ы метеорологических наблюдений (ТМС), таблицы метеорологических наблюдений на постах (ТМП) за август, сентябрь, октябрь 2017 года (в электронном виде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ДОКУМЕНТЫ ГЕОФИЗ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ы срочных актинометрических наблюдений (ТМ-12), таблицы спектральных наблюдений по актинометру с фильтрами (ТМ-12ф), таблицы часовых и суточных сумм солнечной радиации (ТМ-13), таблицы суточных сумм солнечной радиации по электролитическим интеграторам (ТИ-1), таблицы градиентных наблюдений (ТМ-16) за август, сентябрь, октябрь 2017 года (в электронном виде)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ДОКУМЕНТЫ ГИД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нижки для записи результатов гидрологических наблюдений (КГ-1М) за 2016 год. Бассейны рек Ангара, Енисей, Чулым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нижки для записи результатов гидрологических наблюдений на озёрах и водохранилищах ( КГ-1МО) за 2015, 2016 годы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нижки для записи результатов измерения расхода воды многоточечным способом (КГ-3М) за 2016 год. Бассейны рек Ангара, Енисей, Чулым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нижки для записи результатов измерения расхода взвешенных наносов и расхода влекомых наносов (КГ-6М) за 2016 год. Бассейны рек Ангара, Енисей, Чулым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нижки для записи результатов измерения расхода воды поплавками по бассейну р.Чулым (КГ-7М) за 2016 год. Бассейны рек Енисей, Чулым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нижки для записи результатов наблюдений на гидрологических вертикалях (КГ-26М) за 2015, 2016 годы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аблицы измеренных расходов воды и взвешенных наносов (ТГ-8, ТГ-14) за 2015, 2016 годы. Бассейн р. Чулым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аблицы ежечасных уровней воды по самописцам (ТГ-11) за 2016 год. Бассейны рек Ангара, Енисей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аблицы мутности единичных проб воды ( ТГ-21) за 2016 год. Бассейны рек Ангара, Енисей, Чулым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аблица 1.4. Оценка надежности стока воды по бассейну р. Енисей за 2015 год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рафические приложения к справочникам Государственного водного кадастра (кривые расходов, комплексные графики, совмещённые гидрографы стока) за 2013-2016 год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>. ИЗДАННЫЕ ДОКУМЕНТЫ ГОСФОНДА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еорологический ежемесячник, ч. 2, вып. 21 за июль, август, сентябрь 2017 год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7z0">
    <w:name w:val="WW8Num17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8z0">
    <w:name w:val="WW8Num18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9z0">
    <w:name w:val="WW8Num19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20z0">
    <w:name w:val="WW8Num20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21z0">
    <w:name w:val="WW8Num21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22z0">
    <w:name w:val="WW8Num22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Символ нумерации"/>
    <w:qFormat/>
    <w:rPr>
      <w:rFonts w:ascii="Times New Roman" w:hAnsi="Times New Roman" w:cs="Times New Roman"/>
      <w:b/>
      <w:bCs/>
      <w:sz w:val="24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32:56Z</dcterms:created>
  <dc:creator/>
  <dc:description/>
  <dc:language>en-US</dc:language>
  <cp:lastModifiedBy/>
  <cp:lastPrinted>2017-12-20T09:48:00Z</cp:lastPrinted>
  <dcterms:modified xsi:type="dcterms:W3CDTF">2017-12-20T07:13:22Z</dcterms:modified>
  <cp:revision>15</cp:revision>
  <dc:subject/>
  <dc:title/>
</cp:coreProperties>
</file>