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82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верхностных вод Российской Федерации. Ежегодник за 2015 год. Ростов-на-Дону, 2016. — 55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верхностных вод Российской Федерации. Информация о наиболее загрязнённых водных объектах РФ (приложение к ежегоднику 2015 г.). Ростов-на-Дону, 2016. — 149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19.857-2016. Подготовка и занесение гидрологической информации по рекам и каналам на технический носитель. Обнинск, 2016. — 182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24.533-2017. Массовая концентрация фторидов в водах. Методика измерений фотометрическим методом с лантан-ализаринкомплексоном в присутствии ацетона. Ростов-на-Дону, 2017. — 1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24.622-2017. Порядок проведения расчёта условных фоновых концентраций химических веществ в воде водных объектов для установления нормативов допустимых сбросов сточных вод. Ростов-на-Дону, 2017. — 96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идрометеорологического научно-исследовательского центра РФ. Вып. 364. М., 2017. — 238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2,3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6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май, июнь, июль 2017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май, июнь, июль 2017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лабораторно-вегетационного определения влажности завядания (КСХ-4л) за 2016-2017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полевых определений агрогидрологических свойств почвы (КСХ-4п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лабораторных определений агрогидрологических свойств почв (КСХ-5) за 2016-2017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утности единичных проб воды (ТГ-21) по бассейну р. Чулым за 2014, 2015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аблицы измеренных расходов воды и взвешенных наносов (ТГ-8, ТГ-14) по бассейну р. Чулым за 2013, 2014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наблюдений за загрязнением воздуха (ТЗА-1) за 2016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месячник, ч. 2, вып. 21 за апрель, май, июнь 2017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b/>
      <w:bCs/>
      <w:sz w:val="24"/>
      <w:szCs w:val="29"/>
    </w:rPr>
  </w:style>
  <w:style w:type="character" w:styleId="WW8Num17z0">
    <w:name w:val="WW8Num17z0"/>
    <w:qFormat/>
    <w:rPr>
      <w:b/>
      <w:bCs/>
      <w:sz w:val="24"/>
      <w:szCs w:val="29"/>
    </w:rPr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b/>
      <w:bCs/>
      <w:sz w:val="24"/>
      <w:szCs w:val="29"/>
    </w:rPr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56Z</dcterms:created>
  <dc:creator/>
  <dc:description/>
  <dc:language>en-US</dc:language>
  <cp:lastModifiedBy/>
  <dcterms:modified xsi:type="dcterms:W3CDTF">2017-09-28T03:38:10Z</dcterms:modified>
  <cp:revision>12</cp:revision>
  <dc:subject/>
  <dc:title/>
</cp:coreProperties>
</file>