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ФГБУ "Среднесибирское УГМС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 </w:t>
      </w:r>
      <w:r>
        <w:rPr>
          <w:rFonts w:cs="Times New Roman" w:ascii="Times New Roman" w:hAnsi="Times New Roman"/>
          <w:b/>
          <w:sz w:val="22"/>
          <w:szCs w:val="24"/>
        </w:rPr>
        <w:t>81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ярск 2017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 ГИДРОЛОГИ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ы поверхностных и подземных вод, их использование и качество за 2015 год. Спб., 2016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3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НО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ы гидрометеорологического научно-исследовательского центра РФ. Вып. 363. М., 2017. — 191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сборник № 44. Результаты испытания новых и усовершенствованных технологий, моделей и методов гидрометеорологических прогнозов. М., Обнинск : ИГ-СОЦИН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2017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 184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Е ДОКУМЕНТЫ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Д 52.19.858-2016. Подготовка справочных сведений и параметров контроля данных поста для автоматизированной обработки результатов наблюдений на реках, каналах и морских устьях рек. Обнинск, 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— 31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Ы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блиотека инженера по охране труда (№ 3-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жданская защита (№ 3, 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еорология и гидрология (№ 3-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Радио (№4,5</w:t>
      </w:r>
      <w:r>
        <w:rPr>
          <w:rFonts w:cs="Times New Roman" w:ascii="Times New Roman" w:hAnsi="Times New Roman"/>
          <w:b/>
          <w:sz w:val="24"/>
          <w:lang w:val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Ж. Геофизика. Метеорология и климатология (№ 3-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РЖ. География. Океанология. Гидрология суши (№ 3-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ник бухгалтера бюджетной сферы (№ 4, 5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метеорологических наблюдений (ТМС), таблицы метеорологических наблюдений на постах (ТМП) за февраль-апрель 2017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метеорологических наблюдений (КМ-1) за 2016 год по ГМО Ачинск, ГМО Енисейск, Хакасскому ЦГМС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температурой почвы (КМ-3) за 2016 год по ГМО Ачинск, ГМО Енисейск, Хакасскому ЦГМС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инструментальных наблюдений над обледенением проводов (КМ-4) за 2016 год по ГМО Ачинск, ГМО Енисейск, Хакасскому ЦГМС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снежным покровом (КМ-5) за 2016 год по ГМО Ачинск, ГМО Енисейск, Хакасскому ЦГМС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Таблицы для записи метеорологических наблюдений на постах (ТМ-8), таблицы для записи выводов метеорологических наблюдений за месяц на постах (ТМ-8в) за 2016 год по ГМО Ачинск, ГМО Енисейск, Хакасскому ЦГМС, Тувинскому ЦГМ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ы градиентных наблюдений (ТМ-16) за 2014 год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суточных сумм солнечной радиации по электролитическим интеграторам (ТИ-1) за 2015, 2016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аблицы срочных актинометрических наблюдений (ТМ-12), таблицы спектральных наблюдений по актинометру с фильтрами (ТМ-12ф), таблицы часовых и суточных сумм солнечной радиации (ТМ-13), таблицы суточных сумм солнечной радиации по электролитическим интеграторам (ТИ-1), таблицы градиентных наблюдений (ТМ-16) за февраль-апрель 2017 года (в электронном виде)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</w:rPr>
        <w:t>. 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ы измеренных расходов воды и взвешенных наносов (ТГ-8, ТГ-14) за 2016 год. Б-н р. Ангара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еорологический ежемесячник. Ч. 2. Вып. 21. Год 2017, № 01,02,03. Красноярск, 2017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еорологический ежегодник. Вып. 21. Год 2016. Красноярск, 2017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3 с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рометеорологический ежегодник за 2014-2015 сельскохозяйственный год. Вып. 21. Красноярск, 2017. - 268 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годник качества поверхностных вод и эффективности проведённых водоохранных мероприятий на территории Красноярского края, республик Хакассия и Тыва за 2016 год. Ч. 2. Красноярск, 2017. — 91 с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жегодник качества поверхностных вод суши по гидробиологическим показателям на территории деятельности ФГБУ «Среднесибирское УГМС» за 2016 год. Красноярск, 2017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>.55 с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жегодные данные о качестве поверхностных вод суши за 2016 год. Ч. 1. Реки и каналы. Ч. 2. Озёра и водохранилища. Том 1 (22) Вып. 10*, 12*, 13*, 16*. Б-ны рек на территории Красноярского края, республик Хакасия и Тыва. Красноярск, 2017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>330с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ояние загрязнения окружающей среды на территории Красноярского края за 4 квартал 2016 года : краткий обзор. Красноярск, 2017 — 17 с. 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b/>
      <w:bCs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48:18Z</dcterms:created>
  <dc:creator/>
  <dc:description/>
  <dc:language>en-US</dc:language>
  <cp:lastModifiedBy/>
  <dcterms:modified xsi:type="dcterms:W3CDTF">2017-03-29T07:32:02Z</dcterms:modified>
  <cp:revision>14</cp:revision>
  <dc:subject/>
  <dc:title/>
</cp:coreProperties>
</file>