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8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жегодные данные по химическому составу и кислотности атмосферных осадков за 2011-2015 годы. Обзор данных. </w:t>
      </w:r>
      <w:r>
        <w:rPr>
          <w:rFonts w:cs="Times New Roman" w:ascii="Times New Roman" w:hAnsi="Times New Roman"/>
          <w:b/>
          <w:bCs/>
          <w:sz w:val="24"/>
          <w:szCs w:val="24"/>
        </w:rPr>
        <w:t>СПб., 2016. — 115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состояния и загрязнения окружающей среды в РФ. М., 2016. — 22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ояние загрязнения атмосферы в городах на территории России за 2015 год. Ежегод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б., 2016. — 254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агрязнения пестицидами объектов природной среды РФ в 2015 году. Ежегодник. Обнинск, 2016. — 71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работ по наблюдению за химическим составом и кислотностью атмосферных осадков в 2015 году. Методическое письмо. СПб., 2016. — 55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К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акина Н.П., Иванова А.Р. Прогнозирование метеорологических условий для авиации. М., 2016 — 306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рман Б.А., Бережная Т.В. Основные погодно-климатические особенности Северного полушария Земли. М., 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6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62. М., 2016. — 25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международной научно-практической конференции. Обнин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2016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41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18.851-2016. Основные средства измерений гидрометеорологического назначения, применяемые на государственной наблюдательной сети. Обнинск,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— 73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18.852-2016, Р 52.18.853-2016. Порядок расчёта контрольных уровней содержания радионуклидов в объектах природной среды. Обнинск, 2016. — 55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37.849-2016. Руководство по применению переносного противолавинного комплекса "Нурис" для предупредительного спуска снежных лавин. Нальчик, 2016. — 55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РИ (№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адио (№1-3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Ж. Геофизика. Метеорология и климатология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РЖ. География. Океанология. Гидрология суши (№ 1,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бюджетной сферы (№ 1-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ноябрь, декабрь 2016 года и январь 2017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6 год по ГМО Канск, ГМО Туруханск, ГМО Дивногорск, ЗГМО Бор, Центральному кусту, Эвенкий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6 год по ГМО Канск, ГМО Туруханск, ГМО Дивногорск, ЗГМО Бор, Центральному кусту, Эвенкий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6 год по ГМО Канск, ГМО Туруханск, ГМО Дивногорск, ЗГМО Бор, Центральному кусту, Эвенкий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6 год по ГМО Канск, ГМО Туруханск, ГМО Дивногорск, ЗГМО Бор, Центральному кусту, Эвенкий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6 год по ГМО Канск, ГМО Туруханск, ГМО Дивногорск, ЗГМО Бор, Центральному кусту, Эвенкий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(КМ-12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с фильтрами (КМ-12ф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градиентных наблюдений (КМ-16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по электрическим интеграторам (КИ-1) за 2015, 2016 го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общим содержанием атмосферного озона (О-2) за 2006-2016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рочных актинометрических наблюдений (ТМ-12) за 2014, 2015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пектральных наблюдений по актинометру с фильтрами (ТМ-12ф) за 2015, 2016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реднесуточных данных общего содержания атмосферного озона (О-3) за 2006-2010, 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ноябрь, декабрь 2016 года, январь 2017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температурно-ветрового зондирования атмосферы (ленты АЦПУ) за 2016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месячных итогов радиозондовых наблюдений ("климат-темп") за 2016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Таблицы среднего ветра по слоям за 2016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весовым испарителям (КСХ-9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гидравлическому испарителю (КСХ-10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о снежного покрова (КСХ-11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измеренных величин испарения с почвы (ТСХ-65) за 2016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ежедневных величин суммарного испарения по гидравлическому почвенному испарителю (ТСХ-66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уточных величин испарения со снежного покрова (ТСХ-67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на водноиспарительной площадке и плавучей испарительной установке (КГ-46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снежным покровом в период снеготаяния на участке (КГ-87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уровнем и температурой подземных вод (КГ-92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наблюдений над испарением с водной поверхности и вкладной лист к таблице (ТГ-46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наблюдений над снеготаянием и водоотдачей (ТГ-86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результатов наблюдений над уровнем и температурой грунтовых вод (ТГ-УТГВ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и зоометеорологических наблюдений в районах пастбищного животноводства (КСХ-1п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осенне-зимне-весенний период (КСХ-2м) за 2015-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районах северного оленеводства (КСХ-12м) за 2015-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6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в районах северного оленеводства (ТСХ-1с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для обработки глубины промерзания и оттаивания почвы (ТСХ-54) за 2015-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активности выпадений и Таблицы активности радионуклидов в приземном слое воздуха (КАР-2, КАР-3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Годовой отчёт об оперативно-производственной деятельности по радиационному мониторингу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отчёт о радиационной обстановке в 100-км зоне РОО за 2016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ЧЕСК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ьцевые карты погоды за 2016 год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I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6, № 11,12. Красноярск, 20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16 год. Ч. 1. Красноярск, 2017. — 326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ые данные о режиме и ресурсах поверхностных вод суши за 2014 год. Ч. 1 и 2. Т. 1. РФ. Вып. 12. Б-н Енисея ( без б-на Ангары) и Пясины. Красноярск, 2016. — 280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состояния загрязнения атмосферного воздуха городов на территории Красноярского края, республик Хакасия и Тыва в 2016 году. Красноярск, 2017 — 140 с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8:18Z</dcterms:created>
  <dc:creator/>
  <dc:description/>
  <dc:language>en-US</dc:language>
  <cp:lastModifiedBy/>
  <dcterms:modified xsi:type="dcterms:W3CDTF">2017-03-29T07:32:02Z</dcterms:modified>
  <cp:revision>14</cp:revision>
  <dc:subject/>
  <dc:title/>
</cp:coreProperties>
</file>