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БУ 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9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диационная обстановка на территории России и сопредельных государств в 2015 году. Ежегодник. Обнинск, 2016. — 346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рязнение почв РФ токсикантами промышленного происхождения в 2015 году. Ежегодник. Обнинск, 2016. — 111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ый доклад "О состоянии и охране окружающей среды в Красноярском крае в 2015 году". Красноярск, 2016. — 314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качества поверхностных вод крупных речных бассейнов РФ. Ростов-на- Дону, 2015. — 294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смаков И.В., Петров В.М., Егоров А.Н. Геоэкология глубоких пресноводных озёр Средней Сибири (на примере озера Инголь). Новосибирск, 2016. — 192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КЛИМАТОЛОГ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бышева Н.В., Акентьева Е.М., Галюк Л.П. Климатические риски и адаптация к изменениям и изменчивости климата в технической сфере. СПб., 2015. — 213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18.617-2015. Организация и порядок проведения нормоконтроля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нинск, 2016. — 33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РАЗНО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61. М., 2016. — 277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№ 4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9-11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 5,6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8-11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и охрана природных ресурсов (№ 2,3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9-11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 (№ 9-12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Метеорология и климатология (№ 9-11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Океанология. Гидрология суши. Гляциология (№ 9-11)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Советник бухгалтера (№ 10-12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период с августа по октябрь 2016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период с августа по октябрь 2016 года (в электронном виде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срочных актинометрических наблюдений (ТМ-12) за 2012, 2013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Таблицы градиентных наблюдений (ТМ-16) за 2013 го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ДОКУМЕНТЫ ГИД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гидрологических наблюдений (КГ-1М) за 201</w:t>
      </w:r>
      <w:r>
        <w:rPr>
          <w:rFonts w:cs="Times New Roman" w:ascii="Times New Roman" w:hAnsi="Times New Roman"/>
          <w:b/>
          <w:sz w:val="24"/>
          <w:lang w:val="ru-RU"/>
        </w:rPr>
        <w:t>5</w:t>
      </w:r>
      <w:r>
        <w:rPr>
          <w:rFonts w:cs="Times New Roman" w:ascii="Times New Roman" w:hAnsi="Times New Roman"/>
          <w:b/>
          <w:sz w:val="24"/>
        </w:rPr>
        <w:t xml:space="preserve"> год. </w:t>
      </w:r>
      <w:r>
        <w:rPr>
          <w:rFonts w:cs="Times New Roman" w:ascii="Times New Roman" w:hAnsi="Times New Roman"/>
          <w:b/>
          <w:sz w:val="24"/>
          <w:lang w:val="en-US"/>
        </w:rPr>
        <w:t>Бассейн</w:t>
      </w:r>
      <w:r>
        <w:rPr>
          <w:rFonts w:cs="Times New Roman" w:ascii="Times New Roman" w:hAnsi="Times New Roman"/>
          <w:b/>
          <w:sz w:val="24"/>
          <w:lang w:val="ru-RU"/>
        </w:rPr>
        <w:t>ы</w:t>
      </w:r>
      <w:r>
        <w:rPr>
          <w:rFonts w:cs="Times New Roman" w:ascii="Times New Roman" w:hAnsi="Times New Roman"/>
          <w:b/>
          <w:sz w:val="24"/>
          <w:lang w:val="en-US"/>
        </w:rPr>
        <w:t xml:space="preserve"> рек</w:t>
      </w:r>
      <w:r>
        <w:rPr>
          <w:rFonts w:cs="Times New Roman" w:ascii="Times New Roman" w:hAnsi="Times New Roman"/>
          <w:b/>
          <w:sz w:val="24"/>
        </w:rPr>
        <w:t xml:space="preserve"> Енисей, Ангара, Чулы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гидрологических наблюдений (КГ-1МО) за 201</w:t>
      </w:r>
      <w:r>
        <w:rPr>
          <w:rFonts w:cs="Times New Roman" w:ascii="Times New Roman" w:hAnsi="Times New Roman"/>
          <w:b/>
          <w:sz w:val="24"/>
          <w:lang w:val="ru-RU"/>
        </w:rPr>
        <w:t>4</w:t>
      </w:r>
      <w:r>
        <w:rPr>
          <w:rFonts w:cs="Times New Roman" w:ascii="Times New Roman" w:hAnsi="Times New Roman"/>
          <w:b/>
          <w:sz w:val="24"/>
        </w:rPr>
        <w:t xml:space="preserve"> год. Озёра и водохранилища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измерения расхода воды многоточечным способом (КГ-3М) за 2015 год. Бассейны рек Енисей, Ангара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измерения расхода взвешенных наносов и расхода влекомых наносов (КГ-6М) за 2015 год. Бассейны рек Енисей, Ангара,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измерения расхода воды поплавками (КГ-7М) за 2015 год. Бассейны рек Енисей и Чулым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результатов наблюдений на гидрологических вертикалях (КГ-26М) за 2014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нижки для записи результатов наблюдений за температурой поверхностного слоя воды на термических профилях (КГ-29М) за 2014 го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блюдений за параметрами снежного покрова и снежных лавин (КС-1) за 2013-2016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измеренных расходов воды и взвешенных наносов (ТГ-8) за 2015 год. Бассейн реки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ежечасных уровней воды по самописцам (ТГ-11) за 2015 год. Бассейны рек Ангара и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 xml:space="preserve">Таблицы мутности единичных проб воды (ТГ-21) за 2015 год. Бассейны рек Ангара и Енисей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Графические приложения к справочникам Государственного водного кадастра (кривые расходов, комплексные графики, совмещённые гидрографы стока) за 2015 год. Бассейны рек Ангара, Енисей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ОКУМЕНТЫ АГРО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лабораторно-вегетативного определения влажности завядания (КСХ-4л) за 2013-2016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полевых определений агрогидрологических свойств почвы (КСХ-4п) за 2013-2015 год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жки для записи лабораторных определений агрогидрологических свойств почвы (КСХ-5) за 2013-2016 годы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ДОКУМЕНТЫ НАУЧНЫХ ИССЛЕДОВАНИЙ И ЭКСПЕДИЦИОННЫХ РАБОТ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ёт о работе РПЛЦ на Казырском и Кебежском лавиноопасных участках в зимний период 2013-2014 г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ёт о работе РПЛЦ на Казырском и Кебежском лавиноопасных участках в зимний период 2015-2016 гг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VI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Состояние загрязнения окружающей среды на территории Красноярского края за 1, 2  кварталы 2016 года: краткий обзор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еорологический ежемесячник. Ч. 2. Вып. 21. Год 2016,  №№ 05-1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9"/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11:30Z</dcterms:created>
  <dc:creator/>
  <dc:description/>
  <dc:language>en-US</dc:language>
  <cp:lastModifiedBy/>
  <dcterms:modified xsi:type="dcterms:W3CDTF">2016-12-28T04:36:47Z</dcterms:modified>
  <cp:revision>18</cp:revision>
  <dc:subject/>
  <dc:title/>
</cp:coreProperties>
</file>