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78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6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зор состояния работ по мониторингу загрязнения атмосферного воздуха в 2015 году. Методическое письмо. СПб., 2016. — 156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ГИДР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ые данные о режиме и ресурсах поверхностных вод суши за 2014 год Ч. 1. Реки и каналы. Т. 1 РФ. Вып. 10. Б-ны Оби, Оми, Тары. Новосибирск, 2015. — 317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МЕТЕОР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духов О.А., Черных И.В. Методы анализа и интерпретации данных радиозондирования атмосферы. Т. 3. Влажность и температура в атмосфере: статистические характеристики. Обнинск, 2015. — 493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Д 52.24.509-2015. Внутренний контроль качества гидрохимической информации. Ростов-на-Дону, 2016. — 77 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Д 52.24.689-2015. Порядок рассмотрения и согласования проектов нормативов допустимого сброса вредных веществ в водные объекты. Ростов-на-Дону, 2016. — 15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Д 52.11.850-2016. Термины и определения в области активных воздействий на гидрометеорологические процессы и явления. Обнинск, 2016. — 40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сборник № 43. Результаты испытания новых усовершенствованных  технологий, моделей и методов гидрометеорологических прогнозов. М.; Обнинск: ИГ-СОЦИН, 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— 160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уды Главной геофизической обсерватории им. А.И. Воейкова. Вып. 580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Пб., 2016.—241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ы Главной геофизической обсерватории им. А.И. Воейкова. Вып. 581. СПб., 2016.—279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уды Гидрометеорологического научно-исследовательского центра РФ. Вып. 360. М., 2016. — 191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РИ (№3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блиотека инженера по охране труда (№ 7,8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ные ресурсы (№4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жданская защита (№ 7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(№ 7,8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дио (№ 7,8</w:t>
      </w:r>
      <w:r>
        <w:rPr>
          <w:rFonts w:cs="Times New Roman" w:ascii="Times New Roman" w:hAnsi="Times New Roman"/>
          <w:b/>
          <w:sz w:val="24"/>
          <w:lang w:val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ивный журнал. Метеорология и климатология (№ 7,8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ивный журнал. Океанология. Гидрология суши. Гляциология (№ 7,8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оветник бухгалтера (№ 7-9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май, июнь, июль 2016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5 год по Хакасскому ЦГМС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5 год по Хакасскому ЦГМС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инструментальных наблюдений над обледенением проводов (КМ-4) за 2015 год по Хакасскому ЦГМС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снежным покровом (КМ-5) за 2015 год по Хакасскому ЦГМС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метеорологических наблюдений на постах (ТМ-8) за 2015 год по Хакасскому ЦГМС и Таймыр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период с апреля по август 2015 года (в электронном виде)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еорологический ежемесячник, ч. 2, вып. 21 за апрель 2016 год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  <w:lang w:val="ru-RU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</w:rPr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b/>
      <w:bCs/>
      <w:sz w:val="24"/>
      <w:szCs w:val="29"/>
    </w:rPr>
  </w:style>
  <w:style w:type="character" w:styleId="WW8Num17z0">
    <w:name w:val="WW8Num17z0"/>
    <w:qFormat/>
    <w:rPr>
      <w:b/>
      <w:bCs/>
      <w:sz w:val="24"/>
      <w:szCs w:val="29"/>
    </w:rPr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b/>
      <w:bCs/>
      <w:sz w:val="24"/>
      <w:szCs w:val="29"/>
    </w:rPr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2:56Z</dcterms:created>
  <dc:creator/>
  <dc:description/>
  <dc:language>en-US</dc:language>
  <cp:lastModifiedBy/>
  <dcterms:modified xsi:type="dcterms:W3CDTF">2017-03-30T02:53:08Z</dcterms:modified>
  <cp:revision>9</cp:revision>
  <dc:subject/>
  <dc:title/>
</cp:coreProperties>
</file>