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ФГБУ «Среднесибирское управление по гидрометеорологии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мониторингу окружающей среды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-БИБЛИОГРАФИЧЕСКИЙ БЮЛЛЕТЕНЬ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й литературы в научно-техническую библиотеку (НТБ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и документов наблюдений в научно-технический архив (НТА)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квартал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 77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асноярск 2016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НТБ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. </w:t>
      </w:r>
      <w:r>
        <w:rPr>
          <w:rFonts w:cs="Times New Roman" w:ascii="Times New Roman" w:hAnsi="Times New Roman"/>
          <w:sz w:val="24"/>
          <w:szCs w:val="24"/>
          <w:lang w:val="ru-RU"/>
        </w:rPr>
        <w:t>ГИДРОЛОГИЯ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Ежегодные данные о режиме и ресурсах поверхностных вод суши за 2014 год. Ч.2. Озёра и водохранилища. Том 1. Вып. 10. Б-ны Оби, Оми, Тары. Новосибирск, 2015. — 90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зор гидрометеорологических процессов в Северном Ледовитом океане за 2015 год. СПб., 2016. — 101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зор состояния системы гидрологических наблюдений, обработки данных и подготовки информационной продукции в 2015 году. СПб., 2016. — 47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талог пунктов озёрной гидрологической сети Росгидромета в 2015 году. СПб., 2016. — 29 с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тремальные паводки в бассейне р. Амур: причины, прогнозы, рекомендации (сборник докладов). М., 2014. — 207 с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ru-RU"/>
        </w:rPr>
        <w:t>НОРМАТИВНЫЕ ДОКУМЕН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Д 52.04.831-2015. Массовая концентрация углеродсодержащего аэрозоля в пробах атмосферного воздуха. Методика измерений фотометрическим методом. СПб., 2016. — 16 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Д 52.04.836-2015. Массовая концентрация летучих хлорированных углеводородов в атмосферном воздухе. Методика измерений методом высокоэффективной капиллярной газовой хроматографии с использованием анализа равновесного пара. СПб., 2016. — 34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 52.04.837-2015. Массовая концентрация летучих ароматических углеводородов в  атмосферном воздухе. Методика измерений методом высокоэффективной капиллярной газовой хроматографии с использованием анализа равновесного пара. СПб., 2016. — 36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Д 52.04.838-2015. Массовая концентрация летучих ароматических углеводородов в  атмосферном воздухе. Методика измерений методом газовой хроматографии с использованием анализа равновесного пара. СПб., 2016. — 35 с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Д 52.04.840-2015. Применение результатов мониторинга качества атмосферного воздуха, полученных с помощью методов непрерывных измерений. СПб., 2016. — 49 с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Д 52.04.822-2015. Массовая концентрация диоксида серы в пробах атмосферного воздуха. Методика измерений фотометрическим методом с использованием тетрахлормеркурата и парарозанилина. СПб., 201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— 53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Д 52.04.823-2015. Массовая концентрация формальдегида в пробах атмосферного воздуха. Методика измерений фотометрическим методом с ацетилацетоном. СПб., 2016. — 45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Д 52.04.824-2015. Массовая концентрация формальдегида в пробах атмосферного воздуха. Методика измерений фотометрическим методом с фенилгидразином. СПб., 2016 — 43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Д 52.04.825-2015. Массовая концентрация хлора в пробах атмосферного воздуха. Методика измерений фотометрическим методом с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N,N-диметил-п-фенилендиамином дигидрохлоридом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Пб., 2016 — 41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Д 52.04.839-2016. Методические указания по производству и обработке данных наблюдений за атмосферными осадками на автоматических метеорологических постах. СПб., 2016 — 27 с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Д 52.08.829-2015. Ведомственная поверочная схема для средств измерений уровня воды в диапазоне от 0 до 20 м. СПб., 2015 — 9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. </w:t>
      </w:r>
      <w:r>
        <w:rPr>
          <w:rFonts w:cs="Times New Roman" w:ascii="Times New Roman" w:hAnsi="Times New Roman"/>
          <w:sz w:val="24"/>
          <w:szCs w:val="24"/>
          <w:lang w:val="ru-RU"/>
        </w:rPr>
        <w:t>ЗАГРЯЗНЕНИЕ ОКРУЖАЮЩЕЙ СРЕ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зор фонового состояния окружающей среды на территории стран СНГ за 2013-2014 годы. М., 2015. — 138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РАЗНОЕ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ы Гидрометеорологического научно-исследовательского центра РФ. Вып. 359. М., 2016. — 207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уды Главной геофизической обсерватории им. А.И. Воейкова. Вып. 579. СПб., 2015.— 283 с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часов Г.Н. Численные методы обработки и анализа гидрометеорологической информации. М., 2013. — 235 с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. </w:t>
      </w:r>
      <w:r>
        <w:rPr>
          <w:rFonts w:cs="Times New Roman" w:ascii="Times New Roman" w:hAnsi="Times New Roman"/>
          <w:sz w:val="24"/>
          <w:szCs w:val="24"/>
          <w:lang w:val="ru-RU"/>
        </w:rPr>
        <w:t>ЖУРНАЛ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РИ (№ 2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иблиотека инженера по охране труда (№ 3-5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одные ресурсы (№ 2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осзаказ (№ 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ражданская защита (№ 3-5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ёд и снег (№ 1,2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еорология и гидрология (№ 3-5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блемы Арктики и Антарктики (№ 1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дио (№ 3-6</w:t>
      </w:r>
      <w:r>
        <w:rPr>
          <w:rFonts w:cs="Times New Roman" w:ascii="Times New Roman" w:hAnsi="Times New Roman"/>
          <w:b/>
          <w:sz w:val="24"/>
          <w:lang w:val="en-US"/>
        </w:rPr>
        <w:t>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феративный журнал. Метеорология и климатология (№ 3-6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феративный журнал. Океанология. Гидрология суши. Гляциология (№ 3-6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Советник бухгалтера бюджетной сферы (№ 4,5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>. ДОКУМЕНТЫ МЕТЕОРОЛОГИЧЕСКИХ НАБЛЮДЕНИЙ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Таблицы метеорологических наблюдений (ТМС), таблицы метеорологических наблюдений на постах (ТМП) за февраль-апрель 2016 года (в электронном виде)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метеорологических наблюдений (КМ-1) за 2015 год по ГМО Ачинск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температурой почвы (КМ-3) за 2015 год по ГМО Ачинск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инструментальных наблюдений над обледенением проводов (КМ-4) за 2015 год по ГМО Ачинск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b/>
          <w:sz w:val="24"/>
        </w:rPr>
        <w:t>Книжки для записи наблюдений над снежным покровом (КМ-5) за 2015 год по ГМО Ачинск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Таблицы для записи метеорологических наблюдений на постах (ТМ-8), таблицы для записи выводов метеорологических наблюдений за месяц на постах (ТМ-8в) за 2015 год по ГМО Ачинск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sz w:val="24"/>
          <w:szCs w:val="24"/>
          <w:lang w:val="ru-RU"/>
        </w:rPr>
        <w:t>ДОКУМЕНТЫ НАБЛЮДЕНИЙ ЗА ЗАГРЯЗНЕНИЕМ ОКРУЖАЮЩЕЙ СРЕДЫ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аблицы наблюдений за загрязнением воздуха ( ТЗА-1) за 2015 год.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>. ИЗДАННЫЕ ДОКУМЕНТЫ ГОСФОНДА</w:t>
      </w:r>
    </w:p>
    <w:p>
      <w:pPr>
        <w:pStyle w:val="Normal"/>
        <w:tabs>
          <w:tab w:val="clear" w:pos="709"/>
          <w:tab w:val="left" w:pos="405" w:leader="none"/>
        </w:tabs>
        <w:spacing w:lineRule="atLeast" w:line="10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05" w:leader="none"/>
        </w:tabs>
        <w:spacing w:lineRule="atLeast" w:line="100"/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Ежегодные данные о качестве поверхностных вод суши за 2015 год. Ч. 1 и 2. Т. 1 (22). Вып. 10*, 12*, 13*, 16*. Б-ны рек на территории Красноярского края, республик Хакасия и Тыва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еорологический ежемесячник. Ч. 2. Вып. 21. Год 2016, № 1, 2, 3.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етеорологический ежегодник. Вып. 21. Год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/>
        <w:szCs w:val="29"/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/>
        <w:szCs w:val="29"/>
        <w:bCs/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  <w:szCs w:val="29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9"/>
    </w:rPr>
  </w:style>
  <w:style w:type="character" w:styleId="WW8Num3z0">
    <w:name w:val="WW8Num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4z0">
    <w:name w:val="WW8Num4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5z0">
    <w:name w:val="WW8Num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2z0">
    <w:name w:val="WW8Num12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3z0">
    <w:name w:val="WW8Num13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9"/>
    </w:rPr>
  </w:style>
  <w:style w:type="character" w:styleId="WWAbsatzStandardschriftart1111111">
    <w:name w:val="WW-Absatz-Standardschriftart1111111"/>
    <w:qFormat/>
    <w:rPr/>
  </w:style>
  <w:style w:type="character" w:styleId="WW8Num15z0">
    <w:name w:val="WW8Num15z0"/>
    <w:qFormat/>
    <w:rPr>
      <w:rFonts w:ascii="Times New Roman" w:hAnsi="Times New Roman" w:cs="Times New Roman"/>
      <w:b/>
      <w:bCs/>
      <w:sz w:val="24"/>
      <w:szCs w:val="29"/>
    </w:rPr>
  </w:style>
  <w:style w:type="character" w:styleId="WW8Num16z0">
    <w:name w:val="WW8Num16z0"/>
    <w:qFormat/>
    <w:rPr>
      <w:b/>
      <w:bCs/>
      <w:sz w:val="24"/>
      <w:szCs w:val="29"/>
    </w:rPr>
  </w:style>
  <w:style w:type="character" w:styleId="WW8Num17z0">
    <w:name w:val="WW8Num17z0"/>
    <w:qFormat/>
    <w:rPr>
      <w:b/>
      <w:bCs/>
      <w:sz w:val="24"/>
      <w:szCs w:val="29"/>
    </w:rPr>
  </w:style>
  <w:style w:type="character" w:styleId="WWAbsatzStandardschriftart11111111">
    <w:name w:val="WW-Absatz-Standardschriftart11111111"/>
    <w:qFormat/>
    <w:rPr/>
  </w:style>
  <w:style w:type="character" w:styleId="WW8Num18z0">
    <w:name w:val="WW8Num18z0"/>
    <w:qFormat/>
    <w:rPr>
      <w:b/>
      <w:bCs/>
      <w:sz w:val="24"/>
      <w:szCs w:val="29"/>
    </w:rPr>
  </w:style>
  <w:style w:type="character" w:styleId="WWAbsatzStandardschriftart111111111">
    <w:name w:val="WW-Absatz-Standardschriftart111111111"/>
    <w:qFormat/>
    <w:rPr/>
  </w:style>
  <w:style w:type="character" w:styleId="Style14">
    <w:name w:val="Символ нумерации"/>
    <w:qFormat/>
    <w:rPr>
      <w:rFonts w:ascii="Times New Roman" w:hAnsi="Times New Roman" w:cs="Times New Roman"/>
      <w:b/>
      <w:bCs/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32:56Z</dcterms:created>
  <dc:creator/>
  <dc:description/>
  <dc:language>en-US</dc:language>
  <cp:lastModifiedBy/>
  <dcterms:modified xsi:type="dcterms:W3CDTF">2016-06-24T07:38:41Z</dcterms:modified>
  <cp:revision>10</cp:revision>
  <dc:subject/>
  <dc:title/>
</cp:coreProperties>
</file>