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ФГБУ «Среднесибирское управление по гидрометеорологии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4"/>
          <w:szCs w:val="24"/>
        </w:rPr>
        <w:t>и мониторингу окружающей среды»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-БИБЛИОГРАФИЧЕСКИЙ БЮЛЛЕТЕНЬ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уплений литературы в научно-техническую библиотеку (НТБ)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4"/>
          <w:szCs w:val="24"/>
        </w:rPr>
        <w:t>и документов наблюдений в научно-технический архив (НТА)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6 год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квартал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 7</w:t>
      </w:r>
      <w:r>
        <w:rPr>
          <w:rFonts w:cs="Times New Roman" w:ascii="Times New Roman" w:hAnsi="Times New Roman"/>
          <w:b/>
          <w:sz w:val="22"/>
          <w:szCs w:val="24"/>
        </w:rPr>
        <w:t>6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расноярск 2016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НТБ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. </w:t>
      </w:r>
      <w:r>
        <w:rPr>
          <w:rFonts w:cs="Times New Roman" w:ascii="Times New Roman" w:hAnsi="Times New Roman"/>
          <w:sz w:val="24"/>
          <w:szCs w:val="24"/>
          <w:lang w:val="ru-RU"/>
        </w:rPr>
        <w:t>ГИДРОЛОГ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узин В.А. Зажоры и заторы льда на реках России. СПб., 2015. — 240 с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ВК. Ресурсы поверхностных и подземных вод, их использование и качество.  Ежегодное издание. 2014 год. СПб., 2015. — 166 с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АЗНО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уды Главной геофизической обсерватории им. А.И. Воейкова. Вып. 578. СПб., 2015. — 299 с.</w:t>
      </w:r>
    </w:p>
    <w:p>
      <w:pPr>
        <w:pStyle w:val="Normal"/>
        <w:numPr>
          <w:ilvl w:val="0"/>
          <w:numId w:val="11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руды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I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Всероссийского метеорологического съезда. СПб., 2015.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— 206 с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НОРМАТИВНЫЕ ДОКУМЕНТ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12"/>
          <w:szCs w:val="1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Д 52.18.826-2015. Наставление гидрометеорологическим станциям и постам. Вып. 12.  Наблюдения за радиоактивным загрязнением компонентов природной среды. Обнинск, 2015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— 96 с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Д 52.04.830-2015. Массовая концентрация взвешенных частиц РМ 10 и РМ 2.5 в атмосферном воздухе. Методика измерений гравиметрическим методом. СПб., 2015. — 36 с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 52.04.835-2015. Методика расчёта стоимости услуг по предоставлению информации о фоновых концентрациях загрязняющих веществ по данным мониторинга загрязнения атмосферного воздуха. СПб., 2015. — 32 с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V. </w:t>
      </w:r>
      <w:r>
        <w:rPr>
          <w:rFonts w:cs="Times New Roman" w:ascii="Times New Roman" w:hAnsi="Times New Roman"/>
          <w:sz w:val="24"/>
          <w:szCs w:val="24"/>
          <w:lang w:val="ru-RU"/>
        </w:rPr>
        <w:t>ЖУРНАЛЫ</w:t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numPr>
          <w:ilvl w:val="0"/>
          <w:numId w:val="6"/>
        </w:numPr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РИ (№1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05" w:leader="none"/>
        </w:tabs>
        <w:spacing w:lineRule="atLeast" w:line="10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Библиотека инженера по охране труда (№ 1, 2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одные ресурсы (№ 1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осзаказ (№ 1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ражданская защита (№ 1, 2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спользование и охрана природных ресурсов (№ 1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Лёд и снег (№ 4 за 2015 г.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етеорология и гидрология (№ 1, 2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облемы Арктики и Антарктики (№ 4 за 2015 г.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</w:rPr>
        <w:t>Радио (№1, 2</w:t>
      </w:r>
      <w:r>
        <w:rPr>
          <w:rFonts w:cs="Times New Roman" w:ascii="Times New Roman" w:hAnsi="Times New Roman"/>
          <w:b/>
          <w:sz w:val="24"/>
          <w:lang w:val="en-US"/>
        </w:rPr>
        <w:t>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РЖ. Геофизика. Метеорология и климатология (№ 1, 2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lang w:val="ru-RU"/>
        </w:rPr>
        <w:t>РЖ. География. Океанология. Гидрология суши (№ 1, 2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Советник бухгалтера бюджетной сферы (№ 1-3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05" w:leader="none"/>
        </w:tabs>
        <w:spacing w:lineRule="atLeast" w:line="100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>. ДОКУМЕНТЫ МЕТЕОРОЛОГИЧЕСКИХ НАБЛЮДЕНИЙ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24"/>
        </w:rPr>
        <w:t>Таблицы метеорологических наблюдений (ТМС), таблицы метеорологических наблюдений на постах (ТМП) за ноябрь, декабрь 2015 года и январь 2015 года (в электронном виде)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24"/>
        </w:rPr>
        <w:t>Книжки для записи метеорологических наблюдений (КМ-1) за 2015 год по ГМО Енисейск, ГМО Канск, ГМО Туруханск, ГМО Дивногорск, ЗГМО Бор, Центральному кусту, Эвенкийскому ЦГМС, Тувинскому ЦГМС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05" w:leader="none"/>
        </w:tabs>
        <w:spacing w:lineRule="atLeast" w:line="100"/>
        <w:jc w:val="both"/>
        <w:rPr>
          <w:sz w:val="12"/>
          <w:szCs w:val="12"/>
        </w:rPr>
      </w:pPr>
      <w:r>
        <w:rPr>
          <w:rFonts w:cs="Times New Roman" w:ascii="Times New Roman" w:hAnsi="Times New Roman"/>
          <w:b/>
          <w:sz w:val="24"/>
        </w:rPr>
        <w:t>Книжки для записи наблюдений над температурой почвы (КМ-3) за 2015 год по ГМО Енисейск, ГМО Канск, ГМО Туруханск, ГМО Дивногорск, ЗГМО Бор, Центральному кусту, Эвенкийскому ЦГМС, Тувинскому ЦГМС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05" w:leader="none"/>
        </w:tabs>
        <w:spacing w:lineRule="atLeast" w:line="100"/>
        <w:jc w:val="both"/>
        <w:rPr>
          <w:sz w:val="12"/>
          <w:szCs w:val="12"/>
        </w:rPr>
      </w:pPr>
      <w:r>
        <w:rPr>
          <w:rFonts w:cs="Times New Roman" w:ascii="Times New Roman" w:hAnsi="Times New Roman"/>
          <w:b/>
          <w:sz w:val="24"/>
        </w:rPr>
        <w:t>Книжки для записи инструментальных наблюдений над обледенением проводов (КМ-4) за 2015 год по ГМО Енисейск, ГМО Канск, ГМО Туруханск, ГМО Дивногорск, ЗГМО Бор, Центральному кусту, Эвенкийскому ЦГМС, Тувинскому ЦГМС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05" w:leader="none"/>
        </w:tabs>
        <w:spacing w:lineRule="atLeast" w:line="100"/>
        <w:jc w:val="both"/>
        <w:rPr>
          <w:sz w:val="12"/>
          <w:szCs w:val="12"/>
        </w:rPr>
      </w:pPr>
      <w:r>
        <w:rPr>
          <w:rFonts w:cs="Times New Roman" w:ascii="Times New Roman" w:hAnsi="Times New Roman"/>
          <w:b/>
          <w:sz w:val="24"/>
        </w:rPr>
        <w:t>Книжки для записи наблюдений над снежным покровом (КМ-5) за 2015 год по ГМО Енисейск, ГМО Канск, ГМО Туруханск, ГМО Дивногорск, ЗГМО Бор, Центральному кусту, Эвенкийскому ЦГМС, Тувинскому ЦГМС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Таблицы для записи метеорологических наблюдений на постах (ТМ-8), таблицы для записи выводов метеорологических наблюдений за месяц на постах (ТМ-8в) за 2015 год по ГМО Енисейск, ГМО Канск, ГМО Туруханск, ГМО Дивногорск, ЗГМО Бор, Центральному кусту, Эвенкийскому ЦГМС, Тувинскому ЦГМС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05" w:leader="none"/>
        </w:tabs>
        <w:spacing w:lineRule="atLeast" w:line="10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sz w:val="16"/>
          <w:szCs w:val="16"/>
        </w:rPr>
      </w:pPr>
      <w:r>
        <w:rPr>
          <w:rFonts w:cs="Times New Roman" w:ascii="Times New Roman" w:hAnsi="Times New Roman"/>
          <w:sz w:val="24"/>
          <w:lang w:val="en-US"/>
        </w:rPr>
        <w:t>II</w:t>
      </w:r>
      <w:r>
        <w:rPr>
          <w:rFonts w:cs="Times New Roman" w:ascii="Times New Roman" w:hAnsi="Times New Roman"/>
          <w:sz w:val="24"/>
        </w:rPr>
        <w:t>. ДОКУМЕНТЫ ГЕОФИЗИЧЕСКИХ НАБЛЮДЕНИЙ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05" w:leader="none"/>
        </w:tabs>
        <w:spacing w:lineRule="atLeast" w:line="100"/>
        <w:jc w:val="left"/>
        <w:rPr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24"/>
        </w:rPr>
        <w:t>Книжки для записи актинометрических наблюдений (КМ-12) за 2015 год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05" w:leader="none"/>
        </w:tabs>
        <w:spacing w:lineRule="atLeast" w:line="100"/>
        <w:jc w:val="left"/>
        <w:rPr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24"/>
        </w:rPr>
        <w:t>Книжки для записи актинометрических наблюдений с фильтрами (КМ-12ф) за 2015 год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05" w:leader="none"/>
        </w:tabs>
        <w:spacing w:lineRule="atLeast" w:line="100"/>
        <w:jc w:val="left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нижки для записи градиентных наблюдений (КМ-16) за 2015 год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left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Таблицы срочных актинометрических наблюдений (ТМ-12), таблицы спектральных наблюдений по актинометру с фильтрами (ТМ-12ф), таблицы часовых и суточных сумм солнечной радиации (ТМ-13), таблицы суточных сумм солнечной радиации по электролитическим интеграторам (ТИ-1), таблицы градиентных наблюдений (ТМ-16) за ноябрь, декабрь 2015 года, январь 2016 года (в электронном виде). 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III</w:t>
      </w:r>
      <w:r>
        <w:rPr>
          <w:rFonts w:cs="Times New Roman" w:ascii="Times New Roman" w:hAnsi="Times New Roman"/>
          <w:b w:val="false"/>
          <w:bCs w:val="false"/>
          <w:sz w:val="24"/>
        </w:rPr>
        <w:t>. ДОКУМЕНТЫ АЭРОЛОГИЧЕСКИХ НАБЛЮДЕНИЙ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lef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05" w:leader="none"/>
        </w:tabs>
        <w:spacing w:lineRule="atLeast" w:line="100"/>
        <w:jc w:val="lef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24"/>
        </w:rPr>
        <w:t>Таблицы результатов температурно-ветрового зондирования атмосферы (ленты АЦПУ) за 2015 год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05" w:leader="none"/>
        </w:tabs>
        <w:spacing w:lineRule="atLeast" w:line="100"/>
        <w:ind w:left="0" w:right="0" w:hanging="0"/>
        <w:jc w:val="lef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05" w:leader="none"/>
        </w:tabs>
        <w:spacing w:lineRule="atLeast" w:line="100"/>
        <w:jc w:val="left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24"/>
        </w:rPr>
        <w:t>Таблицы месячных итогов радиозондовых наблюдений ("климат-темп") за 2015 год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05" w:leader="none"/>
        </w:tabs>
        <w:spacing w:lineRule="atLeast" w:line="100"/>
        <w:ind w:left="0" w:right="0" w:hanging="0"/>
        <w:jc w:val="left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05" w:leader="none"/>
        </w:tabs>
        <w:spacing w:lineRule="atLeast" w:line="100"/>
        <w:jc w:val="left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24"/>
        </w:rPr>
        <w:t>Таблицы среднего ветра по слоям за 2015 год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05" w:leader="none"/>
        </w:tabs>
        <w:spacing w:lineRule="atLeast" w:line="100"/>
        <w:ind w:left="0" w:right="0" w:hanging="0"/>
        <w:jc w:val="left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05" w:leader="none"/>
        </w:tabs>
        <w:spacing w:lineRule="atLeast" w:line="100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Годовой отчёт о работе МРЛ за 2015 год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left"/>
        <w:rPr/>
      </w:pPr>
      <w:r>
        <w:rPr/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</w:rPr>
        <w:t>. ДОКУМЕНТЫ ВОДНОБАЛАНСОВЫХ НАБЛЮДЕНИЙ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05" w:leader="none"/>
        </w:tabs>
        <w:spacing w:lineRule="atLeast" w:line="100"/>
        <w:jc w:val="left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нижки для записи агрометеорологических наблюдений в вегетационный период (КСХ-1м) за 2015 год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left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05" w:leader="none"/>
        </w:tabs>
        <w:spacing w:lineRule="atLeast" w:line="100"/>
        <w:jc w:val="left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нижки для записи наблюдений за влажностью почвы (КСХ-3) за 2015 год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left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05" w:leader="none"/>
        </w:tabs>
        <w:spacing w:lineRule="atLeast" w:line="100"/>
        <w:jc w:val="left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нижки для записи наблюдений над испарением с почвы по весовым испарителям (КСХ-9) за 2015 год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left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05" w:leader="none"/>
        </w:tabs>
        <w:spacing w:lineRule="atLeast" w:line="100"/>
        <w:jc w:val="left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нижки для записи наблюдений над испарением с почвы по гидравлическому испарителю (КСХ-10) за 2015 год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left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05" w:leader="none"/>
        </w:tabs>
        <w:spacing w:lineRule="atLeast" w:line="100"/>
        <w:jc w:val="left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нижки для записи наблюдений над испарением со снежного покрова (КСХ-11) за 2015 год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left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05" w:leader="none"/>
        </w:tabs>
        <w:spacing w:lineRule="atLeast" w:line="100"/>
        <w:jc w:val="left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блицы метеорологических и агрометеорологических наблюдений (ТСХ-1) за 2015 год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left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05" w:leader="none"/>
        </w:tabs>
        <w:spacing w:lineRule="atLeast" w:line="100"/>
        <w:jc w:val="left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блицы влажности почвы и запасов продуктивной влаги (ТСХ-6м) за 2015 год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left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05" w:leader="none"/>
        </w:tabs>
        <w:spacing w:lineRule="atLeast" w:line="100"/>
        <w:jc w:val="left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аблицы измеренных величин испарения с почвы (ТСХ-65) за 2015 год. 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left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05" w:leader="none"/>
        </w:tabs>
        <w:spacing w:lineRule="atLeast" w:line="100"/>
        <w:jc w:val="left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блицы ежедневных величин суммарного испарения по гидравлическому почвенному испарителю (ТСХ-66) за 2015 год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left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05" w:leader="none"/>
        </w:tabs>
        <w:spacing w:lineRule="atLeast" w:line="100"/>
        <w:jc w:val="left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блицы суточных величин испарения со снежного покрова (ТСХ-67) за 2015 год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05" w:leader="none"/>
        </w:tabs>
        <w:spacing w:lineRule="atLeast" w:line="100"/>
        <w:ind w:left="0" w:right="0" w:hanging="0"/>
        <w:jc w:val="left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05" w:leader="none"/>
        </w:tabs>
        <w:spacing w:lineRule="atLeast" w:line="100"/>
        <w:jc w:val="lef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нижки для записи результатов наблюдений на водноиспарительной площадке и плавучей испарительной установке (КГ-46) за 2015 год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24"/>
        </w:rPr>
        <w:t>Книжки для записи результатов наблюдений над снежным покровом в период снеготаяния на участке (КГ-87) за 2015 год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24"/>
        </w:rPr>
        <w:t>Книжки для записи результатов наблюдений над уровнем и температурой подземных вод (КГ-92) за 2015 год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05" w:leader="none"/>
        </w:tabs>
        <w:spacing w:lineRule="atLeast" w:line="100"/>
        <w:ind w:left="0" w:right="0" w:hanging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24"/>
        </w:rPr>
        <w:t>Таблицы наблюдений над испарением с водной поверхности и вкладной лист к таблице (ТГ-46) за 2015 год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24"/>
        </w:rPr>
        <w:t>Таблицы результатов наблюдений над снеготаянием и водоотдачей (ТГ-86) за 2015 год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Таблицы для записи результатов наблюдений над уровнем и температурой грунтовых вод (ТГ-УТГВ) за 2015 год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V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ОКУМЕНТЫ АГРОМЕТЕОРОЛОГИЧЕСКИХ НАБЛЮДЕНИЙ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05" w:leader="none"/>
        </w:tabs>
        <w:spacing w:lineRule="atLeast" w:line="100"/>
        <w:jc w:val="left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нижки для записи агрометеорологических наблюдений в вегетационный период (КСХ-1м) за 2015 год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left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05" w:leader="none"/>
        </w:tabs>
        <w:spacing w:lineRule="atLeast" w:line="100"/>
        <w:jc w:val="left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нижки для записи агрометеорологических и зоометеорологических наблюдений в районах пастбищного животноводства (КСХ-1п) за 2015 год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left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05" w:leader="none"/>
        </w:tabs>
        <w:spacing w:lineRule="atLeast" w:line="100"/>
        <w:jc w:val="left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нижки для записи агрометеорологических наблюдений в осенне-зимне-весенний период (КСХ-2м) за 2014-2015 годы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left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05" w:leader="none"/>
        </w:tabs>
        <w:spacing w:lineRule="atLeast" w:line="100"/>
        <w:jc w:val="left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нижки для записи наблюдений за влажностью почвы (КСХ-3) за 2015 год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left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05" w:leader="none"/>
        </w:tabs>
        <w:spacing w:lineRule="atLeast" w:line="100"/>
        <w:jc w:val="left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нижки для записи агрометеорологических наблюдений в районах северного оленеводства (КСХ-12м) за 2014-2015 годы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left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05" w:leader="none"/>
        </w:tabs>
        <w:spacing w:lineRule="atLeast" w:line="100"/>
        <w:jc w:val="left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блицы метеорологических и агрометеорологических наблюдений (ТСХ-1) за 2015 год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left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05" w:leader="none"/>
        </w:tabs>
        <w:spacing w:lineRule="atLeast" w:line="100"/>
        <w:jc w:val="left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блицы метеорологических и агрометеорологических наблюдений в районах северного оленеводства (ТСХ-1с) за 2015 год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left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05" w:leader="none"/>
        </w:tabs>
        <w:spacing w:lineRule="atLeast" w:line="100"/>
        <w:jc w:val="left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блицы влажности почвы и запасов продуктивной влаги (ТСХ-6м) за 2015 год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left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05" w:leader="none"/>
        </w:tabs>
        <w:spacing w:lineRule="atLeast" w:line="10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блицы для обработки глубины промерзания и оттаивания почвы (ТСХ-54) за 2014-2015 годы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V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 xml:space="preserve">. 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>ДОКУМЕНТЫ НАБЛЮДЕНИЙ ЗА ЗАГРЯЗНЕНИЕМ ОКРУЖАЮЩЕЙ СРЕДЫ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24"/>
        </w:rPr>
        <w:t>Таблицы активности выпадений и Таблицы активности радионуклидов в приземном слое воздуха (КАР-2, КАР-3) за 2015 год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05" w:leader="none"/>
        </w:tabs>
        <w:spacing w:lineRule="atLeast" w:line="100"/>
        <w:ind w:left="0" w:right="0" w:hanging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24"/>
        </w:rPr>
        <w:t>Годовой отчёт об оперативно-производственной деятельности по радиационному мониторингу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05" w:leader="none"/>
        </w:tabs>
        <w:spacing w:lineRule="atLeast" w:line="100"/>
        <w:ind w:left="0" w:right="0" w:hanging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одовой отчёт о радиационной обстановке в 100-км зоне РОО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VII.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СИНОПТИЧЕСКИЕ ДОКУМЕНТЫ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05" w:leader="none"/>
        </w:tabs>
        <w:spacing w:lineRule="atLeast" w:line="10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ольцевые карты погоды за 2015 год (в электронном виде)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VIII. ИЗДАННЫЕ ДОКУМЕНТЫ ГОСФОНДА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sz w:val="24"/>
        </w:rPr>
        <w:t>Состояние загрязнения окружающей среды на территории Красноярского края</w:t>
      </w:r>
      <w:r>
        <w:rPr>
          <w:rFonts w:cs="Times New Roman" w:ascii="Times New Roman" w:hAnsi="Times New Roman"/>
          <w:b/>
          <w:sz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 за 4 квартал 2015 года: краткий обзор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Красноярск, 2016. — 17 с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еорологический ежемесячник. Ч. 2. Вып. 21. Год 2015, № 10,11,12. Красноярск, 2016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Ежегодник качества поверхностных вод и эффективности проведённых водоохранных мероприятий по территории деятельности ФГБУ «Среднесибирское УГМС» за 2015 год. Ч. 1. Красноярск, 2016. — 324 с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грометеорологический ежегодник за 2013-2014 сельскохозяйственный год. Вып. 21 Красноярский край, республики Хакасия и Тыва. Красноярск, 2016. — 272 с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Ежегодник качества поверхностных вод суши по гидробиологическим показателям на территории деятельности ФГБУ "Среднесибирское УГМС" за 2015 год. Красноярск, 2016. — 112 с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Ежегодник состояния загрязнения атмосферного воздуха городов на территории Красноярского края. республик Хакасия и Тыва в 2015 году. Красноярск, 2016 — 134 с.</w:t>
      </w:r>
    </w:p>
    <w:sectPr>
      <w:type w:val="nextPage"/>
      <w:pgSz w:w="11906" w:h="16838"/>
      <w:pgMar w:left="1134" w:right="56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/>
        <w:szCs w:val="29"/>
        <w:bCs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/>
        <w:szCs w:val="29"/>
        <w:bCs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/>
        <w:szCs w:val="29"/>
        <w:bCs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/>
        <w:szCs w:val="29"/>
        <w:bCs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/>
        <w:szCs w:val="29"/>
        <w:bCs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/>
        <w:szCs w:val="29"/>
        <w:bCs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9"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  <w:szCs w:val="29"/>
        <w:bCs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/>
        <w:szCs w:val="29"/>
        <w:bCs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/>
        <w:szCs w:val="29"/>
        <w:bCs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/>
        <w:szCs w:val="29"/>
        <w:bCs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/>
        <w:szCs w:val="29"/>
        <w:bCs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/>
        <w:szCs w:val="29"/>
        <w:bCs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/>
        <w:szCs w:val="29"/>
        <w:bCs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/>
        <w:szCs w:val="29"/>
        <w:bCs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/>
        <w:szCs w:val="29"/>
        <w:bCs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/>
        <w:szCs w:val="29"/>
        <w:bCs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/>
        <w:szCs w:val="29"/>
        <w:bCs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/>
        <w:szCs w:val="29"/>
        <w:bCs/>
        <w:rFonts w:ascii="Times New Roman" w:hAnsi="Times New Roman"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/>
      <w:bCs/>
      <w:sz w:val="24"/>
      <w:szCs w:val="29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4"/>
      <w:szCs w:val="29"/>
    </w:rPr>
  </w:style>
  <w:style w:type="character" w:styleId="WW8Num3z0">
    <w:name w:val="WW8Num3z0"/>
    <w:qFormat/>
    <w:rPr>
      <w:rFonts w:ascii="Times New Roman" w:hAnsi="Times New Roman" w:cs="Times New Roman"/>
      <w:b/>
      <w:bCs/>
      <w:sz w:val="24"/>
      <w:szCs w:val="29"/>
    </w:rPr>
  </w:style>
  <w:style w:type="character" w:styleId="WW8Num4z0">
    <w:name w:val="WW8Num4z0"/>
    <w:qFormat/>
    <w:rPr>
      <w:rFonts w:ascii="Times New Roman" w:hAnsi="Times New Roman" w:cs="Times New Roman"/>
      <w:b/>
      <w:bCs/>
      <w:sz w:val="24"/>
      <w:szCs w:val="29"/>
    </w:rPr>
  </w:style>
  <w:style w:type="character" w:styleId="WW8Num5z0">
    <w:name w:val="WW8Num5z0"/>
    <w:qFormat/>
    <w:rPr>
      <w:rFonts w:ascii="Times New Roman" w:hAnsi="Times New Roman" w:cs="Times New Roman"/>
      <w:b/>
      <w:bCs/>
      <w:sz w:val="24"/>
      <w:szCs w:val="29"/>
    </w:rPr>
  </w:style>
  <w:style w:type="character" w:styleId="WW8Num6z0">
    <w:name w:val="WW8Num6z0"/>
    <w:qFormat/>
    <w:rPr>
      <w:rFonts w:ascii="Times New Roman" w:hAnsi="Times New Roman" w:cs="Times New Roman"/>
      <w:b/>
      <w:bCs/>
      <w:sz w:val="24"/>
      <w:szCs w:val="29"/>
      <w:lang w:val="en-US"/>
    </w:rPr>
  </w:style>
  <w:style w:type="character" w:styleId="WW8Num7z0">
    <w:name w:val="WW8Num7z0"/>
    <w:qFormat/>
    <w:rPr>
      <w:rFonts w:ascii="Times New Roman" w:hAnsi="Times New Roman" w:cs="Times New Roman"/>
      <w:b/>
      <w:bCs/>
      <w:sz w:val="24"/>
      <w:szCs w:val="29"/>
    </w:rPr>
  </w:style>
  <w:style w:type="character" w:styleId="WW8Num8z0">
    <w:name w:val="WW8Num8z0"/>
    <w:qFormat/>
    <w:rPr>
      <w:rFonts w:cs="Times New Roman"/>
      <w:b/>
      <w:bCs/>
      <w:sz w:val="24"/>
      <w:szCs w:val="29"/>
    </w:rPr>
  </w:style>
  <w:style w:type="character" w:styleId="WW8Num9z0">
    <w:name w:val="WW8Num9z0"/>
    <w:qFormat/>
    <w:rPr>
      <w:rFonts w:ascii="Times New Roman" w:hAnsi="Times New Roman" w:cs="Times New Roman"/>
      <w:b/>
      <w:bCs/>
      <w:sz w:val="24"/>
      <w:szCs w:val="29"/>
    </w:rPr>
  </w:style>
  <w:style w:type="character" w:styleId="WW8Num10z0">
    <w:name w:val="WW8Num10z0"/>
    <w:qFormat/>
    <w:rPr>
      <w:rFonts w:ascii="Times New Roman" w:hAnsi="Times New Roman" w:cs="Times New Roman"/>
      <w:b/>
      <w:bCs/>
      <w:sz w:val="24"/>
      <w:szCs w:val="29"/>
    </w:rPr>
  </w:style>
  <w:style w:type="character" w:styleId="WW8Num11z0">
    <w:name w:val="WW8Num11z0"/>
    <w:qFormat/>
    <w:rPr>
      <w:rFonts w:ascii="Times New Roman" w:hAnsi="Times New Roman" w:cs="Times New Roman"/>
      <w:b/>
      <w:bCs/>
      <w:sz w:val="24"/>
      <w:szCs w:val="29"/>
    </w:rPr>
  </w:style>
  <w:style w:type="character" w:styleId="WW8Num12z0">
    <w:name w:val="WW8Num12z0"/>
    <w:qFormat/>
    <w:rPr>
      <w:rFonts w:ascii="Times New Roman" w:hAnsi="Times New Roman" w:cs="Times New Roman"/>
      <w:b/>
      <w:bCs/>
      <w:sz w:val="24"/>
      <w:szCs w:val="29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b/>
      <w:bCs/>
      <w:sz w:val="24"/>
      <w:szCs w:val="29"/>
    </w:rPr>
  </w:style>
  <w:style w:type="character" w:styleId="WW8Num15z0">
    <w:name w:val="WW8Num15z0"/>
    <w:qFormat/>
    <w:rPr>
      <w:rFonts w:ascii="Times New Roman" w:hAnsi="Times New Roman" w:cs="Times New Roman"/>
      <w:b/>
      <w:bCs/>
      <w:sz w:val="24"/>
      <w:szCs w:val="29"/>
    </w:rPr>
  </w:style>
  <w:style w:type="character" w:styleId="WW8Num16z0">
    <w:name w:val="WW8Num16z0"/>
    <w:qFormat/>
    <w:rPr>
      <w:rFonts w:ascii="Times New Roman" w:hAnsi="Times New Roman" w:cs="Times New Roman"/>
      <w:b/>
      <w:bCs/>
      <w:sz w:val="24"/>
      <w:szCs w:val="29"/>
    </w:rPr>
  </w:style>
  <w:style w:type="character" w:styleId="WW8Num17z0">
    <w:name w:val="WW8Num17z0"/>
    <w:qFormat/>
    <w:rPr>
      <w:rFonts w:ascii="Times New Roman" w:hAnsi="Times New Roman" w:cs="Times New Roman"/>
      <w:b/>
      <w:bCs/>
      <w:sz w:val="24"/>
      <w:szCs w:val="29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yle14">
    <w:name w:val="Символ нумерации"/>
    <w:qFormat/>
    <w:rPr>
      <w:rFonts w:ascii="Times New Roman" w:hAnsi="Times New Roman" w:cs="Times New Roman"/>
      <w:b/>
      <w:bCs/>
      <w:sz w:val="24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5:48:18Z</dcterms:created>
  <dc:creator/>
  <dc:description/>
  <dc:language>en-US</dc:language>
  <cp:lastModifiedBy/>
  <dcterms:modified xsi:type="dcterms:W3CDTF">2016-06-23T02:37:30Z</dcterms:modified>
  <cp:revision>10</cp:revision>
  <dc:subject/>
  <dc:title/>
</cp:coreProperties>
</file>