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У 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состояния и загрязнения окружающей среды в РФ за 2014 год. М., 2015. — 215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рязнение почв РФ токсикантами промышленного происхождения в 2014 году. Ежегодник. Обнинск, 2015. — 105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состояния загрязнения атмосферы в городах на территории России за 2014 год. СПб., 2015. — 287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ВК. Ежегодные данные о режиме и ресурсах поверхностных вод суши за 2013 год. Ч.1 Реки и каналы. Ч.2. Озёра и водохранилища. Т.1. Вып. 12. Б-ны Енисея (без б-на Ангары) и Пясины. Красноярск, 2015. — 286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№ 3 к РД 52.18.595-96. Федеральный перечень методик выполнения измерений, допущенных к применению при выполнении работ в области мониторинга загрязнения окружающей природной среды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нинск, 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— 131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. Р 52.18.820-2015. Оценка радиационно-экологического воздействия на объекты природной среды по данным мониторинга радиационной обстановки. Обнинск, 2015. — 60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указатель нормативных документов (по состоянию на 31.12.2014). ИУНД № 2. Обнинск, 2015. — 18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26.817-2015. Руководство по ионосферным, магнитным и гелиогеофизическим наблюдениям. Ч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Ионосферные наблюдения. Обнинск, 2015. — 198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лавной геофизической обсерватории им. А.И. Воейкова. Вып. 576. СПб., 2015. — 299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лавной геофизической обсерватории им. А.И. Воейкова. Вып. 577. СПб., 2015. — 299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55. М., 2015. — 198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56. М., 2015. — 247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57. М., 2015. — 175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58. М., 2015. — 173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 всей жизни.Сборник материалов к 100-летию Г.И. Голышева, первого директора ЦАО. Долгопрудный, 2015. —  52 с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10, 1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 5,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1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и охрана природных ресурсов (№ 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10,1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 (№ 10,11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Метеорология и климатология (№ 10,1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Океанология. Гидрология суши. Гляциология (№ 10,1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Советник бухгалтера (№ 11,12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период с августа по октябрь 2015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период с августа по октябрь 2015 года (в электронном виде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по электролитическим интеграторам (КИ-1) з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суточных сумм солнечной радиации по электролитическим интеграторам (ТИ-1) за 2013, 2014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спектральных наблюдений по актинометру с фильтрами (ТМ-12ф) за 2013, 2014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Таблицы часовых и суточных сумм солнечной радиации (ТМ-13) за 2013, 2014 год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за общим содержанием атмосферного озона (О-2) за 2006-2014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Таблицы среднесуточных данных общего содержания атмосферного озона (О-3) за 2006-2014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гидрологических наблюдений (КГ-1М) за 201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 xml:space="preserve"> год. </w:t>
      </w:r>
      <w:r>
        <w:rPr>
          <w:rFonts w:cs="Times New Roman" w:ascii="Times New Roman" w:hAnsi="Times New Roman"/>
          <w:b/>
          <w:sz w:val="24"/>
          <w:lang w:val="en-US"/>
        </w:rPr>
        <w:t>Бассейн рек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</w:rPr>
        <w:t xml:space="preserve"> Чулым, озёра и водохранилищ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измерения расхода воды многоточечным способом (КГ-3М) за 2014 год. Бассейны рек Енисей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измерения расхода взвешенных наносов и расхода влекомых наносов (КГ-6М) за 2014 год. Бассейны рек Ангара, Енисей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измерения расхода воды поплавками (КГ-7М) за 2014 год. Бассейны рек Енисей и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измеренных расходов воды (ТГ-8) за 2014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ежечасных уровней воды по самописцам (ТГ-11) за 2014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утности единичных проб воды (ТГ-21) за 2014 год. Бассейны рек Ангара, Чулым и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Графические приложения к справочникам Государственного водного кадастра (кривые расходов, комплексные графики, совмещённые гидрографы стока) за 2014 год. Бассейны рек Ангара, Енисей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результатов определения пестицидов в воде и донных отложениях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остояние загрязнения окружающей среды на территории Красноярского края, республик Тыва и Хакасия за 3 квартал 2015 года: краткий обз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еорологический ежемесячник. Ч. 2. Вып. 21. Год 2015,  №№ 04-0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1:30Z</dcterms:created>
  <dc:creator/>
  <dc:description/>
  <dc:language>en-US</dc:language>
  <cp:lastModifiedBy/>
  <dcterms:modified xsi:type="dcterms:W3CDTF">2015-12-29T02:43:41Z</dcterms:modified>
  <cp:revision>13</cp:revision>
  <dc:subject/>
  <dc:title/>
</cp:coreProperties>
</file>