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7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5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ые данные по химическому составу и кислотности атмосферных осадков за 2006-2010 гг. (Обзор данных). Издание дополненное и исправленное. СПб., 2014.— 67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пунктов озёрной гидрологической сети Росгидромета в 2014 году. СПб., 2015. — 2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состояния системы гидрологических наблюдений, обработки данных и подготовки информационной продукции в 2014 году. СПб., 2015. — 42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сийский гидрометеорологический энциклопедический словарь. Т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 Океанология. СПб., 2015. — 19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МЕТЕО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ыгров Е.Н., Кузнецова И.Н. Методические рекомендации по использованию данных дистанционных измерений профилей температуры в атмосферном пограничном слое микроволновыми профилемерами: теория и практика. Долгопрудный, 2015.—17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сероссийского метеорологического съезда (7-9 июля 2014 г., Санкт-Петербург). СПб., 2015.—17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Барометры мембранные метеорологические типов М-67, М-98, БАММ-1, М-110. Методика поверки. МИ 2705-2013. М., 2013. — 18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Барометры ртутные эталонные. Методика поверки. МИ 2702-2013. М., 2013. — 27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Барометры рабочие сетевые типов БРС-1, БРС-1М. Методика поверки. МИ 2699-2013. М., 2013. — 1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Барометры образцовые переносные типа БОП-1М. Методика поверки. МИ 2700-2013. М., 2013. — 1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Барометры   ртутные типов СР-А, СР-Б. Методика поверки. МИ 2703-2013. М., 2013. — 2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Барографы  метеорологические анероидные. Методика поверки. МИ 2701-2013. М., 2013. — 1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комендация. Государственная система обеспечения единства измерений. Манометры ртутные типа МБП. Методика поверки. МИ 2704-2013. М., 2013. — 2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менение № 2 РД 52.33.217-99. Наставление гидрометеорологическим станциям и постам. Вып. 11. Агрометеорологические наблюдения на станциях и постах. Ч. 1. Основные агрометеорологические наблюдения. Книга 1 и 2. Обнинск, 2015. — 87 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сборник № 42. Результаты испытания новых усовершенствованных  технологий, моделей и методов гидрометеорологических прогнозов. М., 20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 16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ы Главной геофизической обсерватории им. А.И. Воейкова. Вып. 573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б., 2014.—227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74. СПб., 2014.—227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75. СПб., 2014.—22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идрометеорологического научно-исследовательского центра РФ. Вып. 354. М., 2015. — 180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РИ (№3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7-9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4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заказ (№2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6-8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и охрана природных ресурсов (№2,3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актные отношения (№2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6-9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 7-9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Метеорология и климатология (№ 6-8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Океанология. Гидрология суши. Гляциология (№ 6-9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(№ 7-9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май, июнь, июль 2015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4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4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4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4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 за 2014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май, июнь, июль 2015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III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измеренных расходов воды и взвешенных наносов (ТГ-8) за 2014 год по бассейну р. Анг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ежечасных уровней воды по самописцам (ТГ-11) за 2014 год по бассейну р.Енис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мутности единичных проб воды (ТГ-21) за 2014 год по бассейну р. Анга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результатов гидрологических наблюдений (КГ-1м) за 2014 год по бассейнам рек Енисей, Ангара и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результатов измерения расхода воды (КГ-3м) за 2014 год по бассейнам рек Ангара и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результатов измерения расхода взвешенных наносов (КГ-6м) за 2014 год по бассейнам рек Ангара и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результатов измерения расхода воды поплавками (КГ-7м) за 2014 год по бассейну реки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е приложения к справочникам ГВК за 2014 год по бассейну реки Ангар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остояние загрязнения окружающей среды на территории Красноярского края, республик Тыва и Хакасия за 2 квартал 2015 года: краткий обзор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е ежемесячники, ч. 2, вып. 21 за октябрь-декабрь 2014 года, январь-май 2015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е ежегодники, вып. 21 за 2011-2014 годы.</w:t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b/>
      <w:bCs/>
      <w:sz w:val="24"/>
      <w:szCs w:val="29"/>
    </w:rPr>
  </w:style>
  <w:style w:type="character" w:styleId="WW8Num17z0">
    <w:name w:val="WW8Num17z0"/>
    <w:qFormat/>
    <w:rPr>
      <w:b/>
      <w:bCs/>
      <w:sz w:val="24"/>
      <w:szCs w:val="29"/>
    </w:rPr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b/>
      <w:bCs/>
      <w:sz w:val="24"/>
      <w:szCs w:val="29"/>
    </w:rPr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56Z</dcterms:created>
  <dc:creator/>
  <dc:description/>
  <dc:language>en-US</dc:language>
  <cp:lastModifiedBy/>
  <dcterms:modified xsi:type="dcterms:W3CDTF">2015-10-07T04:24:07Z</dcterms:modified>
  <cp:revision>5</cp:revision>
  <dc:subject/>
  <dc:title/>
</cp:coreProperties>
</file>