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ГБУ 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73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ые данные о режиме и ресурсах поверхностных вод суши за 2013 год. Ч. 1. Реки и каналы. Том 1. Вып. 10. Б-ны Оби, Оми, Тары. Новосибирск, 2014. — 327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гидрометеорологических процессов в Северном Ледовитом океане за 2014 год. СПб., 2015. — 116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04.791-2014. Массовая концентрация аммиака в пробах атмосферного воздуха. Методика измерений фотометрическим методом с салицилатом натрия. СПб., 2015. — 46 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792-2014. Массовая концентрация оксида и диоксида азота в пробах атмосферного воздуха. Методика измерений фотометрическим методом с использованием сульфаниловой кислоты и 1-нафтиламина. СПб., 2015. — 4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04.793-2014. Массовая концентрация хлорида водорода в пробах атмосферного воздуха. Методика измерений фотометрическим методом. СПб., 2015. — 4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794-2014. Массовая концентрация диоксида серы в пробах атмосферного воздуха. Методика измерений фотометрическим формальдегидопарарозанилиновым методом. СПб., 2015. — 52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795-2014. Массовая концентрация сероводорода в пробах атмосферного воздуха. Методика измерений фотометрическим методом по реакции образования метиленовой синей. СПб., 2015. — 35 с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796-2014. Массовая концентрация сероуглерода в пробах атмосферного воздуха. Методика измерений фотометрическим методом. СПб.,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 41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797-2014. Массовая концентрация фторида водорода в пробах атмосферного воздуха. Методика измерений фотометрическим методом с использованием ксиленолового оранжевого. СПб., 2015. — 45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798-2014. Массовая концентрация хлора в пробах атмосферного воздуха. Методика измерений фотометрическим методом по ослаблению окраски раствора метилового оранжевого. СПб.. 2015 — 40 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799-2014. Массовая концентрация фенола в пробах атмосферного воздуха. Методика измерений фотометрическим методом с использованием 4-аминоантипирина. СПб., 2015 — 3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МЕТЕО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состоянии и работе метеорологической, актинометрической и теплобалансовой сетей Росгидромета в 2014 году. СПб., 2015. — 2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ЗНО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53. М., 2015. — 173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доклад "О состоянии санитарно-эпидемиологического благополучия населения в Красноярском крае в 2014 году". Красноярск, 2015. — 306 с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РИ (№ 2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3-5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НО: Бюджетные учреждения (№ 2-4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ости высших органов государственной власти Красноярского края (№ 10-1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 2,3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заказ (№ 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2-5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работная плата (№ 3-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и охрана природных ресурсов (№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актные системы (№1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3-5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иентир (№ 4-6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храна труда и социальное страхование (№ 3-5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рода (№ 2-5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 (№ 3-6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Метеорология и климатология (№ 1-5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Океанология. Гидрология суши. Гляциология (№ 1-5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(№ 4-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февраль-апрель 2014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4 год по ГМО Ачинск, Енисейск, Ка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4 год по ГМО Ачинск, Енисейск, Ка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4 год по ГМО Ачинск, Енисейск, Ка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4 год по ГМО Ачинск, Енисейск, Ка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4 год по ГМО Ачинск, Енисейск, Ка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результатов температурно-ветрового зондирования атмосферы (ленты АЦПУ) за январь-апрель 2015 год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февраль-апрель 2015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V. ТЕХНИЧЕСКИЕ ДОКУМЕНТЫ НП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ru-RU"/>
        </w:rPr>
        <w:t>Технические дела НП со всеми приложениями за 1969-2003 г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остояние загрязнения окружающей среды на территории Красноярского края за 1 квартал 2015 года: краткий обзор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агрязнения окружающей среды г. Красноярска за 2014 год: краткий обзор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ик качества поверхностных вод суши по гидробиологическим показателям на территории деятельности ФГБУ "Среднесибирское УГМС" за 2014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состояния загрязнения атмосферного воздуха городов на территории Красноярского края, республик Хакасия и Тыва в 2014 год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ик качества поверхностных вод и эффективности проведённых водоохранных мероприятий на территории Красноярского края, республик Хакасия и Тыва за 2014 год. Ч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жегодные данные о качестве поверхностных вод суши за 2014 год. Ч. 1 и 2. Т. 1 (22). Вып. 10*, 12*, 13*, 16*. Б-ны рек на территории Красноярского края, республик Хакасия и Ты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еорологический ежемесячник. Ч. 2. Вып. 21. за февраль-сентябрь 2014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b/>
      <w:bCs/>
      <w:sz w:val="24"/>
      <w:szCs w:val="29"/>
    </w:rPr>
  </w:style>
  <w:style w:type="character" w:styleId="WW8Num17z0">
    <w:name w:val="WW8Num17z0"/>
    <w:qFormat/>
    <w:rPr>
      <w:b/>
      <w:bCs/>
      <w:sz w:val="24"/>
      <w:szCs w:val="29"/>
    </w:rPr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/>
      <w:bCs/>
      <w:sz w:val="24"/>
      <w:szCs w:val="29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56Z</dcterms:created>
  <dc:creator/>
  <dc:description/>
  <dc:language>en-US</dc:language>
  <cp:lastModifiedBy/>
  <dcterms:modified xsi:type="dcterms:W3CDTF">2015-06-29T03:18:31Z</dcterms:modified>
  <cp:revision>6</cp:revision>
  <dc:subject/>
  <dc:title/>
</cp:coreProperties>
</file>