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ГБУ 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7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загрязнения атмосферы в городах на территории России за 2013 год. Ежегодник. СПб., 2014. — 275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ационная обстановка на территории России и сопредельных государств в 2013 году. Ежегодник. Обнинск, 2014. — 357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ЛИМАТ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погодно-климатические особенности Северного полушария Земли в 2014 г.: аналитический обзор. М., 2015. — 64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МЕТЕОРОЛОГИ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 метеорологических радиолокационных наблюдений с применением ДМРЛ-С на сети Росгидромета в целях штормооповещения и метеообеспечения авиации. Методическое письмо. СПб., 2014. — 177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ВК. Ежегодные данные о режиме и ресурсах поверхностных вод суши за 2013 год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. 2. Озёра и водохранилища. Т. 1. Вып. 10. Б-н Оби, Оми, Тары. Новосибирск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014. — 9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ВК. Ресурсы поверхностных и подземных вод, их использование и качество за 2013 год. Ежегодное издание. СПб., 2014. — 16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СИНОП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озова С.В. Исследование синоптических процессов методом эталонов. Саратов, 2013. — 164 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гаткин О.Г. Авиационные прогнозы погоды. СПб., 2010. — 288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лавной геофизической обсерватории им. А.И. Воейкова. Вып. 572. СПб., 2014. — 229 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04.818-2014. Рекомендации по эксплуатации автоматизированных метеорологических комплексов в наблюдательных подразделениях. СПб., 2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— 48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24.529-2013. Массовая концентрация полихлорфенолов в водах. Методика измерений газохроматографическим методом после дериватизации ангидридом монохлоруксусной кислоты. Ростов-на-Дону, 2013. — 39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24.511-2013. Массовая доля метана в донных отложениях. Методика измерений газохроматографическим методом с использованием анализа равновесного пара. Ростов-на-Дону, 2013. — 19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24.470-2014. Массовая концентрация кальция и магния в водах. Методика измерений пламенным атомно-абсорбционным методом. Ростов-на-Дону, 2014. — 21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24.427-2013. Массовая концентрация цинка, меди, железа, марганца и никеля в водах. Методика измерений атомно-абсорбционным методом с атомизацией в пламени. Ростов-на-Дону, 2013. — 18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24.512-2012. Объёмная концентрация метана в водах. Методика измерений газохроматографическим методом с использованием анализа равновесного пара. Ростов-на-Дону, 2012. — 19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24.776-2012. Никаноров А.М., Брызгало В.А., Косменко Л.С, Решетняк О.С. Оценка антропогенной нагрузки и риска воздействия на устьевые области рек с учётом их региональных особенностей. Ростов-на-Дону, 2012. — 27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24.808-2014. Бакаева Е.Н., Игнатова Н.А., Черникова Г.Г. Оценка токсичности поверхностных вод суши методом биотестирования с использованием хлорофилла. Ростов-на-Дону, 2014. — 23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24.809-2014. Хоружая Т.А., Мартышева Н.А., Юрасова Е.Б. Методы оценки токсического влияния фитоценозов планктона на формирование качества поверхностных вод суши. Ростов-на-Дону, 2014. — 39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РИ (№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1,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НО: Бюджетные учреждения (№ 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ости высших органов государственной власти Красноярского края (№ 1-9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 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работная плата (№ 1,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1,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иентир (№ 1-3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храна труда и социальное страхование (№ 1,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рода (№ 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 (№1,2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ветник бухгалтера (№ 1-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ноябрь, декабрь 2014 года и январь 2015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4 год по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4 год по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4 год по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4 год по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4 год по ГМО Туруханск, ГМО Дивногорск, ЗГМО Бор, Центральному кусту, Эвенкийскому ЦГМС, Тувин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Книжки для записи актинометрических наблюдений (КМ-12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Книжки для записи актинометрических наблюдений с фильтрами (КМ-12ф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градиентных наблюдений (КМ-16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ноябрь, декабрь 2014 года, январь 2015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температурно-ветрового зондирования атмосферы (ленты АЦПУ) за 201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Таблицы месячных итогов радиозондовых наблюдений ("климат-темп") за 201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Таблицы среднего ветра по слоям за 201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довой отчёт о работе МРЛ за 2014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весовым испарителям (КСХ-9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гидравлическому испарителю (КСХ-10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о снежного покрова (КСХ-11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измеренных величин испарения с почвы (ТСХ-65) за 2014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ежедневных величин суммарного испарения по гидравлическому почвенному испарителю (ТСХ-66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уточных величин испарения со снежного покрова (ТСХ-67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снежным покровом в период снеготаяния на участке (КГ-87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уровнем и температурой подземных вод (КГ-92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наблюдений над снеготаянием и водоотдачей (ТГ-86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результатов наблюдений над уровнем и температурой грунтовых вод (ТГ-УТГВ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и зоометеорологических наблюдений в районах пастбищного животноводства (КСХ-1п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осенне-зимне-весенний период (КСХ-2м) за 2013-2014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районах северного оленеводства (КСХ-12м) за 2013-2014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4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в районах северного оленеводства (ТСХ-1с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для обработки глубины промерзания и оттаивания почвы (ТСХ-54) за 2013-2014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ы активности выпадений и Таблицы активности радионуклидов в приземном слое воздуха (КАР-2, КАР-3)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НОПТИЧЕСКИ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ьцевые карты погоды за 2014 год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ИЧЕСКИЕ ДОКУМЕНТЫ НП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дело НП со всеми приложениями за 1966-1995 годы по М Лебяжье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Состояние загрязнения окружающей среды на территории Красноярского кра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за 4 квартал 2014 года: краткий обзо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, 2015. — 12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4, №1. Красноярск, 2015. —   88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14 год. Ч. 1. Красноярск, 2015. — 350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метеорологический ежегодник за 2012-2013 сельскохозяйственный год. Вып. 21 Красноярский край, республики Хакасия и Тыва. Красноярск, 2014. — 266 с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8:18Z</dcterms:created>
  <dc:creator/>
  <dc:description/>
  <dc:language>en-US</dc:language>
  <cp:lastModifiedBy/>
  <dcterms:modified xsi:type="dcterms:W3CDTF">2015-03-25T07:39:47Z</dcterms:modified>
  <cp:revision>6</cp:revision>
  <dc:subject/>
  <dc:title/>
</cp:coreProperties>
</file>