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center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Справочнике содержатся сведения о местонахождении, ведомственной принадлежности, периодах действия постов (станций), наличии данных по элементам гидрологического режим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Справочник составлен по данным, имеющимся в ежегодных данных о режиме и ресурсах поверхностных вод суши и технических отчётах различных ведомст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Сведения о наличии данных наблюдений систематизированы по бассейнам основных рек, внутри бассейнов — по гидрографической схеме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5 дата открытия поста (станции) приведена по первому дню наблюдений. При отсутствии сведений о дате открытия поста приводится только год. Две даты открытия даны для тех постов, водомерные устройства которых переносились в прошлые годы без сохранения непрерывности ряда уровенных наблюдений. Причём первая дата указывает первоначальную дату открытия поста в данном пункте, а вторая, в скобках, — дату последнего переноса водомерного устройства. Две даты открытия даны также и для постов, режим водных объектов которых существенно изменился в результате искусственного регулирова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6 дата закрытия поста (станции) дана по первому дню отсутствия наблюдений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7 по каждому посту (станции) даны сведения о наличии данных наблюдений по элементам гидрологического режима в условных обозначениях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right="-99"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У С Л О В Н Ы Е   О Б О З Н А Ч Е Н И 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элементов гидрологического режим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32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</w:t>
        <w:tab/>
        <w:t>– уровень воды</w:t>
      </w:r>
    </w:p>
    <w:p>
      <w:pPr>
        <w:pStyle w:val="Normal"/>
        <w:spacing w:lineRule="atLeast" w:line="100"/>
        <w:ind w:left="360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В</w:t>
        <w:tab/>
        <w:t>– температура воды</w:t>
      </w:r>
    </w:p>
    <w:p>
      <w:pPr>
        <w:pStyle w:val="Normal"/>
        <w:spacing w:lineRule="atLeast" w:line="100"/>
        <w:ind w:left="360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Л</w:t>
        <w:tab/>
        <w:t>– толщина льда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ab/>
        <w:t>– сток воды</w:t>
      </w:r>
    </w:p>
    <w:p>
      <w:pPr>
        <w:pStyle w:val="Normal"/>
        <w:spacing w:lineRule="atLeast" w:line="100"/>
        <w:ind w:left="4320" w:hanging="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ab/>
        <w:t>– сток наносов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в</w:t>
        <w:tab/>
        <w:t>– крупность взвешенных наносов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д</w:t>
        <w:tab/>
        <w:t>– донные отлож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м       – мутност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О НАЛИЧИИИ ГИДРОЛОГИЧЕСКИХ НАБЛЮДЕНИЙ НА РЕКАХ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ЗА 2015г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44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3402"/>
              <w:gridCol w:w="1985"/>
              <w:gridCol w:w="1559"/>
              <w:gridCol w:w="1276"/>
              <w:gridCol w:w="363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Л,</w:t>
            </w:r>
            <w:r>
              <w:rPr>
                <w:sz w:val="24"/>
                <w:szCs w:val="24"/>
                <w:lang w:val="en-US"/>
              </w:rPr>
              <w:t xml:space="preserve">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ый Шаг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Л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пгт Черем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Т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ик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Т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Шуш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и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рас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ив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та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еди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ач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тр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ис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0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каменная Тунг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 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еимба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ещ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ива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г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т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д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 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й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мсы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амс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сть-Уж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ызыл-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ш-Бельд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из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19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у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лег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ву-А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Хем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Ий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л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р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р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Золо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рад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тег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Канте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ень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Олень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8.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б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нус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5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ай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сть-Тарт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ый Анз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ой 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р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ые Арб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7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нд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шты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шт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й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ю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ур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з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з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з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ис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Кужеб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чул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а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Усть-Ша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п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еп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ая И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лабо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б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пир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2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ная 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ннок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и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ере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Т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хняя Бирю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.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Листв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4.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р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Ж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Слиз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лиз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а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л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,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нт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Бальч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н-Ок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н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нг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л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У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У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ы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ромад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я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з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ольшая Му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Ч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19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ух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лександров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1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Марьина Гр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убч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Сандакч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мд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.Вана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Усть-К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с.Бай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узь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ул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трелка -Чу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9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уто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ел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2-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Мих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 2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лог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ел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екар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вол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еображ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бога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исло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к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мбен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Тембен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йм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 наз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рач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х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Янов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ветска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ветска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р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 «Оз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н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Энд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е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Де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рави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г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3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9.19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нта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неж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орбиа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Горбиа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Х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ух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р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а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нахск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л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л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.Харае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Щуч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25,2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Щу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вая Нале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ымя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Развед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п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п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АНГА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65"/>
        <w:gridCol w:w="3397"/>
        <w:gridCol w:w="1982"/>
        <w:gridCol w:w="1559"/>
        <w:gridCol w:w="1296"/>
        <w:gridCol w:w="36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нга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омоло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7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0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е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уча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ыб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3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об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к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рабу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у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кин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до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мен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с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шук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да(Чу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ноя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 (О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ч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3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ае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Пой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еш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ш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ол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та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ассейн р.ЧУЛЫМ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860"/>
        <w:gridCol w:w="1684"/>
        <w:gridCol w:w="1276"/>
        <w:gridCol w:w="3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о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ы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ь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ах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ос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4.19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ш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занка-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зав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чин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бирилю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фремк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ая Сы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р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александ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ер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троп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ж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кш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дад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ы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орячегор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Улу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х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Улу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1.19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Кемч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Кемч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инобор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ма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 НАЛИЧИИ ГИДРОЛОГИЧЕСКИХ НАБЛЮДЕНИЙ</w:t>
      </w:r>
    </w:p>
    <w:p>
      <w:pPr>
        <w:pStyle w:val="Normal"/>
        <w:spacing w:lineRule="auto" w:line="240"/>
        <w:jc w:val="center"/>
        <w:rPr/>
      </w:pPr>
      <w:r>
        <w:rPr/>
        <w:t>НА ОЗЕРАХ И ВОДОХРАНИЛИЩАХ</w:t>
      </w:r>
    </w:p>
    <w:p>
      <w:pPr>
        <w:pStyle w:val="Normal"/>
        <w:spacing w:lineRule="auto" w:line="240"/>
        <w:jc w:val="center"/>
        <w:rPr/>
      </w:pPr>
      <w:r>
        <w:rPr/>
        <w:t>ЗА 2015 г.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44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ЕНИС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6"/>
        <w:gridCol w:w="3399"/>
        <w:gridCol w:w="1983"/>
        <w:gridCol w:w="1557"/>
        <w:gridCol w:w="1275"/>
        <w:gridCol w:w="3539"/>
        <w:gridCol w:w="74"/>
        <w:gridCol w:w="1291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6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Аз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з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агыт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Чагыт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Саяно-Шуше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Усть-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Казыр-С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Джойская Сос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б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Май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рем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Тиберку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иберку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.Большо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кул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сть-Абак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ебяж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ут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осе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Ени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Вознес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Бах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Бирю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Ш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Жемчу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Някшинг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Аг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урей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хр Хантайско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неж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.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ел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ольш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Учу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.Уч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9:08:00Z</dcterms:created>
  <dc:creator>Alexandre Katalov</dc:creator>
  <dc:description/>
  <cp:keywords/>
  <dc:language>en-US</dc:language>
  <cp:lastModifiedBy>archive1</cp:lastModifiedBy>
  <cp:lastPrinted>1999-03-01T13:04:00Z</cp:lastPrinted>
  <dcterms:modified xsi:type="dcterms:W3CDTF">2017-05-22T03:11:00Z</dcterms:modified>
  <cp:revision>526</cp:revision>
  <dc:subject/>
  <dc:title>                                                                                  С В Е Д Е Н И Я                                                               Таблица 1</dc:title>
</cp:coreProperties>
</file>