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center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Справочнике содержатся сведения о местонахождении, ведомственной принадлежности, периодах действия постов (станций), наличии данных по элементам гидрологического режим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правочник составлен по данным, имеющимся в ежегодных данных о режиме и ресурсах поверхностных вод суши и технических отчётах различных ведомст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ведения о наличии данных наблюдений систематизированы по бассейнам основных рек, внутри бассейнов — по гидрографической схеме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5 дата открытия поста (станции) приведена по первому дню наблюдений. При отсутствии сведений о дате открытия поста приводится только год. Две даты открытия даны для тех постов, водомерные устройства которых переносились в прошлые годы без сохранения непрерывности ряда уровенных наблюдений. Причём первая дата указывает первоначальную дату открытия поста в данном пункте, а вторая, в скобках, — дату последнего переноса водомерного устройства. Две даты открытия даны также и для постов, режим водных объектов которых существенно изменился в результате искусственного регулирова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6 дата закрытия поста (станции) дана по первому дню отсутствия наблюдений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7 по каждому посту (станции) даны сведения о наличии данных наблюдений по элементам гидрологического режима в условных обозначениях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0" w:right="-99"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У С Л О В Н Ы Е   О Б О З Н А Ч Е Н И 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элементов гидрологического режим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</w:t>
        <w:tab/>
        <w:t>– уровень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В</w:t>
        <w:tab/>
        <w:t>– температура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Л</w:t>
        <w:tab/>
        <w:t>– толщина льда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ab/>
        <w:t>– сток воды</w:t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ab/>
        <w:t>– сток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в</w:t>
        <w:tab/>
        <w:t>– крупность взвешенных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д</w:t>
        <w:tab/>
        <w:t>– донные отлож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3600" w:right="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м       – мутност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О НАЛИЧИИИ ГИДРОЛОГИЧЕСКИХ НАБЛЮДЕНИЙ НА РЕКАХ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  <w:t>ЗА 2014 г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/>
      </w:pP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54"/>
      </w:tblGrid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trHeight w:val="11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268"/>
              <w:gridCol w:w="3402"/>
              <w:gridCol w:w="1985"/>
              <w:gridCol w:w="1559"/>
              <w:gridCol w:w="1276"/>
              <w:gridCol w:w="364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4253" w:leader="none"/>
                      <w:tab w:val="left" w:pos="8364" w:leader="none"/>
                      <w:tab w:val="left" w:pos="10065" w:leader="none"/>
                      <w:tab w:val="left" w:pos="13608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, ТВ,Л,</w:t>
            </w:r>
            <w:r>
              <w:rPr>
                <w:sz w:val="24"/>
                <w:szCs w:val="24"/>
                <w:lang w:val="en-US"/>
              </w:rPr>
              <w:t xml:space="preserve">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ый Шаго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Л</w:t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Черему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, ТВ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икит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 xml:space="preserve">Q, </w:t>
            </w:r>
            <w:r>
              <w:rPr>
                <w:sz w:val="24"/>
                <w:szCs w:val="24"/>
              </w:rPr>
              <w:t>Т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Шуше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и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Крас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ивн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 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та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вло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едив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зач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тр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нис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з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орог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0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каменная Тунг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 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х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еимба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ещ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ливан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,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ре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г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та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уд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 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ей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мсы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Хамс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п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Ени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сть-Уж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ызыл-х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ш-Бельд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из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19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у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лег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ву-А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Хем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Ий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л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-Х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р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р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сть-Золо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рад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ра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тег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Канте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лень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Олень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8.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бе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игор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нус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ус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5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ай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ба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б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сть-Тарт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ый Анз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ой 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Ар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алые Арб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7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нд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шты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шты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йб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ю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ура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20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зы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з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из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ис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Кужеб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мы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чул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а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Усть-Шад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п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еп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ая И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Шуш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лабол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б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Ер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пир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2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ная 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ннокент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ис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ере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хняя Бирю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Листв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4.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20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р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Ж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Слизн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лиз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аи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аза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л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саул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нт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Бальч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ан-Ок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н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г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павлов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нг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л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У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ая У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ыб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ромадк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я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я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з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19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ольшая Му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Че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.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19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ухой П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Александровский Шлю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19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алый К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Марьина Гр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убч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Сандакч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мда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на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Усть-Ка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узь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уло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трелка -Чу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уто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ел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2-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Мих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льмо 2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у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логу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ел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ижняя Тунг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екар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</w:t>
            </w:r>
            <w:r>
              <w:rPr>
                <w:sz w:val="24"/>
                <w:szCs w:val="24"/>
                <w:lang w:val="en-US"/>
              </w:rPr>
              <w:t>,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воло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,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еображ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богач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,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ислок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ч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к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е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ембен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Тембен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йм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 наз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Кер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рачи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Большой П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урух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Янов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ветская Р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ветская Р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р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 «Оз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Энд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Энд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5.19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ег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Дег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рави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г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3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9.19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нтайская Г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нта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нежногор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орбиа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Горбиа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Х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ух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ри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ал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лнахск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л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л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Харае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Щуч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овая Налед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Безымя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Развед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 от у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уп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п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АНГА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65"/>
        <w:gridCol w:w="3397"/>
        <w:gridCol w:w="1982"/>
        <w:gridCol w:w="1559"/>
        <w:gridCol w:w="1296"/>
        <w:gridCol w:w="362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нга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ыромоло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7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0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еж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уча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ыб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3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адоб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к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рабу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бу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ркин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до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Л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амен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мен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сее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шук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да(Чу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ноя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ирюса (Он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ч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3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ае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ой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ая Пой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еше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ше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сол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роиц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тар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та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ЧУЛЫ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860"/>
        <w:gridCol w:w="1684"/>
        <w:gridCol w:w="1276"/>
        <w:gridCol w:w="36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ом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ы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ь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ах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дсос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4.19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ье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ш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занка-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ул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ый зав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чин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бирилюс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фремк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лая Сы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Черный И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р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ар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г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александ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ере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троп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Уж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кши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дад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за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8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азы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орячегорс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Улу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х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Улу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1.19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ой Кемч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ой Кемч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юхт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,ТВ,Л,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инобор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ольшая К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ма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ВЕДЕНИЯ</w:t>
      </w:r>
    </w:p>
    <w:p>
      <w:pPr>
        <w:pStyle w:val="Normal"/>
        <w:spacing w:lineRule="auto" w:line="240"/>
        <w:jc w:val="center"/>
        <w:rPr/>
      </w:pPr>
      <w:r>
        <w:rPr/>
        <w:t>О НАЛИЧИИ ГИДРОЛОГИЧЕСКИХ НАБЛЮДЕНИЙ</w:t>
      </w:r>
    </w:p>
    <w:p>
      <w:pPr>
        <w:pStyle w:val="Normal"/>
        <w:spacing w:lineRule="auto" w:line="240"/>
        <w:jc w:val="center"/>
        <w:rPr/>
      </w:pPr>
      <w:r>
        <w:rPr/>
        <w:t>НА ОЗЕРАХ И ВОДОХРАНИЛИЩАХ</w:t>
      </w:r>
    </w:p>
    <w:p>
      <w:pPr>
        <w:pStyle w:val="Normal"/>
        <w:spacing w:lineRule="auto" w:line="240"/>
        <w:jc w:val="center"/>
        <w:rPr/>
      </w:pPr>
      <w:r>
        <w:rPr/>
        <w:t>ЗА 2014 г..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402"/>
        <w:gridCol w:w="1985"/>
        <w:gridCol w:w="1559"/>
        <w:gridCol w:w="1276"/>
        <w:gridCol w:w="3554"/>
      </w:tblGrid>
      <w:tr>
        <w:trPr>
          <w:trHeight w:val="5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trHeight w:val="11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Бассейн р.ЕНИС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266"/>
        <w:gridCol w:w="3399"/>
        <w:gridCol w:w="1983"/>
        <w:gridCol w:w="1557"/>
        <w:gridCol w:w="1275"/>
        <w:gridCol w:w="3539"/>
        <w:gridCol w:w="10"/>
        <w:gridCol w:w="74"/>
        <w:gridCol w:w="1281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65"/>
        <w:gridCol w:w="1364"/>
        <w:gridCol w:w="137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Аз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Аз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агыта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Чагыт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Саяно-Шуше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Усть-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Казыр-Су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Джойская Сос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б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Майн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Черемуш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Тиберку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иберку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.Большо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куль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сть-Абак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Лебяж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Крут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осе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Енис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Вознес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ая Бах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Бирю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Шуми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Ши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Жемчу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Някшинг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т.Аг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урейск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хр Хантайское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нежн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ТВ.Л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ел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ни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7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ольшо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Учу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.Учу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  <w:tc>
          <w:tcPr>
            <w:tcW w:w="163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9:08:00Z</dcterms:created>
  <dc:creator>Alexandre Katalov</dc:creator>
  <dc:description/>
  <dc:language>en-US</dc:language>
  <cp:lastModifiedBy/>
  <cp:lastPrinted>1999-03-01T13:04:00Z</cp:lastPrinted>
  <dcterms:modified xsi:type="dcterms:W3CDTF">2017-05-29T07:14:08Z</dcterms:modified>
  <cp:revision>471</cp:revision>
  <dc:subject/>
  <dc:title>                                                                                  С В Е Д Е Н И Я                                                               Таблица 1</dc:title>
</cp:coreProperties>
</file>