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center"/>
        <w:rPr/>
      </w:pPr>
      <w:r>
        <w:rPr/>
        <w:t>ПРЕДИСЛОВИЕ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  <w:t xml:space="preserve">     </w:t>
      </w:r>
      <w:r>
        <w:rPr/>
        <w:t>В Справочнике содержатся сведения о местонахождении, ведомственной принадлежности, периодах действия постов (станций), наличии данных по элементам гидрологического режима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  <w:t xml:space="preserve">     </w:t>
      </w:r>
      <w:r>
        <w:rPr/>
        <w:t>Справочник составлен по данным, имеющимся в ежегодных данных о режиме и ресурсах поверхностных вод суши и технических отчётах различных ведомств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  <w:t xml:space="preserve">     </w:t>
      </w:r>
      <w:r>
        <w:rPr/>
        <w:t>Сведения о наличии данных наблюдений систематизированы по бассейнам основных рек, внутри бассейнов — по гидрографической схеме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  <w:t xml:space="preserve">     </w:t>
      </w:r>
      <w:r>
        <w:rPr/>
        <w:t>В графе 5 дата открытия поста (станции) приведена по первому дню наблюдений. При отсутствии сведений о дате открытия поста приводится только год. Две даты открытия даны для тех постов, водомерные устройства которых переносились в прошлые годы без сохранения непрерывности ряда уровенных наблюдений. Причём первая дата указывает первоначальную дату открытия поста в данном пункте, а вторая, в скобках, — дату последнего переноса водомерного устройства. Две даты открытия даны также и для постов, режим водных объектов которых существенно изменился в результате искусственного регулирования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  <w:t xml:space="preserve">     </w:t>
      </w:r>
      <w:r>
        <w:rPr/>
        <w:t>В графе 6 дата закрытия поста (станции) дана по первому дню отсутствия наблюдений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left"/>
        <w:rPr/>
      </w:pPr>
      <w:r>
        <w:rPr/>
        <w:t xml:space="preserve">     </w:t>
      </w:r>
      <w:r>
        <w:rPr/>
        <w:t>В графе 7 по каждому посту (станции) даны сведения о наличии данных наблюдений по элементам гидрологического режима в условных обозначениях.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tLeast" w:line="100"/>
        <w:ind w:left="0" w:right="-99" w:hanging="0"/>
        <w:jc w:val="left"/>
        <w:rPr/>
      </w:pPr>
      <w:r>
        <w:rPr/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У С Л О В Н Ы Е   О Б О З Н А Ч Е Н И Я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элементов гидрологического режима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ind w:left="4320" w:right="0" w:hanging="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Н</w:t>
        <w:tab/>
        <w:t>– уровень воды</w:t>
      </w:r>
    </w:p>
    <w:p>
      <w:pPr>
        <w:pStyle w:val="Normal"/>
        <w:spacing w:lineRule="atLeast" w:line="100"/>
        <w:ind w:left="3600" w:right="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ТВ</w:t>
        <w:tab/>
        <w:t>– температура воды</w:t>
      </w:r>
    </w:p>
    <w:p>
      <w:pPr>
        <w:pStyle w:val="Normal"/>
        <w:spacing w:lineRule="atLeast" w:line="100"/>
        <w:ind w:left="3600" w:right="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Л</w:t>
        <w:tab/>
        <w:t>– толщина льда</w:t>
      </w:r>
    </w:p>
    <w:p>
      <w:pPr>
        <w:pStyle w:val="Normal"/>
        <w:spacing w:lineRule="atLeast" w:line="100"/>
        <w:ind w:left="3600" w:right="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Q</w:t>
      </w:r>
      <w:r>
        <w:rPr>
          <w:szCs w:val="28"/>
        </w:rPr>
        <w:tab/>
        <w:t>– сток воды</w:t>
      </w:r>
    </w:p>
    <w:p>
      <w:pPr>
        <w:pStyle w:val="Normal"/>
        <w:spacing w:lineRule="atLeast" w:line="100"/>
        <w:ind w:left="4320" w:right="0" w:hanging="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ab/>
        <w:t>– сток наносов</w:t>
      </w:r>
    </w:p>
    <w:p>
      <w:pPr>
        <w:pStyle w:val="Normal"/>
        <w:spacing w:lineRule="atLeast" w:line="100"/>
        <w:ind w:left="3600" w:right="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>в</w:t>
        <w:tab/>
        <w:t>– крупность взвешенных наносов</w:t>
      </w:r>
    </w:p>
    <w:p>
      <w:pPr>
        <w:pStyle w:val="Normal"/>
        <w:spacing w:lineRule="atLeast" w:line="100"/>
        <w:ind w:left="3600" w:right="0" w:firstLine="720"/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>д</w:t>
        <w:tab/>
        <w:t>– донные отложения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tLeast" w:line="100"/>
        <w:ind w:left="3600" w:right="0" w:firstLine="720"/>
        <w:jc w:val="left"/>
        <w:rPr/>
      </w:pPr>
      <w:r>
        <w:rPr>
          <w:szCs w:val="28"/>
        </w:rPr>
        <w:t xml:space="preserve">                             </w:t>
      </w:r>
      <w:r>
        <w:rPr>
          <w:szCs w:val="28"/>
          <w:lang w:val="en-US"/>
        </w:rPr>
        <w:t>R</w:t>
      </w:r>
      <w:r>
        <w:rPr>
          <w:szCs w:val="28"/>
        </w:rPr>
        <w:t>м       – мутность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ind w:left="0" w:right="-99" w:hanging="0"/>
        <w:jc w:val="center"/>
        <w:rPr/>
      </w:pPr>
      <w:r>
        <w:rPr/>
        <w:t>СВЕДЕНИЯ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jc w:val="center"/>
        <w:rPr>
          <w:szCs w:val="28"/>
        </w:rPr>
      </w:pPr>
      <w:r>
        <w:rPr/>
        <w:t>О НАЛИЧИИ ГИДРОЛОГИЧЕСКИХ НАБЛЮДЕНИЙ НА РЕКАХ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8364" w:leader="none"/>
          <w:tab w:val="left" w:pos="10065" w:leader="none"/>
          <w:tab w:val="left" w:pos="1360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ЗА 2011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50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232"/>
        <w:gridCol w:w="3543"/>
        <w:gridCol w:w="1771"/>
        <w:gridCol w:w="89"/>
        <w:gridCol w:w="1684"/>
        <w:gridCol w:w="1276"/>
        <w:gridCol w:w="3774"/>
      </w:tblGrid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дото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(местоположение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ции)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ьём ведении находится или находился пост (станция)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поста (станции)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личие данных по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лементам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</w:t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.ЕНИСЕЙ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Енис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192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, ТВ, Л,</w:t>
            </w:r>
            <w:r>
              <w:rPr>
                <w:sz w:val="24"/>
                <w:szCs w:val="24"/>
                <w:lang w:val="en-US"/>
              </w:rPr>
              <w:t xml:space="preserve"> 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ый Шагона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икит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5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</w:t>
            </w:r>
            <w:r>
              <w:rPr>
                <w:sz w:val="24"/>
                <w:szCs w:val="24"/>
                <w:lang w:val="en-US"/>
              </w:rPr>
              <w:t xml:space="preserve">Q, </w:t>
            </w:r>
            <w:r>
              <w:rPr>
                <w:sz w:val="24"/>
                <w:szCs w:val="24"/>
              </w:rPr>
              <w:t xml:space="preserve">Т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0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Шушенское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197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сине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4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07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ая ГЭ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асэнерго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вногор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азаих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190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Енис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тамано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вловщ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191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Предивин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зачинско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0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трел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нисейс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0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зимов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цев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3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рогов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овский Поро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191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0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каменная Тунгус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3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 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хт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94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еимбатс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ещагин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ливаних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рей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4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Енис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гар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3.02.193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тапов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194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удин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ул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195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  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ой Енис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ора Хе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ейб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19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-Ха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Хамсы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Хамсар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1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пс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-Ха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лый Енис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сть-Ужеп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арыг-Сеп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ызыл-хе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ш-Бельды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1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изи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изи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45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6.196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уре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уре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Элегес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Хову-Аксы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, R, 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Хемчик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Ийм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лаш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-Холь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Чада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да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Эрзи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Эрзи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19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Ара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ть-Золота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радан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Арада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нтеги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Кантеги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97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89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ая Шуш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дж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2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4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рмаковско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2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4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ленья Реч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Оленья Реч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5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.08.198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ебеж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ригорьев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8.199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инусин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усинс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195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.03.197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бака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баз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0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6.05.195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айков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бака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19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лый Абака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сть-Тарташ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ту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ату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О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алый Анзас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1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ой О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ольшой О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лый Арба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Малые Арбаты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, ТВ, Л</w:t>
            </w:r>
            <w:r>
              <w:rPr>
                <w:sz w:val="24"/>
                <w:szCs w:val="24"/>
                <w:lang w:val="en-US"/>
              </w:rPr>
              <w:t>, 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о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ндарев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7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9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, ТВ, Л</w:t>
            </w:r>
            <w:r>
              <w:rPr>
                <w:sz w:val="24"/>
                <w:szCs w:val="24"/>
                <w:lang w:val="en-US"/>
              </w:rPr>
              <w:t>, 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штып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штып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3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6.196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йба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Бю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уб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Курагин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4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.06.200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зы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азы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изи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мисско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190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3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мы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ний Кужеба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мы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чуль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3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1.194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Шада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Усть-Шада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оп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епанов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19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рб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ая Ирб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1.198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Шуш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лаболин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ы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тро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Хабык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о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ес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рад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1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ая Ерб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ая Ерб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о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м. Спиринска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9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уи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Туи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196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5.200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ом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Черная Кома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б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ннокентьев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, ТВ ,Л</w:t>
            </w:r>
            <w:r>
              <w:rPr>
                <w:sz w:val="24"/>
                <w:szCs w:val="24"/>
                <w:lang w:val="en-US"/>
              </w:rPr>
              <w:t>, 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иси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ерезова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ирю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рхняя Бирю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ен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 Листвен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.04.200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н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о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арв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194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4.200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ански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ро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Жайм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им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ин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19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зне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изнев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1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заих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азаих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лта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 лагерь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ч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Емельянов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ч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19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Есаулов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ерентьев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6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7.1988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ая Тел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Бальчу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в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ан-Окле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рбейско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с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Усть-Ка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37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9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, R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, 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нж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гинско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19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гу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тропавловка-1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19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унгу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льин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лан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нс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9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ая Ур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ая Ур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ыб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ромадс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4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0.1986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яр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яр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19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узи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линов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196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8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Нижняя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Большая Мурта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л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ьско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1950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4.196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в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Чер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. Черно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19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ой Пи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рян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ухой Пи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934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9.196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ухой Пи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ухой Пи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6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5.1965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Александровский Шлюз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912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.09.195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лый Ка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юз Марьина Грив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1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ы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ым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Дубче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Сандакчес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196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7.05.198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одкаменн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ка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Чемдальс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одкаменная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навар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Усть-Кам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йки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19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Кузьмов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улома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9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Чун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трелка Чун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1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утора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Вельм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льмо2-о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1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ветлан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 Михански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ельмо 2-е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19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е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Те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1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урна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урный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9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Елогу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елло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1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Нижняя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tLeast" w:line="1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гус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екарелин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ГМС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Н, ТВ, Л</w:t>
            </w:r>
            <w:r>
              <w:rPr>
                <w:sz w:val="24"/>
                <w:szCs w:val="24"/>
                <w:lang w:val="en-US"/>
              </w:rPr>
              <w:t>, 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волошин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, 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еп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еображен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рбогаче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1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, 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ислока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1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Тура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чам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Большой Поро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Не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к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ГМ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ембенч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Тембенчи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19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йму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Керб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1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 без назва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Кербо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Ерачимо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Большой Порог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19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уруха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. Янов Ста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19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Советская Реч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оветская Речка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урей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«Озерный»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7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7.05.199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йская ГЭС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аймыр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»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9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тлогорс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6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7.198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Эндэ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Эндэ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98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.05.1997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Деге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Деге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9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Хантай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Хантайская ГЭС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аймыр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»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9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гт Снежногорск 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58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4 197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Горбиачи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Горбиачин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ая Хет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ухарт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1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Норил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але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алнахская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Э»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лнах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 км от усть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 км от усть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омулах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 км от усть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Щучья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 км от усть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 Безымянны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 км от усть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 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. Разведочны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 км от устья 2010г., 2011г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упец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упец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йерка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 км от усть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, ТВ, 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Долдыкан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 км устья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/>
            </w:pPr>
            <w:r>
              <w:rPr>
                <w:sz w:val="24"/>
                <w:szCs w:val="24"/>
              </w:rPr>
              <w:t>Н, ТВ</w:t>
            </w:r>
            <w:r>
              <w:rPr>
                <w:sz w:val="24"/>
                <w:szCs w:val="24"/>
                <w:lang w:val="en-US"/>
              </w:rPr>
              <w:t>, Q</w:t>
            </w:r>
          </w:p>
        </w:tc>
      </w:tr>
      <w:tr>
        <w:trPr/>
        <w:tc>
          <w:tcPr>
            <w:tcW w:w="15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.АНГАРА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нга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жм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30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2.197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02.2011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Таежный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учаны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29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2.197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1947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2.197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ыбное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1933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тар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3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    10.1974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Чадобе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Яркин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у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рб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5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абул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абул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Иркинее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доб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Л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мен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мен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7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асеев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ашуков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R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да (Чуна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унояр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ирюса (Она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чет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1936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10.198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 xml:space="preserve">Q 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ойм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аев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Пойм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ая Пойм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Решет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Решеты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19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сол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роицк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1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атар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атар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                                                                                                                             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19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5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.ЧУЛЫ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ом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ыкс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19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Чулы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пьев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19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Чулы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лахт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сосное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19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азарово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ий бьеф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196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9.04.197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арово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бьеф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19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Ершов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занка-1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завод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8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бирилюссы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елый Ию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алая Сы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19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Черный Ию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арал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арал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Сарал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97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4.199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гат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александров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Н, ТВ,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Сереж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нилов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нтропов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жу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кшин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дады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азаров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197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5.1982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зы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Горячегорск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19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ой Улу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льхов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9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Улуй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4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11.1969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Большой </w:t>
            </w:r>
          </w:p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чуг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льшой Кемчуг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9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м,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Тюхт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хтет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, ТВ, Л, </w:t>
            </w:r>
            <w:r>
              <w:rPr>
                <w:sz w:val="24"/>
                <w:szCs w:val="24"/>
                <w:lang w:val="en-US"/>
              </w:rPr>
              <w:t>Q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ет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осиноборское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19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ая Кет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маров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7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.01.199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5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ВЕДЕН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 НАЛИЧИИ ГИДРОЛОГИЧЕСКИХ НАБЛЮД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 ОЗЁРАХ И ВОДОХРАНИЛИЩАХ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 2011 г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водотока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(местоположение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нции)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ьём ведении находится или находился пост (станция)</w:t>
            </w:r>
          </w:p>
        </w:tc>
        <w:tc>
          <w:tcPr>
            <w:tcW w:w="2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поста (станции)</w:t>
            </w:r>
          </w:p>
        </w:tc>
        <w:tc>
          <w:tcPr>
            <w:tcW w:w="3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анных по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м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</w:t>
            </w:r>
          </w:p>
        </w:tc>
        <w:tc>
          <w:tcPr>
            <w:tcW w:w="3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.ЕНИСЕ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Азас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Азас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Чагыта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Чагытай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9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Саяно-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енско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Усть-Ус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р.Казыр-Сук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19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е р.Пашкин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19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Джойская Соснов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9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Тиберкул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Тиберкуль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Большое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зыкульско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ольшая Ин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19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Красноярско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Усть-Абакан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Красноярск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Лебяжь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утогорск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 Новоселов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1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Енисей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1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Приморск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1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.п. Вознесенк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9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Бахт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19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 Бирюс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9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Шир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Жемчужный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Някшинг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Агата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9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Курейско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ветлогорск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19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хр Хантайско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Снежногорск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1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ТВ,Л</w:t>
            </w:r>
          </w:p>
        </w:tc>
      </w:tr>
      <w:tr>
        <w:trPr/>
        <w:tc>
          <w:tcPr>
            <w:tcW w:w="155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 р.ЧУЛЫМ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Бело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рнилово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ГМС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19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4253" w:leader="none"/>
                <w:tab w:val="left" w:pos="8364" w:leader="none"/>
                <w:tab w:val="left" w:pos="10065" w:leader="none"/>
                <w:tab w:val="left" w:pos="1360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Большо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рная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19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  <w:tr>
        <w:trPr/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Учу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. Учум</w:t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19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, ТВ, Л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08:08:00Z</dcterms:created>
  <dc:creator>Alexandre Katalov</dc:creator>
  <dc:description/>
  <dc:language>en-US</dc:language>
  <cp:lastModifiedBy/>
  <cp:lastPrinted>1999-03-01T13:04:00Z</cp:lastPrinted>
  <dcterms:modified xsi:type="dcterms:W3CDTF">2017-05-29T07:13:02Z</dcterms:modified>
  <cp:revision>145</cp:revision>
  <dc:subject/>
  <dc:title>                                                                                  С В Е Д Е Н И Я                                                               Таблица 1</dc:title>
</cp:coreProperties>
</file>