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center"/>
        <w:rPr/>
      </w:pPr>
      <w:r>
        <w:rPr/>
        <w:t>ПРЕДИСЛОВИЕ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  <w:t xml:space="preserve">     </w:t>
      </w:r>
      <w:r>
        <w:rPr/>
        <w:t>В Справочнике содержатся сведения о местонахождении, ведомственной принадлежности, периодах действия постов (станций), наличии данных по элементам гидрологического режима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  <w:t xml:space="preserve">     </w:t>
      </w:r>
      <w:r>
        <w:rPr/>
        <w:t>Справочник составлен по данным, имеющимся в ежегодных данных о режиме и ресурсах поверхностных вод суши и технических отчётах различных ведомств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  <w:t xml:space="preserve">     </w:t>
      </w:r>
      <w:r>
        <w:rPr/>
        <w:t>Сведения о наличии данных наблюдений систематизированы по бассейнам основных рек, внутри бассейнов — по гидрографической схеме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  <w:t xml:space="preserve">     </w:t>
      </w:r>
      <w:r>
        <w:rPr/>
        <w:t>В графе 5 дата открытия поста (станции) приведена по первому дню наблюдений. При отсутствии сведений о дате открытия поста приводится только год. Две даты открытия даны для тех постов, водомерные устройства которых переносились в прошлые годы без сохранения непрерывности ряда уровенных наблюдений. Причём первая дата указывает первоначальную дату открытия поста в данном пункте, а вторая, в скобках, — дату последнего переноса водомерного устройства. Две даты открытия даны также и для постов, режим водных объектов которых существенно изменился в результате искусственного регулирования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  <w:t xml:space="preserve">     </w:t>
      </w:r>
      <w:r>
        <w:rPr/>
        <w:t>В графе 6 дата закрытия поста (станции) дана по первому дню отсутствия наблюдений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  <w:t xml:space="preserve">     </w:t>
      </w:r>
      <w:r>
        <w:rPr/>
        <w:t>В графе 7 по каждому посту (станции) даны сведения о наличии данных наблюдений по элементам гидрологического режима в условных обозначениях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tLeast" w:line="100"/>
        <w:ind w:left="0" w:right="-99" w:hanging="0"/>
        <w:jc w:val="left"/>
        <w:rPr/>
      </w:pPr>
      <w:r>
        <w:rPr/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У С Л О В Н Ы Е   О Б О З Н А Ч Е Н И Я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элементов гидрологического режима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4320" w:right="0" w:hanging="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Н</w:t>
        <w:tab/>
        <w:t>– уровень воды</w:t>
      </w:r>
    </w:p>
    <w:p>
      <w:pPr>
        <w:pStyle w:val="Normal"/>
        <w:spacing w:lineRule="atLeast" w:line="100"/>
        <w:ind w:left="3600" w:right="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ТВ</w:t>
        <w:tab/>
        <w:t>– температура воды</w:t>
      </w:r>
    </w:p>
    <w:p>
      <w:pPr>
        <w:pStyle w:val="Normal"/>
        <w:spacing w:lineRule="atLeast" w:line="100"/>
        <w:ind w:left="3600" w:right="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Л</w:t>
        <w:tab/>
        <w:t>– толщина льда</w:t>
      </w:r>
    </w:p>
    <w:p>
      <w:pPr>
        <w:pStyle w:val="Normal"/>
        <w:spacing w:lineRule="atLeast" w:line="100"/>
        <w:ind w:left="3600" w:right="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Q</w:t>
      </w:r>
      <w:r>
        <w:rPr>
          <w:szCs w:val="28"/>
        </w:rPr>
        <w:tab/>
        <w:t>– сток воды</w:t>
      </w:r>
    </w:p>
    <w:p>
      <w:pPr>
        <w:pStyle w:val="Normal"/>
        <w:spacing w:lineRule="atLeast" w:line="100"/>
        <w:ind w:left="4320" w:right="0" w:hanging="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ab/>
        <w:t>– сток наносов</w:t>
      </w:r>
    </w:p>
    <w:p>
      <w:pPr>
        <w:pStyle w:val="Normal"/>
        <w:spacing w:lineRule="atLeast" w:line="100"/>
        <w:ind w:left="3600" w:right="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>в</w:t>
        <w:tab/>
        <w:t>– крупность взвешенных наносов</w:t>
      </w:r>
    </w:p>
    <w:p>
      <w:pPr>
        <w:pStyle w:val="Normal"/>
        <w:spacing w:lineRule="atLeast" w:line="100"/>
        <w:ind w:left="3600" w:right="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>д</w:t>
        <w:tab/>
        <w:t>– донные отложения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tLeast" w:line="100"/>
        <w:ind w:left="3600" w:right="0" w:firstLine="720"/>
        <w:jc w:val="left"/>
        <w:rPr/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>м       – мутность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center"/>
        <w:rPr/>
      </w:pPr>
      <w:r>
        <w:rPr/>
        <w:t>СВЕДЕНИЯ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jc w:val="center"/>
        <w:rPr>
          <w:szCs w:val="28"/>
        </w:rPr>
      </w:pPr>
      <w:r>
        <w:rPr/>
        <w:t>О НАЛИЧИИ ГИДРОЛОГИЧЕСКИХ НАБЛЮДЕНИЙ НА РЕКАХ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ЗА 2010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0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232"/>
        <w:gridCol w:w="3543"/>
        <w:gridCol w:w="1771"/>
        <w:gridCol w:w="89"/>
        <w:gridCol w:w="1684"/>
        <w:gridCol w:w="1276"/>
        <w:gridCol w:w="3774"/>
      </w:tblGrid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дото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(местоположение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ции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ьём ведении находится или находился пост (станция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поста (станции)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личие данных по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ментам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.ЕНИСЕЙ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Енис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2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, ТВ, Л,</w:t>
            </w:r>
            <w:r>
              <w:rPr>
                <w:sz w:val="24"/>
                <w:szCs w:val="24"/>
                <w:lang w:val="en-US"/>
              </w:rPr>
              <w:t xml:space="preserve"> 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Шагон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икит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5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</w:t>
            </w:r>
            <w:r>
              <w:rPr>
                <w:sz w:val="24"/>
                <w:szCs w:val="24"/>
                <w:lang w:val="en-US"/>
              </w:rPr>
              <w:t xml:space="preserve">Q, </w:t>
            </w:r>
            <w:r>
              <w:rPr>
                <w:sz w:val="24"/>
                <w:szCs w:val="24"/>
              </w:rPr>
              <w:t xml:space="preserve">Т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0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Шушенско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97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сине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4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0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ГЭ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энерго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вногор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азаих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0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Енис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таман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вловщ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1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едивин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зачинск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0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трел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исей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0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зимов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цев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3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гов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ий Поро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91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0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каменная Тунгус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3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 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хт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4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еимбатс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ещагин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ливаних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ей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4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нис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гар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.02.193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тапов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4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дин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ул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5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ой Енис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ора Хе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ейб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-Ха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Хамсы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Хамсар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пс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-Ха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лый Енис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сть-Ужеп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рыг-Сеп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ызыл-хе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ш-Бельды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изи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изи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4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6.196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уре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уре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Элегес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Хову-Аксы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, R, 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Хемчик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Ийм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лаш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-Холь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Чада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да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Эрзи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Эрзи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Ара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ть-Золота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радан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Арада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нтеги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Кантеги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7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89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ая Шуш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дж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2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4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рмаковско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2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4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ленья Реч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Оленья Реч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5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.08.198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ебеж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игорьев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8.199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инусин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усинс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5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3.197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бака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баз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0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05.195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йк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бака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лый Абака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ть-Тарташ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ту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ату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алый Анзас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ой О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ой О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лый Арба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ые Арбаты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, ТВ, Л</w:t>
            </w:r>
            <w:r>
              <w:rPr>
                <w:sz w:val="24"/>
                <w:szCs w:val="24"/>
                <w:lang w:val="en-US"/>
              </w:rPr>
              <w:t>, 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о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ндарев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7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9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, ТВ, Л</w:t>
            </w:r>
            <w:r>
              <w:rPr>
                <w:sz w:val="24"/>
                <w:szCs w:val="24"/>
                <w:lang w:val="en-US"/>
              </w:rPr>
              <w:t>, 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штып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штып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3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6.196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йба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ю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уб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урагин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4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6.200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зы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азы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изи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мисско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0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мы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ий Кужеба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мы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чуль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1.194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Шада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Усть-Шада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оп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епанов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рб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Ирб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1.198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Шуш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лаболин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ы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тро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Хабык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о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ес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рад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ая Ерб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Ерб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о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. Спиринска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уи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Туи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6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5.200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ом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ая Кома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б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нокентьев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, ТВ ,Л</w:t>
            </w:r>
            <w:r>
              <w:rPr>
                <w:sz w:val="24"/>
                <w:szCs w:val="24"/>
                <w:lang w:val="en-US"/>
              </w:rPr>
              <w:t>, 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иси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ерезова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ирю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рхняя Бирю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 Листвен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4.200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о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рв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4.200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ански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ро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Жайм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им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ин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зне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изнев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заих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азаих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лта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лагерь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ч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Емельянов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ч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Есаулов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рентьев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6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7.198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ая Тел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Бальчу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ан-Окле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рбейско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с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Ка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3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, ТВ, Л</w:t>
            </w:r>
            <w:r>
              <w:rPr>
                <w:sz w:val="24"/>
                <w:szCs w:val="24"/>
                <w:lang w:val="en-US"/>
              </w:rPr>
              <w:t>, R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, 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нж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гинско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гу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павловка-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унгу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льин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лан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с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ая Ур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ая Ур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ыб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ромадс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4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0.198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яр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я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узи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6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Нижняя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Большая Мурта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л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ьско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5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Чер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. Черно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ой Пи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ян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ухой Пи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3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9.196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ухой Пи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ухой Пи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6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5.196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Александровский Шлюз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9.19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лый Ка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юз Марьина Грив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ы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ы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Дубче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Сандакчес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6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5.198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одкаменн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ка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Чемдальс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одкаменн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навар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Усть-Кам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йки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Кузьмов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улома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Чун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трелка Чун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тора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ельм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льмо2-о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ветлан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 Михански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льмо 2-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е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Те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ур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урны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Елогу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елло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Нижняя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екарелин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ГМС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Н, ТВ, Л</w:t>
            </w:r>
            <w:r>
              <w:rPr>
                <w:sz w:val="24"/>
                <w:szCs w:val="24"/>
                <w:lang w:val="en-US"/>
              </w:rPr>
              <w:t>, 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волошин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п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еображен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рбогаче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ислока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Тура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чам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Большой Поро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Не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к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ембенч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Тембенч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, ТВ, Л</w:t>
            </w:r>
            <w:r>
              <w:rPr>
                <w:sz w:val="24"/>
                <w:szCs w:val="24"/>
                <w:lang w:val="en-US"/>
              </w:rPr>
              <w:t>, 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йму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Керб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 без наз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Керб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Ерачим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Большой Поро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уруха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Янов Ста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оветская Реч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оветская Реч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урей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Озерный»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7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7.05.199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йская ГЭС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аймыр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»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9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тлогорс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7.198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Эндэ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Эндэ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8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.05.199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Деге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Деге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Хантай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Хантайская ГЭС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аймыр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»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9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нежногорск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5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 197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Горбиачи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Горбиачи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ая Хет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ухар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Норил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ал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лнахская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Э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лнах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 км от усть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 км от усть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омулах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км от усть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Новая Налед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км от усть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 Безымянны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 км от усть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упец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упец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йерка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 км от усть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, ТВ, 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Долдыка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 км усть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, ТВ</w:t>
            </w:r>
            <w:r>
              <w:rPr>
                <w:sz w:val="24"/>
                <w:szCs w:val="24"/>
                <w:lang w:val="en-US"/>
              </w:rPr>
              <w:t>, Q</w:t>
            </w:r>
          </w:p>
        </w:tc>
      </w:tr>
      <w:tr>
        <w:trPr/>
        <w:tc>
          <w:tcPr>
            <w:tcW w:w="15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.АНГА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нга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жм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30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2.197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учаны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2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2.197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47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2.197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ыбное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33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тар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3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Чадобе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ки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у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рб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абул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бул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ркинее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доб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Л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мен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сее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ашуков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R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да (Чуна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нояр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ирюса (Она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чет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3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0.198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ойм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аев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ойм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Пойм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ешет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ешеты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сол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ицк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тар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тар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5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.ЧУЛЫ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ом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ыкс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Чулы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пьев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Чулы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ахт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сосное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зарово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бьеф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96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.04.197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арово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бьеф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шо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занка-1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завод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улы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бирилюссы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лый Ию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алая Сы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Черный Ию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арал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арал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арал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7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4.199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гат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александров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ереж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нилов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ропов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жу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кшин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дады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аров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7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5.198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зы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ячегорск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ой Улу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ьхов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Улуй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4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11.1969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Большой 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чуг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Кемчуг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юхт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хтет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ет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синоборское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ая Кет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маров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7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9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5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 НАЛИЧИИ ГИДРОЛОГИЧЕСКИХ НАБЛЮД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ОЗЁРАХ И ВОДОХРАНИЛИЩА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 2010 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доток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(местоположение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ции)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ьём ведении находится или находился пост (станция)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поста (станции)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анных по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</w:t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.ЕНИСЕ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Аза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Азас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Чагыта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Чагытай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Саяно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о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Усть-Ус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р.Казыр-Сук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р.Пашкин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Джойская Соснов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Тиберкул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Тиберкуль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Большо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зыкульско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Ин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9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Красноярско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Усть-Абакан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Краснояр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Лебяжь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утогорск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Красноярско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 Новоселов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Енисей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иморск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 Вознесен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Бахт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 Бирюс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Ши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Жемчужный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Някшинг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Агат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Курейско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тлогорск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Хантайско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нежногорск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5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.ЧУЛЫ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Бело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нилов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Большо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на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Учу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. Учум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08:08:00Z</dcterms:created>
  <dc:creator>Alexandre Katalov</dc:creator>
  <dc:description/>
  <dc:language>en-US</dc:language>
  <cp:lastModifiedBy/>
  <cp:lastPrinted>1999-03-01T13:04:00Z</cp:lastPrinted>
  <dcterms:modified xsi:type="dcterms:W3CDTF">2017-05-29T07:10:32Z</dcterms:modified>
  <cp:revision>119</cp:revision>
  <dc:subject/>
  <dc:title>                                                                                  С В Е Д Е Н И Я                                                               Таблица 1</dc:title>
</cp:coreProperties>
</file>