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СВЕДЕНИЯ  О  НАЛИЧИИ  ДОКУМЕНТОВ  МЕТЕОРОЛОГИЧЕСКИХ,  АГРОМЕТЕОРОЛОГИЧЕСКИХ,  </w:t>
      </w:r>
    </w:p>
    <w:p>
      <w:pPr>
        <w:pStyle w:val="Normal"/>
        <w:spacing w:lineRule="auto" w:line="360"/>
        <w:jc w:val="center"/>
        <w:rPr>
          <w:b/>
          <w:b/>
          <w:bCs/>
        </w:rPr>
      </w:pPr>
      <w:r>
        <w:rPr>
          <w:b/>
          <w:bCs/>
        </w:rPr>
        <w:t>АЭРОЛОГИЧЕСКИХ,  ГЕОФИЗИЧЕСКИХ  НАБЛЮДЕНИЙ  И  НАБЛЮДЕНИЙ  ЗА  ЗАГРЯЗНЕНИЕМ  ОКРУЖАЮЩЕЙ  СРЕДЫ</w:t>
      </w:r>
    </w:p>
    <w:p>
      <w:pPr>
        <w:pStyle w:val="Normal"/>
        <w:spacing w:lineRule="auto" w:line="360"/>
        <w:jc w:val="center"/>
        <w:rPr>
          <w:b/>
          <w:b/>
          <w:bCs/>
        </w:rPr>
      </w:pPr>
      <w:r>
        <w:rPr>
          <w:b/>
          <w:bCs/>
        </w:rPr>
        <w:t>НА  БУМАЖНОМ  НОСИТЕЛЕ  ИНФОРМАЦИИ  ПО  СТАНЦИЯМ  И  ПОСТАМ  ФГБУ  «СРЕДНЕСИБИРСКОЕ  УГМС»</w:t>
      </w:r>
    </w:p>
    <w:p>
      <w:pPr>
        <w:pStyle w:val="Normal"/>
        <w:spacing w:lineRule="auto" w:line="360"/>
        <w:jc w:val="center"/>
        <w:rPr/>
      </w:pPr>
      <w:r>
        <w:rPr/>
      </w:r>
    </w:p>
    <w:p>
      <w:pPr>
        <w:pStyle w:val="Normal"/>
        <w:jc w:val="center"/>
        <w:rPr>
          <w:b/>
          <w:b/>
          <w:bCs/>
          <w:sz w:val="28"/>
          <w:szCs w:val="28"/>
        </w:rPr>
      </w:pPr>
      <w:r>
        <w:rPr>
          <w:b/>
          <w:bCs/>
          <w:sz w:val="28"/>
          <w:szCs w:val="28"/>
        </w:rPr>
        <w:t>Пояснения к содержанию кодов документов:</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spacing w:lineRule="auto" w:line="360"/>
        <w:jc w:val="left"/>
        <w:rPr/>
      </w:pPr>
      <w:r>
        <w:rPr>
          <w:b/>
          <w:bCs/>
          <w:sz w:val="28"/>
          <w:szCs w:val="28"/>
        </w:rPr>
        <w:t>КМ-1</w:t>
        <w:tab/>
      </w:r>
      <w:r>
        <w:rPr>
          <w:b w:val="false"/>
          <w:bCs w:val="false"/>
          <w:sz w:val="28"/>
          <w:szCs w:val="28"/>
        </w:rPr>
        <w:tab/>
        <w:t>Книжки для записи метеорологических наблюдений</w:t>
      </w:r>
    </w:p>
    <w:p>
      <w:pPr>
        <w:pStyle w:val="Normal"/>
        <w:spacing w:lineRule="auto" w:line="360"/>
        <w:jc w:val="left"/>
        <w:rPr/>
      </w:pPr>
      <w:r>
        <w:rPr>
          <w:b/>
          <w:bCs/>
          <w:sz w:val="28"/>
          <w:szCs w:val="28"/>
        </w:rPr>
        <w:t>КМ-3</w:t>
      </w:r>
      <w:r>
        <w:rPr>
          <w:b w:val="false"/>
          <w:bCs w:val="false"/>
          <w:sz w:val="28"/>
          <w:szCs w:val="28"/>
        </w:rPr>
        <w:tab/>
        <w:tab/>
        <w:t>Книжки для записи наблюдений над температурой почвы</w:t>
      </w:r>
    </w:p>
    <w:p>
      <w:pPr>
        <w:pStyle w:val="Normal"/>
        <w:spacing w:lineRule="auto" w:line="360"/>
        <w:jc w:val="left"/>
        <w:rPr/>
      </w:pPr>
      <w:r>
        <w:rPr>
          <w:b/>
          <w:bCs/>
          <w:sz w:val="28"/>
          <w:szCs w:val="28"/>
        </w:rPr>
        <w:t>КМ-4</w:t>
      </w:r>
      <w:r>
        <w:rPr>
          <w:b w:val="false"/>
          <w:bCs w:val="false"/>
          <w:sz w:val="28"/>
          <w:szCs w:val="28"/>
        </w:rPr>
        <w:tab/>
        <w:tab/>
        <w:t>Книжки для записи инструментальных наблюдений над обледенением проводов</w:t>
      </w:r>
    </w:p>
    <w:p>
      <w:pPr>
        <w:pStyle w:val="Normal"/>
        <w:spacing w:lineRule="auto" w:line="360"/>
        <w:jc w:val="left"/>
        <w:rPr/>
      </w:pPr>
      <w:r>
        <w:rPr>
          <w:b/>
          <w:bCs/>
          <w:sz w:val="28"/>
          <w:szCs w:val="28"/>
        </w:rPr>
        <w:t>КМ-5</w:t>
        <w:tab/>
      </w:r>
      <w:r>
        <w:rPr>
          <w:b w:val="false"/>
          <w:bCs w:val="false"/>
          <w:sz w:val="28"/>
          <w:szCs w:val="28"/>
        </w:rPr>
        <w:tab/>
        <w:t>Книжки для записи наблюдений над снежным покровом</w:t>
      </w:r>
    </w:p>
    <w:p>
      <w:pPr>
        <w:pStyle w:val="Normal"/>
        <w:spacing w:lineRule="auto" w:line="360"/>
        <w:jc w:val="left"/>
        <w:rPr/>
      </w:pPr>
      <w:r>
        <w:rPr>
          <w:b/>
          <w:bCs/>
          <w:sz w:val="28"/>
          <w:szCs w:val="28"/>
        </w:rPr>
        <w:t>КМ-12</w:t>
      </w:r>
      <w:r>
        <w:rPr>
          <w:b w:val="false"/>
          <w:bCs w:val="false"/>
          <w:sz w:val="28"/>
          <w:szCs w:val="28"/>
        </w:rPr>
        <w:tab/>
        <w:t>Книжки для записи актинометрических наблюдений</w:t>
      </w:r>
    </w:p>
    <w:p>
      <w:pPr>
        <w:pStyle w:val="Normal"/>
        <w:spacing w:lineRule="auto" w:line="360"/>
        <w:jc w:val="left"/>
        <w:rPr/>
      </w:pPr>
      <w:r>
        <w:rPr>
          <w:b/>
          <w:bCs/>
          <w:sz w:val="28"/>
          <w:szCs w:val="28"/>
        </w:rPr>
        <w:t>КМ-12ф</w:t>
      </w:r>
      <w:r>
        <w:rPr>
          <w:b w:val="false"/>
          <w:bCs w:val="false"/>
          <w:sz w:val="28"/>
          <w:szCs w:val="28"/>
        </w:rPr>
        <w:tab/>
        <w:t>Книжки для записи актинометрических наблюдений с фильтрами</w:t>
      </w:r>
    </w:p>
    <w:p>
      <w:pPr>
        <w:pStyle w:val="Normal"/>
        <w:spacing w:lineRule="auto" w:line="360"/>
        <w:jc w:val="left"/>
        <w:rPr/>
      </w:pPr>
      <w:r>
        <w:rPr>
          <w:b/>
          <w:bCs/>
          <w:sz w:val="28"/>
          <w:szCs w:val="28"/>
        </w:rPr>
        <w:t>КМ-16</w:t>
      </w:r>
      <w:r>
        <w:rPr>
          <w:b w:val="false"/>
          <w:bCs w:val="false"/>
          <w:sz w:val="28"/>
          <w:szCs w:val="28"/>
        </w:rPr>
        <w:tab/>
        <w:t>Книжки для записи градиентных наблюдений</w:t>
      </w:r>
    </w:p>
    <w:p>
      <w:pPr>
        <w:pStyle w:val="Normal"/>
        <w:spacing w:lineRule="auto" w:line="360"/>
        <w:jc w:val="left"/>
        <w:rPr/>
      </w:pPr>
      <w:r>
        <w:rPr>
          <w:b/>
          <w:bCs/>
          <w:sz w:val="28"/>
          <w:szCs w:val="28"/>
        </w:rPr>
        <w:t>КИ-1</w:t>
      </w:r>
      <w:r>
        <w:rPr>
          <w:b w:val="false"/>
          <w:bCs w:val="false"/>
          <w:sz w:val="28"/>
          <w:szCs w:val="28"/>
        </w:rPr>
        <w:tab/>
        <w:tab/>
        <w:t>Книжки для записи наблюдений по электролитическим интеграторам</w:t>
      </w:r>
    </w:p>
    <w:p>
      <w:pPr>
        <w:pStyle w:val="Normal"/>
        <w:spacing w:lineRule="auto" w:line="360"/>
        <w:jc w:val="left"/>
        <w:rPr/>
      </w:pPr>
      <w:r>
        <w:rPr>
          <w:b/>
          <w:bCs/>
          <w:sz w:val="28"/>
          <w:szCs w:val="28"/>
        </w:rPr>
        <w:t>ТМ-1</w:t>
      </w:r>
      <w:r>
        <w:rPr>
          <w:b w:val="false"/>
          <w:bCs w:val="false"/>
          <w:sz w:val="28"/>
          <w:szCs w:val="28"/>
        </w:rPr>
        <w:tab/>
        <w:tab/>
        <w:t>Таблицы основных метеорологических наблюдений на станциях (за период с начала наблюдений по 1976 год)</w:t>
      </w:r>
    </w:p>
    <w:p>
      <w:pPr>
        <w:pStyle w:val="Normal"/>
        <w:spacing w:lineRule="auto" w:line="360"/>
        <w:jc w:val="left"/>
        <w:rPr>
          <w:b w:val="false"/>
          <w:b w:val="false"/>
          <w:bCs w:val="false"/>
          <w:sz w:val="28"/>
          <w:szCs w:val="28"/>
        </w:rPr>
      </w:pPr>
      <w:r>
        <w:rPr>
          <w:b w:val="false"/>
          <w:bCs w:val="false"/>
          <w:sz w:val="28"/>
          <w:szCs w:val="28"/>
        </w:rPr>
        <w:tab/>
        <w:tab/>
        <w:tab/>
        <w:t>Включают данные наблюдений за температурой, влажностью и давлением воздуха, температурой по-</w:t>
      </w:r>
    </w:p>
    <w:p>
      <w:pPr>
        <w:pStyle w:val="Normal"/>
        <w:spacing w:lineRule="auto" w:line="360"/>
        <w:jc w:val="left"/>
        <w:rPr>
          <w:b w:val="false"/>
          <w:b w:val="false"/>
          <w:bCs w:val="false"/>
          <w:sz w:val="28"/>
          <w:szCs w:val="28"/>
        </w:rPr>
      </w:pPr>
      <w:r>
        <w:rPr>
          <w:b w:val="false"/>
          <w:bCs w:val="false"/>
          <w:sz w:val="28"/>
          <w:szCs w:val="28"/>
        </w:rPr>
        <w:tab/>
        <w:tab/>
        <w:t xml:space="preserve">верхности почвы, осадками, снежным покровом, скоростью и направлением ветра, видимостью, облачностью и </w:t>
      </w:r>
    </w:p>
    <w:p>
      <w:pPr>
        <w:pStyle w:val="Normal"/>
        <w:spacing w:lineRule="auto" w:line="360"/>
        <w:jc w:val="left"/>
        <w:rPr>
          <w:b w:val="false"/>
          <w:b w:val="false"/>
          <w:bCs w:val="false"/>
          <w:sz w:val="28"/>
          <w:szCs w:val="28"/>
        </w:rPr>
      </w:pPr>
      <w:r>
        <w:rPr>
          <w:b w:val="false"/>
          <w:bCs w:val="false"/>
          <w:sz w:val="28"/>
          <w:szCs w:val="28"/>
        </w:rPr>
        <w:tab/>
        <w:tab/>
        <w:t>атмосферными явлениями</w:t>
      </w:r>
    </w:p>
    <w:p>
      <w:pPr>
        <w:pStyle w:val="Normal"/>
        <w:spacing w:lineRule="auto" w:line="360"/>
        <w:jc w:val="left"/>
        <w:rPr>
          <w:b w:val="false"/>
          <w:b w:val="false"/>
          <w:bCs w:val="false"/>
          <w:sz w:val="28"/>
          <w:szCs w:val="28"/>
        </w:rPr>
      </w:pPr>
      <w:r>
        <w:rPr>
          <w:b w:val="false"/>
          <w:bCs w:val="false"/>
          <w:sz w:val="28"/>
          <w:szCs w:val="28"/>
        </w:rPr>
        <w:tab/>
        <w:tab/>
        <w:tab/>
        <w:t xml:space="preserve">С начала наблюдений по 1935 год производились трёхсрочные наблюдения, с 1936 года по 1965 год — </w:t>
        <w:tab/>
        <w:tab/>
        <w:t>четырёхсрочные, с 1966 года — восьмисрочные наблюдения</w:t>
      </w:r>
    </w:p>
    <w:p>
      <w:pPr>
        <w:pStyle w:val="Normal"/>
        <w:spacing w:lineRule="auto" w:line="360"/>
        <w:jc w:val="left"/>
        <w:rPr/>
      </w:pPr>
      <w:r>
        <w:rPr>
          <w:b/>
          <w:bCs/>
          <w:sz w:val="28"/>
          <w:szCs w:val="28"/>
        </w:rPr>
        <w:t>ТММ-1</w:t>
      </w:r>
      <w:r>
        <w:rPr>
          <w:b w:val="false"/>
          <w:bCs w:val="false"/>
          <w:sz w:val="28"/>
          <w:szCs w:val="28"/>
        </w:rPr>
        <w:tab/>
        <w:t>Таблицы основных метеорологических наблюдений на станциях (за период с 1977 года по 1984 год)</w:t>
      </w:r>
    </w:p>
    <w:p>
      <w:pPr>
        <w:pStyle w:val="Normal"/>
        <w:spacing w:lineRule="auto" w:line="360"/>
        <w:jc w:val="left"/>
        <w:rPr/>
      </w:pPr>
      <w:r>
        <w:rPr>
          <w:b w:val="false"/>
          <w:bCs w:val="false"/>
          <w:sz w:val="20"/>
          <w:szCs w:val="20"/>
        </w:rPr>
        <w:t>(продолжение</w:t>
        <w:tab/>
        <w:tab/>
      </w:r>
      <w:r>
        <w:rPr>
          <w:b w:val="false"/>
          <w:bCs w:val="false"/>
          <w:sz w:val="28"/>
          <w:szCs w:val="28"/>
        </w:rPr>
        <w:t>Включают данные наблюдений за температурой, влажностью и давлением воздуха, температурой по-</w:t>
      </w:r>
    </w:p>
    <w:p>
      <w:pPr>
        <w:pStyle w:val="Normal"/>
        <w:spacing w:lineRule="auto" w:line="360"/>
        <w:jc w:val="left"/>
        <w:rPr/>
      </w:pPr>
      <w:r>
        <w:rPr>
          <w:b w:val="false"/>
          <w:bCs w:val="false"/>
          <w:sz w:val="20"/>
          <w:szCs w:val="20"/>
        </w:rPr>
        <w:t>ТМ-1)</w:t>
      </w:r>
      <w:r>
        <w:rPr>
          <w:b w:val="false"/>
          <w:bCs w:val="false"/>
          <w:sz w:val="28"/>
          <w:szCs w:val="28"/>
        </w:rPr>
        <w:tab/>
        <w:tab/>
        <w:t xml:space="preserve">верхности почвы, осадками, снежным покровом, скоростью и направлением ветра, видимостью, облачностью и </w:t>
      </w:r>
    </w:p>
    <w:p>
      <w:pPr>
        <w:pStyle w:val="Normal"/>
        <w:spacing w:lineRule="auto" w:line="360"/>
        <w:jc w:val="left"/>
        <w:rPr>
          <w:b w:val="false"/>
          <w:b w:val="false"/>
          <w:bCs w:val="false"/>
          <w:sz w:val="28"/>
          <w:szCs w:val="28"/>
        </w:rPr>
      </w:pPr>
      <w:r>
        <w:rPr>
          <w:b w:val="false"/>
          <w:bCs w:val="false"/>
          <w:sz w:val="28"/>
          <w:szCs w:val="28"/>
        </w:rPr>
        <w:tab/>
        <w:tab/>
        <w:t>атмосферными явлениями, температурой почвы на глубинах и продолжительностью солнечного сияния</w:t>
      </w:r>
    </w:p>
    <w:p>
      <w:pPr>
        <w:pStyle w:val="Normal"/>
        <w:spacing w:lineRule="auto" w:line="360"/>
        <w:jc w:val="left"/>
        <w:rPr/>
      </w:pPr>
      <w:r>
        <w:rPr>
          <w:b/>
          <w:bCs/>
          <w:sz w:val="28"/>
          <w:szCs w:val="28"/>
        </w:rPr>
        <w:t>ТМС-84</w:t>
        <w:tab/>
      </w:r>
      <w:r>
        <w:rPr>
          <w:b w:val="false"/>
          <w:bCs w:val="false"/>
          <w:sz w:val="28"/>
          <w:szCs w:val="28"/>
        </w:rPr>
        <w:t>Таблицы основных метеорологических наблюдений на станциях (с 1985 года)</w:t>
      </w:r>
    </w:p>
    <w:p>
      <w:pPr>
        <w:pStyle w:val="Normal"/>
        <w:spacing w:lineRule="auto" w:line="360"/>
        <w:jc w:val="left"/>
        <w:rPr/>
      </w:pPr>
      <w:r>
        <w:rPr>
          <w:b w:val="false"/>
          <w:bCs w:val="false"/>
          <w:sz w:val="20"/>
          <w:szCs w:val="20"/>
        </w:rPr>
        <w:t>(продолжение</w:t>
        <w:tab/>
      </w:r>
      <w:r>
        <w:rPr>
          <w:b w:val="false"/>
          <w:bCs w:val="false"/>
          <w:sz w:val="28"/>
          <w:szCs w:val="28"/>
        </w:rPr>
        <w:tab/>
        <w:t>Включают данные наблюдений за температурой, влажностью и давлением воздуха, температурой по-</w:t>
      </w:r>
    </w:p>
    <w:p>
      <w:pPr>
        <w:pStyle w:val="Normal"/>
        <w:spacing w:lineRule="auto" w:line="360"/>
        <w:jc w:val="left"/>
        <w:rPr/>
      </w:pPr>
      <w:r>
        <w:rPr>
          <w:b w:val="false"/>
          <w:bCs w:val="false"/>
          <w:sz w:val="20"/>
          <w:szCs w:val="20"/>
        </w:rPr>
        <w:t>ТМ-1 и</w:t>
      </w:r>
      <w:r>
        <w:rPr>
          <w:b w:val="false"/>
          <w:bCs w:val="false"/>
          <w:sz w:val="28"/>
          <w:szCs w:val="28"/>
        </w:rPr>
        <w:tab/>
        <w:tab/>
        <w:t xml:space="preserve">верхности почвы, осадками, снежным покровом, скоростью и направлением ветра, видимостью, облачностью, </w:t>
      </w:r>
    </w:p>
    <w:p>
      <w:pPr>
        <w:pStyle w:val="Normal"/>
        <w:spacing w:lineRule="auto" w:line="360"/>
        <w:jc w:val="left"/>
        <w:rPr/>
      </w:pPr>
      <w:r>
        <w:rPr>
          <w:b w:val="false"/>
          <w:bCs w:val="false"/>
          <w:sz w:val="20"/>
          <w:szCs w:val="20"/>
        </w:rPr>
        <w:t>ТММ-1)</w:t>
        <w:tab/>
      </w:r>
      <w:r>
        <w:rPr>
          <w:b w:val="false"/>
          <w:bCs w:val="false"/>
          <w:sz w:val="28"/>
          <w:szCs w:val="28"/>
        </w:rPr>
        <w:t xml:space="preserve">атмосферными явлениями, температурой почвы на глубинах, продолжительностью солнечного сияния, данные </w:t>
        <w:tab/>
        <w:tab/>
        <w:t>по записям самописцев (гигрографу, термографу, плювиографу) и инструментальных наблюдений над обледе-</w:t>
      </w:r>
    </w:p>
    <w:p>
      <w:pPr>
        <w:pStyle w:val="Normal"/>
        <w:spacing w:lineRule="auto" w:line="360"/>
        <w:jc w:val="left"/>
        <w:rPr>
          <w:b w:val="false"/>
          <w:b w:val="false"/>
          <w:bCs w:val="false"/>
          <w:sz w:val="28"/>
          <w:szCs w:val="28"/>
        </w:rPr>
      </w:pPr>
      <w:r>
        <w:rPr>
          <w:b w:val="false"/>
          <w:bCs w:val="false"/>
          <w:sz w:val="28"/>
          <w:szCs w:val="28"/>
        </w:rPr>
        <w:tab/>
        <w:tab/>
        <w:t>нением проводов</w:t>
      </w:r>
    </w:p>
    <w:p>
      <w:pPr>
        <w:pStyle w:val="Normal"/>
        <w:spacing w:lineRule="auto" w:line="360"/>
        <w:jc w:val="left"/>
        <w:rPr/>
      </w:pPr>
      <w:r>
        <w:rPr>
          <w:b/>
          <w:bCs/>
          <w:sz w:val="28"/>
          <w:szCs w:val="28"/>
        </w:rPr>
        <w:t>ТМ-2</w:t>
        <w:tab/>
      </w:r>
      <w:r>
        <w:rPr>
          <w:b w:val="false"/>
          <w:bCs w:val="false"/>
          <w:sz w:val="28"/>
          <w:szCs w:val="28"/>
        </w:rPr>
        <w:tab/>
        <w:t>Таблицы по данным записи барографа</w:t>
      </w:r>
    </w:p>
    <w:p>
      <w:pPr>
        <w:pStyle w:val="Normal"/>
        <w:spacing w:lineRule="auto" w:line="360"/>
        <w:jc w:val="left"/>
        <w:rPr/>
      </w:pPr>
      <w:r>
        <w:rPr>
          <w:b/>
          <w:bCs/>
          <w:sz w:val="28"/>
          <w:szCs w:val="28"/>
        </w:rPr>
        <w:t>ТМ-2б</w:t>
      </w:r>
      <w:r>
        <w:rPr>
          <w:b w:val="false"/>
          <w:bCs w:val="false"/>
          <w:sz w:val="28"/>
          <w:szCs w:val="28"/>
        </w:rPr>
        <w:tab/>
        <w:t>Таблицы по данным записи анеморумбографа</w:t>
      </w:r>
    </w:p>
    <w:p>
      <w:pPr>
        <w:pStyle w:val="Normal"/>
        <w:spacing w:lineRule="auto" w:line="360"/>
        <w:jc w:val="left"/>
        <w:rPr/>
      </w:pPr>
      <w:r>
        <w:rPr>
          <w:b/>
          <w:bCs/>
          <w:sz w:val="28"/>
          <w:szCs w:val="28"/>
        </w:rPr>
        <w:t>ТМ-2г</w:t>
      </w:r>
      <w:r>
        <w:rPr>
          <w:b w:val="false"/>
          <w:bCs w:val="false"/>
          <w:sz w:val="28"/>
          <w:szCs w:val="28"/>
        </w:rPr>
        <w:tab/>
        <w:t>Таблицы по данным записи гигрографа</w:t>
      </w:r>
    </w:p>
    <w:p>
      <w:pPr>
        <w:pStyle w:val="Normal"/>
        <w:spacing w:lineRule="auto" w:line="360"/>
        <w:jc w:val="left"/>
        <w:rPr/>
      </w:pPr>
      <w:r>
        <w:rPr>
          <w:b/>
          <w:bCs/>
          <w:sz w:val="28"/>
          <w:szCs w:val="28"/>
        </w:rPr>
        <w:t>ТМ-2т</w:t>
      </w:r>
      <w:r>
        <w:rPr>
          <w:b w:val="false"/>
          <w:bCs w:val="false"/>
          <w:sz w:val="28"/>
          <w:szCs w:val="28"/>
        </w:rPr>
        <w:tab/>
        <w:t>Таблицы по данным записи термографа</w:t>
      </w:r>
    </w:p>
    <w:p>
      <w:pPr>
        <w:pStyle w:val="Normal"/>
        <w:spacing w:lineRule="auto" w:line="360"/>
        <w:jc w:val="left"/>
        <w:rPr/>
      </w:pPr>
      <w:r>
        <w:rPr>
          <w:b/>
          <w:bCs/>
          <w:sz w:val="28"/>
          <w:szCs w:val="28"/>
        </w:rPr>
        <w:t>ТМ-2е</w:t>
      </w:r>
      <w:r>
        <w:rPr>
          <w:b w:val="false"/>
          <w:bCs w:val="false"/>
          <w:sz w:val="28"/>
          <w:szCs w:val="28"/>
        </w:rPr>
        <w:tab/>
        <w:t>Таблицы ежечасных метеорологических наблюдений</w:t>
      </w:r>
    </w:p>
    <w:p>
      <w:pPr>
        <w:pStyle w:val="Normal"/>
        <w:spacing w:lineRule="auto" w:line="360"/>
        <w:jc w:val="left"/>
        <w:rPr/>
      </w:pPr>
      <w:r>
        <w:rPr>
          <w:b/>
          <w:bCs/>
          <w:sz w:val="28"/>
          <w:szCs w:val="28"/>
        </w:rPr>
        <w:t>ТМ-3</w:t>
        <w:tab/>
      </w:r>
      <w:r>
        <w:rPr>
          <w:b w:val="false"/>
          <w:bCs w:val="false"/>
          <w:sz w:val="28"/>
          <w:szCs w:val="28"/>
        </w:rPr>
        <w:tab/>
        <w:t>Таблицы данных наблюдений над температурой почвы</w:t>
      </w:r>
    </w:p>
    <w:p>
      <w:pPr>
        <w:pStyle w:val="Normal"/>
        <w:spacing w:lineRule="auto" w:line="360"/>
        <w:jc w:val="left"/>
        <w:rPr/>
      </w:pPr>
      <w:r>
        <w:rPr>
          <w:b/>
          <w:bCs/>
          <w:sz w:val="28"/>
          <w:szCs w:val="28"/>
        </w:rPr>
        <w:t>ТМ-5</w:t>
      </w:r>
      <w:r>
        <w:rPr>
          <w:b w:val="false"/>
          <w:bCs w:val="false"/>
          <w:sz w:val="28"/>
          <w:szCs w:val="28"/>
        </w:rPr>
        <w:tab/>
        <w:tab/>
        <w:t>Таблицы данных инструментальных наблюдений над обледенением проводов</w:t>
      </w:r>
    </w:p>
    <w:p>
      <w:pPr>
        <w:pStyle w:val="Normal"/>
        <w:spacing w:lineRule="auto" w:line="360"/>
        <w:jc w:val="left"/>
        <w:rPr/>
      </w:pPr>
      <w:r>
        <w:rPr>
          <w:b/>
          <w:bCs/>
          <w:sz w:val="28"/>
          <w:szCs w:val="28"/>
        </w:rPr>
        <w:t>ТМ-8</w:t>
      </w:r>
      <w:r>
        <w:rPr>
          <w:b w:val="false"/>
          <w:bCs w:val="false"/>
          <w:sz w:val="28"/>
          <w:szCs w:val="28"/>
        </w:rPr>
        <w:tab/>
        <w:tab/>
        <w:t>Таблицы для записи метеорологических наблюдений на постах (за период с начала наблюдений по 1984 год)</w:t>
      </w:r>
    </w:p>
    <w:p>
      <w:pPr>
        <w:pStyle w:val="Normal"/>
        <w:spacing w:lineRule="auto" w:line="360"/>
        <w:jc w:val="left"/>
        <w:rPr/>
      </w:pPr>
      <w:r>
        <w:rPr>
          <w:b/>
          <w:bCs/>
          <w:sz w:val="28"/>
          <w:szCs w:val="28"/>
        </w:rPr>
        <w:t>ТМ-8в</w:t>
      </w:r>
      <w:r>
        <w:rPr>
          <w:b w:val="false"/>
          <w:bCs w:val="false"/>
          <w:sz w:val="28"/>
          <w:szCs w:val="28"/>
        </w:rPr>
        <w:tab/>
        <w:t>Таблицы для записи выводов метеорологических наблюдений за месяц на постах</w:t>
      </w:r>
    </w:p>
    <w:p>
      <w:pPr>
        <w:pStyle w:val="Normal"/>
        <w:spacing w:lineRule="auto" w:line="360"/>
        <w:jc w:val="left"/>
        <w:rPr/>
      </w:pPr>
      <w:r>
        <w:rPr>
          <w:b/>
          <w:bCs/>
          <w:sz w:val="28"/>
          <w:szCs w:val="28"/>
        </w:rPr>
        <w:t>ТМП</w:t>
      </w:r>
      <w:r>
        <w:rPr>
          <w:b w:val="false"/>
          <w:bCs w:val="false"/>
          <w:sz w:val="28"/>
          <w:szCs w:val="28"/>
        </w:rPr>
        <w:tab/>
        <w:tab/>
        <w:t>Таблицы метеорологических наблюдений на постах (с 1985 года)</w:t>
      </w:r>
    </w:p>
    <w:p>
      <w:pPr>
        <w:pStyle w:val="Normal"/>
        <w:spacing w:lineRule="auto" w:line="360"/>
        <w:jc w:val="left"/>
        <w:rPr/>
      </w:pPr>
      <w:r>
        <w:rPr>
          <w:b/>
          <w:bCs/>
          <w:sz w:val="28"/>
          <w:szCs w:val="28"/>
        </w:rPr>
        <w:t>ТМ-12</w:t>
      </w:r>
      <w:r>
        <w:rPr>
          <w:b w:val="false"/>
          <w:bCs w:val="false"/>
          <w:sz w:val="28"/>
          <w:szCs w:val="28"/>
        </w:rPr>
        <w:tab/>
        <w:t>Таблицы срочных актинометрических наблюдений</w:t>
      </w:r>
    </w:p>
    <w:p>
      <w:pPr>
        <w:pStyle w:val="Normal"/>
        <w:spacing w:lineRule="auto" w:line="360"/>
        <w:jc w:val="left"/>
        <w:rPr/>
      </w:pPr>
      <w:r>
        <w:rPr>
          <w:b/>
          <w:bCs/>
          <w:sz w:val="28"/>
          <w:szCs w:val="28"/>
        </w:rPr>
        <w:t>ТМ-12ф</w:t>
      </w:r>
      <w:r>
        <w:rPr>
          <w:b w:val="false"/>
          <w:bCs w:val="false"/>
          <w:sz w:val="28"/>
          <w:szCs w:val="28"/>
        </w:rPr>
        <w:tab/>
        <w:t>Таблицы спектральных наблюдений по актинометру с фильтрами</w:t>
      </w:r>
    </w:p>
    <w:p>
      <w:pPr>
        <w:pStyle w:val="Normal"/>
        <w:spacing w:lineRule="auto" w:line="360"/>
        <w:jc w:val="left"/>
        <w:rPr/>
      </w:pPr>
      <w:r>
        <w:rPr>
          <w:b/>
          <w:bCs/>
          <w:sz w:val="28"/>
          <w:szCs w:val="28"/>
        </w:rPr>
        <w:t>ТМ-13</w:t>
      </w:r>
      <w:r>
        <w:rPr>
          <w:b w:val="false"/>
          <w:bCs w:val="false"/>
          <w:sz w:val="28"/>
          <w:szCs w:val="28"/>
        </w:rPr>
        <w:tab/>
        <w:t>Таблицы часовых и суточных сумм солнечной радиации</w:t>
      </w:r>
    </w:p>
    <w:p>
      <w:pPr>
        <w:pStyle w:val="Normal"/>
        <w:spacing w:lineRule="auto" w:line="360"/>
        <w:jc w:val="left"/>
        <w:rPr/>
      </w:pPr>
      <w:r>
        <w:rPr>
          <w:b/>
          <w:bCs/>
          <w:sz w:val="28"/>
          <w:szCs w:val="28"/>
        </w:rPr>
        <w:t>ТМ-14</w:t>
      </w:r>
      <w:r>
        <w:rPr>
          <w:b w:val="false"/>
          <w:bCs w:val="false"/>
          <w:sz w:val="28"/>
          <w:szCs w:val="28"/>
        </w:rPr>
        <w:tab/>
        <w:t>Таблицы интенсивности дождя по данным плювиографа</w:t>
      </w:r>
    </w:p>
    <w:p>
      <w:pPr>
        <w:pStyle w:val="Normal"/>
        <w:spacing w:lineRule="auto" w:line="360"/>
        <w:jc w:val="left"/>
        <w:rPr/>
      </w:pPr>
      <w:r>
        <w:rPr>
          <w:b/>
          <w:bCs/>
          <w:sz w:val="28"/>
          <w:szCs w:val="28"/>
        </w:rPr>
        <w:t>ТМ-15</w:t>
      </w:r>
      <w:r>
        <w:rPr>
          <w:b w:val="false"/>
          <w:bCs w:val="false"/>
          <w:sz w:val="28"/>
          <w:szCs w:val="28"/>
        </w:rPr>
        <w:tab/>
        <w:t>Таблицы по данным записи гелиографа</w:t>
      </w:r>
    </w:p>
    <w:p>
      <w:pPr>
        <w:pStyle w:val="Normal"/>
        <w:spacing w:lineRule="auto" w:line="360"/>
        <w:jc w:val="left"/>
        <w:rPr/>
      </w:pPr>
      <w:r>
        <w:rPr>
          <w:b/>
          <w:bCs/>
          <w:sz w:val="28"/>
          <w:szCs w:val="28"/>
        </w:rPr>
        <w:t>ТМ-16</w:t>
      </w:r>
      <w:r>
        <w:rPr>
          <w:b w:val="false"/>
          <w:bCs w:val="false"/>
          <w:sz w:val="28"/>
          <w:szCs w:val="28"/>
        </w:rPr>
        <w:tab/>
        <w:t>Таблицы градиентных наблюдений</w:t>
      </w:r>
    </w:p>
    <w:p>
      <w:pPr>
        <w:pStyle w:val="Normal"/>
        <w:spacing w:lineRule="auto" w:line="360"/>
        <w:jc w:val="left"/>
        <w:rPr/>
      </w:pPr>
      <w:r>
        <w:rPr>
          <w:b/>
          <w:bCs/>
          <w:sz w:val="28"/>
          <w:szCs w:val="28"/>
        </w:rPr>
        <w:t>ТИ-1</w:t>
      </w:r>
      <w:r>
        <w:rPr>
          <w:b w:val="false"/>
          <w:bCs w:val="false"/>
          <w:sz w:val="28"/>
          <w:szCs w:val="28"/>
        </w:rPr>
        <w:tab/>
        <w:tab/>
        <w:t>Таблицы суточных сумм солнечной радиации по электролитическим интеграторам</w:t>
      </w:r>
    </w:p>
    <w:p>
      <w:pPr>
        <w:pStyle w:val="Normal"/>
        <w:spacing w:lineRule="auto" w:line="360"/>
        <w:jc w:val="left"/>
        <w:rPr/>
      </w:pPr>
      <w:r>
        <w:rPr>
          <w:b/>
          <w:bCs/>
          <w:sz w:val="28"/>
          <w:szCs w:val="28"/>
        </w:rPr>
        <w:t>О-2</w:t>
      </w:r>
      <w:r>
        <w:rPr>
          <w:b w:val="false"/>
          <w:bCs w:val="false"/>
          <w:sz w:val="28"/>
          <w:szCs w:val="28"/>
        </w:rPr>
        <w:tab/>
        <w:tab/>
        <w:t>Книжки для записи наблюдений за общим содержанием атмосферного озона</w:t>
      </w:r>
    </w:p>
    <w:p>
      <w:pPr>
        <w:pStyle w:val="Normal"/>
        <w:spacing w:lineRule="auto" w:line="360"/>
        <w:jc w:val="left"/>
        <w:rPr/>
      </w:pPr>
      <w:r>
        <w:rPr>
          <w:b/>
          <w:bCs/>
          <w:sz w:val="28"/>
          <w:szCs w:val="28"/>
        </w:rPr>
        <w:t>О-3</w:t>
      </w:r>
      <w:r>
        <w:rPr>
          <w:b w:val="false"/>
          <w:bCs w:val="false"/>
          <w:sz w:val="28"/>
          <w:szCs w:val="28"/>
        </w:rPr>
        <w:tab/>
        <w:tab/>
        <w:t>Таблицы среднесуточных данных общего содержания атмосферного озона</w:t>
      </w:r>
    </w:p>
    <w:p>
      <w:pPr>
        <w:pStyle w:val="Normal"/>
        <w:spacing w:lineRule="auto" w:line="360"/>
        <w:jc w:val="left"/>
        <w:rPr/>
      </w:pPr>
      <w:r>
        <w:rPr>
          <w:b/>
          <w:bCs/>
          <w:sz w:val="28"/>
          <w:szCs w:val="28"/>
        </w:rPr>
        <w:t>АВ-6</w:t>
      </w:r>
      <w:r>
        <w:rPr>
          <w:b w:val="false"/>
          <w:bCs w:val="false"/>
          <w:sz w:val="28"/>
          <w:szCs w:val="28"/>
        </w:rPr>
        <w:tab/>
        <w:tab/>
        <w:t>Дневники погоды</w:t>
      </w:r>
    </w:p>
    <w:p>
      <w:pPr>
        <w:pStyle w:val="Normal"/>
        <w:spacing w:lineRule="auto" w:line="360"/>
        <w:jc w:val="left"/>
        <w:rPr/>
      </w:pPr>
      <w:r>
        <w:rPr>
          <w:b/>
          <w:bCs/>
          <w:sz w:val="28"/>
          <w:szCs w:val="28"/>
        </w:rPr>
        <w:t>ТАЭ-2</w:t>
      </w:r>
      <w:r>
        <w:rPr>
          <w:b w:val="false"/>
          <w:bCs w:val="false"/>
          <w:sz w:val="28"/>
          <w:szCs w:val="28"/>
        </w:rPr>
        <w:tab/>
        <w:t>Таблицы шаропилотных, радиопилотных наблюдений</w:t>
      </w:r>
    </w:p>
    <w:p>
      <w:pPr>
        <w:pStyle w:val="Normal"/>
        <w:spacing w:lineRule="auto" w:line="360"/>
        <w:jc w:val="left"/>
        <w:rPr/>
      </w:pPr>
      <w:r>
        <w:rPr>
          <w:b/>
          <w:bCs/>
          <w:sz w:val="28"/>
          <w:szCs w:val="28"/>
        </w:rPr>
        <w:t>ТАЭ-3,</w:t>
      </w:r>
      <w:r>
        <w:rPr>
          <w:b w:val="false"/>
          <w:bCs w:val="false"/>
          <w:sz w:val="28"/>
          <w:szCs w:val="28"/>
        </w:rPr>
        <w:tab/>
        <w:t>Таблицы результатов температурно-ветрового зондирования атмосферы</w:t>
      </w:r>
    </w:p>
    <w:p>
      <w:pPr>
        <w:pStyle w:val="Normal"/>
        <w:spacing w:lineRule="auto" w:line="360"/>
        <w:jc w:val="left"/>
        <w:rPr>
          <w:b/>
          <w:b/>
          <w:bCs/>
          <w:sz w:val="28"/>
          <w:szCs w:val="28"/>
        </w:rPr>
      </w:pPr>
      <w:r>
        <w:rPr>
          <w:b/>
          <w:bCs/>
          <w:sz w:val="28"/>
          <w:szCs w:val="28"/>
        </w:rPr>
        <w:t>ленты АЦПУ</w:t>
      </w:r>
    </w:p>
    <w:p>
      <w:pPr>
        <w:pStyle w:val="Normal"/>
        <w:spacing w:lineRule="auto" w:line="360"/>
        <w:jc w:val="left"/>
        <w:rPr/>
      </w:pPr>
      <w:r>
        <w:rPr>
          <w:b/>
          <w:bCs/>
          <w:sz w:val="28"/>
          <w:szCs w:val="28"/>
        </w:rPr>
        <w:t>ТАЭ-6</w:t>
      </w:r>
      <w:r>
        <w:rPr>
          <w:b w:val="false"/>
          <w:bCs w:val="false"/>
          <w:sz w:val="28"/>
          <w:szCs w:val="28"/>
        </w:rPr>
        <w:tab/>
        <w:t>Таблицы обработки самолётных метеорограмм</w:t>
      </w:r>
    </w:p>
    <w:p>
      <w:pPr>
        <w:pStyle w:val="Normal"/>
        <w:spacing w:lineRule="auto" w:line="360"/>
        <w:jc w:val="left"/>
        <w:rPr/>
      </w:pPr>
      <w:r>
        <w:rPr>
          <w:b/>
          <w:bCs/>
          <w:sz w:val="28"/>
          <w:szCs w:val="28"/>
        </w:rPr>
        <w:t>ТАЭ-7</w:t>
      </w:r>
      <w:r>
        <w:rPr>
          <w:b w:val="false"/>
          <w:bCs w:val="false"/>
          <w:sz w:val="28"/>
          <w:szCs w:val="28"/>
        </w:rPr>
        <w:tab/>
        <w:t>Таблицы результатов самолётных подъёмов и зондирования, бортовые журналы</w:t>
      </w:r>
    </w:p>
    <w:p>
      <w:pPr>
        <w:pStyle w:val="Normal"/>
        <w:spacing w:lineRule="auto" w:line="360"/>
        <w:jc w:val="left"/>
        <w:rPr/>
      </w:pPr>
      <w:r>
        <w:rPr>
          <w:b/>
          <w:bCs/>
          <w:sz w:val="28"/>
          <w:szCs w:val="28"/>
        </w:rPr>
        <w:t>ТАЭ-12</w:t>
      </w:r>
      <w:r>
        <w:rPr>
          <w:b w:val="false"/>
          <w:bCs w:val="false"/>
          <w:sz w:val="28"/>
          <w:szCs w:val="28"/>
        </w:rPr>
        <w:tab/>
        <w:t>Таблицы результатов инструментальных наблюдений за высотой нижней границы облаков</w:t>
      </w:r>
    </w:p>
    <w:p>
      <w:pPr>
        <w:pStyle w:val="Normal"/>
        <w:spacing w:lineRule="auto" w:line="360"/>
        <w:jc w:val="left"/>
        <w:rPr/>
      </w:pPr>
      <w:r>
        <w:rPr>
          <w:b/>
          <w:bCs/>
          <w:sz w:val="28"/>
          <w:szCs w:val="28"/>
        </w:rPr>
        <w:t>ТАЭ-15</w:t>
      </w:r>
      <w:r>
        <w:rPr>
          <w:b w:val="false"/>
          <w:bCs w:val="false"/>
          <w:sz w:val="28"/>
          <w:szCs w:val="28"/>
        </w:rPr>
        <w:tab/>
        <w:t>Таблицы вычисления результирующего ветра для уровней стандартных давлений</w:t>
      </w:r>
    </w:p>
    <w:p>
      <w:pPr>
        <w:pStyle w:val="Normal"/>
        <w:spacing w:lineRule="auto" w:line="360"/>
        <w:jc w:val="left"/>
        <w:rPr/>
      </w:pPr>
      <w:r>
        <w:rPr>
          <w:b/>
          <w:bCs/>
          <w:sz w:val="28"/>
          <w:szCs w:val="28"/>
        </w:rPr>
        <w:t>ТАЭ-16</w:t>
      </w:r>
      <w:r>
        <w:rPr>
          <w:b w:val="false"/>
          <w:bCs w:val="false"/>
          <w:sz w:val="28"/>
          <w:szCs w:val="28"/>
        </w:rPr>
        <w:tab/>
        <w:t>Таблицы результатов температурно-ветрового зондирования атмосферы</w:t>
      </w:r>
    </w:p>
    <w:p>
      <w:pPr>
        <w:pStyle w:val="Normal"/>
        <w:spacing w:lineRule="auto" w:line="360"/>
        <w:jc w:val="left"/>
        <w:rPr/>
      </w:pPr>
      <w:r>
        <w:rPr>
          <w:b/>
          <w:bCs/>
          <w:sz w:val="28"/>
          <w:szCs w:val="28"/>
        </w:rPr>
        <w:t>КСХ-1</w:t>
      </w:r>
      <w:r>
        <w:rPr>
          <w:b w:val="false"/>
          <w:bCs w:val="false"/>
          <w:sz w:val="28"/>
          <w:szCs w:val="28"/>
        </w:rPr>
        <w:tab/>
        <w:t>Книжки для записи агрометеорологических наблюдений в вегетационный период</w:t>
      </w:r>
    </w:p>
    <w:p>
      <w:pPr>
        <w:pStyle w:val="Normal"/>
        <w:spacing w:lineRule="auto" w:line="360"/>
        <w:jc w:val="left"/>
        <w:rPr/>
      </w:pPr>
      <w:r>
        <w:rPr>
          <w:b/>
          <w:bCs/>
          <w:sz w:val="28"/>
          <w:szCs w:val="28"/>
        </w:rPr>
        <w:t>КСХ-1п</w:t>
      </w:r>
      <w:r>
        <w:rPr>
          <w:b w:val="false"/>
          <w:bCs w:val="false"/>
          <w:sz w:val="28"/>
          <w:szCs w:val="28"/>
        </w:rPr>
        <w:tab/>
        <w:t>Книжки для записи агрометеорологических и зоометеорологических наблюдений в районах пастбищного</w:t>
      </w:r>
    </w:p>
    <w:p>
      <w:pPr>
        <w:pStyle w:val="Normal"/>
        <w:spacing w:lineRule="auto" w:line="360"/>
        <w:jc w:val="left"/>
        <w:rPr>
          <w:b w:val="false"/>
          <w:b w:val="false"/>
          <w:bCs w:val="false"/>
          <w:sz w:val="28"/>
          <w:szCs w:val="28"/>
        </w:rPr>
      </w:pPr>
      <w:r>
        <w:rPr>
          <w:b w:val="false"/>
          <w:bCs w:val="false"/>
          <w:sz w:val="28"/>
          <w:szCs w:val="28"/>
        </w:rPr>
        <w:tab/>
        <w:tab/>
        <w:t>животноводства</w:t>
      </w:r>
    </w:p>
    <w:p>
      <w:pPr>
        <w:pStyle w:val="Normal"/>
        <w:spacing w:lineRule="auto" w:line="360"/>
        <w:jc w:val="left"/>
        <w:rPr/>
      </w:pPr>
      <w:r>
        <w:rPr>
          <w:b/>
          <w:bCs/>
          <w:sz w:val="28"/>
          <w:szCs w:val="28"/>
        </w:rPr>
        <w:t>КСХ-2</w:t>
      </w:r>
      <w:r>
        <w:rPr>
          <w:b w:val="false"/>
          <w:bCs w:val="false"/>
          <w:sz w:val="28"/>
          <w:szCs w:val="28"/>
        </w:rPr>
        <w:tab/>
        <w:t>Книжки для записи агрометеорологических наблюдений в осенне-зимне-весенний период</w:t>
      </w:r>
    </w:p>
    <w:p>
      <w:pPr>
        <w:pStyle w:val="Normal"/>
        <w:spacing w:lineRule="auto" w:line="360"/>
        <w:jc w:val="left"/>
        <w:rPr/>
      </w:pPr>
      <w:r>
        <w:rPr>
          <w:b/>
          <w:bCs/>
          <w:sz w:val="28"/>
          <w:szCs w:val="28"/>
        </w:rPr>
        <w:t>КСХ-3</w:t>
      </w:r>
      <w:r>
        <w:rPr>
          <w:b w:val="false"/>
          <w:bCs w:val="false"/>
          <w:sz w:val="28"/>
          <w:szCs w:val="28"/>
        </w:rPr>
        <w:tab/>
        <w:t>Книжки для записи наблюдений за влажностью почвы</w:t>
      </w:r>
    </w:p>
    <w:p>
      <w:pPr>
        <w:pStyle w:val="Normal"/>
        <w:spacing w:lineRule="auto" w:line="360"/>
        <w:jc w:val="left"/>
        <w:rPr/>
      </w:pPr>
      <w:r>
        <w:rPr>
          <w:b/>
          <w:bCs/>
          <w:sz w:val="28"/>
          <w:szCs w:val="28"/>
        </w:rPr>
        <w:t>КСХ-4п</w:t>
      </w:r>
      <w:r>
        <w:rPr>
          <w:b w:val="false"/>
          <w:bCs w:val="false"/>
          <w:sz w:val="28"/>
          <w:szCs w:val="28"/>
        </w:rPr>
        <w:tab/>
        <w:t>Книжки для записи полевых определений агрогидрологических свойств почвы</w:t>
      </w:r>
    </w:p>
    <w:p>
      <w:pPr>
        <w:pStyle w:val="Normal"/>
        <w:spacing w:lineRule="auto" w:line="360"/>
        <w:jc w:val="left"/>
        <w:rPr/>
      </w:pPr>
      <w:r>
        <w:rPr>
          <w:b/>
          <w:bCs/>
          <w:sz w:val="28"/>
          <w:szCs w:val="28"/>
        </w:rPr>
        <w:t>КСХ-4л</w:t>
      </w:r>
      <w:r>
        <w:rPr>
          <w:b w:val="false"/>
          <w:bCs w:val="false"/>
          <w:sz w:val="28"/>
          <w:szCs w:val="28"/>
        </w:rPr>
        <w:tab/>
        <w:t>Книжки для записи лабораторно-вегетационного определения влажности завядания</w:t>
      </w:r>
    </w:p>
    <w:p>
      <w:pPr>
        <w:pStyle w:val="Normal"/>
        <w:spacing w:lineRule="auto" w:line="360"/>
        <w:jc w:val="left"/>
        <w:rPr/>
      </w:pPr>
      <w:r>
        <w:rPr>
          <w:b/>
          <w:bCs/>
          <w:sz w:val="28"/>
          <w:szCs w:val="28"/>
        </w:rPr>
        <w:t>КСХ-5</w:t>
      </w:r>
      <w:r>
        <w:rPr>
          <w:b w:val="false"/>
          <w:bCs w:val="false"/>
          <w:sz w:val="28"/>
          <w:szCs w:val="28"/>
        </w:rPr>
        <w:tab/>
        <w:t>Книжки для записи лабораторных определений агрогидрологических свойств почв</w:t>
      </w:r>
    </w:p>
    <w:p>
      <w:pPr>
        <w:pStyle w:val="Normal"/>
        <w:spacing w:lineRule="auto" w:line="360"/>
        <w:jc w:val="left"/>
        <w:rPr/>
      </w:pPr>
      <w:r>
        <w:rPr>
          <w:b/>
          <w:bCs/>
          <w:sz w:val="28"/>
          <w:szCs w:val="28"/>
        </w:rPr>
        <w:t>КСХ-8м</w:t>
        <w:tab/>
      </w:r>
      <w:r>
        <w:rPr>
          <w:b w:val="false"/>
          <w:bCs w:val="false"/>
          <w:sz w:val="28"/>
          <w:szCs w:val="28"/>
        </w:rPr>
        <w:t xml:space="preserve">Книжки для записи результатов наземных маршрутных агрометеорологических наблюдений и обследований </w:t>
        <w:tab/>
        <w:tab/>
        <w:t>сельскохозяйственных угодий</w:t>
      </w:r>
    </w:p>
    <w:p>
      <w:pPr>
        <w:pStyle w:val="Normal"/>
        <w:spacing w:lineRule="auto" w:line="360"/>
        <w:jc w:val="left"/>
        <w:rPr/>
      </w:pPr>
      <w:r>
        <w:rPr>
          <w:b/>
          <w:bCs/>
          <w:sz w:val="28"/>
          <w:szCs w:val="28"/>
        </w:rPr>
        <w:t>КСХ-9</w:t>
      </w:r>
      <w:r>
        <w:rPr>
          <w:b w:val="false"/>
          <w:bCs w:val="false"/>
          <w:sz w:val="28"/>
          <w:szCs w:val="28"/>
        </w:rPr>
        <w:tab/>
        <w:t>Книжки для записи наблюдений над испарением с почвы по весовым испарителям</w:t>
      </w:r>
    </w:p>
    <w:p>
      <w:pPr>
        <w:pStyle w:val="Normal"/>
        <w:spacing w:lineRule="auto" w:line="360"/>
        <w:jc w:val="left"/>
        <w:rPr/>
      </w:pPr>
      <w:r>
        <w:rPr>
          <w:b/>
          <w:bCs/>
          <w:sz w:val="28"/>
          <w:szCs w:val="28"/>
        </w:rPr>
        <w:t>КСХ-10</w:t>
      </w:r>
      <w:r>
        <w:rPr>
          <w:b w:val="false"/>
          <w:bCs w:val="false"/>
          <w:sz w:val="28"/>
          <w:szCs w:val="28"/>
        </w:rPr>
        <w:tab/>
        <w:t>Книжки для записи наблюдений над испарением с почвы по гидравлическому испарителю</w:t>
      </w:r>
    </w:p>
    <w:p>
      <w:pPr>
        <w:pStyle w:val="Normal"/>
        <w:spacing w:lineRule="auto" w:line="360"/>
        <w:jc w:val="left"/>
        <w:rPr/>
      </w:pPr>
      <w:r>
        <w:rPr>
          <w:b/>
          <w:bCs/>
          <w:sz w:val="28"/>
          <w:szCs w:val="28"/>
        </w:rPr>
        <w:t>КСХ-11</w:t>
      </w:r>
      <w:r>
        <w:rPr>
          <w:b w:val="false"/>
          <w:bCs w:val="false"/>
          <w:sz w:val="28"/>
          <w:szCs w:val="28"/>
        </w:rPr>
        <w:tab/>
        <w:t>Книжки для записи наблюдений над испарением со снежного покрова</w:t>
      </w:r>
    </w:p>
    <w:p>
      <w:pPr>
        <w:pStyle w:val="Normal"/>
        <w:spacing w:lineRule="auto" w:line="360"/>
        <w:jc w:val="left"/>
        <w:rPr/>
      </w:pPr>
      <w:r>
        <w:rPr>
          <w:b/>
          <w:bCs/>
          <w:sz w:val="28"/>
          <w:szCs w:val="28"/>
        </w:rPr>
        <w:t>КСХ-12</w:t>
      </w:r>
      <w:r>
        <w:rPr>
          <w:b w:val="false"/>
          <w:bCs w:val="false"/>
          <w:sz w:val="28"/>
          <w:szCs w:val="28"/>
        </w:rPr>
        <w:tab/>
        <w:t>Книжки для записи агрометеорологических наблюдений в районах северного оленеводства</w:t>
      </w:r>
    </w:p>
    <w:p>
      <w:pPr>
        <w:pStyle w:val="Normal"/>
        <w:spacing w:lineRule="auto" w:line="360"/>
        <w:jc w:val="left"/>
        <w:rPr/>
      </w:pPr>
      <w:r>
        <w:rPr>
          <w:b/>
          <w:bCs/>
          <w:sz w:val="28"/>
          <w:szCs w:val="28"/>
        </w:rPr>
        <w:t>ТСХ-1</w:t>
      </w:r>
      <w:r>
        <w:rPr>
          <w:b w:val="false"/>
          <w:bCs w:val="false"/>
          <w:sz w:val="28"/>
          <w:szCs w:val="28"/>
        </w:rPr>
        <w:tab/>
        <w:t>Таблицы метеорологических и агрометеорологических наблюдений</w:t>
      </w:r>
    </w:p>
    <w:p>
      <w:pPr>
        <w:pStyle w:val="Normal"/>
        <w:spacing w:lineRule="auto" w:line="360"/>
        <w:jc w:val="left"/>
        <w:rPr/>
      </w:pPr>
      <w:r>
        <w:rPr>
          <w:b/>
          <w:bCs/>
          <w:sz w:val="28"/>
          <w:szCs w:val="28"/>
        </w:rPr>
        <w:t>ТСХ-1с</w:t>
      </w:r>
      <w:r>
        <w:rPr>
          <w:b w:val="false"/>
          <w:bCs w:val="false"/>
          <w:sz w:val="28"/>
          <w:szCs w:val="28"/>
        </w:rPr>
        <w:tab/>
        <w:t>Таблицы метеорологических и агрометеорологических наблюдений в районах северного оленеводства</w:t>
      </w:r>
    </w:p>
    <w:p>
      <w:pPr>
        <w:pStyle w:val="Normal"/>
        <w:spacing w:lineRule="auto" w:line="360"/>
        <w:jc w:val="left"/>
        <w:rPr/>
      </w:pPr>
      <w:r>
        <w:rPr>
          <w:b/>
          <w:bCs/>
          <w:sz w:val="28"/>
          <w:szCs w:val="28"/>
        </w:rPr>
        <w:t>ТСХ-4</w:t>
      </w:r>
      <w:r>
        <w:rPr>
          <w:b w:val="false"/>
          <w:bCs w:val="false"/>
          <w:sz w:val="28"/>
          <w:szCs w:val="28"/>
        </w:rPr>
        <w:tab/>
        <w:t>Таблицы описания наблюдательных участков</w:t>
      </w:r>
    </w:p>
    <w:p>
      <w:pPr>
        <w:pStyle w:val="Normal"/>
        <w:spacing w:lineRule="auto" w:line="360"/>
        <w:jc w:val="left"/>
        <w:rPr/>
      </w:pPr>
      <w:r>
        <w:rPr>
          <w:b/>
          <w:bCs/>
          <w:sz w:val="28"/>
          <w:szCs w:val="28"/>
        </w:rPr>
        <w:t>ТСХ-5</w:t>
      </w:r>
      <w:r>
        <w:rPr>
          <w:b w:val="false"/>
          <w:bCs w:val="false"/>
          <w:sz w:val="28"/>
          <w:szCs w:val="28"/>
        </w:rPr>
        <w:tab/>
        <w:t>Таблицы агрогидрологических свойств почвы</w:t>
      </w:r>
    </w:p>
    <w:p>
      <w:pPr>
        <w:pStyle w:val="Normal"/>
        <w:spacing w:lineRule="auto" w:line="360"/>
        <w:jc w:val="left"/>
        <w:rPr/>
      </w:pPr>
      <w:r>
        <w:rPr>
          <w:b/>
          <w:bCs/>
          <w:sz w:val="28"/>
          <w:szCs w:val="28"/>
        </w:rPr>
        <w:t>ТСХ-6м</w:t>
      </w:r>
      <w:r>
        <w:rPr>
          <w:b w:val="false"/>
          <w:bCs w:val="false"/>
          <w:sz w:val="28"/>
          <w:szCs w:val="28"/>
        </w:rPr>
        <w:tab/>
        <w:t>Таблицы влажности почвы (массовая) и запасов продуктивной влаги</w:t>
      </w:r>
    </w:p>
    <w:p>
      <w:pPr>
        <w:pStyle w:val="Normal"/>
        <w:spacing w:lineRule="auto" w:line="360"/>
        <w:jc w:val="left"/>
        <w:rPr/>
      </w:pPr>
      <w:r>
        <w:rPr>
          <w:b/>
          <w:bCs/>
          <w:sz w:val="28"/>
          <w:szCs w:val="28"/>
        </w:rPr>
        <w:t>ТСХ-7</w:t>
      </w:r>
      <w:r>
        <w:rPr>
          <w:b w:val="false"/>
          <w:bCs w:val="false"/>
          <w:sz w:val="28"/>
          <w:szCs w:val="28"/>
        </w:rPr>
        <w:tab/>
        <w:t>Таблицы значений запасов продуктивной влаги в почве</w:t>
      </w:r>
    </w:p>
    <w:p>
      <w:pPr>
        <w:pStyle w:val="Normal"/>
        <w:spacing w:lineRule="auto" w:line="360"/>
        <w:jc w:val="left"/>
        <w:rPr/>
      </w:pPr>
      <w:r>
        <w:rPr>
          <w:b/>
          <w:bCs/>
          <w:sz w:val="28"/>
          <w:szCs w:val="28"/>
        </w:rPr>
        <w:t>ТСХ-54</w:t>
      </w:r>
      <w:r>
        <w:rPr>
          <w:b w:val="false"/>
          <w:bCs w:val="false"/>
          <w:sz w:val="28"/>
          <w:szCs w:val="28"/>
        </w:rPr>
        <w:tab/>
        <w:t>Таблицы для обработки глубины промерзания и оттаивания почвы</w:t>
      </w:r>
    </w:p>
    <w:p>
      <w:pPr>
        <w:pStyle w:val="Normal"/>
        <w:spacing w:lineRule="auto" w:line="360"/>
        <w:jc w:val="left"/>
        <w:rPr/>
      </w:pPr>
      <w:r>
        <w:rPr>
          <w:b/>
          <w:bCs/>
          <w:sz w:val="28"/>
          <w:szCs w:val="28"/>
        </w:rPr>
        <w:t>ТСХ-65</w:t>
      </w:r>
      <w:r>
        <w:rPr>
          <w:b w:val="false"/>
          <w:bCs w:val="false"/>
          <w:sz w:val="28"/>
          <w:szCs w:val="28"/>
        </w:rPr>
        <w:tab/>
        <w:t>Таблицы измеренных величин испарения с почвы</w:t>
      </w:r>
    </w:p>
    <w:p>
      <w:pPr>
        <w:pStyle w:val="Normal"/>
        <w:spacing w:lineRule="auto" w:line="360"/>
        <w:jc w:val="left"/>
        <w:rPr/>
      </w:pPr>
      <w:r>
        <w:rPr>
          <w:b/>
          <w:bCs/>
          <w:sz w:val="28"/>
          <w:szCs w:val="28"/>
        </w:rPr>
        <w:t>ТСХ-66</w:t>
      </w:r>
      <w:r>
        <w:rPr>
          <w:b w:val="false"/>
          <w:bCs w:val="false"/>
          <w:sz w:val="28"/>
          <w:szCs w:val="28"/>
        </w:rPr>
        <w:tab/>
        <w:t>Таблицы ежедневных величин суммарного испарения по гидравлическому почвенному испарителю</w:t>
      </w:r>
    </w:p>
    <w:p>
      <w:pPr>
        <w:pStyle w:val="Normal"/>
        <w:spacing w:lineRule="auto" w:line="360"/>
        <w:jc w:val="left"/>
        <w:rPr/>
      </w:pPr>
      <w:r>
        <w:rPr>
          <w:b/>
          <w:bCs/>
          <w:sz w:val="28"/>
          <w:szCs w:val="28"/>
        </w:rPr>
        <w:t>ТСХ-67</w:t>
      </w:r>
      <w:r>
        <w:rPr>
          <w:b w:val="false"/>
          <w:bCs w:val="false"/>
          <w:sz w:val="28"/>
          <w:szCs w:val="28"/>
        </w:rPr>
        <w:tab/>
        <w:t>Таблицы суточных величин испарения со снежного покрова</w:t>
      </w:r>
    </w:p>
    <w:p>
      <w:pPr>
        <w:pStyle w:val="Normal"/>
        <w:spacing w:lineRule="auto" w:line="360"/>
        <w:jc w:val="left"/>
        <w:rPr/>
      </w:pPr>
      <w:r>
        <w:rPr>
          <w:b/>
          <w:bCs/>
          <w:sz w:val="28"/>
          <w:szCs w:val="28"/>
        </w:rPr>
        <w:t>ТЗА-1</w:t>
      </w:r>
      <w:r>
        <w:rPr>
          <w:b w:val="false"/>
          <w:bCs w:val="false"/>
          <w:sz w:val="28"/>
          <w:szCs w:val="28"/>
        </w:rPr>
        <w:tab/>
        <w:t>Таблицы наблюдений за загрязнением воздуха</w:t>
      </w:r>
    </w:p>
    <w:p>
      <w:pPr>
        <w:pStyle w:val="Normal"/>
        <w:spacing w:lineRule="auto" w:line="360"/>
        <w:jc w:val="left"/>
        <w:rPr/>
      </w:pPr>
      <w:r>
        <w:rPr>
          <w:b/>
          <w:bCs/>
          <w:sz w:val="28"/>
          <w:szCs w:val="28"/>
        </w:rPr>
        <w:t>ТЗА-2</w:t>
      </w:r>
      <w:r>
        <w:rPr>
          <w:b w:val="false"/>
          <w:bCs w:val="false"/>
          <w:sz w:val="28"/>
          <w:szCs w:val="28"/>
        </w:rPr>
        <w:tab/>
        <w:t xml:space="preserve">Таблицы наблюдений за загрязнением воздуха в районе промышленных предприятий </w:t>
      </w:r>
    </w:p>
    <w:p>
      <w:pPr>
        <w:pStyle w:val="Normal"/>
        <w:spacing w:lineRule="auto" w:line="360"/>
        <w:jc w:val="left"/>
        <w:rPr/>
      </w:pPr>
      <w:r>
        <w:rPr>
          <w:b/>
          <w:bCs/>
          <w:sz w:val="28"/>
          <w:szCs w:val="28"/>
        </w:rPr>
        <w:t>ТЗА-3</w:t>
      </w:r>
      <w:r>
        <w:rPr>
          <w:b w:val="false"/>
          <w:bCs w:val="false"/>
          <w:sz w:val="28"/>
          <w:szCs w:val="28"/>
        </w:rPr>
        <w:tab/>
        <w:t>Таблицы наблюдений за среднесуточными концентрациями</w:t>
      </w:r>
    </w:p>
    <w:p>
      <w:pPr>
        <w:pStyle w:val="Normal"/>
        <w:spacing w:lineRule="auto" w:line="360"/>
        <w:jc w:val="left"/>
        <w:rPr/>
      </w:pPr>
      <w:r>
        <w:rPr>
          <w:b/>
          <w:bCs/>
          <w:sz w:val="28"/>
          <w:szCs w:val="28"/>
        </w:rPr>
        <w:t>ТЗА-4</w:t>
      </w:r>
      <w:r>
        <w:rPr>
          <w:b w:val="false"/>
          <w:bCs w:val="false"/>
          <w:sz w:val="28"/>
          <w:szCs w:val="28"/>
        </w:rPr>
        <w:tab/>
        <w:t>Таблицы автоматических наблюдений за загрязнением воздуха</w:t>
      </w:r>
    </w:p>
    <w:p>
      <w:pPr>
        <w:pStyle w:val="Normal"/>
        <w:spacing w:lineRule="auto" w:line="360"/>
        <w:jc w:val="left"/>
        <w:rPr/>
      </w:pPr>
      <w:r>
        <w:rPr>
          <w:b/>
          <w:bCs/>
          <w:sz w:val="28"/>
          <w:szCs w:val="28"/>
        </w:rPr>
        <w:t>КАР-2,</w:t>
      </w:r>
      <w:r>
        <w:rPr>
          <w:b w:val="false"/>
          <w:bCs w:val="false"/>
          <w:sz w:val="28"/>
          <w:szCs w:val="28"/>
        </w:rPr>
        <w:tab/>
        <w:t>Таблицы активности выпадений и Таблицы активности радионуклидов в приземном слое воздуха</w:t>
      </w:r>
    </w:p>
    <w:p>
      <w:pPr>
        <w:pStyle w:val="Normal"/>
        <w:spacing w:lineRule="auto" w:line="360"/>
        <w:jc w:val="left"/>
        <w:rPr>
          <w:b/>
          <w:b/>
          <w:bCs/>
          <w:sz w:val="28"/>
          <w:szCs w:val="28"/>
        </w:rPr>
      </w:pPr>
      <w:r>
        <w:rPr>
          <w:b/>
          <w:bCs/>
          <w:sz w:val="28"/>
          <w:szCs w:val="28"/>
        </w:rPr>
        <w:t>КАР-3</w:t>
      </w:r>
    </w:p>
    <w:p>
      <w:pPr>
        <w:pStyle w:val="Normal"/>
        <w:jc w:val="left"/>
        <w:rPr>
          <w:b w:val="false"/>
          <w:b w:val="false"/>
          <w:bCs w:val="false"/>
          <w:sz w:val="28"/>
          <w:szCs w:val="28"/>
        </w:rPr>
      </w:pPr>
      <w:r>
        <w:rPr>
          <w:b w:val="false"/>
          <w:bCs w:val="false"/>
          <w:sz w:val="28"/>
          <w:szCs w:val="28"/>
        </w:rPr>
      </w:r>
    </w:p>
    <w:tbl>
      <w:tblPr>
        <w:tblW w:w="16275" w:type="dxa"/>
        <w:jc w:val="left"/>
        <w:tblInd w:w="-884" w:type="dxa"/>
        <w:tblLayout w:type="fixed"/>
        <w:tblCellMar>
          <w:top w:w="0" w:type="dxa"/>
          <w:left w:w="108" w:type="dxa"/>
          <w:bottom w:w="0" w:type="dxa"/>
          <w:right w:w="108" w:type="dxa"/>
        </w:tblCellMar>
      </w:tblPr>
      <w:tblGrid>
        <w:gridCol w:w="630"/>
        <w:gridCol w:w="2580"/>
        <w:gridCol w:w="2220"/>
        <w:gridCol w:w="1095"/>
        <w:gridCol w:w="9750"/>
      </w:tblGrid>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p>
            <w:pPr>
              <w:pStyle w:val="Normal"/>
              <w:jc w:val="center"/>
              <w:rPr/>
            </w:pPr>
            <w:r>
              <w:rPr/>
              <w:t>п/п</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w:t>
            </w:r>
          </w:p>
          <w:p>
            <w:pPr>
              <w:pStyle w:val="Normal"/>
              <w:jc w:val="center"/>
              <w:rPr/>
            </w:pPr>
            <w:r>
              <w:rPr/>
              <w:t>наблюдательного</w:t>
            </w:r>
          </w:p>
          <w:p>
            <w:pPr>
              <w:pStyle w:val="Normal"/>
              <w:jc w:val="center"/>
              <w:rPr/>
            </w:pPr>
            <w:r>
              <w:rPr/>
              <w:t>пункт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нахождение</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Код документа</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иод наблюдений</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баз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1941 (1-9,11,12), 1942-1946, 1947 (1-8,11,12), 1948-1977</w:t>
            </w:r>
          </w:p>
          <w:p>
            <w:pPr>
              <w:pStyle w:val="Normal"/>
              <w:snapToGrid w:val="false"/>
              <w:spacing w:lineRule="atLeast" w:line="100"/>
              <w:rPr/>
            </w:pPr>
            <w:r>
              <w:rPr/>
              <w:t>1988, 1989 (1-10,12), 1990-1996, 1997 (3,5),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vAlign w:val="center"/>
          </w:tcPr>
          <w:p>
            <w:pPr>
              <w:pStyle w:val="Normal"/>
              <w:snapToGrid w:val="false"/>
              <w:spacing w:lineRule="atLeast" w:line="100"/>
              <w:rPr/>
            </w:pPr>
            <w:r>
              <w:rPr/>
              <w:t>2010 (1-11),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М-1</w:t>
            </w:r>
          </w:p>
          <w:p>
            <w:pPr>
              <w:pStyle w:val="Normal"/>
              <w:snapToGrid w:val="false"/>
              <w:rPr>
                <w:shd w:fill="auto" w:val="clear"/>
              </w:rPr>
            </w:pPr>
            <w:r>
              <w:rPr>
                <w:shd w:fill="auto" w:val="clear"/>
              </w:rPr>
              <w:t>ТМС-84</w:t>
            </w:r>
          </w:p>
        </w:tc>
        <w:tc>
          <w:tcPr>
            <w:tcW w:w="9750" w:type="dxa"/>
            <w:tcBorders>
              <w:left w:val="single" w:sz="4" w:space="0" w:color="000000"/>
              <w:bottom w:val="single" w:sz="4" w:space="0" w:color="000000"/>
              <w:right w:val="single" w:sz="4" w:space="0" w:color="000000"/>
            </w:tcBorders>
            <w:vAlign w:val="center"/>
          </w:tcPr>
          <w:p>
            <w:pPr>
              <w:pStyle w:val="Normal"/>
              <w:snapToGrid w:val="false"/>
              <w:spacing w:lineRule="atLeast" w:line="100"/>
              <w:rPr/>
            </w:pPr>
            <w:r>
              <w:rPr/>
              <w:t>1978-1984</w:t>
            </w:r>
          </w:p>
          <w:p>
            <w:pPr>
              <w:pStyle w:val="Normal"/>
              <w:snapToGrid w:val="false"/>
              <w:spacing w:lineRule="atLeast" w:line="100"/>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vAlign w:val="center"/>
          </w:tcPr>
          <w:p>
            <w:pPr>
              <w:pStyle w:val="Normal"/>
              <w:snapToGrid w:val="false"/>
              <w:spacing w:lineRule="atLeast" w:line="100"/>
              <w:rPr/>
            </w:pPr>
            <w:r>
              <w:rPr/>
              <w:t>1971-1974, 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vAlign w:val="center"/>
          </w:tcPr>
          <w:p>
            <w:pPr>
              <w:pStyle w:val="Normal"/>
              <w:snapToGrid w:val="false"/>
              <w:spacing w:lineRule="atLeast" w:line="100"/>
              <w:rPr/>
            </w:pPr>
            <w:r>
              <w:rPr/>
              <w:t>1997 (2,3), 1998 (1-3,11,12), 1999 (1-3,11,12), 2000 (1-3,11,12), 2001 (1-3,12), 2002 (1-3,11,12), 2003 (1-3,11,12), 2004 (1-3,11,12), 2005 (1-4,11,12), 2006 (1-3,11,12), 2007 (1-3,10,12), 2008 (1-3,11,12), 2009 (1-3,11,12), 2010 (1-4,11,12), 2011 (1-4,11,12), 2012 (1-3,11,12), 2013 (1-3,12), 2014 (1-3,10-12), 2015 (1-3,11,12), 2016 (1-3,11,12), 2017 (1-3,11,12), 2018 (1-4,11, 12), 2019 (1,2,11,12), 2020 (1-3,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vAlign w:val="center"/>
          </w:tcPr>
          <w:p>
            <w:pPr>
              <w:pStyle w:val="Normal"/>
              <w:snapToGrid w:val="false"/>
              <w:spacing w:lineRule="atLeast" w:line="100"/>
              <w:rPr/>
            </w:pPr>
            <w:r>
              <w:rPr/>
              <w:t>1959</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2</w:t>
            </w:r>
          </w:p>
        </w:tc>
        <w:tc>
          <w:tcPr>
            <w:tcW w:w="2580" w:type="dxa"/>
            <w:vMerge w:val="restart"/>
            <w:tcBorders>
              <w:left w:val="single" w:sz="4" w:space="0" w:color="000000"/>
              <w:bottom w:val="single" w:sz="4" w:space="0" w:color="000000"/>
            </w:tcBorders>
            <w:vAlign w:val="center"/>
          </w:tcPr>
          <w:p>
            <w:pPr>
              <w:pStyle w:val="Normal"/>
              <w:snapToGrid w:val="false"/>
              <w:jc w:val="left"/>
              <w:rPr/>
            </w:pPr>
            <w:r>
              <w:rPr/>
              <w:t xml:space="preserve">Абакан </w:t>
            </w:r>
          </w:p>
          <w:p>
            <w:pPr>
              <w:pStyle w:val="Normal"/>
              <w:snapToGrid w:val="false"/>
              <w:jc w:val="left"/>
              <w:rPr/>
            </w:pPr>
            <w:r>
              <w:rPr/>
              <w:t>(пос. Калинино)</w:t>
            </w:r>
          </w:p>
        </w:tc>
        <w:tc>
          <w:tcPr>
            <w:tcW w:w="2220" w:type="dxa"/>
            <w:vMerge w:val="restart"/>
            <w:tcBorders>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left w:val="single" w:sz="4" w:space="0" w:color="000000"/>
              <w:bottom w:val="single" w:sz="4" w:space="0" w:color="000000"/>
            </w:tcBorders>
            <w:vAlign w:val="center"/>
          </w:tcPr>
          <w:p>
            <w:pPr>
              <w:pStyle w:val="Normal"/>
              <w:snapToGrid w:val="false"/>
              <w:rPr/>
            </w:pPr>
            <w:r>
              <w:rPr/>
              <w:t>ТМ-1</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0 (4-12), 1941-1959, 1960 (1-10)</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8 (3)</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1 (6), 1942 (1-3,05)</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52 (5-12), 1953 (1-7,12), 1954 (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2-1957, 1959, 1960</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7 (1-4), 1953 (3-12), 1954, 1955 (1-7,9-12), 1956-1959, 1960 (1-10)</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56-1958, 1959 (1-6,8-12), 1960-1962, 1963 (1-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бакан (город)</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pPr>
            <w:r>
              <w:rPr/>
              <w:t>ТМ-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28-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36 (6-12), 1937, 1938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29 (11,12), 1930 (1,3-12), 1931 (2-5,10), 1932 (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29 (11,12), 1930, 1931 (1,3-5,10), 1936 (4-12), 1937-1939, 1940 (1-4,07)</w:t>
            </w:r>
          </w:p>
        </w:tc>
      </w:tr>
      <w:tr>
        <w:trPr/>
        <w:tc>
          <w:tcPr>
            <w:tcW w:w="630" w:type="dxa"/>
            <w:tcBorders>
              <w:left w:val="single" w:sz="4" w:space="0" w:color="000000"/>
              <w:bottom w:val="single" w:sz="4" w:space="0" w:color="000000"/>
            </w:tcBorders>
            <w:vAlign w:val="center"/>
          </w:tcPr>
          <w:p>
            <w:pPr>
              <w:pStyle w:val="Normal"/>
              <w:snapToGrid w:val="false"/>
              <w:jc w:val="center"/>
              <w:rPr/>
            </w:pPr>
            <w:r>
              <w:rPr/>
              <w:t>4</w:t>
            </w:r>
          </w:p>
        </w:tc>
        <w:tc>
          <w:tcPr>
            <w:tcW w:w="2580" w:type="dxa"/>
            <w:tcBorders>
              <w:left w:val="single" w:sz="4" w:space="0" w:color="000000"/>
              <w:bottom w:val="single" w:sz="4" w:space="0" w:color="000000"/>
            </w:tcBorders>
            <w:vAlign w:val="center"/>
          </w:tcPr>
          <w:p>
            <w:pPr>
              <w:pStyle w:val="Normal"/>
              <w:snapToGrid w:val="false"/>
              <w:jc w:val="left"/>
              <w:rPr/>
            </w:pPr>
            <w:r>
              <w:rPr/>
              <w:t>Абакан АМСГ</w:t>
            </w:r>
          </w:p>
        </w:tc>
        <w:tc>
          <w:tcPr>
            <w:tcW w:w="2220" w:type="dxa"/>
            <w:tcBorders>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е</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1 (6-12), 1972-1975, 1976 (1,2,9,11,12), 1977 (1-7,9,11,12), 1978-1981, 1982 (1-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бакано-Перевоз</w:t>
            </w:r>
          </w:p>
          <w:p>
            <w:pPr>
              <w:pStyle w:val="Normal"/>
              <w:jc w:val="left"/>
              <w:rPr/>
            </w:pPr>
            <w:r>
              <w:rPr/>
              <w:t>(Абакано-Перевозн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35 (2,3,5-12), 1936 (1-5,7-12), 1969 (7-12), 1970-1980, 1981 (1-4,6-12), 1982, 1983 (8-12), 1984</w:t>
            </w:r>
          </w:p>
          <w:p>
            <w:pPr>
              <w:pStyle w:val="Normal"/>
              <w:rPr/>
            </w:pPr>
            <w:r>
              <w:rPr/>
              <w:t>198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баканский завод</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1-1909, 1910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баканский солеваренный завод</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9 (6-12), 1910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бакум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7-12), 1960-1984</w:t>
            </w:r>
          </w:p>
          <w:p>
            <w:pPr>
              <w:pStyle w:val="Normal"/>
              <w:snapToGrid w:val="false"/>
              <w:rPr/>
            </w:pPr>
            <w:r>
              <w:rPr/>
              <w:t>1985-1994, 1995 (1-10), 1996, 1997 (9,12), 1998-2001, 2002 (1-11), 200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1,12), 2001 (1-4,12), 2002 (1-4,10,11), 2003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ба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3 (1,3-12), 1934 (1,3-12), 1935-1937, 1938 (1-7,09,12), 1939-1976</w:t>
            </w:r>
          </w:p>
          <w:p>
            <w:pPr>
              <w:pStyle w:val="Normal"/>
              <w:rPr/>
            </w:pPr>
            <w:r>
              <w:rPr/>
              <w:t>1977-1984</w:t>
            </w:r>
          </w:p>
          <w:p>
            <w:pPr>
              <w:pStyle w:val="Normal"/>
              <w:snapToGrid w:val="false"/>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8-12), 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2 (6,7,9-12), 1943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2 (9-12), 1943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2,6-12), 1952, 1953, 1954 (5-10), 1955 (5-10), 1956 (5-10), 1957 (5-10),1958 (5-10), 1959 (5-9), 1960 (5-10), 1961 (5-9), 1962 (5-9), 1963 (5-9), 1964 (5-9), 1965 (5-9), 1966 (5-9), 1967 (5-9), 1968 (5-9), 1969 (5-12), 1970 (1-11), 1971 (4-12), 1972, 1973, 1974 (1-10), 1975 (5-10),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46, 1950-1957, 1959, 1961-1963,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5, 1967-1969, 1972-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6, 201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6, 201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13, 2017 (8-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8,9), 1998 (5-10), 1999 (5-9), 2000 (5-9), 2001 (5-9), 2002 (5-10), 2003 (5-9), 2004 (5-9), 2005 (5-9), 2006 (5-9), 2007 (5-9), 2008 (5-9), 2009 (5-9), 2010 (5-9), 2011 (5-9), 2012 (5-9), 2013 (5-9), 2018 (5-9), 2019 (5-9), 2020 (5-9),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20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10-12), 1998 (1-4,10-12), 1999 (1-4,10-12), 2000 (1,2,4,9-12), 2001 (1-4,10-12), 2002 (1-4,10-12), 2003 (1-4,10-12),2004 (1-4,10-12), 2005 (1-4,10-12), 2006 (1-4,10-12), 2007 (1-4,10-12), 2008 (1-4,10-12), 2009 (1-3,10-12), 2010 (1-4, 11,12), 2011 (1-4,10-12), 2012 (1-4,10-12), 2013 (1-4,11,12), 2014 (1-3,10-12), 2015 (1-3,10-12), 2016 (1-3,10-12), 2017 (1-3,10-12), 2018 (1-3,11,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5-10), 1935 (3,5-11), 1936 (4-12), 1937 (1-11), 1948 (4-7), 1949 (4-12), 1950, 1951 (1,3-12), 195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7, 1949-1954, 1958-1962, 1964, 1967, 1968, 1976, 1980, 198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85-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7, 1961-20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2-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2, 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2, 202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гат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9 (12), 1940-1975, 1976 (2-12)</w:t>
            </w:r>
          </w:p>
          <w:p>
            <w:pPr>
              <w:pStyle w:val="Normal"/>
              <w:rPr/>
            </w:pPr>
            <w:r>
              <w:rPr/>
              <w:t>1977 (1,2,4-12), 1978-1984</w:t>
            </w:r>
          </w:p>
          <w:p>
            <w:pPr>
              <w:pStyle w:val="Normal"/>
              <w:snapToGrid w:val="false"/>
              <w:rPr/>
            </w:pPr>
            <w:r>
              <w:rPr/>
              <w:t>1985-1993, 1994 (1-6,11,12),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1-6,12), 1949 (1-5), 1951 (2-12), 1952 (1-7), 1969 (4-12), 1970, 1971, 1973 (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9-11), 1942, 1943 (1-10), 1952 (8-12), 1953, 1954 (1,2,5,10-12), 1955, 1956, 1957 (1-6,8-12), 1958, 1959, 1960 (2-12), 1961-1965, 1966 (1-7), 1967 (4-12), 1968-1980, 1981 (1-7,9-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10-12), 1941 (1-6,9,10), 1942, 1943 (1-11), 1944 (4-8,11,12), 1945, 1946 (1-5), 1951 (4-11), 1952-1975, 1976 (2-6,8-12), 1977 (1-3,6-12), 1978-1980, 1981 (1-7,9-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0 (8-12), 1941 (1-5,11,12), 1942 (1-10), 1951 (6,10-12), 1952, 1953 (1-9), 1956 (6-9), 1959 (6-10), 1960 (7-9), 1961 (7-9), 1962 (7-9,11,12), 1963-1970, 1972 (2-12), 1973, 1974 (2-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9, 1951, 1952, 1956, 1958, 1978, 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8, 1969, 1971-1979, 1981, 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2 (9-11), 1953 (1-7,9-11), 1954 (2-4,10,11), 1955 (1-7,9,10), 1957 (7-11), 1958 (2-10), 1959 (2-11), 1960 (1-11), 1961 (1-11), 1962 (1-11), 1963 (1-11), 1964-1968, 1969 (1-11), 1970 (1-11), 1971 (2-12), 1972 (1-11), 1973, 1974, 1975 (1-11),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12), 1998-2019, 2020 (1-11), 2021 (8-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2 (10), 2003 (9-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 1998 (1-5,10), 1999 (2-5,10), 2000 (1-5,10,12), 2001 (1-5,10,12), 2002 (1-3,5,10-12), 2003 (1-3,10,11), 2004 (1-5,10-12), 2005 (1-5,10-12), 2006 (1-5,10-12), 2007 (1-5,10-12), 2008 (1-5,10-12), 2009 (1-5,10-12), 2010 (1-5,10-12), 2011 (1-4,11,12), 2012 (1-5,10-12), 2013 (1-5, 10-12), 2014 (1-5,10-12), 2015 (1-5,10-12), 2016 (1-5,11,12), 2017 (1-5,11,12), 2018 (1-5), 2019 (1-5,11,12), 2020 (1-5,11), 2021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2-1995, 2002-2006, 200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2 (2-12), 1953-1956, 1957 (1-6,8-12), 1958, 1959, 1960 (1-9,11,12), 1961, 1962 (1-11), 1963 (1,3-0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7 (5-10), 1958 (5-09), 1959 (4-7), 1960 (4,6-9), 1961 (6-8), 1962 (5-9,11), 1963 (4,6-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ги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38-1945, 1946 (8,11,12), 1947-1976</w:t>
            </w:r>
          </w:p>
          <w:p>
            <w:pPr>
              <w:pStyle w:val="Normal"/>
              <w:rPr/>
            </w:pPr>
            <w:r>
              <w:rPr/>
              <w:t>1977-1984</w:t>
            </w:r>
          </w:p>
          <w:p>
            <w:pPr>
              <w:pStyle w:val="Normal"/>
              <w:snapToGrid w:val="false"/>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8), 1949 (1,2,4-12), 1950, 1951,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9,11,12), 1942 (1-4,11,12), 1943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0 (4-10,12), 1941 (1-3,5-10), 1942 (6-10), 1944 (5,7,9,10), 1945 (5-10), 1947 (5-11), 1948 (4-10), 1949 (5-12), 1950-1952, 1953 (1-9),195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4, 1947-1966, 1968-1970, 1973-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00, 2001 (2-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7 (1), 2009 (1), 2011 (12), 2012 (1), 2015 (12), 2016 (3), 2017 (2,12), 2019 (3,12), 2020 (2,4, 11), 2021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12), 1998 (1-4,10-12), 1999 (1-4,9-12), 2000 (1-3,10-12), 2001 (1-4,10-12), 2002 (1,3,4, 10-12), 2003 (1-4,10-12), 2004 (1-4,11,12), 2005 (1-4,11,12), 2006 (1-4,10-12), 2007 (1-4,10-12), 2008 (1-4,10-12), 2009 (1-4,10-12), 2010 (1-4,11,12), 2011 (1-4,10-12), 2012 (1-4,10-12), 2013 (1-4,10-12), 2014 (1-4,10-12), 2015 (1-4,11,12), 2016 (1-3,5,10-12), 2017 (1-4,11,12), 2018 (1-3, 5,10-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8 (5-10), 1939 (5-12), 1940 (1,4-12), 1941, 1942 (1-6,12), 1943 (2-10,12), 1944 (1,5-8), 1945 (5-9), 1946 (4,5,12), 194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1, 1949-1954, 1958-1966, 1968, 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2, 198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0-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8, 1940, 1941, 1943, 1947-1991, 199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6, 1961-1976, 1983, 1984,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за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7-12), 1964-1983, 1984 (1,2,04-12)</w:t>
            </w:r>
          </w:p>
          <w:p>
            <w:pPr>
              <w:pStyle w:val="Normal"/>
              <w:snapToGrid w:val="false"/>
              <w:rPr/>
            </w:pPr>
            <w:r>
              <w:rPr/>
              <w:t>1985-1990, 1991 (1-7,9-12), 1992 (1-4,6), 1993-1995, 1996 (1-3,6-12), 1997 (12), 1998 (2-12), 1999, 2000 (1,2), 2002 (9-12), 2003-2012, 2013 (1-6,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2, 2013 (1-6,9-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0,12), 2003 (1,3,11,12), 2004 (1-3,12), 2005 (1-3,11,12), 2006 (1-4,11,12), 2007 (1-4,11, 12), 2008 (1-4,11,12), 2009 (1-3,11,12), 2010 (1-4,12), 2011 (1-3,11,12), 2012 (1-3,11,12), 2013 (1-3,12), 2014 (1-3,12), 2015 (1-3,11,12), 2016 (1-3,11,12), 2017 (1-3,12), 2018 (1-3,12), 2019 (1, 2,11,12), 2020 (1-3,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к-Дуруг</w:t>
            </w:r>
          </w:p>
        </w:tc>
        <w:tc>
          <w:tcPr>
            <w:tcW w:w="2220" w:type="dxa"/>
            <w:tcBorders>
              <w:top w:val="single" w:sz="4" w:space="0" w:color="000000"/>
              <w:left w:val="single" w:sz="4" w:space="0" w:color="000000"/>
              <w:bottom w:val="single" w:sz="4" w:space="0" w:color="000000"/>
            </w:tcBorders>
            <w:vAlign w:val="center"/>
          </w:tcPr>
          <w:p>
            <w:pPr>
              <w:pStyle w:val="Normal"/>
              <w:snapToGrid w:val="false"/>
              <w:jc w:val="left"/>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1 (2-12), 1972-197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к-Тал</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0 (9-12), 1951-1966, 196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9-12), 1951,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0 (9-12), 1951, 1952 (1,2,8,9), 1953 (3,8,12), 1954 (1-6), 1955 (9-12), 1956 (1,9-12), 1957 (1-5,8-12), 1958-1966, 196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0 (9-12), 1951 (1-4,8-12), 1952, 1953 (1,2,4-12), 1954-1966, 1967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8,10,11), 1952 (1,3-12), 1953, 1954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67 (8-12), 1968-1974, 1975 (1-3,5-12), 1976-1984</w:t>
            </w:r>
          </w:p>
          <w:p>
            <w:pPr>
              <w:pStyle w:val="Normal"/>
              <w:snapToGrid w:val="false"/>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5-196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к-Эри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left"/>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8,10-12), 1959 (1,3-7,10-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лександр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60 (5-12), 1961, 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лександровский Шлю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7-12), 1957-1976</w:t>
            </w:r>
          </w:p>
          <w:p>
            <w:pPr>
              <w:pStyle w:val="Normal"/>
              <w:rPr/>
            </w:pPr>
            <w:r>
              <w:rPr/>
              <w:t>1977-1984</w:t>
            </w:r>
          </w:p>
          <w:p>
            <w:pPr>
              <w:pStyle w:val="Normal"/>
              <w:snapToGrid w:val="false"/>
              <w:rPr/>
            </w:pPr>
            <w:r>
              <w:rPr/>
              <w:t>1985-1993, 1994 (1-8,10-12),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7 (12), 1958-1963, 1965 (12), 1966-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6 (7-12), 1957-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4, 1966-1977, 1981, 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3-12), 1952-1955, 1956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7-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9 (2), 2001 (11), 2002 (5,10), 2003 (3,4,10), 2004 (3,4,10-12), 2005 (3,4,12), 2006 (3,10,11), 2007 (2,3), 2008 (3,4,11), 2009 (3,4), 2010 (3,4,11), 2011 (1,3,4), 2012 (2,3,10), 2013 (3,4), 2014 (3,4,9-11), 2015 (3,4,10), 2016 (2-4,10), 2017 (3,4,11), 2018 (3,4,10), 2019 (1,3,4,12), 2020 (2,3), 2021 (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1,12), 2000 (1-5,10-12), 2001 (1-5,10-12), 2002 (1-5,10-12), 2003 (1-5,11,12), 2004 (1-5,10-12), 2005 (1-5,11,12), 2006 (1-5,10-12), 2007 (1-5, 11,12), 2008 (1-5,11,12), 2009 (1-5,10-12), 2010 (1-5,11,12), 2011 (1-4,10-12), 2012 (1-4,10-12), 2013 (1-4,10-12), 2014 (1-4,11,12), 2015 (1-5,10-12), 2016 (1-4,10-12), 2017 (1-5,11,12), 2018 (1-5,11,12), 2019 (1-4,10-12), 2020 (1-4,10-12), 2021 (1-5,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лександров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0 (12), 1911-1913, 1914 (6), 1917 (3,4,6,8-10), 1920 (1), 1921, 1922 (1,2,4-8,12), 1923 (1-5, 9,12), 1924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лёшин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11,12), 1964-1984</w:t>
            </w:r>
          </w:p>
          <w:p>
            <w:pPr>
              <w:pStyle w:val="Normal"/>
              <w:rPr/>
            </w:pPr>
            <w:r>
              <w:rPr/>
              <w:t>1985-199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лтат</w:t>
            </w:r>
          </w:p>
        </w:tc>
        <w:tc>
          <w:tcPr>
            <w:tcW w:w="2220" w:type="dxa"/>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3-12), 1978 (1-4,6-12), 1979 (2-6,11,12), 1980 (1-7,10-12), 1981 (1-9,11,12), 1982-1984</w:t>
            </w:r>
          </w:p>
          <w:p>
            <w:pPr>
              <w:pStyle w:val="Normal"/>
              <w:rPr/>
            </w:pPr>
            <w:r>
              <w:rPr/>
              <w:t>1985, 1986 (1-10), 1987-1991, 1992 (1-11), 1993, 199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лыкель АМС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6, 1967, 196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е</w:t>
            </w:r>
          </w:p>
        </w:tc>
        <w:tc>
          <w:tcPr>
            <w:tcW w:w="9750" w:type="dxa"/>
            <w:tcBorders>
              <w:left w:val="single" w:sz="4" w:space="0" w:color="000000"/>
              <w:bottom w:val="single" w:sz="4" w:space="0" w:color="000000"/>
              <w:right w:val="single" w:sz="4" w:space="0" w:color="000000"/>
            </w:tcBorders>
          </w:tcPr>
          <w:p>
            <w:pPr>
              <w:pStyle w:val="Normal"/>
              <w:snapToGrid w:val="false"/>
              <w:rPr/>
            </w:pPr>
            <w:r>
              <w:rPr/>
              <w:t>1971 (5-12), 1972-1975, 1976 (1,2,9,11,12), 1977 (1-7,11), 1978-1981, 198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6-1968</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22</w:t>
            </w:r>
          </w:p>
        </w:tc>
        <w:tc>
          <w:tcPr>
            <w:tcW w:w="2580" w:type="dxa"/>
            <w:vMerge w:val="restart"/>
            <w:tcBorders>
              <w:left w:val="single" w:sz="4" w:space="0" w:color="000000"/>
              <w:bottom w:val="single" w:sz="4" w:space="0" w:color="000000"/>
            </w:tcBorders>
            <w:vAlign w:val="center"/>
          </w:tcPr>
          <w:p>
            <w:pPr>
              <w:pStyle w:val="Normal"/>
              <w:snapToGrid w:val="false"/>
              <w:jc w:val="left"/>
              <w:rPr/>
            </w:pPr>
            <w:r>
              <w:rPr/>
              <w:t>Анастасино</w:t>
            </w:r>
          </w:p>
        </w:tc>
        <w:tc>
          <w:tcPr>
            <w:tcW w:w="2220" w:type="dxa"/>
            <w:vMerge w:val="restart"/>
            <w:tcBorders>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12, 2013</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jc w:val="left"/>
              <w:rPr/>
            </w:pPr>
            <w:r>
              <w:rPr/>
            </w:r>
          </w:p>
        </w:tc>
        <w:tc>
          <w:tcPr>
            <w:tcW w:w="2220" w:type="dxa"/>
            <w:vMerge w:val="continue"/>
            <w:tcBorders>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12 (1-4,10-12), 2013 (1-4,11,12), 2014 (1-3,11,12), 2015 (1-4,11,12), 2016 (1-4,10-12), 2017 (1-4,10-12), 2018 (1-4,11,12), 2019 (1-4,11,12), 2020 (1-4,10-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нтроп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5-12), 1954-1976, 1977 (1-8,10-12), 1978-1984</w:t>
            </w:r>
          </w:p>
          <w:p>
            <w:pPr>
              <w:pStyle w:val="Normal"/>
              <w:snapToGrid w:val="false"/>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1,12), 1999 (1-3,11,12), 2000 (1-3,11,12), 2001 (1-4,12), 2002 (1-3,11,12), 2003 (1-3,11,12), 2004 (1-3,11,12), 2005 (1-4,11,12), 2006 (1-4,12), 2007 (1-4,11,12), 2008 (1-3, 11,12), 2009 (1-3,10-12), 2010 (1-4,11,12), 2011 (1-3,11,12), 2012 (1-3,11,12), 2013 (1-4,12), 2014 (1-3,10-12), 2015 (1-3,11,12), 2016 (1-3,10-12), 2017 (1-3,11,12), 2018 (1-3,11,12), 2019 (1-3,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рада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5 (7-12), 1966-1972, 1973 (1-9,11,12), 1974, 1975 (1-10,12),1976-1984</w:t>
            </w:r>
          </w:p>
          <w:p>
            <w:pPr>
              <w:pStyle w:val="Normal"/>
              <w:snapToGrid w:val="false"/>
              <w:rPr/>
            </w:pPr>
            <w:r>
              <w:rPr/>
              <w:t>1985-1988, 1989 (1-10,12), 1990-1993, 1994 (1-6,9-12), 1995, 1996 (1-7) 1999 (2-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2-5,11,12), 2000 (1-4,11,12), 2001 (1-4,11,12), 2002 (1-4,10-12), 2003 (1-4,11,12), 2004 (1-4,11,12), 2005 (1-4,11,12), 2006 (1-5,11,12), 2007 (1-4,11,12), 2008 (1-4,11,12), 2009 (1-4,10-12), 2010 (1-5,11,12), 2011 (1-4,11,12), 2012 (1-4,11,12), 2013 (1-4,11,12), 2014 (1-3,11,12), 2015 (1-4,11,12), 2016 (1-4,10-12), 2017 (1-4,11,12), 2018 (1-4,11,12), 2019 (1-4,11,12), 2020 (1-4,11,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рбат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 1942 (1-4,6,8,11,12), 1943 (1,5-9,11,12), 1944, 1945 (1-3,6,8-12), 1946 (1-9,11,12), 1947-1950, 1951 (1-8,10-12), 1952-1955, 1956 (1-11), 1957-1963, 196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Артёмов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left"/>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3-12), 1948-1976</w:t>
            </w:r>
          </w:p>
          <w:p>
            <w:pPr>
              <w:pStyle w:val="Normal"/>
              <w:rPr/>
            </w:pPr>
            <w:r>
              <w:rPr/>
              <w:t>1977-1984</w:t>
            </w:r>
          </w:p>
          <w:p>
            <w:pPr>
              <w:pStyle w:val="Normal"/>
              <w:snapToGrid w:val="false"/>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2-12),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1 (10-12), 1952-1966, 1967 (1-6,8-12), 196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0 (4-12), 1951-1958, 1959 (1,4,12), 1960-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7 (7,8,11,12), 1948 (1-8,10,12), 1949-1953, 1954 (1-8), 1955 (5-10), 1956 (5-10), 1957 (5-10), 1958 (5-12), 1959-1975, 1976 (1-4,6-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7, 1949, 1950-1967, 1969, 1970, 1973, 1975-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7 (7-12), 2018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7 (7-12), 2018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 1998-2016, 2017 (1-7), 2018 (11,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5,7),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13 (1), 2019 (3,10), 2020 (2,10,11), 2021 (4,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0-12), 1999 (1-4,10-12), 2000 (1-4,10-12), 2001 (1-4,10-12), 2002 (1-4,10-12), 2003 (1-4,10-12), 2004 (1-4,10-12), 2005 (1-4,11,12), 2006 (1-5,10-12), 2007 (1-4,10-12), 2008 (1-4,10-12), 2009 (1-4,10-12), 2010 (1-4,11,12), 2011 (1-4,10-12), 2012 (1-4,10-12), 2013 (1-4,11), 2014 (1-4,10-12), 2015 (1-3,10-12), 2016 (1-4,10-12), 2017 (1-4,09-12), 2018 (1-4,10-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4-6,9,11,12), 1949 (1-3,11,12), 1950-1956, 1957 (1-9,11,12), 1958-1964, 1965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1, 1952, 1960, 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4, 1999-2001, 200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1-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0-12), 1948 (1-11), 1949 (2-8,12), 1950-1965, 1966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9-11), 1956-1958, 1959 (3-12), 1960-1964, 1965 (1,2,4-0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2580" w:type="dxa"/>
            <w:tcBorders>
              <w:top w:val="single" w:sz="4" w:space="0" w:color="000000"/>
              <w:left w:val="single" w:sz="4" w:space="0" w:color="000000"/>
              <w:bottom w:val="single" w:sz="4" w:space="0" w:color="000000"/>
            </w:tcBorders>
            <w:vAlign w:val="center"/>
          </w:tcPr>
          <w:p>
            <w:pPr>
              <w:pStyle w:val="Normal"/>
              <w:snapToGrid w:val="false"/>
              <w:jc w:val="left"/>
              <w:rPr/>
            </w:pPr>
            <w:r>
              <w:rPr/>
              <w:t>Аршан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5 (3-12), 1976-1984</w:t>
            </w:r>
          </w:p>
          <w:p>
            <w:pPr>
              <w:pStyle w:val="Normal"/>
              <w:rPr/>
            </w:pPr>
            <w:r>
              <w:rPr/>
              <w:t>1985-1987</w:t>
            </w:r>
          </w:p>
        </w:tc>
      </w:tr>
      <w:tr>
        <w:trPr>
          <w:trHeight w:val="80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Арыска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1963, 1964 (1,2,5-12), 1965-1975, 1976 (1,3-12), 1977, 1978, 1979 (1-11), 1980, 1981 (2-5, 7-12), 1982-1984</w:t>
            </w:r>
          </w:p>
          <w:p>
            <w:pPr>
              <w:pStyle w:val="Normal"/>
              <w:rPr/>
            </w:pPr>
            <w:r>
              <w:rPr/>
              <w:t>1985-1991, 1992 (1-7), 1993, 199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Аскизский овцесовхо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3 (9-12), 1984 (6-12)</w:t>
            </w:r>
          </w:p>
          <w:p>
            <w:pPr>
              <w:pStyle w:val="Normal"/>
              <w:snapToGrid w:val="false"/>
              <w:rPr/>
            </w:pPr>
            <w:r>
              <w:rPr/>
              <w:t>1985, 1986 (1-10), 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7 (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Аскиз (Аскиз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 (12), 1962-1976</w:t>
            </w:r>
          </w:p>
          <w:p>
            <w:pPr>
              <w:pStyle w:val="Normal"/>
              <w:rPr/>
            </w:pPr>
            <w:r>
              <w:rPr/>
              <w:t>1977-1984</w:t>
            </w:r>
          </w:p>
          <w:p>
            <w:pPr>
              <w:pStyle w:val="Normal"/>
              <w:snapToGrid w:val="false"/>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4 (5-8), 1965 (5-10), 1966 (5-10), 1967 (5-9), 1968 (5-10), 1969 (5-10), 1970 (5-10), 1971 (5-10), 1972 (5-10), 1973 (5-10), 1974 (5-10),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3, 1964, 1969, 1970, 1973-1979, 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41 (2-12), 1942-1944, 1945 (1-4,6-12), 1946-1950 (1-7)</w:t>
            </w:r>
          </w:p>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9), 1998 (5-9), 1999 (5-9), 2000 (5-9), 2001 (5-9), 2002 (5-9), 2003 (5-9), 2004 (5-9), 2005 (4-9), 2006 (5-9), 2007 (5-10), 2008 (5-9), 2009 (5-9), 2010 (5-9), 2011 (5-9), 2012 (5-9), 2013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1), 1998 (1), 1999 (12), 2000 (11), 2002 (1,11), 2003 (12), 2004 (11,12), 2005 (1,10-12), 2006 (2,11), 2007 (1,2,12), 2008 (1), 2009 (11), 2010 (5), 2011 (1,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10-12), 1998 (1,10,11), 1999 (1-3,10-12), 2000 (1,2,11,12), 2001 (1-3,11,12), 2002 (3,9-12), 2003 (1-3,10-12), 2004 (1,4,10-12), 2005 (1-4,11,12), 2006 (1-4,11,12), 2007 (1-3,10-12), 2008 (1,2,4,12), 2009 (1,2,11,12), 2010 (1-5,11,12), 2011 (1,2,11,12), 2012 (1-3,11,12), 2013 (1-3,11,12), 2014 (1,2,10-12), 2015 (3,11,12), 2016 (1,2,10-12), 2017 (1-3,11,12), 2018 (1-4,11), 2019 (10-12), 2020 (1,11,12), 2021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2, 1964-1966, 1968, 1974,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2,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2-1987, 198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3-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6-1980, 1983, 1987-1989, 199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7, 1970, 1971, 1973-1983, 1985-1992, 1994-1996, 1998-2006,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2-1963, 1974-1975, 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Астафье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0-1984</w:t>
            </w:r>
          </w:p>
          <w:p>
            <w:pPr>
              <w:pStyle w:val="Normal"/>
              <w:snapToGrid w:val="false"/>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9 (7-9), 1980 (4-9), 1981 (4-9), 1982 (4-9), 1983 (4-10), 1984 (4-9), 1985 (4-10), 1986 (7-9), 1987 (4-10), 1988 (4-10), 1989 (4-10), 1990 (4-10), 1991 (4-10), 1992 (4-10), 1993 (4-10), 1994 (4-9), 1995 (4-10), 1996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8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9-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9-199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Атаман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7-12), 1955, 1956 (8-12), 1957-1968, 1969 (1-8,10-12), 1970 (1,2,4-12), 1971-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1-4,11,12), 1999 (1-4,11,12), 2000 (1-4,11,12), 2001 (1-4,11,12), 2002 (1-4,11,12), 2003 (1-4,11,12), 2004 (1-4,11,12), 2005 (1-4,11,12), 2006 (1-4,10-12), 2007 (1-4,11,12), 2008 (1-4,11, 12), 2009 (1-4,11,12), 2010 (1-4,11,12), 2011 (1-3,11,12), 2012 (1-4,11,12), 2013 (1-4,12), 2014 (1-3,11,12), 2015 (1-4,11,12), 2016 (1-4,10-12), 2017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Ачинск, город</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8 (3-12), 1929-1930, 1931 (1-9), 1934 (2-12)</w:t>
            </w:r>
          </w:p>
        </w:tc>
      </w:tr>
      <w:tr>
        <w:trPr>
          <w:trHeight w:val="74" w:hRule="atLeast"/>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МО Ачинск</w:t>
            </w:r>
          </w:p>
          <w:p>
            <w:pPr>
              <w:pStyle w:val="Normal"/>
              <w:snapToGrid w:val="false"/>
              <w:rPr/>
            </w:pPr>
            <w:r>
              <w:rPr/>
              <w:t>(Ачинск, ж.д. с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4, 1895, 1900 (2-11), 1901-1915, 1916 (1-9,11,12), 1917-1919, 1928-1930, 1931 (1-8,10-12), 1932 (1-3,5,9-11), 1933-1976</w:t>
            </w:r>
          </w:p>
          <w:p>
            <w:pPr>
              <w:pStyle w:val="Normal"/>
              <w:rPr/>
            </w:pPr>
            <w:r>
              <w:rPr/>
              <w:t>1977-1984</w:t>
            </w:r>
          </w:p>
          <w:p>
            <w:pPr>
              <w:pStyle w:val="Normal"/>
              <w:rPr/>
            </w:pPr>
            <w:r>
              <w:rPr/>
              <w:t>1985-1996</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7 (1,2), 1947 (5), 1950, 1951, 1952 (1,3,4), 1954 (4-12), 1955, 1956 (1-10)</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2 (1-8,11), 1964 (1,2,4-12), 1965, 1966 (1,3-12), 1967 (1-06), 1969-1971, 1972 (1-8,11,12), 1973 (1-5)</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7 (5), 1949 (2-8), 1950 (2-9), 1951 (6-8,10-12), 1952, 1953 (1-10), 1954 (4-12), 1955 (3-12), 1956, 1957 (8-12), 1958, 1959 (1-7,9-12), 1960 (1,5,8-12), 1961-1965, 1966 (2-12), 1967-1974, 1975 (1-8,10-12), 1976-1978, 1979 (1-10), 1980-1984</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4,6), 1937 (1-8), 1938 (6,11), 1939 (4,6,8,12), 1940 (1,3,12), 1941 (1-3,5-12), 1942 (1-5,7-12), 1944 (10), 1949 (2-8,10-12), 1950-1955, 1956 (1-11), 1957-1976, 1977 (1,2,4-12), 1978-1983, 1984 (1,2,4-12)</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894 (11,12), 1895, 1901 (9-12), 1902-1909, 1944 (7-9), 1950, 1951 (1-3,7-12), 1952, 1953 (1-10), 1954 (5-9), 1955 (4-9), 1956 (4-10), 1957 (5-10), 1958 (5-7), 1959 (5-7,10-12), 1960-1975, 1976 (1-11)</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 1945-1947, 1950-1984</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7, 1938, 1940-1942, 1944, 1950-1984</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40 (3-12), 1941, 1942 (1-8), 1943 (3-11), 1944 (3-12), 1945-1947, 1948 (1,2), 1949 (1-3), 1951 (9-12), 1952-1976</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7-10), 1998 (5-10), 1999 (5-10), 2000 (5-10), 2001 (5-10), 2002 (6-10), 2003 (5-9), 2004 (5-10), 2005 (5-10), 2006 (5-10), 2007 (5-10), 2008 (5-10), 2009 (5-10), 2010 (5-10), 2011 (5-10), 2012 (5-10), 2013 (5-10), 2014 (5-10), 2015 (5-10), 2016 (5-10), 2017 (5-10), 2018 (6-10), 2019 (5-10), 2020 (5-10), 2021 (5-10)</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3,4,10,11), 1998 (1-3,9,10), 1999 (11,12), 2000 (1,2,4,5,10-12), 2001 (1,3,4,11,12), 2002 (2), 2003 (2-4,10-12), 2004 (1,2,4,10-12), 2005 (1,2,9-12), 2006 (1-4,10,12), 2007 (1,2,10-12), 2008 (1,4,5,12), 2009 (2,5,10,11), 2010 (1-5,10,12), 2011 (1,2,4,10,12), 2012 (1-4,10,12), 2013 (2-4,10), 2014 (3,5,11), 2015 (5,10-12), 2016 (1-3,5,10,11), 2017 (1,4,5,10-12), 2018 (1,2,5,11,12), 2019 (1-4,11,12), 2020 (1-4,10-12), 2021 (1,4,10-12)</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5-10), 1936 (5-10,12), 1937 (1,2,4-9,12), 1938 (1-9,12), 1939 (1,5,6,12), 1940, 1941 (1-10, 12), 1942 (1-10,12), 1943, 1944 (6-8,10,12), 1945 (1-10,12), 1946 (1-5,9,12), 1947 (1-10,12), 1948-1953, 1954 (1-9,11,12), 1955-1997</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8, 1940, 1941, 1949-1954, 1957, 1958, 1960-1968, 1975, 1987, 1996</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6</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3, 1964-1996</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40-1943, 1946-1992, 1994-1996, 2007</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1975</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2,5), 1956 (1,2,9-11), 1957 (1,3-12), 1958 (1-5,8-12), 1959-1964, 1965 (1-6)</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7 (6), 1978 (10-12), 1979 (11,12), 1980-2020</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79 (9), 1981 (3,5,9-12), 1982 (3-5,9-12), 1983 (3,4,8-12), 1984 (9-12), 1985 (7-12), 1986 (5,6, 9-11), 1987 (5,7,9), 1988 (6,8-10), 1989 (5,9-11), 1990 (5,7-9), 1991 (7,9,11,12), 1992 (2,5,9-11), 1993 (6,8-10,12)</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88 (5-12), 1989-2016</w:t>
            </w:r>
          </w:p>
        </w:tc>
      </w:tr>
      <w:tr>
        <w:trPr>
          <w:trHeight w:val="7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88 (5-12), 1989 (2-12), 1992, 1995-2000, 2004-20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Ачинский птицесовхоз</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 (1-3,6-12), 196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аби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1-10), 1978-1984</w:t>
            </w:r>
          </w:p>
          <w:p>
            <w:pPr>
              <w:pStyle w:val="Normal"/>
              <w:rPr/>
            </w:pPr>
            <w:r>
              <w:rPr/>
              <w:t>1985, 1986, 1987 (1-5,7-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азаих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6, 1937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аза «Сухой Пи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2), 1955-1981, 1982 (1-11), 1983 (1-3,5-12), 1984 (1,2,4-10)</w:t>
            </w:r>
          </w:p>
          <w:p>
            <w:pPr>
              <w:pStyle w:val="Normal"/>
              <w:rPr/>
            </w:pPr>
            <w:r>
              <w:rPr/>
              <w:t>1985, 1986 (1-9,11,12), 1987, 1988 (1-6), 1989 (5-9), 1990 (2-12), 1991 (1-4,6-12), 1992, 1993, 1994 (1-6,8,12), 1995, 1996 (1,3-12), 1997 (9,12), 1998-2000, 2001 (1-8,10,11), 2002-2005, 2006 (1-6,8-12), 2007 (1,2,4-12), 2008 (1-8,11), 2009 (3-12), 2010-2014, 2015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1-8,10-12), 2015 (1-4,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2), 2000 (1-5,11,12), 2001 (1-4,11), 2002 (1-5,11,12), 2003 (1-5,11,12), 2004 (1-5,11,12), 2005 (1-4,11,12), 2006 (1,2), 2007 (3,4,11,12), 2008 (1-5,11), 2009 (3,4,10,11), 2010 (1-4,11,12), 2011 (1-4,11,12), 2012 (1-4,11,12), 2013 (1-4,11,12), 2014 (1-4,10-12), 2015 (1-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азыр</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 (7-12), 1962-1973, 1974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айки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3,7-12), 1935, 1936, 1937 (2-4,8-12), 1938-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2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72 (3-12), 1974 (2-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2 (8), 1952 (3-12), 1953 (1-10), 1954, 1955, 1956 (4-12), 1957-1977, 1978 (1,9,11,12), 1979, 1980 (1,3-12), 1981, 1982, 1983 (1-11),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7-9), 1937 (9,10), 1938 (4-10), 1939 (4-10), 1940 (3-12), 1941, 1942, 1943 (1-5), 1949 (4-7), 1951 (8-12), 1952, 1953 (1-3,6-12), 1954-1957, 1958 (1-9,11,12), 1959-1969, 1970 (1-4,6-12), 1971-1977, 1978 (1-9,11,12), 1979-1981, 1982 (1-4,6-12), 1983 (1-11),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7 (2-4,8), 1948 (8,9), 1949 (6-10), 1950 (6-8), 1951 (8,10-12), 1952 (6-12), 1953, 1955 (6-10), 1956 (5-9), 1957 (6-12), 1958-1960, 1961 (9-12), 196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55, 1981,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8, 1972-1975, 197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7 (7-12), 1958-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0 (3), 2005 (10-12), 2019 (4,10), 2021 (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5,9-12), 1999 (1-5,10-12), 2000 (1-5,10-12), 2001 (1-5,11,12), 2002 (1-5,9-12), 2003 (1-5,10-12), 2004 (1-5,10-12), 2005 (1-5,10-12), 2006 (1-5,10-12), 2007 (1-5,10-12), 2008 (1-5,11,12), 2009 (1-5,10-12), 2010 (1-5,10-12), 2011 (1-5,10-12), 2012 (1-5,10-12), 2013 (1-5,10-12), 2014 (1-5,10-12), 2015 (1-5,10-12), 2016 (1-5,10-12), 2017 (1-5,10-12), 2018 (1-5,10-12), 2019 (1-5,10-12), 2020 (1-4,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с</w:t>
            </w:r>
          </w:p>
        </w:tc>
        <w:tc>
          <w:tcPr>
            <w:tcW w:w="9750" w:type="dxa"/>
            <w:tcBorders>
              <w:left w:val="single" w:sz="4" w:space="0" w:color="000000"/>
              <w:bottom w:val="single" w:sz="4" w:space="0" w:color="000000"/>
              <w:right w:val="single" w:sz="4" w:space="0" w:color="000000"/>
            </w:tcBorders>
          </w:tcPr>
          <w:p>
            <w:pPr>
              <w:pStyle w:val="Normal"/>
              <w:snapToGrid w:val="false"/>
              <w:rPr/>
            </w:pPr>
            <w:r>
              <w:rPr/>
              <w:t>2009 (4-12), 2010-2012, 2013 (1-6),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03,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1, 1967, 1970, 1974, 1975, 1977-1991, 199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1 (4-12), 1952 (1-10,12), 1953 (2,4-12), 1954, 1955 (1-10), 1956 (3-12), 1957-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5,6,8), 1956 (5-12), 1957 (1,3-12), 1958 (1,3-12), 1959, 1960 (1-10,12), 1961-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88 (11,12), 1989-1991, 1992 (1-5,8,9,12), 1993, 1994, 1996-2002, 2003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88 (11,12), 1989, 1991 (5,6), 1995-200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ай-Ха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5-12), 1959-1962, 1963 (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аландин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1 (11,12), 1902, 1903 (1-6,8-12), 1904 (2-11), 1905, 1906, 1907 (2-12), 1908-1916, 1917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алахт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 (4-7,12), 1914-1916, 1917 (1-6), 1931 (10-12), 1932 (7-12), 1933 (1-3), 1934 (9-12), 1935 (2-12), 193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1, 195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7,9-12), 1938 (1-6,10-12), 1939 (2-12), 1940 (5,6), 1941 (4-12), 1942, 1943 (1), 1944 (5-8), 1966 (8-12), 1967-1969, 1970 (1-8), 1971 (4-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7 (7,9-12), 1938 (1-6,10-12), 1939 (1-4,6-12), 1940 (2-10), 1941, 1942 (1-7), 1944 (6,7), 1966 (8-12), 1967-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2 (5), 1950 (5-12), 1951, 1952, 1953 (1-10), 1954 (5,7-10), 1955 (5-10), 1956 (5-10), 1957 (5-10), 1958 (5-10), 1959 (5-10), 1960 (5-10), 1961 (4-10), 1962 (4-9), 1963 (5-9), 1964 (5-9), 1965 (5-10), 1966 (5-10), 1967 (5-10), 1968 (5-9), 1969 (4-9), 1970 (4-10), 1971 (5-10), 1972 (5-10), 1973 (5-10), 1974 (5-10), 1975 (5-09), 1976 (5-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6 (1-11), 1937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6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6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0,12), 1998-2015, 2016 (1-3,11,12), 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12), 1998-2015, 2016 (1-3,11,1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3,10), 1998 (1,3,9,12), 1999 (2,3,10-12), 2000 (2,9-12), 2001 (3,11), 2002 (2,11,12), 2003 (3,12), 2004 (1,4,12), 2005 (10-12), 2006 (3,10-12), 2007 (1-3,11,12), 2008 (3,11,12), 2009 (10), 2010 (11), 2011 (1,5,10-12), 2012 (1,2,10), 2013 (11,12), 2014 (1,3,11), 2015 (5,11), 2016 (1,2, 12), 2017 (2,3,5,10-12), 2018 (2,3,5), 2019 (1,10-12), 2020(2,11,12), 2021 (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7-12), 1935 (2,3,5-10), 1936 (4-10,12), 1937 (1-10), 1938 (5-9), 1939 (4-10,12), 1940 (3-10), 1941 (3,5-9), 1942 (5-9), 1943 (4-9), 1944 (3-9), 1945 (4,5,12), 1946, 1947 (1-11), 194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7, 1949, 1950, 1953, 1954, 1957-1968, 1974, 1980, 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3, 197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3, 194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8, 1961-1969,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7-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7-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 2018-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алахто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8-12), 1957 (1,2,4-12), 1958-1973, 1974 (1-6,8-12), 1975, 1976, 1977 (1-8,10-12), 1978-1884</w:t>
            </w:r>
          </w:p>
          <w:p>
            <w:pPr>
              <w:pStyle w:val="Normal"/>
              <w:rPr/>
            </w:pPr>
            <w:r>
              <w:rPr/>
              <w:t>1985 (1-5,7-12), 1986, 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6,7), 1965 (5-9), 1966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3-196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алыкса (Балыксу)</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7-12), 1959-1984</w:t>
            </w:r>
          </w:p>
          <w:p>
            <w:pPr>
              <w:pStyle w:val="Normal"/>
              <w:rPr/>
            </w:pPr>
            <w:r>
              <w:rPr/>
              <w:t>1985-199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арахтаев</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1965, 1966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арлы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6-1982, 1983 (1)</w:t>
            </w:r>
          </w:p>
          <w:p>
            <w:pPr>
              <w:pStyle w:val="Normal"/>
              <w:rPr/>
            </w:pPr>
            <w:r>
              <w:rPr/>
              <w:t>1985 (2-12), 1986-1996, 1997 (9,12), 1998 (2-12), 1999-2004, 2005 (1,3-12), 2006-2010, 2011 (1-6,8-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6,8-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2,10-12), 1999 (1-3,10-12), 2000 (1-3,11,12), 2001 (1,2,11,12), 2002 (1,2,11,12), 2003 (3,11,12), 2004 (1-3,11,12), 2005 (3,11,12), 2006 (1-3,12), 2007 (1-3,11,12), 2008 (1,2,12), 2009 (1,2,12), 2010 (1-3,12), 2011 (1,2,11,12), 2012 (1,2,11,12), 2013 (1,2,12), 2014 (1-3,12), 2015 (1-3,11,12), 2016 (1,3,11,12), 2017 (1,3), 2018 (1,2,11,12), 2019 (1,2,12), 2020 (1-3), 2021 (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5 (5-9), 1976 (5-9), 1977 (5-8), 1978 (4-9), 1979 (4,6-8), 1980 (4-7,9), 1981 (4-9), 1982 (4-9), 1987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5-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5-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5-1982, 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198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архатово</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7-12), 1963-1968, 1969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ахт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8-12). 1948-1975, 1976 (1-8,10-12)</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9-12), 1950, 1951, 195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2 (4-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7,8,10-12), 1949-1953, 1956 (6-9), 1957 (6-9), 1960 (6-10), 1961 (6-9), 1962 (6-9), 1963 (6-9), 1964 (6-9),1965 (6-9), 1966 (6-9), 1967 (6-9), 1968 (6-9), 1969 (6-9), 1970 (6-9), 1971 (6-9), 1972 (6-9), 1973 (6-9), 1974 (6-9), 1975 (6-9),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3 1970, 1972, 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7-9), 1998 (7-9), 1999 (6-8), 2000 (6-9), 2001 (7-9), 2002 (7-9), 2003 (7-9), 2004 (6-9), 2005 (6-10), 2006 (6-9), 2007 (6-9), 2008 (6-10), 2009 (6-9), 2010 (6-9), 2011 (6-9), 2012 (6-9), 2013 (6-9), 2014 (6-9), 2015 (6-9), 2016 (6-9), 2017 (6-9), 2018 (6-9), 2019 (6-9), 2020 (6-9), 2021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 1998 (1-5,10-12), 1999 (1,3,4,11), 2000 (1-4,11), 2001 (1-4,11,12), 2002 (1-3,10-12), 2003 (1-5,11,12), 2004 (1-5,10-12), 2005 (1-5,11,12), 2006 (1-5,10-12), 2007 (1-5,11,12), 2008 (1-5,11,12), 2009 (1-5,10-12), 2010 (1-5,11,12), 2011 (1-4,11,12), 2012 (1-5,10-12), 2013 (1-5,11, 12), 2014 (1-5,10-12), 2015 (1-5,10-12), 2016 (1-5,11,12), 2017 (1-5,11,12), 2018 (1-5,11,12), 2019 (1-5,11,12), 2020 (1-4,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1-9,11,12), 1949-1954, 1955 (2,3,6-9,11), 1956, 1957 (6-12), 1958-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1, 1958, 1959, 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7-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1-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5), 1957 (8,10), 1959 (10-12), 1960 (2-4,8,9,11,12), 1961 (1-4,8-12), 1962 (8-12),1963 (1, 2,9,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до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2), 1949-1978, 1979 (1-10,12), 1980-1984</w:t>
            </w:r>
          </w:p>
          <w:p>
            <w:pPr>
              <w:pStyle w:val="Normal"/>
              <w:rPr/>
            </w:pPr>
            <w:r>
              <w:rPr/>
              <w:t>1985-1987, 1988 (1-5,07-12), 1989-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0-12), 1999 (1-5,10-12), 2000 (1-4,10-12), 2001 (1-5,10-12), 2002 (1-5,10-12). 2003 (1-4,10-12), 2004 (1-5,11,12), 2005 (1-4,11,12), 2006 (1-5,10-12), 2007 (1-4,10-12), 2008 (1-4,11,12), 2009 (1-4,10-12), 2010 (1-4,11,12), 2011 (1-4,10-12), 2012 (1-4,10-12), 2013 (1-5,11,12), 2014 (1-4,10-12), 2015 (1-4,10-12), 2016 (1-4,10-12), 2017 (1-4,11,12), 2018 (1-4, 10-12), 2019 (1-4,10-12), 2020 (1-4,11,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езымян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3, 1984</w:t>
            </w:r>
          </w:p>
          <w:p>
            <w:pPr>
              <w:pStyle w:val="Normal"/>
              <w:rPr/>
            </w:pPr>
            <w:r>
              <w:rPr/>
              <w:t>1985-1993, 199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йский овцесовхо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7-12), 1952-1984</w:t>
            </w:r>
          </w:p>
          <w:p>
            <w:pPr>
              <w:pStyle w:val="Normal"/>
              <w:rPr/>
            </w:pPr>
            <w:r>
              <w:rPr/>
              <w:t>1985 (1,2,4-12), 1986-1996, 1997 (2,3,5,6,9), 1998-2007, 2008 (1-3,8-12), 2009 (1,6-12), 2010, 2011, 2012 (1-4,6-12), 2013-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2012 (1-4,6-12), 2013, 2014,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2,10-12), 1999 (1-3,9,11,12), 2000 (1-3,11,12), 2001 (1-4,11,12), 2002 (1,2,4, 9-12), 2003 (1,2,4,10-12), 2004 (1,2,4,9-12), 2005 (1-4,11,12), 2006 (1-4,11,12), 2007 (1-3,10-12), 2008 (1,2,4,11,12), 2009 (1-3,10-12), 2010 (1-3,11,12), 2011 (1-3,11,12), 2012 (1-3,5,11,12), 2013 (1-3,10-12), 2014 (1,2,10-12), 2015 (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1 (4-9), 1982 (4-8), 1983 (4-9), 1984 (4-9), 1985 (4-9), 1986 (4-9), 1987 (4-9), 1988 (4-9), 1989 (4-9), 1990 (4-9), 1991 (4-10), 1992 (4-9), 1993 (4-9), 1994 (4-9), 1995 (4-9), 1996 (4-9), 1997 (4-10), 1998 (4-9), 1999 (4-9), 2000 (4-9), 2001 (4-9), 2002 (4-9), 2003 (4-9), 2004 (4-9), 2005 (4-9), 2005 (4-9), 2006 (4-9), 2007 (4-9), 2008 (4-9), 2009 (4-9), 2010 (4-9), 2011 (4-9), 2012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2, 1980-1984, 1988-20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ллы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8, 1939, 1941 (3-12), 1942, 1943 (1-3,5-10,12), 1944 (1-10,12), 1945-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6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лоозёр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асноярский край   </w:t>
            </w:r>
          </w:p>
          <w:p>
            <w:pPr>
              <w:pStyle w:val="Normal"/>
              <w:jc w:val="center"/>
              <w:rPr/>
            </w:pPr>
            <w:r>
              <w:rPr/>
              <w:t>Назаров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8-12), 1978 (1-5,7-12), 1979,1980, 1981 (1,3,5-9,11,12), 1982, 1983 (1-8,10-12), 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78 (6-10), 1980 (6-9), 1981 (6-9), 1982 (6-9), 1983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78 (6-10), 1980 (6-9), 1981 (6-9), 1982 (6-9), 1983 (6-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лоозёр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Берёзов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1,12), 1955, 1956 (1-9,11,12), 1957-1963, 196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лояр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1), 1935, 1940 (7), 1941, 1942, 1943 (1-4), 1944 (5-7,10), 1945 (1-4,9,10,12), 1946 (2-12), 1947 (1-7,9-12), 1948-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6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лый Я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1 (8-12), 1972-1984</w:t>
            </w:r>
          </w:p>
          <w:p>
            <w:pPr>
              <w:pStyle w:val="Normal"/>
              <w:rPr/>
            </w:pPr>
            <w:r>
              <w:rPr/>
              <w:t>1985-1994, 1995 (1-5,8-12), 1996, 1997 (2,5,6), 1998-2014, 2015 (1-3,5-12), 2016 (1-10,12), 2017- 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1-11), 2011, 2012 (1-10,12), 2013, 2014, 2015 (1-3,5-12), 2016 (1-10,1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3,11,12), 1999 (1-3,11,12), 2000 (1-3,11,12), 2001 (1-3,12), 2002 (1,2,11,12), 2003 (1-3,11,12), 2004 (1,2,12), 2005(1-3,11,12), 2006 (1-3,11,12), 2007 (1,2,10-12), 2008 (1,2, 11,12), 2009 (1-3,11,12), 2010 (1-3,11,12), 2011 (1-3,11,12), 2012 (1-3,11,12), 2013 (1-3,12), 2014 (1,2,10,11), 2015 (2,3,11,12), 2016 (1-3,10,12), 2017 (1,2,11,12), 2018 (1-4,11,12), 2019 (1, 2,10-12), 2020 (1-3,10-12), 2021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2 (4-9), 1973 (4-9), 1974 (4-9), 1975 (4-9), 1976 (4-10), 1977 (4-9), 1978 (4-9), 1979 (4-9), 1980 (4-9), 1981 (4-9), 1982 (4-9), 1983 (4-9), 1984 (4-10), 1985 (4-9), 1986 (4-10), 1987 (4-10), 1988 (4-10), 1989 (4-10), 1990 (4-10), 1991 (4-10), 1992 (4-10), 1993 (4-10), 1994 (4-10), 1995 (8,9), 1996 (4-10), 1997 (4-10), 1998 (4-10), 1999 (4-10), 2000 (4-10), 2001 (4-9), 2002 (4-10), 2003 (4-9), 2004 (4-9), 2005 (4-10), 2006 (4-10), 2007 (4-10), 2008 (4-10), 2009 (4-10), 2010 (4-11), 2011 (4-10), 2012 (4-10), 2013 (4-10), 2014 (4-9), 2015 (5-10), 2016 (4-10), 2017 (4-10), 2018 (4-10), 2019 (4-10), 2020 (4-10), 2021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2-1987, 1989, 1991, 1992, 1994-1998,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80-1985, 1987-1994,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ль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11,12), 1954-1984</w:t>
            </w:r>
          </w:p>
          <w:p>
            <w:pPr>
              <w:pStyle w:val="Normal"/>
              <w:rPr/>
            </w:pPr>
            <w:r>
              <w:rPr/>
              <w:t>1985-1994,1995 (1,2,4-12), 1996, 1997 (9,12), 1998-2000, 2001 (1-9,11,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3-12), 2015 (1-3,6-12), 2016, 2017 (1-5,7-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1,12), 1999 (1-5,11,12), 2000 (1-4,11,12), 2001 (1-5,12), 2002 (1-5,10-12), 2003 (1-5,11,12), 2004 (1-5,11,12), 2005 (1-4,11,12), 2006 (1-5,10-12), 2007 (1-4,11,12), 2008 (1-4,11,12), 2009 (1-4,10-12), 2010 (1-4,11,12), 2011 (1-4,11,12), 2012 (1-4,10-12), 2013 (1-4, 11,12), 2014 (1-4,10-12), 2015 (1-4,10-12), 2016 (1-4,10-12), 2017 (1-4,11,12), 2018 (1-4,11,12), 2019 (1-4,11,12), 2020 (1-4,10-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еляки</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8, 1979 (6-12), 1980 (1-3,7-12), 1981-1984</w:t>
            </w:r>
          </w:p>
          <w:p>
            <w:pPr>
              <w:pStyle w:val="Normal"/>
              <w:rPr/>
            </w:pPr>
            <w:r>
              <w:rPr/>
              <w:t>198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еренжа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1 (11,12), 1932-1936, 1937 (1-5)</w:t>
            </w:r>
          </w:p>
          <w:p>
            <w:pPr>
              <w:pStyle w:val="Normal"/>
              <w:snapToGrid w:val="false"/>
              <w:rPr/>
            </w:pPr>
            <w:r>
              <w:rPr/>
              <w:t>1981 (1-11), 1982 (2-12), 1983, 1984</w:t>
            </w:r>
          </w:p>
          <w:p>
            <w:pPr>
              <w:pStyle w:val="Normal"/>
              <w:rPr/>
            </w:pPr>
            <w:r>
              <w:rPr/>
              <w:t>1985, 1986, 1987 (2-12), 1988-1995, 1996 (1-0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рёзов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snapToGrid w:val="false"/>
              <w:jc w:val="center"/>
              <w:rPr/>
            </w:pPr>
            <w:r>
              <w:rPr/>
              <w:t xml:space="preserve">Балахтинский </w:t>
            </w:r>
          </w:p>
          <w:p>
            <w:pPr>
              <w:pStyle w:val="Normal"/>
              <w:snapToGrid w:val="false"/>
              <w:jc w:val="center"/>
              <w:rPr/>
            </w:pPr>
            <w:r>
              <w:rPr/>
              <w:t>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7-12), 1963-1984</w:t>
            </w:r>
          </w:p>
          <w:p>
            <w:pPr>
              <w:pStyle w:val="Normal"/>
              <w:rPr/>
            </w:pPr>
            <w:r>
              <w:rPr/>
              <w:t>1985-1993, 1994 (1,2,4-12), 1995, 1996, 1997 (9,12), 1998, 1999 (1-4,6-12), 2000, 2001, 2002 (1,3-12), 2003-2010, 2011 (1-9), 2015 (8-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9), 2015 (8-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0-12), 2000 (1-3,11,12), 2001 (1-4,12), 2002 (1,3,4,10-12), 2003 (1-5,11,12), 2004 (1-4,11,12), 2005 (1-4,11,12), 2006 (1-4,11,12), 2007 (1-4,11,12), 2008 (1-4,11), 2009 (1-4,11,12), 2010 (1-4,11,12), 2011 (1-4), 2016 (1-4,10-12), 2017 (1-4,11,12), 2018 (1-4,11,12), 2019 (1-3,11,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рёз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snapToGrid w:val="false"/>
              <w:jc w:val="center"/>
              <w:rPr/>
            </w:pPr>
            <w:r>
              <w:rPr/>
              <w:t>Берёзов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7-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7 (4-9), 1988 (4-9), 1989 (4-9), 1990 (4-9), 1991 (4-9), 1992 (4-9), 1993 (4-9), 1994 (4-9), 1995 (4-9), 1996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8-199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7-199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рёзов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 xml:space="preserve">Курагинский </w:t>
            </w:r>
          </w:p>
          <w:p>
            <w:pPr>
              <w:pStyle w:val="Normal"/>
              <w:jc w:val="center"/>
              <w:rPr/>
            </w:pPr>
            <w:r>
              <w:rPr/>
              <w:t>район</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6 (8,9,11,12), 1928 (1,2,4-12), 1929, 1930 (1-6,8,11,12), 1933 (11,12), 1934-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12), 1950, 1951,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7), 1941 (2,4-6,9-12), 1942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2-6,9-12), 1942, 1943 (1,9-11), 1944 (1-9,12), 1945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 1945-1949, 1951-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3, 1964 (1-4,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1,2,4-11), 1936 (4-12), 1937, 1938, 1939 (4-10), 1940 (5-12), 1941 (1-11), 1942 (4-12), 1943 (1,2,4-12), 1944, 1945 (1-9,11,12), 1946-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8, 1940, 1949, 1950, 195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2, 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 1940-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 1962-196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ерёзов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 xml:space="preserve">Шарыповский </w:t>
            </w:r>
          </w:p>
          <w:p>
            <w:pPr>
              <w:pStyle w:val="Normal"/>
              <w:jc w:val="center"/>
              <w:rPr/>
            </w:pPr>
            <w:r>
              <w:rPr/>
              <w:t>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3,4,6-12), 1978, 1979, 1980 (1-8,10-12), 1981 (1-9), 1982-1984</w:t>
            </w:r>
          </w:p>
          <w:p>
            <w:pPr>
              <w:pStyle w:val="Normal"/>
              <w:snapToGrid w:val="false"/>
              <w:rPr/>
            </w:pPr>
            <w:r>
              <w:rPr/>
              <w:t>1985-1993, 199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рёзовское (Берёзовская МТС, Берёз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p>
            <w:pPr>
              <w:pStyle w:val="Normal"/>
              <w:rPr/>
            </w:pPr>
            <w:r>
              <w:rPr/>
              <w:t>Берёзов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7-12), 1958-1963, 1964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43 (9,10), 1944 (1-6,8-12), 1945 (1,3), 1946-1948, 1949 (1,2,4-12), 1950-1956, 1957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8 (6-11), 1959 (2-12), 1960-1963, 196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2, 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0-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2-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196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е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6 (6-12), 1927-1929, 1930 (1-5,7-12), 1931 (1-5,8-10), 1932 (2-12), 1933-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3), 1951 (9-12), 1952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10-12), 1937-1941, 1942 (1-8), 1947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8 (5-12), 1929, 1930 (1-7,10-12), 1938 (5), 1941 (5-12), 1942 (5-12), 1943 (1,2,5-09), 1947 (3, 8-12), 1948 (8,9), 1949 (6-11), 1950 (5-12), 1951, 1952, 1953 (1-10), 1954 (4-10), 1955 (4-9), 1956 (5-10), 1957 (5-10), 1958 (5-10), 1959 (4-10), 1960 (4-10), 1961 (4-10). 1962 (4-10), 1963 (4-10), 1964 (5-9), 1965 (5-10), 1966-1968, 1969 (1-3,5-12), 1970, 1971, 1972 (1-10), 1973 (1-10), 1974 (5-10),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71, 197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01, 190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2, 196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27 (9-12), 1928 (1-8), 1929, 1930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06, 2007 (2-12), 200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2013, 2014 (1-10,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10,12), 1998 (1,2,9,10), 1999 (1-4,9,11,12), 2000 (1-3,10-12), 2001 (1-4,10-12), 2002 (1,3,4,09-12), 2003 (1-4,9-12), 2004 (1-4,9-12), 2005 (1,11,12), 2006 (2,4,5,10-12), 2007 (1,3,10-12), 2008 (2,3,9,11,12), 2009 (10), 2010 (3,10), 2011 (1,2,5,12), 2012 (4,12), 2013 (1), 2014 (11), 2015 (2,10-12), 2016 (2,4,10), 2017 (2,9,12), 2018 (1), 2019 (1,3,11,12), 2020 (1,2,11,12), 2021 (1,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2,4,10-12), 1999 (1-3,9,11,12), 2000 (1-3,10-12), 2001 (1-4,11,12), 2002 (1-4,9-12), 2003 (1-4,10-12). 2004 (1-4,9-12), 2005 (1-4,10-12), 2006 (1-4,11,12), 2007 (1-3,10-12), 2008 (1-4,9,11,12), 2009 (1-3,10-12), 2010 (1-5,11,12), 2011 (1-3,5,11,12), 2012 (1-3, 5,11,12), 2013 (1-3,10,12), 2014 (1-3,10-12), 2015 (1-3,10-12), 2016 (1-3,11,12), 2017 (1-3,9-12), 2018 (1-3,11,12), 2019 (1,2,4,10-12), 2020 (1,2,9-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27 (5), 1928 (6-9), 1929 (5-7), 1930 (5), 1934 (4-12), 1935-1941, 1942 (1-9), 1943 (2-12), 194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1, 1949-1953, 1957-1960, 1962, 1964, 1965, 1968, 1975-1977,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60, 197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5, 1947-1955, 1957-1987, 198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5, 194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1958, 1961-1979, 1981-1985, 1987-2009,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искамж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 (12), 1962-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1 (12), 1962, 1963 (1-5,8,10-12), 1964-1968, 1969 (1-7,9-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1 (12), 1962-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2, 1963, 1965-1967, 1973, 1975, 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2, 1964-198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готол</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4 (10), 1925-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5-12), 1937, 1938 (1-11), 1939 (1,2), 1947 (5-12), 1948, 1949 (1-3,5-12), 1950, 1951 (1-9, 11,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10-12), 1938, 1939 (1-10), 1940 (4-10,12), 1941 (1-11), 1942 (3-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5-12), 1937-1939, 1940 (3,5-12), 1941 (7-12), 194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9 (3-12), 1930-1975, 1976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32-1934, 1936, 1937, 1940-1949, 1951-1981,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7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7 (12), 2008 (1-3,11,12), 2009 (5), 2010 (3), 2011 (1,2,11,12), 2012 (1-4,10), 2013 (1,2,12), 2014 (1-3,10,11), 2015 (1,2,10-12), 2016 (1-3,5,10,12), 2017 (2,9,12), 2018 (1,2,5), 2019 (1,11), 2020 (1-3,11,12), 2021 (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3,9-12), 1999 (1-4,10-12), 2000 (1-5,10-12), 2001 (1-4,10-12), 2002 (1-4,10-12), 2003 (1-4,10-12), 2004 (1-4,10-12), 2005 (1-4,10-12), 2006 (1-4,10-12), 2007 (1-4,10-12), 2008 (1-4,10-12), 2009 (1-5,10-12), 2010 (1-4,10-12), 2011 (1-4,10-12), 2012 (1-3,10-12), 2013 (1-4,11,12), 2014 (1-4,10-12), 2015 (1-3,10-12), 2016 (1-4,10-12), 2017 (1-3,10-12), 2018 (1-3,5,10-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4,10), 1935 (4-10), 1936 (4-10,12), 1937 (2,3,5-12), 1938 (1-10,12), 1939-1981, 1982 (1,2), 198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 1940-1943, 1949-1953, 1957-1966, 1968, 1974,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61, 197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5-1955, 195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 1961-1998, 2000-200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5-20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3-8,10-12), 1948 (1,4-12), 1949-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3-9), 1957 (3-11), 1958 (3-6,8-12), 1959 (1-11), 1960 (2,4-12), 1961 (1,3-12), 1962 (4-12), 1963 (3-10), 1964 (4-11), 1965 (2-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1 (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град</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1,3-12), 1937, 1938, 1939 (4,10-12), 1941 (3-8), 1942, 1943 (2-9), 1944 (4-12), 1945 (2-12), 1946-1984</w:t>
            </w:r>
          </w:p>
          <w:p>
            <w:pPr>
              <w:pStyle w:val="Normal"/>
              <w:rPr/>
            </w:pPr>
            <w:r>
              <w:rPr/>
              <w:t>1985-1996, 1997 (2,3), 2000 (8-12), 2001 (1-3,6-12), 2002 (1-11), 2003-2007, 2008 (1-6,8-12), 200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2000 (11,12), 2001 (2,3,12), 2002 (2,11,12), 2003 (1-3,12), 2004 (1-3), 2005 (1-3,11, 12), 2006 (1-4,12), 2007 (1-3,11,12), 2008 (1,2,12), 2009 (1-3,10-12), 2010 (1-3,11,12), 2011 (1-3,11,12), 2012 (1-3,11,12), 2013 (1-3,12), 2014 (1,2,11,12), 2015 (2,3,11,12), 2016 (1-3,10-12), 2017 (1,2,11,12), 2018 (1-3,11,12), 2019 (1,2,11,12), 2020 (1,2,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5-9), 1966 (5-9), 1967 (4-9), 1968 (4-8), 1969 (4-9), 1970 (4-9), 1971 (4-9), 1972 (4-8), 1973 (4-8), 1974 (4-8), 1975 (4-8), 1976 (4-9), 1977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9,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 1960, 1963-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6, 1968, 196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гуна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5 (3-12), 1946-1965, 1966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1-8,12), 1950, 1951 (1-5,12), 195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5 (4-12), 1946 (1), 1949 (1-11), 1950 (4-12), 1951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8-12), 1951-195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5, 1946, 1948-1951, 195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гучан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87 (8-12), 1888 (1-5), 1930 (9-12), 1931, 1932 (1-8,11,12), 1933-1976</w:t>
            </w:r>
          </w:p>
          <w:p>
            <w:pPr>
              <w:pStyle w:val="Normal"/>
              <w:rPr/>
            </w:pPr>
            <w:r>
              <w:rPr/>
              <w:t>1977, 1978, 1979 (1-7,10-12), 1980-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8-12), 1937 (1-8,10-12), 1938, 1939 (1-3,6,7,9-12), 1940, 1941 (1-4,6-12), 1942, 1943 (1), 1947 (3,4,6-12), 1948, 1949 (1-7), 1950 (8-12), 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4 (1,8-12), 1965, 1966 (2-5,10-12), 1967-1974, 1975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11,12), 1938 (1,4-12), 1939 (1-7,9,10), 1940 (6-10,12), 1941 (4-12), 1942 (1-4,6-12), 1947 (3-12), 1948 (6-12), 1949 (2-7,10), 1950 (4,9-12), 1951 (1-6), 1952 (2,6-12), 1953-1962, 1963 (1-8,10-12), 1964 (1-8), 1965 (5-12), 1966-1977, 1978 (1-7,11), 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9,10,12), 1937 (1-8,10-12), 1938, 1939 (1-7,9-12), 1940, 1941 (1-7,9-12), 1942, 1943 (1), 1947 (1-3,5,7-12), 1948 (1-11), 1949 (4-10), 1950 (5-10), 1951-1954, 1955 (1-10,12), 1956-1958, 1959 (1,2,4-12), 196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8 (8-12), 1939 (1-8,10,11), 1940 (5-8,10-12), 1941 (1,5-11), 1942 (1,2,4,5), 1946 (7-9), 1947 (5,7-10), 1948 (5-12), 1949 (1-11), 1950 (5-12), 1951 (1-4,6-12), 195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55, 1959, 1961, 1964, 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7 (8-12), 1958-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9), 2006 (11), 2008 (4), 2014 (10), 2015 (1-3,11,12), 2016 (2,4,10-12), 2017 (1,2,11,12), 2019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1,12), 1998 (1-5,10-12), 1999 (1-5,11,12), 2000 (1-4,10-12), 2001 (1-5,10-12), 2002 (1-5,9-12), 2003 (1-5,10-12), 2004 (1-5,11,12), 2005 (1-5,10-12), 2006 (1-5,10-12), 2007 (1-4,11, 12), 2008 (1-5,11,12), 2009 (1-4,10-12), 2010 (1-4,11,12), 2011 (1-4,10-12), 2012 (1-4,10-12), 2013 (1-4,11,12), 2014 (1-4,10-12), 2015 (1-4,11,12), 2016 (1-4,10-12), 2017 (1-4,10-12), 2018 (1-4,11,12), 2019 (1-4,11,12), 2020 (1-4,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6-9), 1935 (7-9), 1936 (8-10), 1937 (5-10), 1938 (1,3-11), 1939 (1,3-11), 1940 (1,2,4-12), 1941 (2,4-12), 1942, 1943 (1-8,12), 1944 (1,4-6,12), 1945 (1,2,5-12), 1946 (1-8,10,12), 1947 (1-8, 10-12), 1948-1951, 1952 (1-3,5-12), 1953, 1954 (1-11), 1955 (2-12), 1956-1972, 1973 (1-7), 1974-1986, 1987 (4,6-12), 1988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3, 1949-1954, 1957-1966, 1968, 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63, 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3-1974, 200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200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7</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8-1942, 1944-1985, 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58, 1961-1969, 1978-1981, 1985, 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1</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3-5,11), 1948 (3-7,11), 1949-1958, 1959 (1-3,7-11), 1960 (1-11), 1967-1980, 1981 (1-4,7-12), 1982-1985, 1986 (1-7,9-12), 1987-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p>
            <w:pPr>
              <w:pStyle w:val="Normal"/>
              <w:snapToGrid w:val="false"/>
              <w:rPr>
                <w:shd w:fill="auto" w:val="clear"/>
              </w:rPr>
            </w:pPr>
            <w:r>
              <w:rPr>
                <w:shd w:fill="auto" w:val="clear"/>
              </w:rPr>
              <w:t>АЦПУ</w:t>
            </w:r>
          </w:p>
        </w:tc>
        <w:tc>
          <w:tcPr>
            <w:tcW w:w="9750" w:type="dxa"/>
            <w:tcBorders>
              <w:left w:val="single" w:sz="4" w:space="0" w:color="000000"/>
              <w:bottom w:val="single" w:sz="4" w:space="0" w:color="000000"/>
              <w:right w:val="single" w:sz="4" w:space="0" w:color="000000"/>
            </w:tcBorders>
          </w:tcPr>
          <w:p>
            <w:pPr>
              <w:pStyle w:val="Normal"/>
              <w:snapToGrid w:val="false"/>
              <w:rPr/>
            </w:pPr>
            <w:r>
              <w:rPr/>
              <w:t>1951 (1-5,7-12), 1952, 1953, 1954 (2-10,12), 1955-1984, 1985 (1-6,8-12), 1986 (1-6,9-12), 1987-1990, 1991 (1-7,9-12), 1992, 1993 (3-6,8,9,11,12), 1994-1997, 1998 (1-5,7-9,12), 1999-2002, 2003 (1-9), 2004-2014, 2015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2,3), 1957 (1-9), 1958-1960, 1961 (1-10,12), 1962 (2-12), 1963, 1964 (1,2,4-10,12), 1965 (1,3,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89-20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89, 1991 (5,7), 1995-2000, 2004-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7 (8-12), 1998-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ая Ин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2-1984</w:t>
            </w:r>
          </w:p>
          <w:p>
            <w:pPr>
              <w:pStyle w:val="Normal"/>
              <w:rPr/>
            </w:pPr>
            <w:r>
              <w:rPr/>
              <w:t>1985-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2), 2000 (1-3,11,12), 2001 (1-3,12), 2002 (1-3,11,12), 2003 (1-3,12), 2004 (1-3,12), 2005 (1-3,11,12), 2006 (1-4,11,12), 2007 (1-3,12), 2008 (1-3,11,12), 2009 (1-3,11), 2010 (1-4,12), 2011 (1-4,11,12), 2012 (1-3,11,12), 2013 (1-3), 2014 (1-3,11,12), 2015 (1-3,11,12), 2016 (1-3,10-12), 2017 (1-3,11,12), 2018 (1-3,11,12), 2019 (1-3,11,12), 2020 (1-3,11,12), 2021 (1-3,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ая Ир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6-12), 1950 (1-6,8-12), 1951-1982, 1983 (1), 1984 (11,12)</w:t>
            </w:r>
          </w:p>
          <w:p>
            <w:pPr>
              <w:pStyle w:val="Normal"/>
              <w:rPr/>
            </w:pPr>
            <w:r>
              <w:rPr/>
              <w:t>1985-1988, 1989 (1-11), 1990-1996, 1999, 2000, 2001 (1-9), 2002 (2-12),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4-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0-12), 2001 (1-4), 2002 (2,3,11,12), 2003 (2,3,11,12), 2004 (1-4,11, 12), 2005 (1-3,11,12), 2006 (1-4,11,12), 2007 (1-3,11,12), 2008 (1-3,11,12), 2009 (1-3,11,12), 2010 (1-4,11,12), 2011 (1-3,11,12), 2012 (1-3,10-12), 2013 (1-4,11,12), 2014 (1-3,11,12), 2015 (1-3,11,12), 2016 (1-3,10-12), 2017 (1-3,11,12), 2018 (1-4,11,12), 2019 (1-3,11,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ая Мурт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9 (4,5), 1930 (1-5), 1931-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9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9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4-9), 1937 (9-12), 1938 (1-5,7-12), 1939 (1,2), 1948 (1-8), 1949-1951, 1952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8 (8-12), 1939 (1-3,5-10), 1940 (4-9,11,12), 1941, 1942 (1-10), 1944 (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5-9), 1938 (8-12), 1939 (1-4,6-12), 1940, 1941, 1942 (1-11), 1944 (5,0,8-12), 194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1, 1932 (1-7,9-12), 1933, 1934 (2-11), 1936, 1937, 1938 (1-9,12), 1939-1941, 1942 (1-9), 1943 (1-10), 1944 (5-9), 1945 (9,10), 1946 (5-9), 1947 (6-12), 1948-1953, 1954 (5-9), 1955 (5-9), 1956 (5-9), 1957 (5-10), 1958 (5-10), 1959 (5-10), 1960 (5-10), 1961 (5-9), 1962 (5-9), 1963 (5-9), 1964 (5-10), 1965 (5-10), 1966 (5-10), 1967 (5-10), 1968 (5-10), 1969 (5-10), 1970 (5-9), 1971 (5-10), 1972 (5-10), 1973 (5-10), 1974 (5-10),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7, 1951-1977, 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39-1944, 1954-1957, 1959, 196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3 (05-11), 1936 (02-10), 1937 (2,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01-05,07-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7-10), 1998 (5-10), 1999 (6-9), 2000 (5-10), 2001 (5-10), 2002 (5-9), 2003 (5-10), 2004 (5-10), 2005 (5-10), 2006 (5-10), 2007 (5-10), 2008 (5,6), 2013 (6-09), 2014 (6-10), 2015 (5-9), 2016 (5-9), 2017 (5-10), 2018 (6-10), 2020 (5-9), 2021 (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3,10), 1999 (1-3,10-12), 2000 (1,2,10-12), 2001 (1-3,10-12), 2002 (1,2, 10-12), 2003 (1-3,11,12). 2004 (1-4,10-12), 2005 (1-3,11,12), 2006 (1-3,10-12), 2007 (1-4,11,12), 2008 (1,11,12), 2009 (1,2,10-12), 2010 (1,3,12), 2011 (1,2,11,12), 2012 (1-3,10-12), 2013 (1-3,11, 12), 2014 (1,11,12), 2015 (1-3,11,12), 2016 (2,4,10-12), 2017 (1,2,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4,11,12), 1999 (1-4,11,12), 2000 (1-4,10-12), 2001 (1-4,10,12), 2002 (1-04,10-12), 2003 (1-4,11,12), 2004 (1-4,10-12), 2005 (1-4,11,12), 2006 (1-4,10-12), 2007 (1-4, 11,12), 2008 (1-4,11,12), 2009 (1-4,10-12), 2010 (1-4,11,12), 2011 (1-4,11,12), 2012 (1-4,11,12), 2013 (1-4,11,12), 2014 (1-4,11,12), 2015 (1-4,11,12), 2016 (1-3,10-12), 2017 (1-4,11,12), 2018 (1-4,11,12), 2019 (1-3,11,12), 2020 (1-3,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5-10), 1933 (1,2,4-10,12), 1934 (1-3,8,10,12), 1935 (1-3,5-10), 1936 (1-3,5-12), 1937 (2,9, 10,12), 1938 (1-8,10), 1939-1943, 1944 (1,4-12), 1945, 1946 (1-8,10-12), 1947 (1,2,6-12), 1948-1958, 1959 (1-9,11,12), 1960-1997,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 1940, 1941, 1949-1954, 1957-1960, 1962, 1964-1968, 1974, 1980, 198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64,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1996,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97-200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96,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58, 1961-1968, 1972-1977,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 2017,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9,12), 1956 (1-6,9-12), 1957, 1958 (1-3,10-12), 1959, 1960 (1-10), 1961 (2-12), 1962-1964, 1965 (1-0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1998 (10-12), 1999-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ая Нич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1-4), 1941 (10-12), 1942-1966, 1967 (1-3,05-12), 1968-1984</w:t>
            </w:r>
          </w:p>
          <w:p>
            <w:pPr>
              <w:pStyle w:val="Normal"/>
              <w:rPr/>
            </w:pPr>
            <w:r>
              <w:rPr/>
              <w:t>1985-1993, 1994 (1,2,5-12), 1995, 1996, 1999-2012, 2013 (1-9,11,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 (1-9,11,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2), 2000 (1-3,11,12), 2001 (1-3,12), 2002 (1,11,12), 2003 (1-3,11,12), 2004 (1-3,12), 2005 (1-3,11,12), 2006 (1-4,11), 2007 (11,12), 2008 (1,2,11,12), 2009 (1,3,11), 2010 (1-3,11,12), 2011 (1-3,11,12), 2012 (1-3,12), 2013 (1-3,12), 2014 (1-3,11,12), 2015 (1-3,11,12), 2016 (1-3,11, 12), 2017 (1,2,11,12), 2018 (1-3,11,12), 2019 (1,2,11,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4,5), 1966 (7,8), 1967 (4-9), 1968 (4-9), 1969 (4-8), 1970 (4-9), 1971 (4-9), 1972 (4-10), 1973 (4-9), 1974 (4-9), 1975 (4-9), 1976 (4-9), 1977 (4-9), 1978 (4-9), 1979 (4-9), 1980 (4-9), 1981 (4-9), 1982 (4-8), 1983 (4-9), 1984 (4-9), 1985 (4-9), 1986 (4-9), 1987 (4-9), 1988 (4-9), 1989 (4-9), 1990 (4-9), 1991 (4-10), 1992 (4-9), 1993 (4-9), 1994 (5-10), 1995 (4-10), 1996 (4-10), 1997 (4-10), 1998 (4-10), 1999 (4-10), 2000 (4-10), 2001 (5-11), 2002 (5-9), 2003 (5-9), 2004 (5-9), 2005 (4-9), 2006 (4-9), 2007 (4-9), 2008 (4-9), 2009 (4-9), 2010 (4-9), 2011 (4-9), 2012 (4-9), 2013 (4-9), 2014 (4-9), 2015 (4-9), 2016 (4-9), 2017 (4-10), 2018 (4-9), 2019 (4-9), 2020 (4-9), 2021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 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9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 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9-20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9, 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9, 2019-202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ольшая Реч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0 (9-12), 1951-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ая Ур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6-12), 1957-1965, 1966 (1-11), 1967-1984</w:t>
            </w:r>
          </w:p>
          <w:p>
            <w:pPr>
              <w:pStyle w:val="Normal"/>
              <w:rPr/>
            </w:pPr>
            <w:r>
              <w:rPr/>
              <w:t>1985-1993, 1994 (1-6,10-12),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9), 1965 (6-9), 1966 (5-9), 1967 (4-9), 1968 (4-9), 1969 (4-9), 1970 (4-9), 1971 (4-9), 1972 (4-9), 1973 (4-9), 1974 (4-9), 1975 (4-9), 1976 (4-9), 1977 (4-9), 1978 (4-9), 1979 (4-9), 1980 (4-9), 1981 (4-9), 1982 (4-9), 1983 (4-10), 1984 (4-9), 1985 (4-9), 1986 (4-10), 1987 (4-10), 1988 (4-10), 1989 (4-10), 1990 (4-10), 1991 (4-10), 1992 (4-10), 1993 (4-10), 1994 (4-6,10), 1995 (4-10), 1996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9-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4-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ольшие Ворот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rPr>
                <w:shd w:fill="auto" w:val="clear"/>
              </w:rPr>
            </w:pPr>
            <w:r>
              <w:rPr>
                <w:shd w:fill="auto" w:val="clear"/>
              </w:rPr>
              <w:t>КСХ-1</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1959-196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ие Кныш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1938 (01-3,7-11), 1939, 1940 (1-6), 1941, 1942, 1943 (1-10,12), 1944 (1,4-12), 1945-1966, 1967 (1-7,12), 1968, 1969 (1-3,5-12), 1970-1982, 1983 (1-8,10-12), 1984</w:t>
            </w:r>
          </w:p>
          <w:p>
            <w:pPr>
              <w:pStyle w:val="Normal"/>
              <w:rPr/>
            </w:pPr>
            <w:r>
              <w:rPr/>
              <w:t>1985-1993, 1994 (1,2,5-12), 1995, 1996, 1999-2012, 2013 (2-12), 2014, 2015, 2016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 (2,4-12), 2014, 2015, 2016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1,12), 2001 (1-3,12), 2002 (1-3,11,12), 2003 (1-4,11,12), 2004 (1-4, 11,12), 2005 (1-4,11,12), 2006 (1-4,11,12), 2007 (1-3,11,12), 2008 (1-3,11,12), 2009 (1-3,11,12), 2010 (1-4,11,12), 2011 (1-4,11,12), 2012 (1-3,11,12), 2013 (1-4,12), 2014 (1-3,11,12), 2015 (1-3, 11,12), 2016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5-8), 1966 (5-10), 1968 (4-8), 1969 (5-8), 1970 (5-9), 1971 (4-9), 1972 (4-10), 1973 (5-9), 1974 (4-9), 1975 (5-9), 1976 (4-10), 1977 (4-9), 1978 (4-9), 1979 (5-9), 1980 (4-9), 1981 (4-9), 1982 (4-9), 1983 (5-9), 1984 (5-9), 1985 (4-8), 1986 (4-9), 1987 (4-9), 1988 (4-10), 1989 (4-9), 1990 (4-10), 1991 (4-10), 1992 (4-10), 1993 (4-10), 1994 (4-10), 1995 (4-10), 1996 (4-10), 1997 (4-10), 1998 (4-10), 1999 (4-10), 2000 (4-10), 2001 (4-10), 2002 (4-10), 2003 (4-10), 2004 (4-10), 2005 (4-10), 2006 (4-10), 2007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200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ое озер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6-12), 1954-1964, 1965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ольшой Анзас</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7 (10-12), 1958-1969, 1970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ой Бальчу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5 (10-12), 1946-1950, 1951 (1-9,11,12), 1952-1984</w:t>
            </w:r>
          </w:p>
          <w:p>
            <w:pPr>
              <w:pStyle w:val="Normal"/>
              <w:rPr/>
            </w:pPr>
            <w:r>
              <w:rPr/>
              <w:t>1985, 1986 (1-7,9,11,12), 1987-1990, 1991 (1,2,8-12), 1992 (2-7), 1993 (4-6,8), 2000 (11,12), 2001, 2002, 2003 (1-4,6-10), 2004 (3-12), 200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4 (11,12), 2005 (1-4,11,12), 2006 (1-4,12), 2007 (1-3,11,12), 2008 (1-4,11,12), 2009 (1-4,11, 12), 2010 (1-4,11,12), 2011 (1-3,11,12), 2012 (1-3,11,12), 2013 (1-4,12), 2014 (1-3,12), 2015 (1-3, 12), 2016 (1-3,10-12), 2017 (1-4,11,12), 2018 (1-4,11,12), 2019 (1-3,11,12), 2020 (1-3,11,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ольшой Бор</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1), 1941 (1,2,5-12), 1942, 1943 (1-5,7-12), 1944 (1,2,4-7,12), 1945 (1,6), 1946 (3-12), 1947-1950, 1951 (1-6,8-12), 1952-1982, 1983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ой О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1980, 1981 (1-10,12), 1982-1984</w:t>
            </w:r>
          </w:p>
          <w:p>
            <w:pPr>
              <w:pStyle w:val="Normal"/>
              <w:rPr/>
            </w:pPr>
            <w:r>
              <w:rPr/>
              <w:t>1985-1990, 1991 (1-10), 1992 (3-12), 1993 (1-3,5,6,8-10), 1994 (8,9), 1995 (12), 1996 (1,7-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62 (8-12), 196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7-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2,3,7-12), 1999 (2-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2,3,11), 2000 (9-12), 2001 (10-12), 2002 (1-3,10-12), 2003 (2,4,9), 2004 (11), 2008 (12), 2016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1,12), 1998 (2,3,11,12), 1999 (2,4,5,11,12), 2000 (1-3,10-12), 2001 (1-4,11,12), 2002 (1-4,11,12), 2003 (1-4,11,12), 2004 (1-4,11,12), 2005 (1-4,11,12), 2006 (1-4,11,12), 2007 (1-4, 12), 2008 (1,2,4,11,12), 2009 (1-3,11,12), 2010 (1-4,11,12), 2011 (1-4,11,12), 2012 (1-3,11,12), 2013 (1-3,10-12), 2014 (1-3,11,12), 2015 (1-3,11,12), 2016 (1-3,10-12), 2017 (1,2,11,12), 2018 (1-3,11,12), 2019 (1-3,11,12), 2020 (1-3,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7</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1</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ольшой Порог (Герасимово, 7 км выш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49 (12), 1950-1954, 1955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ой Поро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9-12), 1956-1976</w:t>
            </w:r>
          </w:p>
          <w:p>
            <w:pPr>
              <w:pStyle w:val="Normal"/>
              <w:rPr/>
            </w:pPr>
            <w:r>
              <w:rPr/>
              <w:t>1977-1984</w:t>
            </w:r>
          </w:p>
          <w:p>
            <w:pPr>
              <w:pStyle w:val="Normal"/>
              <w:rPr/>
            </w:pPr>
            <w:r>
              <w:rPr/>
              <w:t>1985-1992, 1993 (1-9), 1994 (2-6,9-12), 1995, 1996 (1,7-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7, 1972, 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49 (6-12), 1950-1954, 1955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5,10-12), 1999 (1-5,10-12), 2000 (1-5,10-12), 2001 (1-5,10-12), 2002 (1-5,10-12), 2003 (1-5,10-12), 2004 (1-5,10-12), 2005 (1-5,10-12), 2006 (2-5,10-12), 2007 (1-5,10-12), 2008 (1-5,10-12), 2009 (1-5,10-12), 2010 (1-5,10-12), 2011 (1-4,10-12), 2012 (1-5,10-12), 2013 (1-5,10-12), 2014 (1-5,10-12), 2015 (1-5,10-12), 2016 (1-5,10-12), 2017 (1-5,10-12), 2018 (1-5, 10-12), 2019 (1-5,10-12), 2020 (1-4,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1-1991, 2004-20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льшой Улу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1 (11,12), 1932 (1-6,8-12), 1933, 1934 (1-6), 1935 (5-12), 193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1 (1-9,11,12),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10,12), 1942 (1,4-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10-12), 1940, 1941 (9,10,12), 1942 (1,2,4-11), 1943 (2), 1944 (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5), 1950 (5-7), 1952, 1953 (1-6,12), 1955 (6-10), 1956 (5-10), 1957 (5-10), 1958 (5-10), 1959 (5-10), 1960 (5-10), 1961 (12), 1963 (5-10), 1964 (5-10), 1965 (5-9), 1966 (6-10), 1967 (5-10), 1968 (5-7), 1969 (6-12), 1970, 1971 (1-10), 1972 (5-10), 1973 (5-12), 1974, 1975, 1976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45, 194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4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3,10,12), 1999 (2,3,11,12), 2000 (1-3,11), 2001 (1,2,11,12), 2002 (2,3,10,11), 2003 (3,4), 2004 (1,10,12), 2005 (1-3,11,12), 2006 (2-4,12), 2007 (1,3,11,12), 2008 (1,2,11), 2009 (3,10), 2010 (3-5), 2011 (1,2,12), 2012 (1-3), 2013 (1,12), 2015 (1-3,11,12), 2016 (1,3,4,10,12), 2017 (12), 2018 (2), 2019 (1), 2020(1-3),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4,10-12), 1998 (1-4,10-12), 1999 (1-4,10-12), 2000 (1-4,10-12), 2001 (1-5,10-12), 2002 (1-4,10-12), 2003 (1-4,10-12), 2004 (1-4,10-12), 2005 (1-4,10-12), 2006 (1-5,10-12), 2007 (1-4, 10-12), 2008 (1-4,10-12), 2009 (1-5,10-12), 2010 (1-4,10-12), 2011 (1-4,10-12), 2012 (1-4,10-12), 2013 (1-4,11,12), 2014 (1-3,10-12), 2015 (1-4,11,12), 2016 (1-3,10,12), 2017 (1-4,10-12), 2018 (1-3,10-12), 2019 (1-3,10-12), 2020 (1-3,10-12), 202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10), 1936 (3-12), 1937, 1938 (1-10,12), 1939 (1-10,12), 1940 (1-4,6,8,12), 1941, 1942, 1943 (1-4), 1948 (2-12), 194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7, 1941, 1948-1954, 1957-1962, 1964-1968, 1976, 1977,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1, 194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6, 1961-1969,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ндаре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1984</w:t>
            </w:r>
          </w:p>
          <w:p>
            <w:pPr>
              <w:pStyle w:val="Normal"/>
              <w:rPr/>
            </w:pPr>
            <w:r>
              <w:rPr/>
              <w:t>1985-1996, 1997 (2,3), 2000 (8-12), 2001, 2002 (1-7,9,12), 2003-2007, 2008 (1-3,07-12), 2009-2012, 2013 (1-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2, 2013 (1-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2000 (12), 2001 (1-3,10-12). 2002 (1-3,10-12), 2003 (1-4,10-12), 2004 (1-3,10-12), 2005 (1-3,10-12), 2006 (1-4,11), 2007 (1-3,10,12), 2008 (1,2,11,12), 2009 (1-3,10,12), 2010 (1-3, 11,12), 2011 (1-3,11,12), 2012 (1-3,11,12), 2013 (1-3,12), 2014 (1-3,10-12), 2015 (1-3,10-12), 2016 (1,2,10-12), 2017 (1-3,11,12), 2018 (1-3,11,12), 2019 (1,2,10-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 (4-9), 1975 (4-9),1976 (4-9), 1977 (4-9), 1978 (4-10), 1979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197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ЗГМО Бор (Подкаменная Тунгус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33 (9-12), 1934 (1-8,10), 1935-1975, 1976 (1-10,12)</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36 (10), 1937 (5-12), 1938, 1939 (2), 1951 (7-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9-1971, 197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1 (6-10), 1942 (5-8), 1951 (7-12), 1952 (1-3), 1953 (11,12), 1954, 1955 (5-12), 1956-1959, 1960 (1-10), 1961-1969, 1970 (1-8), 1971 (8-12), 1972-1976, 1977 (1-7,9-12), 197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39 (7-12), 1940, 1941, 1942 (1-9), 1950-1956, 1957 (1-8,10-12), 1958, 1959, 1960 (1-7,9-12), 1961-1976, 1977 (1-10,12), 197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38 (7-12), 1939 (1-6,8,9,11,12), 1940, 1941 (3,12), 1947 (8-10), 1948 (6-10), 1949 (5,8-10), 1950, 1951 (1,2,5-12), 1952, 1953 (1-10). 1954 (6-9), 1955 (5-10), 1956 (5-9), 1957 (1-4,6-12), 1958-1963, 1964 (1-4,8-12), 1965-1975, 1976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0-1942, 1944-1946, 1949-1953, 1955, 1956, 1958, 1959, 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0-1942, 1962, 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0 (4-12), 1941 (1-9), 1942 (3-12), 1943 (1-5,10-12), 1944 (1-6,9-12), 1945, 1948 (3-5,7,11,12), 1949-1958, 1959 (1-10,12), 1960-1962, 1963 (1,2,4-12), 196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97 (1-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97 (1-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2019 (3), 2020 (10), 2021 (3,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97 (1-4,12), 1998 (1-5,10-12), 1999 (1-5,10-12), 2000 (1-5,11,12), 2001 (1-5,11,12), 2002 (1-5, 11,12), 2003 (1-5,11,12), 2004 (1-5,11,12), 2005 (1-5,10-12), 2006 (1-5,10-12), 2007 (1-5,11,12), 2008 (1-5,11,12), 2009 (1-5,10-12), 2010 (1-5,11,12), 2011 (1-4,11,12), 2012 (1-5,10-12), 2013 (1-5,10-12), 2014 (1-4,10-12), 2015 (1-4,10-12), 2016 (1-4,10-12), 2017 (1-5,10-12), 2018 (1-5, 11,12), 2019 (1-5,11,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7 (3-5), 1949 (3-12), 1950, 1951 (1-7,9-12), 1952 (1-8,10-12), 1953-1957, 1958 (1-6), 1967, 1968 (1-9,11,12), 1969 (1-7,10-12), 1970-1977, 1981 (4-12), 1982, 1983 (1-8), 1984 (3,5-10,12), 1985 (1,3,5), 1987 (1,4-7,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p>
            <w:pPr>
              <w:pStyle w:val="Normal"/>
              <w:snapToGrid w:val="false"/>
              <w:rPr>
                <w:shd w:fill="auto" w:val="clear"/>
              </w:rPr>
            </w:pPr>
            <w:r>
              <w:rPr>
                <w:shd w:fill="auto" w:val="clear"/>
              </w:rPr>
              <w:t>АЦПУ</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9 (8-10,12), 1950-1991, 1992 (1-4,6-12), 1993, 1994, 1995 (1-7,9-12), 1996, 1997, 1998 (1-9), 1999 (1-5,11,12), 2000, 2001 (2-12), 2002-2004, 2005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1, 1962, 1963 (1,2,4-12), 1964 (1,2,4-11), 1965 (1,3,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7-1973, 1974 (1-8,10-12), 1975, 1976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91-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АР-4</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2009-2012, 2013 (1-6)</w:t>
            </w:r>
          </w:p>
        </w:tc>
      </w:tr>
      <w:tr>
        <w:trPr/>
        <w:tc>
          <w:tcPr>
            <w:tcW w:w="630" w:type="dxa"/>
            <w:tcBorders>
              <w:left w:val="single" w:sz="4" w:space="0" w:color="000000"/>
              <w:bottom w:val="single" w:sz="4" w:space="0" w:color="000000"/>
            </w:tcBorders>
            <w:vAlign w:val="center"/>
          </w:tcPr>
          <w:p>
            <w:pPr>
              <w:pStyle w:val="Normal"/>
              <w:snapToGrid w:val="false"/>
              <w:jc w:val="center"/>
              <w:rPr/>
            </w:pPr>
            <w:r>
              <w:rPr/>
              <w:t>90</w:t>
            </w:r>
          </w:p>
        </w:tc>
        <w:tc>
          <w:tcPr>
            <w:tcW w:w="2580" w:type="dxa"/>
            <w:tcBorders>
              <w:left w:val="single" w:sz="4" w:space="0" w:color="000000"/>
              <w:bottom w:val="single" w:sz="4" w:space="0" w:color="000000"/>
            </w:tcBorders>
            <w:vAlign w:val="center"/>
          </w:tcPr>
          <w:p>
            <w:pPr>
              <w:pStyle w:val="Normal"/>
              <w:snapToGrid w:val="false"/>
              <w:rPr/>
            </w:pPr>
            <w:r>
              <w:rPr/>
              <w:t>Бора-Тайга (Болгаш-Бажин)</w:t>
            </w:r>
          </w:p>
        </w:tc>
        <w:tc>
          <w:tcPr>
            <w:tcW w:w="2220" w:type="dxa"/>
            <w:tcBorders>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57 (7-12), 1958-1966, 1967 (1-9,11,12), 1968 (1-3,12), 1969 (1-3,6-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рец</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7-12), 1958-1984</w:t>
            </w:r>
          </w:p>
          <w:p>
            <w:pPr>
              <w:pStyle w:val="Normal"/>
              <w:rPr/>
            </w:pPr>
            <w:r>
              <w:rPr/>
              <w:t>1985, 1986 (1-3,6-12), 1987-1993, 1994 (1,2,5-12), 1995, 1996, 1997 (2,3), 1999 (6-12), 2000-2003, 2004 (1-4,6-12), 2005-2007, 2008 (1-3,6-9), 2009-2014,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4,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9 (11,12), 2000 (1,2,11,12), 2001 (1-3,11), 2002 (1-4,11,12), 2003 (1-4,11,12), 2004 (1,2,11), 2005 (1-3,11,12), 2006 (1-3,10-12), 2007 (1-3,10), 2008 (1,2,10-12), 2009 (1-3,10-12), 2010 (1-4,11,12), 2011 (1-3,11,12), 2012 (1-3,10-12), 2013 (1-3,10-12), 2014 (1,2,10-12), 2015 (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9), 1965 (3-9), 1967 (4-9), 1968 (4-9), 1969 (4-8), 1970 (4-9), 1971 (4-9), 1972 (4-10), 1973 (4-9), 1974 (4-9), 1975 (4-9), 1976 (4-10), 1977 (4-9), 1978 (4-9), 1979 (4-9), 1980 (4-9), 1981 (4-9), 1982 (4-9), 1983 (4-9), 1984 (4-9), 1985 (4-7), 1986 (7-9), 1987 (4-9), 1988 (4-10), 1989 (4-10), 1990 (4-9), 1991 (4-10), 1992 (4-9), 1993 (4-10), 1994 (4-10), 1995 (4-10), 1996 (4-10), 1997 (4), 1999 (6-10), 2000 (4-9), 2001 (4-9), 2002 (4-10), 2003 (4-9), 2004 (4-9), 2005 (4-9), 2006 (4-9), 2007 (4-9), 2008 (4-10), 2009 (4-9), 2010 (4-9), 2011 (4-9), 2012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1,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7-1986, 1989, 1989, 1991, 1992, 1994-1996, 1999-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59-1969, 1971-1985, 1987-1996, 1999-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89-199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ородино (Бородин-ский племсовхо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8-12), 1952-1984</w:t>
            </w:r>
          </w:p>
          <w:p>
            <w:pPr>
              <w:pStyle w:val="Normal"/>
              <w:rPr/>
            </w:pPr>
            <w:r>
              <w:rPr/>
              <w:t>1985-1993, 1994 (1,2,5-12), 1995, 1996 (1-11), 1997 (1-3,05), 1998-2007, 2008 (1-4,6-12), 2009-2012, 2013 (1-6,8-12), 2014,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2, 2013 (1-6,8-12), 2014,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2,11,12), 1999 (1-3,11,12), 2000 (1-3,11,12), 2001 (1-3,12), 2002 (1-3,11,12), 2003 (1-3,11,12), 2004 (1-3,12), 2005 (1-3,11,12), 2006 (1-3,11,12), 2007 (1-3,11,12), 2008 (1-3, 11,12), 2009 (1-3,11,12), 2010 (1-3,11,12), 2011 (1-3,11,12), 2012 (1-3,11,12), 2013 (1-3,12), 2014 (1-3,10,12),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6,7), 1967 (4-9), 1968 (4-8), 1969 (4-8), 1970 (5-8), 1971 (5-9), 1972 (5-9), 1973 (4-9), 1974 (4-10), 1975 (4-9), 1976 (4-9),1977 (4-9), 1978 (4-9), 1979 (4-9), 1980 (4-9), 1981 (4-9), 1982 (4-9), 1983 (4-9), 1984 (4-9), 1985 (4-9), 1986 (4-9), 1987 (4-9), 1988 (4-9), 1989 (4-10), 1990 (4-9), 1991 (4-10), 1992 (4-9), 1993 (4-9), 1994 (4-9), 1995 (4-10), 1996 (4-9), 1997 (4-9), 1998 (4-9), 1999 (5-9), 2000 (4-9), 2001 (4-9), 2002 (4-9), 2003 (4-9), 2004 (4-9), 2005 (4-9), 2006 (4-9), 2007 (4-9), 2008 (4-9), 2009 (4-9), 2010 (4-9), 2011 (4-9), 2012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9,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 1958-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1 (5), 1982 (6), 1985 (10), 1986 (3,7,10), 1988 (4,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раг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10-12), 1958-1967, 1968 (1-7,9-12), 1969-1976, 1977 (1-3,5-12), 1978-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8), 1965 (5-9), 1967 (4-9), 1968 (4-9), 1969 (4-8), 1970 (4-8), 1971 (4-9), 1972 (4-9), 1973 (4-9), 1974 (4-9), 1975 (4-9), 1976 (4-8), 1977 (4-9), 1978 (4-9), 1979 (4-9), 1980 (4-10), 1981 (4-9), 1982 (4-9), 1983 (4-9), 1984 (4-9), 1985 (4-9), 1986 (4-9), 1987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1 (6), 1962-1969, 1971-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рянка (База Бря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7-12), 1954-1967, 1968 (1-11), 1969 (2-12), 1970-1976, 1977 (1-4,6-12), 1978 (1-4,6-12), 1979-1984</w:t>
            </w:r>
          </w:p>
          <w:p>
            <w:pPr>
              <w:pStyle w:val="Normal"/>
              <w:rPr/>
            </w:pPr>
            <w:r>
              <w:rPr/>
              <w:t>1985-1993, 1994 (1-9,11,12), 1995, 1996, 1997 (9,12), 1998-2000, 2001 (1-9,11,12), 2002 (2,4-12),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7 (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0-12), 1999 (1-5,10-12), 2000 (1-5,11,12), 2001 (1-5,11,12), 2002 (2,4,5, 10-12), 2003 (1-5,11,12), 2004 (1-5,11,12), 2005 (1-5,11,12), 2006 (1-5,10-12), 2007 (1-5,11,12), 2008 (1-5,11,12), 2009 (1-5,11,12), 2010 (1-5,11,12), 2011 (1-4,11,12), 2012 (1-5,11,12), 2013 (1-5,11,12), 2014 (1-4,11,12), 2015 (1-5,10-12), 2016 (1-4,10-12), 2017 (1-5,11,12), 2018 (1-5,11, 12), 2019 (1-5,11,12), 2021 (1-5,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угурта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6-12), 1950-1976, 1977 (1-6,8-12), 1978-1984</w:t>
            </w:r>
          </w:p>
          <w:p>
            <w:pPr>
              <w:pStyle w:val="Normal"/>
              <w:rPr/>
            </w:pPr>
            <w:r>
              <w:rPr/>
              <w:t>1985-1996, 1999-2004, 2005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0-12), 2001 (1-3,12), 2002 (1-3,11,12), 2003 (1-3,11,12), 2004 (1-3, 11,12), 2005 (1-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9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уйб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11,12), 1950-1972, 1973 (1,2,5-12), 1974, 1975, 1976 (1-10), 1977, 1978 (1-6,8-12), 1979, 1980 (1-9,11,12), 1981-1984</w:t>
            </w:r>
          </w:p>
          <w:p>
            <w:pPr>
              <w:pStyle w:val="Normal"/>
              <w:rPr/>
            </w:pPr>
            <w:r>
              <w:rPr/>
              <w:t>1985 (1-10,12), 1987 (5-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9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уйб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1 (8-12), 1922 (1-7), 1932 (3-12), 1933-193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уйба, полустано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2-12), 193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Бурны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8, 1979, 1980 (6), 1981 (1,4-12), 1982 (1-11), 1983, 1984</w:t>
            </w:r>
          </w:p>
          <w:p>
            <w:pPr>
              <w:pStyle w:val="Normal"/>
              <w:rPr/>
            </w:pPr>
            <w:r>
              <w:rPr/>
              <w:t>1985 (1-11), 1986 (1-9,11,12), 1987-1995, 1996 (1,3-12), 1997 (9,12), 1998-2014, 2015 (1-11),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4, 2015 (1-11),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0-12), 1999 (1-4,10-12), 2000 (1-3,5,11,12), 2001 (1-5,11,12), 2002 (1-4, 11,12), 2003 (1-4,11,12),2004 (2-4,11,12), 2005 (1-4,11,12), 2006 (1-4,11,12), 2007 (1-4,11,12), 2008 (1-4,11,12), 2009 (1-3,11,12), 2010 (1-4,11,12), 2011 (1-4,10-12), 2012 (1-4,11,12), 2013 (1-4,11,12), 2014 (1-4,11,12), 2015 (1-4,11), 2016 (1-4,11,12), 2017 (1-5,11,12), 2018 (1-5,11, 12), 2019 (1-5,11,12), 2020 (1-4,11,12), 2021 (1-5,11,12)</w:t>
            </w:r>
          </w:p>
        </w:tc>
      </w:tr>
      <w:tr>
        <w:trPr/>
        <w:tc>
          <w:tcPr>
            <w:tcW w:w="630" w:type="dxa"/>
            <w:tcBorders>
              <w:left w:val="single" w:sz="4" w:space="0" w:color="000000"/>
              <w:bottom w:val="single" w:sz="4" w:space="0" w:color="000000"/>
            </w:tcBorders>
            <w:vAlign w:val="center"/>
          </w:tcPr>
          <w:p>
            <w:pPr>
              <w:pStyle w:val="Normal"/>
              <w:snapToGrid w:val="false"/>
              <w:jc w:val="center"/>
              <w:rPr/>
            </w:pPr>
            <w:r>
              <w:rPr/>
              <w:t>100</w:t>
            </w:r>
          </w:p>
        </w:tc>
        <w:tc>
          <w:tcPr>
            <w:tcW w:w="2580" w:type="dxa"/>
            <w:tcBorders>
              <w:left w:val="single" w:sz="4" w:space="0" w:color="000000"/>
              <w:bottom w:val="single" w:sz="4" w:space="0" w:color="000000"/>
            </w:tcBorders>
            <w:vAlign w:val="center"/>
          </w:tcPr>
          <w:p>
            <w:pPr>
              <w:pStyle w:val="Normal"/>
              <w:snapToGrid w:val="false"/>
              <w:rPr/>
            </w:pPr>
            <w:r>
              <w:rPr/>
              <w:t>р. Бурова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72 (5-12), 1973, 1974 (1-4,6-12), 1975</w:t>
            </w:r>
          </w:p>
        </w:tc>
      </w:tr>
      <w:tr>
        <w:trPr/>
        <w:tc>
          <w:tcPr>
            <w:tcW w:w="630" w:type="dxa"/>
            <w:tcBorders>
              <w:left w:val="single" w:sz="4" w:space="0" w:color="000000"/>
              <w:bottom w:val="single" w:sz="4" w:space="0" w:color="000000"/>
            </w:tcBorders>
            <w:vAlign w:val="center"/>
          </w:tcPr>
          <w:p>
            <w:pPr>
              <w:pStyle w:val="Normal"/>
              <w:snapToGrid w:val="false"/>
              <w:jc w:val="center"/>
              <w:rPr/>
            </w:pPr>
            <w:r>
              <w:rPr/>
              <w:t>101</w:t>
            </w:r>
          </w:p>
        </w:tc>
        <w:tc>
          <w:tcPr>
            <w:tcW w:w="2580" w:type="dxa"/>
            <w:tcBorders>
              <w:left w:val="single" w:sz="4" w:space="0" w:color="000000"/>
              <w:bottom w:val="single" w:sz="4" w:space="0" w:color="000000"/>
            </w:tcBorders>
            <w:vAlign w:val="center"/>
          </w:tcPr>
          <w:p>
            <w:pPr>
              <w:pStyle w:val="Normal"/>
              <w:snapToGrid w:val="false"/>
              <w:rPr/>
            </w:pPr>
            <w:r>
              <w:rPr/>
              <w:t>р. Быстрая — 14 км, 13,7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2 (5-12), 1973, 1974 (1-4,6-12), 1975-1978, 1979 (1,6-10), 1980 (3-1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юза</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5-12),1936 (1-3,5,6), 1941 (3-7,12), 1942 (2)</w:t>
            </w:r>
          </w:p>
        </w:tc>
      </w:tr>
      <w:tr>
        <w:trPr/>
        <w:tc>
          <w:tcPr>
            <w:tcW w:w="630" w:type="dxa"/>
            <w:tcBorders>
              <w:left w:val="single" w:sz="4" w:space="0" w:color="000000"/>
              <w:bottom w:val="single" w:sz="4" w:space="0" w:color="000000"/>
            </w:tcBorders>
            <w:vAlign w:val="center"/>
          </w:tcPr>
          <w:p>
            <w:pPr>
              <w:pStyle w:val="Normal"/>
              <w:snapToGrid w:val="false"/>
              <w:jc w:val="center"/>
              <w:rPr/>
            </w:pPr>
            <w:r>
              <w:rPr/>
              <w:t>103</w:t>
            </w:r>
          </w:p>
        </w:tc>
        <w:tc>
          <w:tcPr>
            <w:tcW w:w="2580" w:type="dxa"/>
            <w:tcBorders>
              <w:left w:val="single" w:sz="4" w:space="0" w:color="000000"/>
              <w:bottom w:val="single" w:sz="4" w:space="0" w:color="000000"/>
            </w:tcBorders>
            <w:vAlign w:val="center"/>
          </w:tcPr>
          <w:p>
            <w:pPr>
              <w:pStyle w:val="Normal"/>
              <w:snapToGrid w:val="false"/>
              <w:rPr/>
            </w:pPr>
            <w:r>
              <w:rPr/>
              <w:t>п. Валёк — р. Норилк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63 (3-12), 1964-1966, 1967 (1-6), 1969 (1-9,11,12), 1970-1976, 1977 (1,3-12), 1978 (1,3-12), 1979-1981, 1982 (1-9,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0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анавар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8-12), 1933-1937, 1938 (1-3,5,8-12), 1939-1947, 1948 (1-4,6-12), 1949-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11,12), 1937 (1-6,8), 1938 (2,8-12), 1939 (1,2), 1944 (11,12), 1945 (1-8), 1948 (8,9,11,12), 1949 (1-4,10), 1950 (5-11), 1951 (1-6,8-10,12), 1952 (1-5), 1964-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5 (10-12), 1966-1970, 1971 (1,2), 1972 (3-6,12), 1973, 1974, 197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6 (4-6,10), 1937 (4-6,8), 1938 (8,9), 1939 (2-4,7-9), 1952 (6-10), 1954 (2-5), 1955 (3-12), 1956, 1957, 1958 (1-10,12), 195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3 (9,10), 1934 (4,5), 1936 (4,7,9,10), 1937 (4,5,8), 1938 (8-11), 1939 (1-4,7-11), 1940 (1,2,9, 11), 1942 (4-7), 1951 (6,8-12), 1952 (1-10,12), 1953-1981, 1982 (1-1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6 (7-10), 1942 (5-10), 1945 (5-9), 1948 (7-11), 1951 (5,7-9), 1952, 1953 (1-9), 1954 (6,7), 1955 (6-12), 1956-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 1948-195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4-12), 1956-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3</w:t>
            </w:r>
          </w:p>
        </w:tc>
        <w:tc>
          <w:tcPr>
            <w:tcW w:w="9750" w:type="dxa"/>
            <w:tcBorders>
              <w:left w:val="single" w:sz="4" w:space="0" w:color="000000"/>
              <w:bottom w:val="single" w:sz="4" w:space="0" w:color="000000"/>
              <w:right w:val="single" w:sz="4" w:space="0" w:color="000000"/>
            </w:tcBorders>
          </w:tcPr>
          <w:p>
            <w:pPr>
              <w:pStyle w:val="Normal"/>
              <w:snapToGrid w:val="false"/>
              <w:rPr/>
            </w:pPr>
            <w:r>
              <w:rPr/>
              <w:t>1962 (1-5,9-12), 1963-1995, 1996 (1,3-5), 1997 (4,5,8-12), 1998 (1-5,7-12), 1999-2009, 2010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1 (9), 1952 (1,2,4-12), 1953 (1-4), 1955 (3-12), 1956-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9 (10,12), 2000 (10), 2001 (3,10), 2002 (4), 2020 (12), 2021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0-12), 1998 (1-5,10-12), 1999 (1-5,9-12), 2000 (1-4,10-12), 2001 (1-5,10-12), 2002 (1-5,10-12). 2003 (1-5,10-12), 2004 (1-5,9-12), 2005 (1-5,9-12), 2006 (1-5,10-12), 2007 (1-5,10-12), 2008 (1-5,10-12), 2009 (1-5,10-12), 2010 (1-5,10-12), 2011 (2-4,10-12), 2012 (1-5,1-12), 2013 (1-5,10-12), 2014 (1-4,10-12), 2015 (1-5,10-12), 2016 (1-5,10-12), 2017 (1-5,10-12), 2018 (1-4,11, 12), 2019 (1-5,11,12), 2020 (1-4,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 (6-8), 1942 (5-7), 1945 (4-9), 1947 (5-9), 1948 (7,8), 1949 (5-12), 1950, 1951 (1-5), 1952 (2-12), 1953, 1954 (1-3,5-10), 1955 (5), 1956-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с</w:t>
            </w:r>
          </w:p>
        </w:tc>
        <w:tc>
          <w:tcPr>
            <w:tcW w:w="9750" w:type="dxa"/>
            <w:tcBorders>
              <w:left w:val="single" w:sz="4" w:space="0" w:color="000000"/>
              <w:bottom w:val="single" w:sz="4" w:space="0" w:color="000000"/>
              <w:right w:val="single" w:sz="4" w:space="0" w:color="000000"/>
            </w:tcBorders>
          </w:tcPr>
          <w:p>
            <w:pPr>
              <w:pStyle w:val="Normal"/>
              <w:snapToGrid w:val="false"/>
              <w:rPr/>
            </w:pPr>
            <w:r>
              <w:rPr/>
              <w:t>2009-2012, 2013 (1-6),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9-1951, 1958, 1965, 1966,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8-1950, 1952-1960, 1962-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2 (7-12), 1953 (1-11), 1954-1957, 1958 (1-7,11), 1959 (1,4-8), 1967-1969, 1970 (1,3-5,8-12), 1971-1980, 1981 (4-12), 1982-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6, 1957 (10-12), 1958-1984, 1985 (1-6,8-12), 1986 (1-6,10-12), 1987-1991, 1992 (1-11), 1993 (3-12), 1994, 1995 (1,2,4-12), 1996, 1997 (4-12), 1998 (1-9), 1999 (1-4,11,12), 2000 (6-10, 12), 2001, 2002, 2003 (1-10), 2004-2017, 2018 (1,8,10-12), 2019 (1,2,4-6,8,9), 2020 (2-10), 2021 (5-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2-12), 1957-1961, 1962 (1,2,4,5,7-12), 1963, 1964, 1965 (1,3,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4, 1975 (1-8,10-12), 1976, 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69 (1-7), 1970 (10,11), 1972 (7-12), 1973, 1974 (1-8,12), 1975, 1976 (1-7), 1977 (2-12), 1978-198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едуг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5 (10-12), 1966, 1967 (1-11), 1968-1970, 1971 (1-5,7-12), 1972, 1973, 1974 (1-4,6-12), 1975-198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льм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10-12), 1933 (1-5,7-12), 1934-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38 (1), 1952 (1-8,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8 (1-10,12), 1939 (1-10), 1940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3 (7), 1935 (6), 1936 (2,5-12), 1937 (1-11), 1938, 1939 (1-9), 1940 (4-10), 1941 (4-12), 1942, 1943 (1-5), 1944 (3,5,6,8,9), 1945 (4-12), 1946 (1,3,4,7), 1950 (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4 (1-7,11), 1936 (1,6-12), 1937 (1,2,4-9), 1938, 1939 (1-9), 1940 (3-5,10-12), 1941 (1,2), 1948 (4-12), 1949 (1-9,11,12), 1950, 1951 (1,2,4-12), 1952, 1953 (1-10), 1956 (6-12), 1957-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2, 1948, 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1967, 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03, 2004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6 (11), 2007 (3,4,12), 2008 (2,3,11), 2010 (3,10), 2011 (12), 2012 (3), 2013 (3,10), 2014 (3,9), 2020 (11), 2021 (2,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0-12), 1998 (1-5,10-12), 1999 (1-5,10-12), 2000 (1-5,10-12), 2001 (1-5,11,12), 2002 (1-5,11,12), 2003 (1-5,11,12), 2004 (1-5,11,12), 2005 (1-5,10-12), 2006 (1-5,10-12), 2007 (1-5,10-12), 2008 (1-5,10-12), 2009 (1-5,10-12), 2010 (1-5,10-12), 2011 (1-5,10-12), 2012 (1-5,10-12), 2013 (1-5,10-12), 2014 (1-5,10-12), 2015 (1-5,10-12), 2016 (1-5,10-12), 2017 (1-5,10-12), 2018 (1-5,11,12), 2019 (1-5,11,12), 2020 (1-5,11,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6-8,11), 1936 (6-9), 1937 (3,4,6,7), 1938 (4-6), 1939 (3-5), 1949 (4-12), 1950, 1951 (1-9, 11,12), 1952, 1953 (1-9,11,12), 1954 (1-9,11,12), 1955 (1-8,11,12), 1956, 1957 (1-8,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рещаг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9-12), 1951 (1-11),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3 (10-12), 1954 (1-5,7,8,10-12), 1955 (1-9,12), 1956 (6-12), 1957-1962, 1963 (2-12), 1964, 1965 (1-10), 1966 (4-12), 1967, 1969 (4-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952 (1-8), 1953 (1-7,9-12), 1954-1959, 1960 (1-6,8,10-12), 1961-1968, 1969 (2-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7-11), 1951 (6-12), 1952 (1,3-12), 1953 (1-7), 1955 (7-10), 1956 (6-10), 1957 (6-10), 1958 (6-10), 1959 (6-9), 1960 (6-9), 1961 (6-9), 1962 (6-10), 1963, 1964 (1-9), 1965 (1-9), 1966 (7-9), 1967 (6-9), 1968 (6-9), 1969 (7-9), 1974 (10-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7, 1948, 1950-1955, 1957-1960, 1963,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07-12), 1998, 1999, 2000 (1-11), 200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7 (3), 2008 (10), 2010 (4), 2011 (12), 2012 (1), 2013 (11), 2014 (3), 2015 (2,10,11), 2016 (2,4, 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1,12), 1998 (1-5,10-12), 1999 (1-5,11), 2000 (1-5,10-12), 2001 (1-5,10), 2002 (1-5,10-12), 2003 (1-5,10-12), 2004 (1-5,12), 2005 (1-5,11,12), 2006 (1-5,10-12), 2007 (1-5,10-12), 2008 (1-5,10-12), 2009 (1-5,10-12), 2010 (1-5,10-12), 2011 (1-4,10-12), 2012 (1-5,10-12), 2013 (1-5, 10-12), 2014 (1-5,10-12), 2015 (1-5,10-12), 2016 (1-5,10-12), 2017 (1-5,10-12), 2018 (1-5,11,12), 2019 (1-5,10-12), 2020 (1-5,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1,12), 1948 (1,2,11,12), 1949 (1-6,8-12), 1950 (1-8,10-12), 1951-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4,6-12), 1957 (4-10,12), 1959 (4-12), 1960, 1961 (1,3-12), 1962 (1-5,8-12), 1963 (1-11), 1964 (5-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Верхнеимбатск </w:t>
            </w:r>
          </w:p>
          <w:p>
            <w:pPr>
              <w:pStyle w:val="Normal"/>
              <w:rPr/>
            </w:pPr>
            <w:r>
              <w:rPr/>
              <w:t>(Верхне-Имбат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1 (10-12), 1912-1975, 1976 (2-12)</w:t>
            </w:r>
          </w:p>
          <w:p>
            <w:pPr>
              <w:pStyle w:val="Normal"/>
              <w:rPr/>
            </w:pPr>
            <w:r>
              <w:rPr/>
              <w:t>1977-1984</w:t>
            </w:r>
          </w:p>
          <w:p>
            <w:pPr>
              <w:pStyle w:val="Normal"/>
              <w:rPr/>
            </w:pPr>
            <w:r>
              <w:rPr/>
              <w:t>1985-1994, 1995 (1-10,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7,8,10-12), 1937, 1938 (1-8,10,11), 1947 (8), 1950 (6-11), 1951 (1-9,11),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5 (11,12), 1966 (1-11), 1967 (2-12), 1968 (1-6,10,11), 1969 (1-9,12), 1970 (5,10-12), 1971 (1-9,12), 1972 (1,3-12), 1973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0 (6-12), 1951 (1,2), 1952 (2,4), 1953 (2,3,12), 1954 (1-10,12), 1955 (1-5,10-12), 1956, 1957, 1958 (1-7,9-12), 1959 (1-5,9-12), 1960 (1-10), 1960-1967, 1968 (1,2,4-12), 1969 (1-5,7-12), 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2,3,8-11), 1950 (6-11), 1951 (1-9,11), 1952 (1-5,7-12), 1953, 1954 (5-12), 1955-1957, 1958 (1-11), 1959, 1960 (1-11), 1961-1975, 1976 (2-5,8-12), 1977, 1978 (1-8,10-12), 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8 (7-12), 1939 (1-5,8,10-12), 1940, 1941 (2,4-11), 1942 (1-6,8-12), 1943 (1), 1947 (9,10), 1948 (8-12), 1949-1953, 1954 (1,2,6-9), 1955 (6-9), 1956 (6-9), 1957 (6-9), 1958 (6-9), 1959 (6-12), 196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8-1950, 1952, 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1 (8-12), 1932 (1-7,10,12), 1933 (9-12), 1934 (1-9,11), 1935, 1936 (1-3,5-11), 1937 (2-12), 1938, 1939, 1940 (1-3,5-7), 1952 (8-12), 1953-1955, 1956 (1-6), 1957 (2-12), 1958-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6-8), 1999 (6-8), 2001 (6-9), 2002 (6-9), 2003 (6-9), 2004 (6-9), 2005 (6-9), 200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1,12), 1998 (1-5,10-12), 1999 (1-5,10-12), 2000 (1-5,10-12), 2001 (1-5,10-12), 2002 (1-5,10-12), 2003 (1-5,11,12), 2004 (1-5,10-12), 2005 (1-5,10-12), 2006 (1-5,10-12), 2007 (1-5, 10-12), 2008 (1-5,11,12), 2009 (1-6,11,12), 2010 (1-5,11,12), 2011 (1-4,11,12), 2012 (1-5,10-12), 2013 (1-4,10-12), 2014 (1-5,10-12), 2015 (1-5,10-12), 2016 (1-5,10-12), 2017 (1-6,11,12), 2018 (1-6,11,12), 2019 (1-5,11,12), 2020 (1-5,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7-9), 1933 (5-8), 1934 (2,6,7), 1936 (3,5-9), 1937 (5-9), 1938 (5,6), 1945 (4-7), 1946 (5-9), 1947 (5-9), 1948 (7-9), 1949 (4-12), 1950 (1-3,5-9,11,12), 1951, 1952 (1-3,5-12), 1953, 1954 (1-10,12), 1955-1957, 1958 (1-11), 1959-1991, 199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0, 1958, 1960,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9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199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5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7-12), 1948 (1-6,8-12), 1949, 1950, 1951 (1-4,6,9-12), 1952, 1953 (1,3-12), 1954-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6), 1957 (5-10), 1958 (7-10), 1959 (3-12), 1960, 1961, 1962 (2-12), 1963 (2-10), 1964 (10,11), 1965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89 (9,11,12), 1990-1994, 1995 (1-10,12),1996-2011, 2014 (11,12), 2015, 20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89(8-12), 1991 (6,7), 1995 (1-10,12), 1996-1999, 2000 (2-12), 2004-2011, 2014 (11,12), 2015, 20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рхний Амыл</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10-12), 1959-1963, 1964 (1-5,7-12), 1965, 1966, 1967 (1-5,8-12), 1968-1976</w:t>
            </w:r>
          </w:p>
          <w:p>
            <w:pPr>
              <w:pStyle w:val="Normal"/>
              <w:rPr/>
            </w:pPr>
            <w:r>
              <w:rPr/>
              <w:t>1977-1984</w:t>
            </w:r>
          </w:p>
          <w:p>
            <w:pPr>
              <w:pStyle w:val="Normal"/>
              <w:rPr/>
            </w:pPr>
            <w:r>
              <w:rPr/>
              <w:t>1985-1991, 1992 (1-9,12), 1993 (1-6,10-12), 1994 (1,2,11,12), 1995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8 (10-12), 1959, 1960 (2-10), 1961-1963, 1964 (1-5,7-12), 1965, 1966, 1967 (1-5,8-12), 196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8 (10-12), 1959, 1960 (1-10), 1961, 1962, 1963 (1-6,9-12), 1964 (1-5,7-12), 1965, 1966, 1967 (1-5,8-12), 196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0,12), 1998 (1-6,9-12), 1999 (1-6,8-11), 2000, 2001 (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2), 1998 (1-4,10-12), 1999 (1-5), 2000 (10-12), 2001 (4,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рхний Кужеба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3-12), 1950 (9-12), 1951 (1-5), 1952 (5-12), 1953-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8 (8-12), 1959, 1962 (5-12), 1963, 1964 (1-8), 1966 (4-12), 1967 (1,2), 1969 (4-12), 1970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8 (8-12), 1959-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3,5), 1952 (5-12), 1953, 1970 (8,9), 1971 (6-10), 1972 (5-10), 1973 (5-10), 1974 (5-10), 1975 (6-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3, 1954, 1956-1965, 1969-1979,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8 (1-5,7-12), 1989-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5-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1,12), 2001 (1-3,12), 2002 (1-3,11,12), 2003 (1,2,11,12), 2004 (1-3,</w:t>
            </w:r>
          </w:p>
          <w:p>
            <w:pPr>
              <w:pStyle w:val="Normal"/>
              <w:snapToGrid w:val="false"/>
              <w:rPr/>
            </w:pPr>
            <w:r>
              <w:rPr/>
              <w:t>11,12), 2005 (1-3,11,12), 2006 (1-4,11,12), 2007 (1-3,11,12), 2008 (1-3,11,12), 2009 (1-3,11,12), 2010 (1-4,11,12), 2011 (1-3,12), 2012 (1-3,11,12), 2013 (1-4,12), 2014 (1-3,11,12), 2015 (2,3,11, 12), 2016 (1-3,11,12), 2017 (1-3,11,12), 2018 (1-4,11,12), 2019 (1-3,11,12), 2020 (1-3,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3 (5-9), 1964 (5-8), 1965 (4-10), 1966 (4-10), 1967 (4-10), 1968 (4-10), 1969 (4-10), 1970 (4-11), 1971 (3-10), 1972 (3-10), 1973 (4-09), 1974-1987, 1988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8, 1975, 1977, 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7-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7-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7, 1963-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ерхний Сисим</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2 (12), 1943 (1-3,9-11), 1944-1946, 1947 (2-12), 1948 (2-12), 1949 (1-4,6-12), 1950-196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1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ерхний Суэту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0 (1,2,4), 1891, 1892 (1-4,6-9,11,12), 1893 (2-12), 1895 (5-7,12), 1896 (1-8,10-12), 1897 (3-9,11,12), 1898 (10,11), 1899 (1-4), 1900, 1901, 1903 (1-3), 1906 (10-12), 1907 (1-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ерхний Таштып</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3 (6-12), 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рхняя Баз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9(10-12), 1970-1984</w:t>
            </w:r>
          </w:p>
          <w:p>
            <w:pPr>
              <w:pStyle w:val="Normal"/>
              <w:rPr/>
            </w:pPr>
            <w:r>
              <w:rPr/>
              <w:t>1985-1996, 1997 (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рхняя Бирюс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 (8-12), 1962-1984</w:t>
            </w:r>
          </w:p>
          <w:p>
            <w:pPr>
              <w:pStyle w:val="Normal"/>
              <w:rPr/>
            </w:pPr>
            <w:r>
              <w:rPr/>
              <w:t>1985-1991, 1992 (1-5,7-12), 1993, 1994 (1,2,4,5), 1996 (6-12), 1997 (9,12), 1998-2014, 2015 (1-10,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4, 2015 (1-10,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0-12), 1999 (1-4,10-12), 2000 (1-4,10-12), 2001 (1-4,12), 2002 (1-4,11,12), 2003 (1-4,10-12), 2004 (1-4,11,12), 2005 (1-4,11,12), 2006 (1-5,11,12), 2007 (1-4,11,12), 2008 (1-4,11,12), 2009 (1-4,11,12), 2010 (1-4,11,12), 2011 (1-3,11,12), 2012 (1-3,11,12), 2013 (1-4,11, 12), 2014 (1-3,11,12), 2015 (1-4,12), 2016 (1-3,10-12), 2017 (1-4,11,12), 2018 (1-4,11,12), 2019 (1-4,11,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ршино-Бидж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5-1984</w:t>
            </w:r>
          </w:p>
          <w:p>
            <w:pPr>
              <w:pStyle w:val="Normal"/>
              <w:rPr/>
            </w:pPr>
            <w:r>
              <w:rPr/>
              <w:t>1985-1993, 1994 (1-3,5-12), 1995, 1996, 1997 (2,3,5,6), 1998-2014,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4,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1,2,11,12), 1999 (1-3,11,12), 2000 (1-3,11,12), 2001 (1-3,11,12), 2002 (1-3,11,12), 2003 (1-3,11,12), 2004 (1-3,11,12), 2005 (1-3,11,12), 2006 (1-3,11,12), 2007 (1-3,10-12), 2008 (1,2,11, 12), 2009 (1-3,10-12), 2010 (1-3,11,12), 2011 (1-3,11,12), 2012 (1-3,11,12), 2013 (1-3,11,12), 2014 (1-3,10-12), 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5 (4-9), 1976 (5-10), 1977 (5-9), 1978 (4-9), 1979 (4-9), 1980 (4-9), 1981 (4-9), 1982 (4-9), 1983 (4-9), 1985 (4-9), 1986 (4-9), 1987 (4-9), 1988 (4-9), 1989 (4-10), 1990 (4-10), 1991 (4-10), 1992 (4-9), 1993 (4-9), 1996 (4-9), 1997 (4-10), 1998 (4-9), 1999 (5-10), 2000 (4-10), 2001 (4-10), 2002 (4-10), 2003 (4-9), 2004 (4-9), 2005 (4-9), 2006 (4-9), 2007 (4-10), 2008 (4-10), 2009 (4-10), 2010 (4-10), 2011 (4-10), 2012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5-1983, 1985-1987, 1989-1992, 1994-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5-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5-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ершино-Рыбн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10-12), 1956-1976</w:t>
            </w:r>
          </w:p>
          <w:p>
            <w:pPr>
              <w:pStyle w:val="Normal"/>
              <w:rPr/>
            </w:pPr>
            <w:r>
              <w:rPr/>
              <w:t>1977-1984</w:t>
            </w:r>
          </w:p>
          <w:p>
            <w:pPr>
              <w:pStyle w:val="Normal"/>
              <w:rPr/>
            </w:pPr>
            <w:r>
              <w:rPr/>
              <w:t>1985-1993, 1994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6 (4-10), 1957 (5-10), 1958 (5-10), 1959 (5-10), 1960 (5-10), 1961 (5-10), 1962 (5-10), 1963 (5-9), 1964 (5-9), 1965 (6-10), 1966 (5,6), 1967 (5-10), 1968 (7-10), 1969 (5-10), 1970 (5-9), 1971 (5-9), 1972 (5-9), 1973 (5-9), 1974 (5-9),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45 (10-12), 1946-1954, 1955 (1-9)</w:t>
            </w:r>
          </w:p>
          <w:p>
            <w:pPr>
              <w:pStyle w:val="Normal"/>
              <w:snapToGrid w:val="false"/>
              <w:rPr/>
            </w:pPr>
            <w:r>
              <w:rPr/>
              <w:t>1995, 1996, 1997 (9,12), 1998-2003, 2004 (1-8,10-12), 2005 2006, 2007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1,12), 1999 (1-3,10-12), 2000 (1-3,10-12), 2001 (1-4,10-12), 2002 (1-3,10-12), 2003 (1-4,10-12), 2004 (1-4,10,12), 2005 (1-4,11,12), 2006 (1-4,10-12), 2007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1984, 1985 (1,5-12), 1986-1990, 1991 (1-7,9-12), 1992, 1993, 1995 (4-10), 1996 (4-9), 1997 (4-9), 1998 (4-9), 1999 (4-10), 2000 (4-9), 2001 (4-9), 2002 (4-9), 2003 (4-9), 2004 (4-9), 2005 (4-9), 2006 (4-9), 2007 (4,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0, 1962, 1964, 1965, 1968, 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0, 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7-200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1990, 1992, 1993, 1996-200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 1961-196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иви, озер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6, 1977 (1-3,5-11), 1978 (4-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ив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6-12), 1948-195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1,2,10-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8 (9,10), 1951 (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ладимир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8-10,12), 1978, 1979 (1-4,6-12), 1980 (1-4,6-8,10-12), 1981 (1-9,11,12), 1982-1984</w:t>
            </w:r>
          </w:p>
          <w:p>
            <w:pPr>
              <w:pStyle w:val="Normal"/>
              <w:rPr/>
            </w:pPr>
            <w:r>
              <w:rPr/>
              <w:t>1985-1993, 1994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ознесен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Саян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9-12), 1958-1969, 1970 (2-12), 1971-1981, 1982 (1-11), 1983, 1984</w:t>
            </w:r>
          </w:p>
          <w:p>
            <w:pPr>
              <w:pStyle w:val="Normal"/>
              <w:rPr/>
            </w:pPr>
            <w:r>
              <w:rPr/>
              <w:t>1985(1-5,7-12), 1986, 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ознесе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Балахтинский</w:t>
            </w:r>
          </w:p>
          <w:p>
            <w:pPr>
              <w:pStyle w:val="Normal"/>
              <w:jc w:val="center"/>
              <w:rPr/>
            </w:pPr>
            <w:r>
              <w:rPr/>
              <w:t>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0-1975, 1976 (1-3,5-12)</w:t>
            </w:r>
          </w:p>
          <w:p>
            <w:pPr>
              <w:pStyle w:val="Normal"/>
              <w:rPr/>
            </w:pPr>
            <w:r>
              <w:rPr/>
              <w:t>1977-1981, 1982 (1-11), 1983, 1984</w:t>
            </w:r>
          </w:p>
          <w:p>
            <w:pPr>
              <w:pStyle w:val="Normal"/>
              <w:rPr/>
            </w:pPr>
            <w:r>
              <w:rPr/>
              <w:t>1985, 1986, 1987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5, 1976 (1-3,5-12), 1977, 1978 (1-11), 1979 (1-7,9-12), 1980, 1981, 1982 (1-1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5, 1976 (1-3,5-12), 1977-1979, 1980 (1-7,9-12), 1981, 1982 (1-11), 1983 (1,3-11),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5, 1976, 1978, 1979, 1981,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5, 1976 (1-3,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8-1996, 1997 (9), 1998 (6-12), 1999-2005, 2006 (1-7,11,12),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11,12), 1999 (1-4,11,12), 2000 (1-4), 2001 (12), 2002 (1-4,11,12), 2003 (1-4,11,12), 2004 (1-4,11,12), 2005 (1-4,11,12), 2006 (2-4,12), 2007 (1-4,11,12), 2008 (1-4,11,12), 2009 (1-4,11, 12), 2010 (1-4,11,12), 2011 (1-3,11,12), 2012 (1-3,11,12), 2013 (1-4,11,12), 2014 (1-3,11,12), 2015 (1-4,12), 2016 (1-4,10-12), 2017 (1-4,11,12), 2018 (1-4,11,12), 2019 (1-3,11,12), 2020 (1-3, 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олоча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12), 1933 (1-8), 1934-1937, 1940, 1941 (1-6), 1942-1945, 1946 (1-6,8-12), 1947, 1948 (1-6), 1949 (5-12), 1950-1955, 1956 (1,2,5-12), 1957-1973, 1974 (2,5-12), 1975, 1976</w:t>
            </w:r>
          </w:p>
          <w:p>
            <w:pPr>
              <w:pStyle w:val="Normal"/>
              <w:rPr/>
            </w:pPr>
            <w:r>
              <w:rPr/>
              <w:t>1977, 1978 (1-4,11,12), 1979-1984</w:t>
            </w:r>
          </w:p>
          <w:p>
            <w:pPr>
              <w:pStyle w:val="Normal"/>
              <w:rPr/>
            </w:pPr>
            <w:r>
              <w:rPr/>
              <w:t>1985-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5 (10-12), 1936 (1-3,7,8), 1938 (1-6), 1939, 1940, 1941 (1-6), 1942 (7-12), 1943 (1-5), 1948 (2-6), 1952, 1953, 1954 (1-6,11,12), 1955 (1,2,9,10), 1956 (10-12), 1957-1964, 1965 (1-3), 1967 (9-12), 1968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5 (10), 1936 (8), 1959 (7-9), 1964-1967, 1968 (1-8), 1969 (5-9), 1971 (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5 (10,11), 1938, 1939 (2-12), 1940, 1941 (1-6), 1942 (8-12), 1943 (1-5), 1946 (11,12), 1947 (1,2,4-10), 1949 (5-12), 1950-1953, 1954 (1-6,11,12), 1955 (1,2,8-10), 1956 (9-12), 1957-1961, 1962 (1-4,6-12), 1963-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2 (4-12), 1943 (1-11), 1949 (5-8,10-12), 1950, 1951-1953, 1954 (1-5,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0-1965, 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41 (3-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2016, 2017 (1-11), 2018 (6-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2 (1-4,9-12), 2003 (1-5,10-12), 2004 (1-5,10-12), 2005 (1-5,11), 2006 (1-5,9-12), 2007 (1-5,9-12), 2008 (1,2,4,10-12), 2009 (1-3,10-12), 2010 (1-5,10-12), 2011 (1,2,10-12), 2012 (1-5,10-12), 2013 (1-4,10-12), 2014 (1,3-5,10-12), 2015 (1-4,9-12), 2016 (1-4,9-12), 2017 (1-4,9-11), 2018 (10-12), 2019 (1-5,9-12), 2020 (1-5,10-12), 2021 (1-5,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9-12), 2003 (1-5,10-12), 2004 (1-6,10-12), 2005 (1-5,10-12), 2006 (1-5,10-12), 2007 (1-5, 10-12), 2008 (1-5,10-12), 2009 (1-5,10-12), 2010 (1-5,9-12), 2011 (1-5,10-12), 2012 (1-5,9-12), 2013 (1-5,09-12), 2014 (1-5,10-12), 2015 (1-5,9-12), 2016 (1-5,09-12), 2017 (1-5,9-11), 2018 (10-12), 2019 (1-5,9-12), 2020 (1-5,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с</w:t>
            </w:r>
          </w:p>
        </w:tc>
        <w:tc>
          <w:tcPr>
            <w:tcW w:w="9750" w:type="dxa"/>
            <w:tcBorders>
              <w:left w:val="single" w:sz="4" w:space="0" w:color="000000"/>
              <w:bottom w:val="single" w:sz="4" w:space="0" w:color="000000"/>
              <w:right w:val="single" w:sz="4" w:space="0" w:color="000000"/>
            </w:tcBorders>
          </w:tcPr>
          <w:p>
            <w:pPr>
              <w:pStyle w:val="Normal"/>
              <w:snapToGrid w:val="false"/>
              <w:rPr/>
            </w:pPr>
            <w:r>
              <w:rPr/>
              <w:t>2009 (4-12), 2010-2017, 2018 (6-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1, 1964-1988, 1990-1995,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3 (9-12), 1964 (1,2,5,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Ворог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6, 1917, 1918 (1-4,6-8,11), 1920 (8-11), 1939 (10-12), 1940-1976</w:t>
            </w:r>
          </w:p>
          <w:p>
            <w:pPr>
              <w:pStyle w:val="Normal"/>
              <w:rPr/>
            </w:pPr>
            <w:r>
              <w:rPr/>
              <w:t>1977-1984</w:t>
            </w:r>
          </w:p>
          <w:p>
            <w:pPr>
              <w:pStyle w:val="Normal"/>
              <w:rPr/>
            </w:pPr>
            <w:r>
              <w:rPr/>
              <w:t>1985-1995, 1996 (1,2,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2,4-12), 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1 (7,9,10), 1952 (5-12), 1953, 1954 (1), 1958 (3-12), 1959-1967, 1968 (1-6), 1969 (2-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2 (4-12), 1943 (1,11,12), 1944 (7), 1945, 1946 (1-5), 1947 (5,6,10-12), 1948 (1-3), 1950 (8-12), 1951 (2-12), 1952-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7-9), 1949 (6,7), 1950 (4-9), 1951-1953, 1954 (1,4), 1957 (6-9), 1958 (6-9), 1959 (6-9), 1960 (6-9), 1961 (6-9), 1962 (6-9), 1963 (6-9), 1964 (6-9), 1965 (6-9), 1966 (6-9), 1967 (6-9), 1968 (6-9), 1969 (6-9), 1970 (6-9), 1971 (6-9), 1972 (6-9), 1973 (6-9), 1974 (6-9), 1975 (6-9),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7-9), 1998 (6-9), 1999 (6-9), 2000 (6-9), 2001 (6-9), 2002 (6-9), 2003 (6-9), 2004 (6-9), 2005 (6-9), 2006 (6-9). 2007 (6-9), 2008 (6-9), 2009 (6-9), 2010 (6-9), 2011 (6-9), 2012 (6-9), 2013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1,12), 1998 (1-5,10-12), 1999 (1-4,10-12), 2000 (1-4,10-12), 2001 (1-5,10-12), 2002 (1-5,10-12), 2003 (1-5,10-12), 2004 (1-5,10-12), 2005 (1-4,10-12), 2006 (1-5,10-12), 2007 (1-4, 10-12), 2008 (1-5,10-12), 2009 (1-4,10-12), 2010 (1-5,10-12), 2011 (1-3,10-12), 2012 (1-4,10-12), 2013 (1-4,10-12), 2014 (1-4,10-12), 2015 (1-4,10-12), 2016 (1-4,10-12), 2017 (1-4,10-12), 2018 (1-4,11,12), 2019 (1-4,10-12), 2020 (1-4,10-12), 202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5-10,12), 1949 (2,4-12), 1950, 1951 (3-12), 1952-1990, 1991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0, 1957, 1958, 1960, 1961, 1964, 1965,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91-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1960, 1961-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 xml:space="preserve"> </w:t>
            </w:r>
            <w:r>
              <w:rPr/>
              <w:t>1954-1958, 1961-196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 xml:space="preserve">Вороковка </w:t>
            </w:r>
          </w:p>
          <w:p>
            <w:pPr>
              <w:pStyle w:val="Normal"/>
              <w:snapToGrid w:val="false"/>
              <w:rPr/>
            </w:pPr>
            <w:r>
              <w:rPr/>
              <w:t>(Вараковка)</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5-12), 1975-1984</w:t>
            </w:r>
          </w:p>
          <w:p>
            <w:pPr>
              <w:pStyle w:val="Normal"/>
              <w:rPr/>
            </w:pPr>
            <w:r>
              <w:rPr/>
              <w:t>1985-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Восточное</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8 (6-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 xml:space="preserve">Восток (Большие </w:t>
            </w:r>
          </w:p>
          <w:p>
            <w:pPr>
              <w:pStyle w:val="Normal"/>
              <w:snapToGrid w:val="false"/>
              <w:rPr/>
            </w:pPr>
            <w:r>
              <w:rPr/>
              <w:t>Ворот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6-12), 1959-1963, 1964 (1-6,8-12), 1965-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2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ое отделение</w:t>
            </w:r>
          </w:p>
          <w:p>
            <w:pPr>
              <w:pStyle w:val="Normal"/>
              <w:snapToGrid w:val="false"/>
              <w:jc w:val="center"/>
              <w:rPr/>
            </w:pPr>
            <w:r>
              <w:rPr/>
              <w:t>Хакасской опытной</w:t>
            </w:r>
          </w:p>
          <w:p>
            <w:pPr>
              <w:pStyle w:val="Normal"/>
              <w:snapToGrid w:val="false"/>
              <w:jc w:val="center"/>
              <w:rPr/>
            </w:pPr>
            <w:r>
              <w:rPr/>
              <w:t>станци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5-12), 1968-1973, 1974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7 (5-9), 1968 (4-9), 1969 (4-9), 1970 (4-9), 1971 (4-9), 1972 (4-9), 1973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Гладк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1-1984</w:t>
            </w:r>
          </w:p>
          <w:p>
            <w:pPr>
              <w:pStyle w:val="Normal"/>
              <w:rPr/>
            </w:pPr>
            <w:r>
              <w:rPr/>
              <w:t>1985-1993, 1994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олец Подлунны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1951,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6-12), 1951,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9-12), 1938, 1939 (1-10), 1940 (5-9), 1941 (8-12), 1942 (1-8), 1952 (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5 (2,3,5-12), 1936-1940, 1941 (2-9,12), 1942 (1-9), 1949 (1-5), 1951 (4-8,11,12), 1952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5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5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8 (2-5,7-12), 1949-195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Голова Абаканского канал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1 (7-12), 1952-1954, 1955 (1-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онд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 (3-12), 1914, 1915, 1916 (1,2,9-12), 1917 (1), 1918 (5-12), 1919 (1-9,11,12), 1920 (1,6-8, 10), 1921 (1-3,5-7,9), 1922 (1-3), 1929 (9-12), 1930 (1-5,7-9,12), 1931 (1-6), 1932 (1-9,11,12), 1933 (1-7), 1934 (3-12), 1935-1976</w:t>
            </w:r>
          </w:p>
          <w:p>
            <w:pPr>
              <w:pStyle w:val="Normal"/>
              <w:rPr/>
            </w:pPr>
            <w:r>
              <w:rPr/>
              <w:t>1977-1984</w:t>
            </w:r>
          </w:p>
          <w:p>
            <w:pPr>
              <w:pStyle w:val="Normal"/>
              <w:rPr/>
            </w:pPr>
            <w:r>
              <w:rPr/>
              <w:t>1985-1991, 1992 (1,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8-12), 1952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6-10), 1942, 1943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4 (4,5,11), 1935 (6,9,11), 1936 (1-11), 1937 (1-11), 1938, 1939 (1-6,10), 1940 (1-6,8-11), 1941 (2-12), 1942, 1943 (1,2), 1947 (11), 1950 (9-11), 1951 (10-12), 1952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3 (10-12), 1914, 1915 (1-6,8-12), 1916 (2-11), 1917 (1,3,4), 1918 (6-8,12), 1919 (1-3,5,6), 1929 (10), 1930, 1931 (1-7), 1932 (1-9,11,12), 1938 (9,10), 1939, 1940, 1941 (1), 1951 (2-12), 1952 (1-3,5-12), 1953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43, 1945-1949, 1957, 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3 (3-5,10-12), 1914-1916, 1917 (1-6), 1920 (9-12), 1921 (1,2), 1930 (1-8,10-12), 1931 (1-6), 1932 (1-9,11,12), 1936 (4-12), 1937 (3-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орбиачи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8-1981, 1982 (1-11), 1983, 1984</w:t>
            </w:r>
          </w:p>
          <w:p>
            <w:pPr>
              <w:pStyle w:val="Normal"/>
              <w:rPr/>
            </w:pPr>
            <w:r>
              <w:rPr/>
              <w:t>1985-1993, 1994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5,10-12), 2003 (1-5,10-12), 2004 (1-6,10-12), 2005 (1-5), 2006 (2,4,5,10-12), 2007 (1-5, 10-12), 2008 (1,2,4,5,10-12), 2009 (1-6,10-12), 2010 (1-6,10-12), 2011 (1-5,10-12), 2012 (1-5,10-12), 2013 (1-5,10-12), 2014 (1-5,10-12), 2015 (1-3,10-12), 2016 (1-5,10-12), 2017 (1-5,10-12), 2018 (1-5,10-12), 2019 (1-5,10-12), 2020 (1-5,10-12), 2021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95 (5,6,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82, 1985-1987, 1990, 199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ородо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5,8-10,12), 1935 (5-12),1937 (1,2,4-12), 1938, 1940 (3,5-12),1941 (3-12), 1942-1944, 1945 (1,2,6-12), 1946-1948, 1949 (1-5,8-12), 1950-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орячегор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9,10,12), 1975-1984</w:t>
            </w:r>
          </w:p>
          <w:p>
            <w:pPr>
              <w:pStyle w:val="Normal"/>
              <w:rPr/>
            </w:pPr>
            <w:r>
              <w:rPr/>
              <w:t>1985-1993, 1994 (1-9,11,12), 1995, 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 1999 (1-4,12), 2000 (1-5,11,12), 2001 (1-4,11,12), 2002 (1-4,11,12), 2003 (1-4,12), 2004 (1-4,10-12), 2005 (1-4,11,12), 2006 (1-4,11,12), 2007 (1-4,10-12), 2008 (1-4,11,12), 2009 (1-4,10-12), 2010 (1-4,11,12), 2011 (1-3,11,12), 2012 (1-3,10-12), 2013 (1-4,11, 12), 2014 (1-3,11,12), 2015 (1-3,11,12), 2016 (1-3,10-12), 2017 (1-3,11,12), 2018 (1-3,11,12), 2019 (1-3,11,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ригорье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4,6-12), 1937 (2-12), 1938 (1,4-12), 1940 (1-11), 1941 (1,3-12), 1942-1984</w:t>
            </w:r>
          </w:p>
          <w:p>
            <w:pPr>
              <w:pStyle w:val="Normal"/>
              <w:rPr/>
            </w:pPr>
            <w:r>
              <w:rPr/>
              <w:t>1985-1993, 1994 (1-10), 1995, 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1,12), 2001 (1-4,12), 2002 (1-4,11,12), 2003 (1-3,11,12), 2004 (1-3, 11,12), 2005 (1-3,11,12), 2006 (1-4,11,12), 2007 (1-3,11,12), 2008 (1-4,11,12), 2009 (1-3,11,12), 2010 (1-4,11,12), 2011 (1-3,12), 2012 (1-3,11,12), 2013 (1-4,12), 2014 (1-3,11,12), 2015 (1-3,11, 12), 2015 (1-3,11,12), 2016 (1-3,11,12), 2017 (1-3,11,12), 2018 (1-4,11,12), 2019 (1,2,11,12), 2020 (1-3,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7, 1960-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ромад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987 (5-12)</w:t>
            </w:r>
            <w:r>
              <w:rPr/>
              <w:t>, 1988-1991, 1992 (1,2,4-12), 1993-1996, 1997 (9,12), 1998-2005, 2006 (1-7,9-12),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1,12), 2001 (1-4,12), 2002 (1-3,11,12), 2003 (1-3,11,12), 2004 (1-4,10,12), 2005 (1-4,11,12), 2006 (1-4,11,12), 2007 (2,3,11,12), 2008 (1-4,11,12), 2009 (1-4,11,12), 2010 (1-4,12), 2011 (1-4,11,12), 2012 (1-3,11,12), 2013 (1-4,11,12), 2014 (1-3,11,12), 2015 (1-3,11,12), 2016 (1-4,10-12), 2017 (1-4,11,12), 2018 (1-4,11,12), 2019 (1-3,11,12), 2020 (1-3,11,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Гыдоям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3-1985, 1987-1993</w:t>
            </w:r>
          </w:p>
        </w:tc>
      </w:tr>
      <w:tr>
        <w:trPr/>
        <w:tc>
          <w:tcPr>
            <w:tcW w:w="630" w:type="dxa"/>
            <w:tcBorders>
              <w:left w:val="single" w:sz="4" w:space="0" w:color="000000"/>
              <w:bottom w:val="single" w:sz="4" w:space="0" w:color="000000"/>
            </w:tcBorders>
            <w:vAlign w:val="center"/>
          </w:tcPr>
          <w:p>
            <w:pPr>
              <w:pStyle w:val="Normal"/>
              <w:snapToGrid w:val="false"/>
              <w:jc w:val="center"/>
              <w:rPr/>
            </w:pPr>
            <w:r>
              <w:rPr/>
              <w:t>139</w:t>
            </w:r>
          </w:p>
        </w:tc>
        <w:tc>
          <w:tcPr>
            <w:tcW w:w="2580" w:type="dxa"/>
            <w:tcBorders>
              <w:left w:val="single" w:sz="4" w:space="0" w:color="000000"/>
              <w:bottom w:val="single" w:sz="4" w:space="0" w:color="000000"/>
            </w:tcBorders>
            <w:vAlign w:val="center"/>
          </w:tcPr>
          <w:p>
            <w:pPr>
              <w:pStyle w:val="Normal"/>
              <w:snapToGrid w:val="false"/>
              <w:rPr/>
            </w:pPr>
            <w:r>
              <w:rPr/>
              <w:t>Далдыкан</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69 (2,3), 1972 (6-12), 1973, 1974 (4,6-12), 1975 (1-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Дворец</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8-1984</w:t>
            </w:r>
          </w:p>
          <w:p>
            <w:pPr>
              <w:pStyle w:val="Normal"/>
              <w:rPr/>
            </w:pPr>
            <w:r>
              <w:rPr/>
              <w:t>1985-1987</w:t>
            </w:r>
          </w:p>
        </w:tc>
      </w:tr>
      <w:tr>
        <w:trPr/>
        <w:tc>
          <w:tcPr>
            <w:tcW w:w="630" w:type="dxa"/>
            <w:tcBorders>
              <w:left w:val="single" w:sz="4" w:space="0" w:color="000000"/>
              <w:bottom w:val="single" w:sz="4" w:space="0" w:color="000000"/>
            </w:tcBorders>
            <w:vAlign w:val="center"/>
          </w:tcPr>
          <w:p>
            <w:pPr>
              <w:pStyle w:val="Normal"/>
              <w:snapToGrid w:val="false"/>
              <w:jc w:val="center"/>
              <w:rPr/>
            </w:pPr>
            <w:r>
              <w:rPr/>
              <w:t>141</w:t>
            </w:r>
          </w:p>
        </w:tc>
        <w:tc>
          <w:tcPr>
            <w:tcW w:w="2580" w:type="dxa"/>
            <w:tcBorders>
              <w:left w:val="single" w:sz="4" w:space="0" w:color="000000"/>
              <w:bottom w:val="single" w:sz="4" w:space="0" w:color="000000"/>
            </w:tcBorders>
            <w:vAlign w:val="center"/>
          </w:tcPr>
          <w:p>
            <w:pPr>
              <w:pStyle w:val="Normal"/>
              <w:snapToGrid w:val="false"/>
              <w:rPr/>
            </w:pPr>
            <w:r>
              <w:rPr/>
              <w:t xml:space="preserve">19 км от устья </w:t>
            </w:r>
          </w:p>
          <w:p>
            <w:pPr>
              <w:pStyle w:val="Normal"/>
              <w:snapToGrid w:val="false"/>
              <w:rPr/>
            </w:pPr>
            <w:r>
              <w:rPr/>
              <w:t>р. Амбарна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5 (7-12), 1966, 1967 (1-7), 1969, 1970, 1971 (1,5-12)</w:t>
            </w:r>
          </w:p>
        </w:tc>
      </w:tr>
      <w:tr>
        <w:trPr/>
        <w:tc>
          <w:tcPr>
            <w:tcW w:w="630" w:type="dxa"/>
            <w:tcBorders>
              <w:left w:val="single" w:sz="4" w:space="0" w:color="000000"/>
              <w:bottom w:val="single" w:sz="4" w:space="0" w:color="000000"/>
            </w:tcBorders>
            <w:vAlign w:val="center"/>
          </w:tcPr>
          <w:p>
            <w:pPr>
              <w:pStyle w:val="Normal"/>
              <w:snapToGrid w:val="false"/>
              <w:jc w:val="center"/>
              <w:rPr/>
            </w:pPr>
            <w:r>
              <w:rPr/>
              <w:t>142</w:t>
            </w:r>
          </w:p>
        </w:tc>
        <w:tc>
          <w:tcPr>
            <w:tcW w:w="2580" w:type="dxa"/>
            <w:tcBorders>
              <w:left w:val="single" w:sz="4" w:space="0" w:color="000000"/>
              <w:bottom w:val="single" w:sz="4" w:space="0" w:color="000000"/>
            </w:tcBorders>
            <w:vAlign w:val="center"/>
          </w:tcPr>
          <w:p>
            <w:pPr>
              <w:pStyle w:val="Normal"/>
              <w:snapToGrid w:val="false"/>
              <w:rPr/>
            </w:pPr>
            <w:r>
              <w:rPr/>
              <w:t xml:space="preserve">19,5 км от устья </w:t>
            </w:r>
          </w:p>
          <w:p>
            <w:pPr>
              <w:pStyle w:val="Normal"/>
              <w:snapToGrid w:val="false"/>
              <w:rPr/>
            </w:pPr>
            <w:r>
              <w:rPr/>
              <w:t>р. Норилк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4, 197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4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Дерб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8 (10-12), 1939-1963, 1964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6,7,10-12), 1951 (1,8-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3-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5-9), 1940 (3-12), 1941, 1942 (1,2,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5-10), 1950 (5-12), 1951, 1952, 1953 (1-10), 1954 (1-3), 1956 (5-10), 1957 (5-10), 1958 (5-10), 1959 (5-10), 1960 (6-9), 1961 (5-10), 1962 (5-9), 1963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2, 1944-1950, 1952, 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0, 1981, 1982 (1-11), 1983, 1984</w:t>
            </w:r>
          </w:p>
          <w:p>
            <w:pPr>
              <w:pStyle w:val="Normal"/>
              <w:snapToGrid w:val="false"/>
              <w:rPr/>
            </w:pPr>
            <w:r>
              <w:rPr/>
              <w:t>1985 (1-5,7-12), 1986 (1-11), 1987, 1988 (1-6,9-12), 1989-1992, 1993 (1-11), 1994-1996, 1998 (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7 (7-12), 1948 (1-8,10-12), 1949-1953, 1954 (1-9,11,12), 1955-1957, 1958 (1-9,11,12), 1953-1963, 1964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4, 1957, 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7-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 1961-196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4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Джебский Мост</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959 (4-12)</w:t>
            </w:r>
            <w:r>
              <w:rPr/>
              <w:t>, 1960-1977, 1978 (1-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4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Джебаш</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9-12), 1950-1973, 1974 (1-4,6-8,10-12), 1975-1983, 1984 (1-7,9-12)</w:t>
            </w:r>
          </w:p>
          <w:p>
            <w:pPr>
              <w:pStyle w:val="Normal"/>
              <w:rPr/>
            </w:pPr>
            <w:r>
              <w:rPr/>
              <w:t>1985-1995, 1996 (1-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4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Джептак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1 (8-12), 1912-1915, 1916 (1-4,7,9-12), 19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3 (8-12), 1914 (1-9), 1915, 1916, 1917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1 (8-12). 1912 (1,10-12), 1913-19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Джирим</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8-12), 1957-1959, 1960 (1,3-12), 1961-1984</w:t>
            </w:r>
          </w:p>
          <w:p>
            <w:pPr>
              <w:pStyle w:val="Normal"/>
              <w:rPr/>
            </w:pPr>
            <w:r>
              <w:rPr/>
              <w:t>1985-1993, 1994 (1,2,5-12), 1995, 1996, 1997 (2,3), 1999 (11,12), 2000, 2001, 2002 (1-11), 2003-2007, 2008 (1,2,6-12), 200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9 (11,12), 2000 (1,2,11,12), 2001 (1-4,11,12), 2002 (1,2,11,12), 2003 (1-3,11,12), 2004 (1,2,11,12), 2005 (1-3,11,12), 2006 (1-3,11,12), 2007 (1,11,12), 2008 (1,2,11,12), 2009 (1-3, 10-12), 2010 (1-3,11,12), 2011 (1-3,11,12), 2012 (1-3,10-12), 2013 (1-3,12), 2014 (1,2,10-12), 2015 (2,3,11,12), 2016 (1-3,11,12), 2017 (1-3,11,12), 2018 (1-3,11,12), 2019 (1,2,11,12), 2020 (1,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10), 1965 (5-9), 1966 (5-10), 1967 (4-9), 1968 (4-9), 1969 (4-9), 1970 (5-9), 1971 (4-9), 1972 (4-10), 1973 (4-9), 1974 (4-10), 1975 (4-10), 1976 (4-10), 1977 (4-9), 1978 (4-9), 1979 (4-9), 1980 (4-9), 1981 (4-9), 1982 (4-9), 1983 (4-9), 1984 (4-9), 1985 (4-9), 1986 (4-9), 1987 (4-11), 1988 (4-9), 1989 (4-10), 1990 (4-10), 1991 (4-10), 1992 (4-9), 1993 (4-10), 1994 (4-10), 1995 (4-10), 1996 (4-10), 2000 (4-10), 2001 (4-10), 2002 (4-10), 2003 (4-9), 2004 (4-9), 2005 (4-9), 2006 (4-9), 2007 (4-9), 2008 (7-9), 2009 (4-9), 2010 (4-9), 2011 (4-9), 2012 (4-9), 2013 (4-6), 2014 (4-9), 2015 (4-9), 2016 (4-9), 2017 (4-9), 2018 (4-9), 2019 (4-9), 2020 (4-9), 2021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5,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0-1987, 1989-1996, 2000-2007, 200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8-1996,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 200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1-1972, 20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Джойская Сосн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3, 1984</w:t>
            </w:r>
          </w:p>
          <w:p>
            <w:pPr>
              <w:pStyle w:val="Normal"/>
              <w:rPr/>
            </w:pPr>
            <w:r>
              <w:rPr/>
              <w:t>1985 (2-12), 1986-1988, 1989 (1-7,9-12), 1990, 1991 (1-7), 2000 (11,12), 2001 (1-3,5-12), 2002 (1-3,5-12),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2012 (1-9), 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0 (11,12), 2001 (1-3,11,12), 2002 (1-3,12), 2003 (1-4,11,12), 2004 (1-4,11,12), 2005 (1-4,11, 12), 2006 (1-4,11,12), 2007 (1-4,11,12), 2008 (1-3), 2009 (1-3,11,12), 2010 (1-4,11,12), 2011 (1-3,11,12), 2012 (1-3,11,12), 2013 (1-4,11,12), 2014 (1-3,11,12), 2015 (1-3,11,12), 2016 (1-3,11, 12), 2017 (1-3,11,12), 2018 (1-4,11,12), 2019 (1-3,11,12), 2020 (1-3,10,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4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Дзержи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7 (2-12), 1938, 1939 (1,2), 1948-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7 (9-12), 1938, 1939, 1940 (1-7,9,10), 1941 (3-11), 194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8 (6-8), 1940 (2), 1947 (5-12), 1948, 1949 (1-9), 1950 (6-12), 195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51, 1953-1956, 1961, 1962, 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7 (9-12), 1938 (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 (1-4,6-12),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20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0-12), 1998 (1-4,10-12), 1999 (1-4,9,11,12), 2000 (1-4,10-12), 2001 (1-4,10-12), 2002 (1-4,10-12), 2003 (1-4,10-12), 2004 (1-4,11,12), 2005 (1-5,11,12), 2006 (1-4,10-12), 2007 (1-4, 10-12), 2008 (1-4,11,12), 2009 (1-4,10-12), 2010 (1-4,11,12), 2011 (1-5,10-12), 2012 (1-4,10-12), 2013 (1-4,10-12), 2014 (1-3,10-12), 2015 (1-3,10-12), 2016 (1-4,10-12), 2017 (1-4,10-12), 2018 (1-3,11,12), 2019 (1-4,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5-11), 1936 (4-10), 1937 (2-9,11,12), 1938 (4-12), 193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 1940, 1941, 1948-1954, 1957-1961, 1963-1968, 1975, 1976, 1980, 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52, 1960,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9, 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9, 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9, 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6-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Дмитриев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0 (6-12), 1961-1984</w:t>
            </w:r>
          </w:p>
          <w:p>
            <w:pPr>
              <w:pStyle w:val="Normal"/>
              <w:rPr/>
            </w:pPr>
            <w:r>
              <w:rPr/>
              <w:t>1985-198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Долгий Мос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 (10-12), 1910, 1911, 1912 (1-4,7-12), 1913-1916, 1917 (1-11), 1918 (11,12), 1919 (1), 1929 (8-12), 1930 (1-4,6-10), 1931-1945, 1946 (2-9,11,12), 1947-1949, 1950 (1,3-12), 1951-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4-12), 1938, 1939 (1-11), 1940 (1,2,4-12), 1941 (1-3,5-12), 1942 (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7 (3-12), 1938-1940, 1941 (1,2,4-12), 194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1 (9), 1942 (5-9), 1943 (5-9), 1950 (1,5-9,11,12), 1951-1953, 1954 (5-10), 1955 (5-10), 1956 (5-10), 1957 (5-10), 1958 (5-9), 1959 (5-9), 1960 (5-9), 1961 (5-9), 1962 (5-9), 1963 (5-9), 1964 (1-9), 1965 (1-9), 1966, 1967 (1-7), 1968 (5-12), 1969-1975, 1976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 1951-1956, 1959-1964, 1967-1977, 1979, 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6, 1968-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4-10), 1936 (1-10,12), 1937 (1-10,12), 1938 (1-9), 1939 (4-10,12), 1940, 1941, 1942 (1-10, 12), 1943 (1-10), 1944 (1,2,5-10,12), 1945 (5-8,12), 1946 (1,5-8), 1947 (1,2,4-10,12), 1948 (1-9), 1949 (1-4,8-12), 1950 (1-3,5-12), 1951 (1,2,4-12), 1952-1987, 1988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7, 1940, 1950-1953, 1957-1965, 1968, 1975,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60,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0-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9, 1940, 1942, 1950-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61-1970, 1975, 1976, 1983-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5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Дом отдыха «Лам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1 (1-8,12), 1982-1984</w:t>
            </w:r>
          </w:p>
          <w:p>
            <w:pPr>
              <w:pStyle w:val="Normal"/>
              <w:rPr/>
            </w:pPr>
            <w:r>
              <w:rPr/>
              <w:t>1985-1987, 1988 (1-6,8-12), 1989, 1990, 1991 (1-8,10-12), 1992-199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5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Дубен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7-12), 1958-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Дуди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3 (7,8), 1904 (9-12), 1905 (1-3), 1906 (7-12), 1907-1919, 1920 (3-12), 1921-1923, 1924 (1-6, 8-12), 1925, 1926 (1-7), 1932 (11,12), 1933, 1934, 1935 (1-10,12), 1936-1976</w:t>
            </w:r>
          </w:p>
          <w:p>
            <w:pPr>
              <w:pStyle w:val="Normal"/>
              <w:rPr/>
            </w:pPr>
            <w:r>
              <w:rPr/>
              <w:t>1977-1984</w:t>
            </w:r>
          </w:p>
          <w:p>
            <w:pPr>
              <w:pStyle w:val="Normal"/>
              <w:rPr/>
            </w:pPr>
            <w:r>
              <w:rPr/>
              <w:t>1985-1993, 1994 (1-6,11,12), 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06 (7-12), 1909, 1914 (9,10,12), 1915 (2-7,9-12), 1916, 1917 (1-5,9-12), 1918, 1919, 1920 (1,3-5), 1932 (11,12), 1934 (1-5,7,9-12), 1935 (1-7), 1937 (7-12), 1938 (1-6,8-12), 1939, 1940, 1941 (2-12), 1942-1945, 1946 (1-5,7-12), 1947, 1948 (1-4,6-12), 1949, 1950, 1951 (1-6,8-12), 1952-1967, 1968 (1-11), 1969-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4 (2,3,9-12), 1935 (1,2), 1959 (7-11), 1964-1967, 1968 (1-11), 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07 (3-12), 1908, 1909, 1911 (7-12), 1912, 1913 (1-10,12), 1914 (9,10,12), 1915 (2-7,9-12), 1916 (4-11), 1918 (7-11), 1922 (5,11), 1934 (1-5,7-12), 1935 (1-7), 1937 (7-12), 1938-1940, 1941 (3-12), 1942-1945, 1946 (1-3,5-12), 1950-1967, 1968 (1-11), 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4 (9-12), 1915-1919, 1920 (1-4,6-9), 1951 (3-6,9-12), 1952-195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54, 196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4 (3-5,8), 1957 (6-11), 1958 (2-11), 1959 (1-11), 1960 (1-11), 1961 (2-11), 1962-1965, 1966 (1-11), 1967, 1968 (1-11), 1969 (1-11), 1970 (1-11), 1972 (1-11), 1973 (1-11), 1974, 1975 (1-11), 1976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2011, 2012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8 (6-10), 1949, 1950 (4-12), 1951-19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6</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2,7-12), 1952 (1-10,12), 1953 (1-9,11,12), 1954-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7</w:t>
            </w:r>
          </w:p>
        </w:tc>
        <w:tc>
          <w:tcPr>
            <w:tcW w:w="9750" w:type="dxa"/>
            <w:tcBorders>
              <w:left w:val="single" w:sz="4" w:space="0" w:color="000000"/>
              <w:bottom w:val="single" w:sz="4" w:space="0" w:color="000000"/>
              <w:right w:val="single" w:sz="4" w:space="0" w:color="000000"/>
            </w:tcBorders>
          </w:tcPr>
          <w:p>
            <w:pPr>
              <w:pStyle w:val="Normal"/>
              <w:snapToGrid w:val="false"/>
              <w:rPr/>
            </w:pPr>
            <w:r>
              <w:rPr/>
              <w:t>1951 (1,7-12), 1952 (1-10,12), 1953 (1-9,11,12), 1954-1956, 1957 (1-6), 1958 (7-12), 19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5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Езагаш</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10-12), 1956-1962, 1964 (8-12), 1965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Емельяново </w:t>
            </w:r>
          </w:p>
          <w:p>
            <w:pPr>
              <w:pStyle w:val="Normal"/>
              <w:snapToGrid w:val="false"/>
              <w:rPr/>
            </w:pPr>
            <w:r>
              <w:rPr/>
              <w:t>(Зеледее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6 (7-12), 1967-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2 (8-12), 1973-1975, 1976 (1,2,4-12), 1977-1979, 1980 (1-8,10-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2 (8-12), 1973, 1974, 1975 (1-6,8-12), 1976 (1-5,7-12), 197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6 (8,9), 1967 (5-10), 1968 (5-9), 1969 (5-10), 1970 (5-9), 1971 (5-9), 1972 (5-9), 1973 (5-9), 1974 (5-9), 1975 (6-9), 1976 (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5-1977, 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47 (8-12), 1948-1965, 1966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2 (3-12), 197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АВ-6</w:t>
            </w:r>
          </w:p>
        </w:tc>
        <w:tc>
          <w:tcPr>
            <w:tcW w:w="9750" w:type="dxa"/>
            <w:tcBorders>
              <w:left w:val="single" w:sz="4" w:space="0" w:color="000000"/>
              <w:bottom w:val="single" w:sz="4" w:space="0" w:color="000000"/>
              <w:right w:val="single" w:sz="4" w:space="0" w:color="000000"/>
            </w:tcBorders>
          </w:tcPr>
          <w:p>
            <w:pPr>
              <w:pStyle w:val="Normal"/>
              <w:snapToGrid w:val="false"/>
              <w:rPr/>
            </w:pPr>
            <w:r>
              <w:rPr/>
              <w:t>1981, 1984-1986, 1989-2000, 2001 (4-12), 2003-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6 (6-12), 1967-1986, 1987 (1,5-12), 1988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6-1968, 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6-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6-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81 (6-12), 1982-1984, 1985 (1-5,7-11), 1986 (1,3,4), 1987 (2), 1988 (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3-6,10), 1951 (2-9,11,12), 1952-1996, 1997 (3-12), 1998-2002, 2003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7, 1978 (1-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Енисей (Новый Убе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8 (1,2,4-12), 1969 (1-11), 1970, 1971 (1-4,6-12), 1972-1976, 1977 (1-7,9-12), 1978-1984</w:t>
            </w:r>
          </w:p>
          <w:p>
            <w:pPr>
              <w:pStyle w:val="Normal"/>
              <w:rPr/>
            </w:pPr>
            <w:r>
              <w:rPr/>
              <w:t>1985 (1-5,7-12), 1986, 1987 (11,12), 1988-1991, 1992 (1,2,8-12), 1993-1995, 1996 (1-10), 1997 (9), 1998, 1999, 2000 (1-8,10-12), 200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1-3,12), 1999 (1-3,12), 2000 (1-3,11,12), 2001 (1-3,12), 2002 (1,2,11,12), 2003 (1-3,12), 2004 (1-3,12), 2005 (1-3,11,12), 2006 (1-4,11,12), 2007 (1-3,12), 2008 (1-3,11,12), 2009 (1-3,11, 12), 2010 (1-4,11,12), 2011 (1-3,12), 2012 (1-3,12), 2013 (1-4), 2014 (1-3,11,12), 2015 (1-3,11, 12), 2016 (1-3,10-12), 2017 (1-3,11,12), 2018 (1-3,11,12), 2019 (1-3,11,12), 2020 (1-3,11,12), 2021 (1-3,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Енисей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67 (10-12), 1868, 1869 (1-5), 1871 (5-12), 1872-1881, 1882 (1-5,7-12), 1883-1885, 1891-1897, 1900-1939, 1940 (1-10), 1941-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5 (6,7,11,12), 1936, 1937 (1-5), 1938 (7-12), 1939 (1-3), 1948 (5-7,12), 1949 (1,3-12), 1950, 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7 (1,2,11,12), 1968 (1-11), 1969 (2-12), 1970-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14 (8-12), 1915-1918, 1919 (1-9), 1936, 1937 (1,12), 1938, 1939 (1-7), 1940 (5-8,10-12), 1941, 1942 (4,5), 1955 (4-6,9-12), 1956, 1957 (4-10), 1958 (5-10,12), 1959-1977, 1978 (1-10,12), 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02 (2), 1903 (2-11), 1907 (10,11), 1909 (1-9), 1910 (1,3-12), 1913 (1,2,5-7,9-11), 1914 (2-12), 1915-1920, 1921 (1-9), 1934 (11,12), 1935 (1,6-12), 1936, 1937 (1-5,11,12), 1938, 1939 (1-7,12), 1940 (1,3-12), 1941, 1942 (1-6,8), 1950 (4,5,7-10), 1951 (4,9-12), 1952 (1,2,4,6-12), 1953 (1-6,9-12), 1954-1975, 1976 (1-8,10-12), 1977, 1978 (1-10,12), 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5-1924, 1925 (1,3-12), 1926, 1927 (3-12), 1928-1931, 1932 (1-8,12), 1933 (4,9-12), 1934-1945, 1946 (1-9,11,12), 1947-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53, 195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7-12), 1956-1993, 1996-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3</w:t>
            </w:r>
          </w:p>
        </w:tc>
        <w:tc>
          <w:tcPr>
            <w:tcW w:w="9750" w:type="dxa"/>
            <w:tcBorders>
              <w:left w:val="single" w:sz="4" w:space="0" w:color="000000"/>
              <w:bottom w:val="single" w:sz="4" w:space="0" w:color="000000"/>
              <w:right w:val="single" w:sz="4" w:space="0" w:color="000000"/>
            </w:tcBorders>
          </w:tcPr>
          <w:p>
            <w:pPr>
              <w:pStyle w:val="Normal"/>
              <w:snapToGrid w:val="false"/>
              <w:rPr/>
            </w:pPr>
            <w:r>
              <w:rPr/>
              <w:t>1964 (3-12), 1965-1993, 1996-2013, 2014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5-1917, 1918 (2-12), 1919, 1920 (1,2,5-10,12), 1921 (1-6), 1926 (1-4,8-12), 1927-1931, 1932 (1-10), 1933 (9-12). 1934 (1-5,8-12), 1935, 1936, 1937 (1-9), 1955 (10-12), 1956 (1-8,10-12), 1957-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2,10-12), 1999 (1,2,10-12), 2000 (1,3,10-12), 2001 (1-3,11,12), 2002 (2, 3,10-12), 2003 (1,2,10-12), 2004 (1-3,10,12), 2005 (1,2,12), 2006 (1-4,10-12), 2007 (1-3,11,12), 2008 (1-3,11,12), 2009 (1-3,10-12), 2010 (1-3,11,12), 2011 (1,2,11,12), 2012 (1-4,10-12), 2013 (1-3,10-12), 2014 (1-3,10-12), 2015 (1-3,10-12), 2016 (1-3,10-12), 2017 (1-3,11,12), 2018 (1,2,5, 11,12), 2019 (1-3,11,12), 2020 (1-3,11,12), 2021 (1,3,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11,12), 1933 (1,4,11,12), 1934 (1-5,7-9), 1935 (2,5-10), 1936 (4-10,12), 1937 (1-4,6-9,12), 1938 (2-6,8-12), 1939-1942, 1943 (1-3,5,6,12), 1944 (1-3,5-11), 1945, 1946 (1-10), 1947 (2-10, 12), 1948 (1-9,11,12), 1949-1951, 1952 (1-3,5-12), 1953-199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1, 1949-1952, 1957-1960, 1962-1968, 1974, 1980,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2, 1945-1952, 1954-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9, 195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39-1941, 1944-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199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8,10-12), 1948 (1-11), 1949-1959, 1960 (1-4,6-12), 1961, 1962, 1963 (1-6), 1967 (1,2,4-6), 1968, 1975-1980, 1981 (1-5,7-9,11,12), 1982 (1-11), 1983-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63 (10-12), 1964-1997, 1998 (1-5,7-9), 1999 (1-7,11,12), 2000-2003, 2004 (1-6), 2005 (1-3,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3,5,7,9-12), 1956-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1 (6,12), 1982 (3,12), 1984 (5-10), 1985 (5-10), 1986 (3,4,6,9,12), 1987 (3,4,6,10,12), 1988 (5-7,9,11), 1989 (4-6), 1990 (5,6,8-11), 1991 (4-6), 1992 (4,6,7,9-11), 1993 (4-6,9-12), 1994 (9-12), 1995 (2-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69 (3-9), 1970-198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Енисейск, АМС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9 (8,12), 1941 (8-12), 1942 (1-4,6-12). 1943-1949, 1950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3-12), 1950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е</w:t>
            </w:r>
          </w:p>
        </w:tc>
        <w:tc>
          <w:tcPr>
            <w:tcW w:w="9750" w:type="dxa"/>
            <w:tcBorders>
              <w:left w:val="single" w:sz="4" w:space="0" w:color="000000"/>
              <w:bottom w:val="single" w:sz="4" w:space="0" w:color="000000"/>
              <w:right w:val="single" w:sz="4" w:space="0" w:color="000000"/>
            </w:tcBorders>
          </w:tcPr>
          <w:p>
            <w:pPr>
              <w:pStyle w:val="Normal"/>
              <w:snapToGrid w:val="false"/>
              <w:rPr/>
            </w:pPr>
            <w:r>
              <w:rPr/>
              <w:t>1971 (5-12), 1972-1975, 1976 (1,2,9,11,12), 1977 (1-5), 1978-1981, 198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4, 1945, 1947, 194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АВ-6</w:t>
            </w:r>
          </w:p>
        </w:tc>
        <w:tc>
          <w:tcPr>
            <w:tcW w:w="9750" w:type="dxa"/>
            <w:tcBorders>
              <w:left w:val="single" w:sz="4" w:space="0" w:color="000000"/>
              <w:bottom w:val="single" w:sz="4" w:space="0" w:color="000000"/>
              <w:right w:val="single" w:sz="4" w:space="0" w:color="000000"/>
            </w:tcBorders>
          </w:tcPr>
          <w:p>
            <w:pPr>
              <w:pStyle w:val="Normal"/>
              <w:snapToGrid w:val="false"/>
              <w:rPr/>
            </w:pPr>
            <w:r>
              <w:rPr/>
              <w:t>2004-2008</w:t>
            </w:r>
          </w:p>
        </w:tc>
      </w:tr>
      <w:tr>
        <w:trPr/>
        <w:tc>
          <w:tcPr>
            <w:tcW w:w="630" w:type="dxa"/>
            <w:tcBorders>
              <w:left w:val="single" w:sz="4" w:space="0" w:color="000000"/>
              <w:bottom w:val="single" w:sz="4" w:space="0" w:color="000000"/>
            </w:tcBorders>
            <w:vAlign w:val="center"/>
          </w:tcPr>
          <w:p>
            <w:pPr>
              <w:pStyle w:val="Normal"/>
              <w:snapToGrid w:val="false"/>
              <w:jc w:val="center"/>
              <w:rPr/>
            </w:pPr>
            <w:r>
              <w:rPr/>
              <w:t>160</w:t>
            </w:r>
          </w:p>
        </w:tc>
        <w:tc>
          <w:tcPr>
            <w:tcW w:w="2580" w:type="dxa"/>
            <w:tcBorders>
              <w:left w:val="single" w:sz="4" w:space="0" w:color="000000"/>
              <w:bottom w:val="single" w:sz="4" w:space="0" w:color="000000"/>
            </w:tcBorders>
            <w:vAlign w:val="center"/>
          </w:tcPr>
          <w:p>
            <w:pPr>
              <w:pStyle w:val="Normal"/>
              <w:snapToGrid w:val="false"/>
              <w:rPr/>
            </w:pPr>
            <w:r>
              <w:rPr/>
              <w:t>р. Ергалах — 26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4 (1-4,06-12), 1975 (1-8)</w:t>
            </w:r>
          </w:p>
        </w:tc>
      </w:tr>
      <w:tr>
        <w:trPr/>
        <w:tc>
          <w:tcPr>
            <w:tcW w:w="630" w:type="dxa"/>
            <w:tcBorders>
              <w:left w:val="single" w:sz="4" w:space="0" w:color="000000"/>
              <w:bottom w:val="single" w:sz="4" w:space="0" w:color="000000"/>
            </w:tcBorders>
            <w:vAlign w:val="center"/>
          </w:tcPr>
          <w:p>
            <w:pPr>
              <w:pStyle w:val="Normal"/>
              <w:snapToGrid w:val="false"/>
              <w:jc w:val="center"/>
              <w:rPr/>
            </w:pPr>
            <w:r>
              <w:rPr/>
              <w:t>161</w:t>
            </w:r>
          </w:p>
        </w:tc>
        <w:tc>
          <w:tcPr>
            <w:tcW w:w="2580" w:type="dxa"/>
            <w:tcBorders>
              <w:left w:val="single" w:sz="4" w:space="0" w:color="000000"/>
              <w:bottom w:val="single" w:sz="4" w:space="0" w:color="000000"/>
            </w:tcBorders>
            <w:vAlign w:val="center"/>
          </w:tcPr>
          <w:p>
            <w:pPr>
              <w:pStyle w:val="Normal"/>
              <w:snapToGrid w:val="false"/>
              <w:rPr/>
            </w:pPr>
            <w:r>
              <w:rPr/>
              <w:t>р. Ергалах — 32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4 (1-4,06-12), 1975 (1-8)</w:t>
            </w:r>
          </w:p>
        </w:tc>
      </w:tr>
      <w:tr>
        <w:trPr/>
        <w:tc>
          <w:tcPr>
            <w:tcW w:w="630" w:type="dxa"/>
            <w:tcBorders>
              <w:left w:val="single" w:sz="4" w:space="0" w:color="000000"/>
              <w:bottom w:val="single" w:sz="4" w:space="0" w:color="000000"/>
            </w:tcBorders>
            <w:vAlign w:val="center"/>
          </w:tcPr>
          <w:p>
            <w:pPr>
              <w:pStyle w:val="Normal"/>
              <w:snapToGrid w:val="false"/>
              <w:jc w:val="center"/>
              <w:rPr/>
            </w:pPr>
            <w:r>
              <w:rPr/>
              <w:t>162</w:t>
            </w:r>
          </w:p>
        </w:tc>
        <w:tc>
          <w:tcPr>
            <w:tcW w:w="2580" w:type="dxa"/>
            <w:tcBorders>
              <w:left w:val="single" w:sz="4" w:space="0" w:color="000000"/>
              <w:bottom w:val="single" w:sz="4" w:space="0" w:color="000000"/>
            </w:tcBorders>
            <w:vAlign w:val="center"/>
          </w:tcPr>
          <w:p>
            <w:pPr>
              <w:pStyle w:val="Normal"/>
              <w:snapToGrid w:val="false"/>
              <w:rPr/>
            </w:pPr>
            <w:r>
              <w:rPr/>
              <w:t>р. Ергалах — 36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4 (1-4,6-12), 1975 (1-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6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Ерма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5 (12), 1946-1959, 1960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6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Ермаков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 (3-12), 1901-1907, 1908 (1-9), 1927-1944, 1945 (1,2,6-11), 1946 (1-7,9,10,12), 1947-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5-12), 1950, 1951, 1952 (1-3), 1957, 1958 (1-4,6-12), 1959-1967, 1968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9), 1941 (7-12), 1942 (1-7), 1957 (4-12), 1958 (1-8,11,12), 1959 (1-3,5,11,12), 1960-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9-12), 1941, 1942 (1-7), 1956 (1-4), 1957 (2-12), 1958 (1-5,8-12), 1959 (3,6,7,10-12), 1960 (1-7,9-12),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2 (5-12), 1943 (1,2,5-12), 1944 (1,3-10), 1945 (1,3,8,9), 1946 (4-9,11), 1947 (3-9,11), 1948 (6-9), 1949 (4-9), 1950 (4-12), 1951, 1952, 1953 (1-10), 1954 (5-10), 1955 (5-10), 1956 (5-10,12), 1957-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8),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8), 1998-2012, 2013 (1-7,9-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3,10,11), 1999 (12), 2000 (1-3,11), 2001 (1), 2002 (11), 2003 (1,3,11), 2004 (4, 11,12), 2005 (1,4,12), 2006 (4,11), 2007 (1,2,11), 2008 (11,12), 2009 (1,10,11), 2010 (5,11), 2011 (1,2,11,12), 2012 (1,10,11), 2013 (10), 2014 (10,12), 2015 (11,12), 2016 (2,10-12), 2017 (10-12), 2018 (11), 2020 (11,12), 2021 (2,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2), 1998 (1-4,9,11,12), 1999 (1-4,10-12), 2000 (1,11,12), 2001 (1-4,11,12), 2002 (1-3, 11,12), 2003 (1-3,10-12), 2004 (1-4,11,12), 2005 (1-4,11,12), 2006 (1-4,11,12), 2007 (1-3,10-12), 2008 (1-4,10-12), 2009 (1-4,10-12), 2010 (1-5,11,12), 2011 (1-4,11,12), 2012 (1-4,10-12), 2013 (1-4,12), 2014 (1-3,10,11), 2015 (1-3,11,12), 2016 (1-3,11,12), 2017 (1-3,11,12), 2018 (1-4,12), 2019 (1-3,11,12), 2020 (1-3,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2,3,5-11), 1936 (3-11), 1937 (2-8,10-12), 1938 (4-10), 1939 (4-10,12), 1940 (3-9,12), 1941, 1942 (1-9,11,12), 1943, 1944 (1-3,5-12), 1945 (1-3,12), 1946 (1-8,10,12), 1947 (2-9,11,12), 1948 (1-9,11,12), 194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40, 1941, 1949-1954, 1957-1960, 1963-1968, 1975, 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61,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5, 1987, 198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4, 194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54, 1961-1975, 1983-1995, 1997, 1998, 2009, 2010,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2-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2, 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81-1982, 1989-1990, 2012-2013, 2019-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Ерш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8 (8-12), 1979, 1980 (1-8,10-12), 1981 (1-9,11,12), 1982-1984</w:t>
            </w:r>
          </w:p>
          <w:p>
            <w:pPr>
              <w:pStyle w:val="Normal"/>
              <w:rPr/>
            </w:pPr>
            <w:r>
              <w:rPr/>
              <w:t>1985-1993, 1994 (1-10), 1995 (3-6), 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6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Ессе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4,5), 1937 (1-11), 1938 (1-11), 1939 (1-9,11,12), 1940-1942, 1943 (1-11), 1944 (5-11), 1945 (2-12), 1946 (1-9,11,12), 1947-1976</w:t>
            </w:r>
          </w:p>
          <w:p>
            <w:pPr>
              <w:pStyle w:val="Normal"/>
              <w:rPr/>
            </w:pPr>
            <w:r>
              <w:rPr/>
              <w:t>1977-1984</w:t>
            </w:r>
          </w:p>
          <w:p>
            <w:pPr>
              <w:pStyle w:val="Normal"/>
              <w:rPr/>
            </w:pPr>
            <w:r>
              <w:rPr/>
              <w:t>1985-1992, 1993 (1-9), 1994 (1-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1,2), 1950, 1951 (1,4,7,12), 1952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6-11), 1951 (9), 1954 (7-12), 1955-1959, 1960 (2,4-12), 1961-1967, 1968 (1-6), 1970 (3-12), 1971 (2-12), 1972-1975, 1976 (1-7,9-11), 1977, 1978, 1979 (1-4,6-12), 1980, 1981 (1-7,9-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4-11), 1948 (4-12), 1949 (1,2), 1950 (1,8,11,12), 1951 (1,9,12), 1952 (1,2,10), 1953-1959, 1960 (2,4-12), 1961-1967, 1968 (1-7,9), 1970, 1971 (2-12), 1972-1974, 1975 (1-11), 1976-1978, 1979 (1-4,6-12), 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9,10), 1951, 1952, 1954 (1-6), 1963 (3-12), 1964-1968, 1969 (1,2,4,5), 1970 (3-12), 197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2, 1946, 1948-1955, 1958, 1960-1964, 1966, 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8, 1972-1980,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1 (2), 1952 (2-11), 1953 (4-11), 1954 (3,7-12), 1955, 1956 (1-11), 1957, 1958, 1959 (1-11), 1960 (1-11), 1962 (1-10), 1963-1967, 1968 (1-06), 1969 (3-8), 1972 (1-11), 1973 (4-12), 1974, 1975 (2-11), 1976 (2-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1 (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6, 1989-199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1, 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3-1967, 1975, 1976, 1978, 1979, 1981-1984, 1986-199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8 (9-12), 1949, 1950, 1951 (1-11), 1952 (4-12), 1953-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8 (8-10), 1959 (5-11), 1960 (4-12), 1961 (3-11), 1962 (2,4-11), 1963 (1,2,4-10), 1964 (5-10), 1965 (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6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Ефремк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 (11,12), 2013 (1-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2 (11,12), 2013 (1-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12 (11,12), 2013 (1-3), 2014 (12), 2015 (2,11,12), 2016 (1,2,10-12), 2017 (1-3,11,12), 2018 (1-3,12), 2019 (1,2,12), 2020 (1-3,11,12), 2021 (1-3,12)</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168</w:t>
            </w:r>
          </w:p>
        </w:tc>
        <w:tc>
          <w:tcPr>
            <w:tcW w:w="2580" w:type="dxa"/>
            <w:vMerge w:val="restart"/>
            <w:tcBorders>
              <w:left w:val="single" w:sz="4" w:space="0" w:color="000000"/>
              <w:bottom w:val="single" w:sz="4" w:space="0" w:color="000000"/>
            </w:tcBorders>
            <w:vAlign w:val="center"/>
          </w:tcPr>
          <w:p>
            <w:pPr>
              <w:pStyle w:val="Normal"/>
              <w:snapToGrid w:val="false"/>
              <w:rPr/>
            </w:pPr>
            <w:r>
              <w:rPr/>
              <w:t>Жайма</w:t>
            </w:r>
          </w:p>
        </w:tc>
        <w:tc>
          <w:tcPr>
            <w:tcW w:w="2220" w:type="dxa"/>
            <w:vMerge w:val="restart"/>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left w:val="single" w:sz="4" w:space="0" w:color="000000"/>
              <w:bottom w:val="single" w:sz="4" w:space="0" w:color="000000"/>
              <w:right w:val="single" w:sz="4" w:space="0" w:color="000000"/>
            </w:tcBorders>
          </w:tcPr>
          <w:p>
            <w:pPr>
              <w:pStyle w:val="Normal"/>
              <w:snapToGrid w:val="false"/>
              <w:rPr/>
            </w:pPr>
            <w:r>
              <w:rPr/>
              <w:t>1972 (07-12), 1973-1978, 1979 (01,03-10), 1980(01-08,10-12), 1981-1984</w:t>
            </w:r>
          </w:p>
          <w:p>
            <w:pPr>
              <w:pStyle w:val="Normal"/>
              <w:rPr/>
            </w:pPr>
            <w:r>
              <w:rPr/>
              <w:t>1985-1991, 1992 (01-10), 2001 (09-12), 2002-2004, 2005 (01-07,09,11,12), 2006 (01,02,04-12), 2007-2014</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4</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1 (11,12), 2002 (1-4,10-12), 2003 (1-4,11,12), 2004 (1-5,10-12), 2005 (1-4,11,12), 2006 (1,2, 4,5,10-12), 2007 (1-4,10-12), 2008 (1-4,11,12), 2009 (1-4,10-12), 2010 (1-5,11,12), 2011 (1-5,11, 12), 2012 (1-4,10-12), 2013 (1-4,11,12), 2014 (1-4,10-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6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Жаровс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8, 1979, 1980 (3-12), 1981-1984</w:t>
            </w:r>
          </w:p>
          <w:p>
            <w:pPr>
              <w:pStyle w:val="Normal"/>
              <w:rPr/>
            </w:pPr>
            <w:r>
              <w:rPr/>
              <w:t>1985-1993, 1994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Жемчужный (Шира, курор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1, 1932, 1933 (1,2,4-12), 1954 (6-12), 1955, 1956 (1-10), 1957 (2-12), 1958-1984</w:t>
            </w:r>
          </w:p>
          <w:p>
            <w:pPr>
              <w:pStyle w:val="Normal"/>
              <w:rPr/>
            </w:pPr>
            <w:r>
              <w:rPr/>
              <w:t>1985-1995, 1996 (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5-10), 1936 (3-10), 1937 (5-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7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Жерлы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89 (12), 1890, 1891 (1-9,11,12), 1892 (1-4,6-12), 1893 (1,3-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Залив</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9-12), 1954-1970, 1971 (1-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7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Заозёрны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10-12), 1958-1984</w:t>
            </w:r>
          </w:p>
          <w:p>
            <w:pPr>
              <w:pStyle w:val="Normal"/>
              <w:rPr/>
            </w:pPr>
            <w:r>
              <w:rPr/>
              <w:t>1985-1993, 1994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9), 1965 (4-8), 1966 (5-9), 1967 (4-10), 1968 (4-10), 1969 (4-9), 1970 (4-9), 1971 (4-9), 1972 (4-9), 1973 (5-9), 1974 (4-9), 1975 (4-9), 1976 (4-10), 1977 (4-9), 1978 (4-9), 1979 (4-9), 1980 (4-9), 1981 (4-9), 1982 (4-9), 1983 (4-9), 1984 (4-8), 1985 (4-9), 1986 (4-9), 1987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5,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0 (10,11), 1981 (5), 1982 (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7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Захарин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5-12), 1959 (1-8,10-12), 1960, 1961, 1962 (1,2,4-12), 1963 (1-10,12), 1964, 1965, 1966 (1, 2,4-12), 1967, 1968, 1969 (1-8,10-12), 1970 (1-3,5-10), 1971 (5-12), 1972 (1-3,5-12), 1973-1976, 1977 (1-5,7-12), 1978 (1-5,7-12), 1979, 1980 (1-3,5-12), 1981-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Зимовье Чёрн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1978, 1979 (1-5,10-12), 1980 (1-8,11), 1981, 1982 (1-11), 1983, 1984</w:t>
            </w:r>
          </w:p>
          <w:p>
            <w:pPr>
              <w:pStyle w:val="Normal"/>
              <w:rPr/>
            </w:pPr>
            <w:r>
              <w:rPr/>
              <w:t>1985-1994, 1995 (1-4,6-12), 1996, 1997 (12), 1998 (2-12), 1999, 2000, 2001 (1-6,8,9,11,12), 2002 (1-4,6-12), 2003-2013, 2014 (2-12), 2015, 2016 (6-1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6 (6-12), 2017 (1-4,6-12), 2018 (1-3,7-12), 2019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2-5,11,12), 1999 (1-4,11,12), 2000 (1-4,11,12), 2001 (1-5,11,12), 2002 (1-4,10-12), 2003 (1-5,11), 2004 (1-5,11,12), 2005 (1,12), 2006 (1-5,10,11), 2007 (1-4,11,12), 2008 (1-4, 11,12), 2009 (1-4,10-12), 2010 (1-4,11,12), 2011 (1-4,11,12), 2012 (1-4,11,12), 2013 (2-4,11), 2014 (2,3,11), 2015 (1-4,11,12), 2016 (11,12), 2017 (1-4,11,12), 2018 (1-4,11,12), 2019 (1-4,11, 12), 2020 (2-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7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Знаме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5-12), 1954-1967, 1968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7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Иван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Нижне-Ингашский район</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47 (5-12), 1948 (1,2,4-6,8), 1949-1966, 1967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7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ван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 xml:space="preserve">Шарыповский </w:t>
            </w:r>
          </w:p>
          <w:p>
            <w:pPr>
              <w:pStyle w:val="Normal"/>
              <w:jc w:val="center"/>
              <w:rPr/>
            </w:pPr>
            <w:r>
              <w:rPr/>
              <w:t>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7-12), 1975 (1-4,6-12), 1976-1981, 1982 (1-4,6-12), 1983, 1984</w:t>
            </w:r>
          </w:p>
          <w:p>
            <w:pPr>
              <w:pStyle w:val="Normal"/>
              <w:rPr/>
            </w:pPr>
            <w:r>
              <w:rPr/>
              <w:t>1985-1992, 1993 (1-11), 1994-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 (6-10), 1975 (4-10), 1976 (4-9), 1977 (4-8), 1978 (4-9), 1979 (4-9), 1980 (4-9), 1981 (4-9), 1982 (4-9), 1983 (4-9), 1984 (4-8), 1985 (4-9), 1986 (4-9), 1987 (4-9), 1988 (4-9), 1989 (4-11), 1990 (4-9), 1991 (4-10), 1992 (4-9), 1993 (4-9), 1994 (5-9), 1995 (4-9), 1996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6,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4-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1986, 1988, 1990-199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7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гар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9 (8-12), 1930-1976</w:t>
            </w:r>
          </w:p>
          <w:p>
            <w:pPr>
              <w:pStyle w:val="Normal"/>
              <w:rPr/>
            </w:pPr>
            <w:r>
              <w:rPr/>
              <w:t>1977-1984</w:t>
            </w:r>
          </w:p>
          <w:p>
            <w:pPr>
              <w:pStyle w:val="Normal"/>
              <w:rPr/>
            </w:pPr>
            <w:r>
              <w:rPr/>
              <w:t>1985-1991, 1992 (1-8,10-12), 1993-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2 (7-12), 1933 (2-12), 1934, 1935 (2-4,7,10-12), 1936 (11,12), 1937, 1938, 1939 (2), 1947 (2-10), 1948 (2-12), 1949, 1950 (1-4,6-12), 1951 (1), 1952 (2-12), 1953-1960, 1961 (1-4), 1966 (6-12), 1967-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2 (8-12), 1933, 1934 (1-10), 1959 (7-11), 1961 (3-12), 1962-1967, 1968 (1-4,7-12), 1969 (1-5,7-12), 1970 (1,2,6-12),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2 (8-12), 1933, 1934, 1936 (11,12), 1937, 1938, 1939 (2,3,5-12), 1940-1942, 1943 (1-8,11), 1944 (5,6), 1948 (7-11), 1950 (7-10), 1951 (4-12), 1952 (1-11), 1953-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9(10-12), 1930, 1931 (1-9), 1932 (9-12), 1933, 1934, 1935 (1-8,10-12), 1936 (1-9,11,12), 1937, 1938 (1-11), 1939 (1-9,12), 1940 (2-5,7-12), 1941 (2-4,7-11), 1953 (7-12), 1954, 1962 (7-12), 1963-1968, 1969 (1-6,8-12), 197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2, 1946-1950, 197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1, 1948, 1963-1967, 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3 (7-11), 1934 (2-8), 1937 (3-12), 1938 (1-11), 1939 (2-11), 1940 (2-11), 1941 (1-10,12), 1942 (2-11), 1943 (2-10), 1944 (3-10), 1945 (3,7-10), 1946 (3-12), 1947 (1-6,8-12), 1948 (1-5,8-12), 1949, 1950 (1,3,4), 1953 (2-11), 1954 (2-11), 1955 (1-11), 1956 (2-10), 1957 (2-10), 1958 (2-11), 1959 (2-11), 1960 (2-11), 1961 (2-11), 1962 (2-11), 1963-1970, 1971 (1-11), 1972-1974, 1975 (1-11), 1976 (2-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00, 2001 (1-6,8-12), 2002-2008, 2009 (1-11), 2010 (5-12), 2011-2014, 2015 (1-11), 2016-2019, 2021 (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2-4,10,11), 1998 (1-5,10-12), 1999 (1-4,10-12), 2000 (1-4,10-12), 2001 (1-3,5,10-12), 2002 (1,3,5,10-12), 2003 (1-4,10-12), 2004 (1-4,10-12), 2005 (1-4,10-12), 2006 (1,2,10-12), 2007 (1,2, 10-12), 2008 (1,10,11), 2009 (3,10-12), 2010 (1,2,4,10-12), 2011 (1-4,10-12), 2012 (1-3,10-12), 2013 (1,2,10-12), 2014 (1,2,4,5,10,12), 2015 (1,11,12), 2016 (1,2,10-12), 2017 (1-4,11), 2018 (11), 2019 (1-3,10,11), 2020 (1,10,12), 2021 (1,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0-12), 1998 (1-6,10-12), 1999 (1-5,10-12), 2000 (1-5,10-12), 2001 (1-5,11,12), 2002 (1-5,10-12), 2003 (1-6,10-12), 2004 (1-6,10-12), 2005 (1-5,10-12), 2006 (1-6,10-12), 2007 (1-6, 10-12), 2008 (1-6,10-12), 2009 (1-6,10-12), 2010 (1-6,10-12), 2011 (1-5,10-12), 2012 (1-6,10-12), 2013 (1-5,10-12), 2014 (1-6,10-12), 2015 (1-6,10-12), 2016 (1-5,10-12), 2017 (1-6,10-12), 2018 (1-6,10-12), 2019 (1-6,10-12), 2020 (1-6,10-12), 2021 (1-6,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1955, 1956 (1-8), 1957, 1958 (1,3-6), 1959 (1-6), 1967, 1968, 1969 (1-5,10-12), 1970, 1971 (1-5,9-12), 1972, 1973, 1974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61 (4-12), 1962-1968, 1969 (1-5,9,11,12), 1970-1973, 1974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6</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1 (1-8,11,12), 1952-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7</w:t>
            </w:r>
          </w:p>
        </w:tc>
        <w:tc>
          <w:tcPr>
            <w:tcW w:w="9750" w:type="dxa"/>
            <w:tcBorders>
              <w:left w:val="single" w:sz="4" w:space="0" w:color="000000"/>
              <w:bottom w:val="single" w:sz="4" w:space="0" w:color="000000"/>
              <w:right w:val="single" w:sz="4" w:space="0" w:color="000000"/>
            </w:tcBorders>
          </w:tcPr>
          <w:p>
            <w:pPr>
              <w:pStyle w:val="Normal"/>
              <w:snapToGrid w:val="false"/>
              <w:rPr/>
            </w:pPr>
            <w:r>
              <w:rPr/>
              <w:t>1950 (1-7,10), 1951 (1-8,11,12), 1952-195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0 (11), 1961 (1-5,10-12), 1962, 1963 (1,3-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 (1-3,5-12), 1968, 1969 (1-5,10-12), 1970-1973, 1974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6</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дж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6 (7-12), 1948 (9-12), 1949-1984</w:t>
            </w:r>
          </w:p>
          <w:p>
            <w:pPr>
              <w:pStyle w:val="Normal"/>
              <w:rPr/>
            </w:pPr>
            <w:r>
              <w:rPr/>
              <w:t>1985, 1986, 1987 (1-10,12), 1988 (1-5,7-12), 1989-1991, 1992 (1-8,12), 1993-1995, 1996 (1-9, 12), 1999 (2-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2,3,12), 2000 (1-3,10-12), 2001 (1-3,11,12), 2002 (1-3,11,12), 2003 (1-3,11,12), 2004 (1-3, 11,12), 2005 (1-3,11,12), 2006 (1-4,11,12), 2007 (1-3,11,12), 2008 (1-3,11,12), 2009 (1-3,11,12), 2010 (1-4,11,12), 2011(1-3,11,12), 2012 (1-3,11,12), 2013 (1-3,12), 2014 (1-3,11,12), 2015 (1-3, 11,12), 2016 (1-3,10-12), 2017 (1-3,11,12), 2018 (1-3,11,12), 2019 (1-3,10-12), 2020 (1-3,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8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Иджим</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3 (1-5,7), 1934, 1935 (1-3), 1936 (8-11), 1937, 1940 (12), 1941, 1942 (1-11), 1943 (7-9,12), 1944 (1-4,6,8-11), 1945, 1946 (2,4,5,7-12), 1947 (1-11), 1948-196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дри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11,12), 1938-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3,5-12), 1951 (1-4,6-12),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1 (6-10), 1942 (5-10), 1943 (6-9), 1944 (5,6,8), 1945 (9), 1949 (5-10), 1950 (5-12), 1951, 1952, 1953 (1-10), 1954 (4-10), 1955 (4-10), 1956 (5-10), 1957 (4-10), 1958 (4-10), 1959 (4-10), 1960 (4-10), 1961 (4-10), 1962 (4-10), 1963 (4-10), 1964 (4-10), 1965 (5-10), 1966 (6,7), 1967 (5-10), 1968 (4-10), 1969 (5-12), 197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4, 1946-1949, 1951-1958, 1960-1968, 1970, 1971, 1973,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09 (3-12), 1910, 1911, 1912 (1-11), 1913 (6), 1932, 1933, 1934 (5,6), 193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7),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7),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15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3,10-12), 1999 (1-4,11,12), 2000 (1-3,10-12), 2001 (1-3,11,12), 2002 (1-4,10-12), 2003 (1-4,11,12), 2004 (1-4,11,12), 2005 (1-4,11,12), 2006 (1-4,11,12), 2007 (1-3,10-12), 2008 (1-3,10-12), 2009 (1-3,10-12), 2010 (1-4,11,12), 2011 (1-4,12), 2012 (1-3,10-12), 2013 (1-4,11,12), 2014 (1-3,10-12), 2015 (1-3,11,12), 2016 (1-3,10-12), 2017 (1-3,11,12), 2018 (1-3,11, 12), 2019 (1-3,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8 (3-10), 1939 (4-12), 1940, 1941, 1942 (1-10,12), 1943, 1944 (2,4-6,9-12), 1945 (9,12), 1946 (2-6,08-12), 194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1, 1949-1954, 1957-1962, 1964-1968, 1974, 198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60,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 1938, 1940, 1941, 194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7, 1961-1963, 1966-1975,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6, 2011-2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6, 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7, 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8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Изыхские Копи</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7-12), 1959-1984</w:t>
            </w:r>
          </w:p>
          <w:p>
            <w:pPr>
              <w:pStyle w:val="Normal"/>
              <w:rPr/>
            </w:pPr>
            <w:r>
              <w:rPr/>
              <w:t>198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йм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5, 1976</w:t>
            </w:r>
          </w:p>
          <w:p>
            <w:pPr>
              <w:pStyle w:val="Normal"/>
              <w:rPr/>
            </w:pPr>
            <w:r>
              <w:rPr/>
              <w:t>1977 (1-3), 1978, 1979 (1-3,5-12), 1980, 1981 (1-7,9-12), 1982 (1-11), 1983, 1984 (1-10)</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5 (5-12), 1976, 1977 (1-3), 1978 (11,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5 (5-12), 1976, 1977 (1-3), 1978, 1979 (3),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75 (5-9), 1976 (6,7,9,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53 (4-12), 1954-1968, 1969 (1-8,10-12), 1970, 1971 (1-5,7-12), 1972 (1,2,4,6-12), 1973 (1-9, 12), 1974 (1-5)</w:t>
            </w:r>
          </w:p>
          <w:p>
            <w:pPr>
              <w:pStyle w:val="Normal"/>
              <w:snapToGrid w:val="false"/>
              <w:rPr/>
            </w:pPr>
            <w:r>
              <w:rPr/>
              <w:t>1998 (2,4-12), 1999 (4-12), 2000-2002, 2003 (1,2,4,5,12), 2004-2010, 2011 (1-6,8-12), 2012, 2013 (1-7,9-12), 2014-2016, 2017 (1-11),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6,8-12), 2012, 2013 (1-7,9-12), 2014-2016, 2017 (1-11),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1,12), 2000 (1-3,12), 2001 (1,2,12), 2002 (1-3,11,12), 2003 (1,2,11,12), 2004 (11,12), 2005 (1-3,11,12), 2006 (1-3,12), 2007 (1-3,11,12), 2008 (1-3), 2009 (2,11,12), 2010 (1-4), 2011 (1-3,11, 12), 2012 (1-3,11,12), 2013 (1,2,12), 2014 (1,2,12), 2015 (1-3,11,12), 2016 (1-3,11,12), 2017 (1-3), 2018 (1-3,11,12), 2019 (1,2,11,12), 2020 (1-3,12), 2021 (1,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6, 198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ланский (Иланск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1 (7-12), 1912-1915, 1916 (1-4,6-12), 1917 (1-4), 1926 (11,12), 1927-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3 (7-9,11,12), 1934 (1-4), 1935 (3), 1936-1938, 1939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29 (11,12), 1930, 1931, 1932 (1-5,9-12), 1933 (1-8), 1934 (2-4), 1935 (1-8,11,12), 1936-1939, 1940 (1,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29 (10-12), 1930, 1931, 1932 (1,3-5,9,11,12), 1933, 1934 (1-4), 1935 (2-8,11,12), 1936-1939, 1940 (1,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9 (10-12), 1930-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t>1971 (6-12), 1972-1984</w:t>
            </w:r>
          </w:p>
          <w:p>
            <w:pPr>
              <w:pStyle w:val="Normal"/>
              <w:snapToGrid w:val="false"/>
              <w:rPr>
                <w:shd w:fill="auto" w:val="clear"/>
              </w:rPr>
            </w:pPr>
            <w:r>
              <w:rPr>
                <w:shd w:fill="auto" w:val="clear"/>
              </w:rPr>
              <w:t>1985-1993, 199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5-9,12), 1933 (5-10), 1934 (2,3,5-10,12), 1935 (1-10), 1936 (4-10,12), 1937-1939, 1940 (1-11), 1971 (6-9), 1972 (4-9), 1973 (4-9), 1974 (4-9), 1975 (4-9), 1976 (4-9), 1977 (4-9), 1978 (4-9), 1979 (4-9), 1980 (4-9), 1981 (4-9), 1982 (4-9), 1983 (4-9), 1984 (4-9), 1985 (4-7), 1986 (4-9), 1987 (4-9), 1988 (4-9), 1989 (4-9), 1990 (4-9), 1991 (4-9), 1992 (4-9), 1993 (4-9), 1994 (4-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7,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2-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0, 1971-199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льи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6-12), 1958-1976, 1977 (1-3,5-12), 1978 (1-3,5-12), 1979-1984</w:t>
            </w:r>
          </w:p>
          <w:p>
            <w:pPr>
              <w:pStyle w:val="Normal"/>
              <w:rPr/>
            </w:pPr>
            <w:r>
              <w:rPr/>
              <w:t>1985-1996, 1997 (9,12), 1998-2000, 2001 (1-6,8-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1,12), 2001 (1-4,12), 2002 (1-3,11,12), 2003 (1-4,11,12), 2004 (1-4,11,12), 2005 (1-4,11,12), 2006 (1-4,12), 2007 (1-4,11,12), 2008 (1-4, 12), 2009 (1-4,11,12), 2010 (1-4,11,12), 2011 (1-4,11,12), 2012 (1-4,11,12), 2013 (1-4,12), 2014 (1-3,11,12), 2015 (1-3,11,12), 2016 (1-3,10-12), 2017 (1-4,11,12), 2018 (1-4,11,12), 2019 (1-3,11, 12), 2020 (1-3,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льи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8,10,11), 1975-1984</w:t>
            </w:r>
          </w:p>
          <w:p>
            <w:pPr>
              <w:pStyle w:val="Normal"/>
              <w:rPr/>
            </w:pPr>
            <w:r>
              <w:rPr/>
              <w:t>1985, 1986 (1-5,09-12), 1987, 1988 (4-6,8,9), 1989 (1-4,6-12), 1991 (1-4,10-12), 1992 (1-10,12), 1993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 (6,8), 1975 (5-8), 1976 (5-9), 1977 (4-9), 1978 (4-9), 1979 (4-10), 1980 (5-9), 1981 (4-9), 1982 (4-9), 1983 (4-10), 1984 (4-9), 1985 (4-10), 1986 (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198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льичё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5 (1-6), 1986-1996, 1999-2014, 2018 (1,3-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 2014, 2018 (1,3-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2), 2000 (1,2,12), 2001 (1,2,12), 2002 (1-3,11,12), 2003 (1-3,11,12), 2004 (1,12), 2005 (1-3,11,12), 2006 (1-3,11,12), 2007 (1,2,12), 2008 (1,2,11,12), 2009 (1-3,10-12), 2010 (1-3,11,12), 2011 (1-3,11,12), 2012 (1-3,12), 2013 (1-3,11,12), 2014 (1,2,10-12), 2015 (1-3,11,12), 2016 (1-3, 11,12), 2017 (1,11,12), 2018 (1,3,11,12), 2019 (2,11,12), 2020 (1-3,11,12), 2021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4 (4-9), 1985 (4-9), 1986 (4-9), 1987 (4-9), 1988 (4-9), 1989 (4-9), 1990 (4-9), 1991 (4-10), 1992 (4-9), 1993 (4-9), 1994 (4-9), 1995 (4-9), 1996 (4-9), 1997 (4-9), 1998 (4-9), 1999 (4-10), 2000 (4-9), 2001 (4-9), 2002 (4-9), 2003 (4-9), 2004 (4-9), 2005 (4-9), 2006 (4-9), 2007 (4-9), 2008 (4-9), 2009 (4-9), 2010 (4-9), 2011 (4-9), 2012 (4-9), 2013 (4-9), 2014 (4-9), 2015 (4-9), 2016 (4-9), 2017 (4-9), 2018 (4-9), 2019 (4-9), 2020 (4-9), 2021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90-1991, 2007-200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мис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10-12), 1954-1984</w:t>
            </w:r>
          </w:p>
          <w:p>
            <w:pPr>
              <w:pStyle w:val="Normal"/>
              <w:rPr/>
            </w:pPr>
            <w:r>
              <w:rPr/>
              <w:t>1985-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4-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0-12), 2001 (1-4,12), 2002 (1-3,11,12), 2003 (1-4,11,12), 2004 (1-4, 11,12), 2005 (1-4,11,12), 2006 (1-4,11,12), 2007 (1-3,11,12), 2008 (1-3,11,12), 2009 (1-4,11,12), 2010 (1-4,11,12), 2011 (1-4,11,12), 2012 (1-3,10-12), 2013 (1-4,11,12), 2014 (1-4,10-12), 2015 (1-3,11,12), 2016 (1-3,10-12), 2017 (1-3,11,12), 2018 (1-4,11,12), 2019 (1-3,11,12), 2020 (1-3,11, 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0, 196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ннокентье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Идрин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9-1984</w:t>
            </w:r>
          </w:p>
          <w:p>
            <w:pPr>
              <w:pStyle w:val="Normal"/>
              <w:rPr/>
            </w:pPr>
            <w:r>
              <w:rPr/>
              <w:t>1985 (2-12), 1986-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4-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4,11,12), 2000 (1-3,11,12), 2001 (1-3,12), 2002 (1-4,10-12), 2003 (1-4,11,12), 2004 (1-4, 11,12), 2005 (1-4,11,12), 2006 (1-4,11,12), 2007 (1-3,11,12), 2008 (1-4,11,12), 2009 (1-3,10-12), 2010 (1-4,11,12), 2011 (1-4,11,12), 2012 (1-3,10-12), 2013 (1-4,11,12), 2014 (1-3,10-12), 2015 (1-3,11,12), 2016 (1-3,10-12), 2017 (1-3,11,12), 2018 (1-4,11,12), 2019 (1-3,11,12), 2020 (1-4,11, 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9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Иннокентье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 xml:space="preserve">Партизанский </w:t>
            </w:r>
          </w:p>
          <w:p>
            <w:pPr>
              <w:pStyle w:val="Normal"/>
              <w:jc w:val="center"/>
              <w:rPr/>
            </w:pPr>
            <w:r>
              <w:rPr/>
              <w:t>район</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8 (8-12), 1959-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р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8-12), 1957-1975, 1977-1984</w:t>
            </w:r>
          </w:p>
          <w:p>
            <w:pPr>
              <w:pStyle w:val="Normal"/>
              <w:rPr/>
            </w:pPr>
            <w:r>
              <w:rPr/>
              <w:t>1985-1987, 1988 (1-5,7-12), 1989-1996, 1997 (9,12), 1998-2012, 2013 (1-6,8-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2, 2013 (1-6,8-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0-12), 1999 (1-5,10-12). 2000 (1-4,10-12), 2001 (1-4,10-12), 2002 (1-5,10-12). 2003 (1-5,10-12), 2004 (1-5,11,12), 2005 (1-4,11,12), 2006 (1-5,10-12), 2007 (1-4,10-12), 2008 (1-4,11,12), 2009 (1-4,10-12), 2010 (1-4,11,12), 2011 (1-4,10-12), 2012 (1-4,10-12), 2013 (1-5,11,12), 2014 (1-4,10-12), 2015 (1-4,10-12), 2016 (1-4,10-12), 2017 (1-4,11,12), 2018 (1-4, 10-12), 2019 (1-4,10-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рбей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11,12), 1938-1942, 1943 (1-6,8-12), 1944 (1-6,8-12), 1945-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7 (2,4-11), 1948 (5-12), 1949, 1950 (1,3-12), 1951 (1-10,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9,10,12), 1942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1 (5-9), 1947 (11), 1948 (3-12), 1949-1952, 1953 (1-10), 1954 (4-10), 1955 (5-10), 1956 (5-10), 1957 (5-10), 1958 (5-10), 1959 (5-10), 1960 (5-10), 1961 (5-10), 1962 (5-10), 1963 (5-8), 1964 (5-10), 1965 (5-8), 1966 (5-9), 1968 (5,7-9), 1969 (5-12), 1970, 1971, 1972 (1-10), 197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44, 1946-1971, 1973,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 (2-12), 1999, 2000 (5-10), 2001 (5-10), 2002 (5-9), 2003 (5-9), 2004 (5-9), 2005 (5-10), 2006 (5-10), 2007 (5-10), 2008 (5-10), 2009 (5-10), 2010 (5-10), 2011 (5-10), 2012 (5-10), 2013 (5-9), 2014 (5-9), 2015 (5-9), 2016 (5-9), 2017 (5-9), 2018 (5-9), 2019 (5-9), 2020 (5-9), 2021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3), 1999 (2,12), 2005 (11), 2006 (12), 2007 (1,3), 2015 (12), 2016 (10), 2017 (2,3,12), 2018 (1), 2019 (1,12), 2020 (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1,12), 1998 (2-4,10-12), 1999 (1-4,10-12), 2000 (1-3,10-12), 2001 (1-4,11,12), 2002 (1-3,11,12), 2003 (1-4,10-12), 2004 (1-4,10-12), 2005 (1-4,11,12), 2006 (1-4,10-12), 2007 (1-4,10-12), 2008 (1-4,11,12), 2009 (1-4,10-12), 2010 (1-4,10-12), 2011 (1-4,10-12), 2012 (1-4,10-12), 2013 (1-4,11,12), 2014 (1-3,10-12), 2015 (1-3,10-12), 2016 (1-3,10-12), 2017 (1-3,10-12), 2018 (1-3,10-12), 2019 (1-3,10-12), 2020 (1-3,10-12), 202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 (3-11), 1942 (1,4-11), 1943 (1-11), 1944 (4-6,8-10), 1945 (4-6), 1946 (4-12), 1947 (1-11), 1948, 1949, 1950 (2-12), 195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7-1954, 1957, 1958, 1960, 1962-1965, 1968, 1974, 1980, 1987, 1989,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2, 1970,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55, 1961-1978, 198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2, 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2, 202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9 (6,7,9-12), 1950-1957, 1958 (1-10,12), 1959-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9), 1957 (4,5,7-12), 1958, 1959, 1960 (1-11), 1961 (1,3-9), 1963 (6-11), 1964 (1,3-8,10-12), 1965 (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сто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5, 1976 (1-8,10-12)</w:t>
            </w:r>
          </w:p>
          <w:p>
            <w:pPr>
              <w:pStyle w:val="Normal"/>
              <w:rPr/>
            </w:pPr>
            <w:r>
              <w:rPr/>
              <w:t>1977-1981, 1982 (1-11), 1983, 1984 (1-10)</w:t>
            </w:r>
          </w:p>
          <w:p>
            <w:pPr>
              <w:pStyle w:val="Normal"/>
              <w:rPr/>
            </w:pPr>
            <w:r>
              <w:rPr/>
              <w:t>1985-1993, 1994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5 (2-12), 197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5 (4-12), 1976 (1,2,4-12), 197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21 (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6,11,12), 2003 (1-6,11,12), 2004 (1-6,10-12), 2005 (2-5,10-12), 2006 (1,3-6,10-12), 2007 (2-6,10-12), 2008 (1,2,4-6,10-12), 2009 (1-6,10-12), 2010 (1-5,10-12), 2011 (1,2,4,5,10,11), 2012 (2-5,10-12), 2013 (1-5,10-12), 2014 (1-6,10-12), 2015 (1-6,10-12), 2016 (1-6,10-12), 2017 (1-5,9-12), 2018 (1-6,10-12), 2019 (1-6,10-12), 2020 (1-3,5,10), 2021 (1-6,10-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Иуд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5), 1938 (1-11), 1939-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5-8), 1966 (5-8), 1967 (5-8), 1968 (5-8), 1969 (5-8), 1970 (5-9), 1971 (4-8), 1972 (4-10), 1973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2-197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9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дат</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935, 1937 (1-10,12), 1938 (1-5,7-12), 1939-1942, 1943 (1-8), 1944 (5-12), 1945 (1-7,9-12), 1946-1973, 1974 (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за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6-12), 1954, 1955, 1956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занка 1-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3, 1984</w:t>
            </w:r>
          </w:p>
          <w:p>
            <w:pPr>
              <w:pStyle w:val="Normal"/>
              <w:rPr/>
            </w:pPr>
            <w:r>
              <w:rPr/>
              <w:t>1985 (1-6,8-12), 1986-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2), 1999 (1-3,11,12), 2000 (1-3,11,12), 2001 (1-3,12), 2002 (1-3,11,12), 2003 (1-3,12), 2004 (1-3,11,12), 2005 (1-3,11,12), 2006 (1-3,11,12), 2007 (1-3,11,12), 2008 (1-3, 11,12), 2009 (1-3,10-12), 2010 (1-4,11,12), 2011 (1-3,11,12), 2012 (1-3,11,12), 2013 (1-3,10,12), 2014 (1-3,10-12), 2015 (1,2,11,12), 2016 (1,2,10-12), 2017 (1-3,11,12), 2018 (1-3,11,12), 2019 (1-3,11,12), 2020 (1-3,11,12), 2021 (1-3,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зановка (Казан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6-12), 1954 (1-10), 1955 (2-12), 1956-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4-11), 1965 (3-9), 1966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7-1961, 1963-196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зарма, 371 км</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49 (6-12), 1950-1961, 1962 (1-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зачин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4, 1895 (1-6), 1955-1965, 1966 (1-1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зачинское оп. пол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1973, 1974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Казачинское </w:t>
            </w:r>
          </w:p>
          <w:p>
            <w:pPr>
              <w:pStyle w:val="Normal"/>
              <w:snapToGrid w:val="false"/>
              <w:rPr/>
            </w:pPr>
            <w:r>
              <w:rPr/>
              <w:t>(Казачинское оп. пол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6, 1911, 1913 (1-4,8-12), 1914-1919, 1920 (1-9), 1921-1976</w:t>
            </w:r>
          </w:p>
          <w:p>
            <w:pPr>
              <w:pStyle w:val="Normal"/>
              <w:rPr/>
            </w:pPr>
            <w:r>
              <w:rPr/>
              <w:t>1977-1984</w:t>
            </w:r>
          </w:p>
          <w:p>
            <w:pPr>
              <w:pStyle w:val="Normal"/>
              <w:rPr/>
            </w:pPr>
            <w:r>
              <w:rPr/>
              <w:t>1985-1994, 1995 (1-7,9-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7 (7-11), 1938 (2,3), 1941 (8-10), 1950 (2-7), 1951 (8,11,12), 1952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8 (5-11), 1939 (1-10), 1941 (3-12), 1942 (1-3,5,6), 1951 (9,10), 1952 (1-3), 1955 (4,5,7-12), 1956-1962, 1963 (1-3,6-12), 1964 (2-6,12), 1965 (1-5), 1966-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5-12), 1939 (1-10,12), 1940, 1941 (1-3,6-12), 1942 (1-4), 1950 (2-7), 1951 (7,8,10-12), 1952 (1-5,9-12), 1953-1962, 1963 (1-3,6-9,11,12), 1964 (1-7,12), 1965, 1966 (3-12), 1967-1969, 1970 (1-6,8-12), 1971, 1978 (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1, 1912 (1-9,11,12), 1913 (1-4,6-12), 1914, 1915, 1917-1919, 1920 (1-6), 1921, 1922, 1923 (1, 6-12), 1924, 1925, 1926 (1-9), 1927 (9), 1928, 1930-1963, 1964 (1-8,11,12), 1965-1971, 1972 (6-12), 197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59, 196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8, 1941, 1942, 1944, 1956-1962, 1966, 1968-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2 (3-12), 1913-1917, 1918 (1-3), 1921 (1-6), 1926 (4-12), 1927, 1928 (2-12), 1929, 1930, 1931 (1-8,10-12), 1932, 1933 (1-10), 1934 (1-5,9-12), 1935, 1936, 1937 (1-4), 1938 (2-12), 1939-1942, 1943 (1-4), 1944, 1945 (1,6-12), 1946 (1-5,10-12), 1947, 1948, 1949 (1-10), 1950 (3,4,9,10), 1951 (7-12), 1952-1959, 1960 (1-11), 1961 (5-12), 1962, 1963 (1-3,6-12), 1964 (1-7), 1965 (3-12), 1966-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0,11), 1999 (10-12), 2000 (2,3,10-12), 2001 (2,11,12), 2002 (2,10,11), 2003 (10), 2004 (2-4,10,11), 2005 (3,10,11), 2006 (3,4,10-12), 2007 (1-3,11,12), 2008 (2,4,10,11), 2009 (1,10,11), 2010 (3,11,12), 2011 (10-12), 2012 (1-3,10,11), 2013(3,9-12), 2014 (1,2,10-12), 2015 (10-12), 2016 (2,3,9-11), 2017 (3,10-12), 2018 (1,11), 2019 (1,11,12), 2020 (2,3,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4,10-12), 1999 (1-4,10-12), 2000 (1-4,10-12), 2001 (1-4,10-12), 2002 (1-4,10-12), 2003 (1-4,10-12), 2004 (1-5,10-12), 2005 (1-4,10-12), 2006 (1-4,10-12), 2007 (1-5, 10-12), 2008 (1-4,10-12), 2009 (1-4,10-12), 2010 (1-4,11,12), 2011 (1-4,10-12), 2012 (1-4,10-12), 2013 (1-4,9-12), 2014 (1-3,10-12), 2015 (1-4,10-12), 2016 (1-5,9-12), 2017 (1-4,9-12), 2018 (1-4, 10-12), 2019 (1-4,10-12), 2020 (1-4,10-12), 202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27 (5-10), 1928 (5-10), 1929 (5-10), 1930 (1,5-10), 1932 (1,5-7,9,10), 1933 (4-12), 1934 (1-3,5-12), 1935 (1-10), 1936 (3-12), 1937-1943, 1944 (1-3,5-12), 1945 (1-10,12), 1946-1962, 1963 (1-6), 1964 (3-7), 196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8, 1940, 1941, 1949-1960, 1962, 1967, 1980, 198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7-1960, 1962, 1964, 196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2, 1944-1947, 1949-1960, 1962, 1964, 196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2, 194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 1962, 1965, 1966, 1975, 1976, 1990, 1991,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зыр (Пономарё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6-12), 1948-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7-10), 1949 (5-10), 1950 (5-12), 1951-1953, 1954 (1-03), 1955 (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1970, 1974-1978, 1980-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 1998-2016, 2017 (1,3-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 1998 (1-4,11,12), 1999 (1-4,11,12), 2000 (1-4,10-12), 2001 (1-4,12), 2002 (1-4,11,12), 2003 (1-4,10-12), 2004 (1-4,11,12), 2005 (1-4,11,12), 2006 (1-5,11,12), 2007 (1-4,11,12), 2008 (1-4,11,12), 2009 (1-4,11,12), 2010 (1-4,11,12), 2011 (1-4,11,12), 2012 (1-4,11,12), 2013 (1-4,11, 12), 2014 (1-3,10-12), 2015 (1-4,11,12), 2016 (1-4,11,12), 2017 (1,3,4,11,12), 2018 (1-3,11,12), 2019 (1-3,11,12), 2020 (1-4,11,12), 2021 (1-4,11,12)</w:t>
            </w:r>
          </w:p>
        </w:tc>
      </w:tr>
      <w:tr>
        <w:trPr/>
        <w:tc>
          <w:tcPr>
            <w:tcW w:w="630" w:type="dxa"/>
            <w:tcBorders>
              <w:left w:val="single" w:sz="4" w:space="0" w:color="000000"/>
              <w:bottom w:val="single" w:sz="4" w:space="0" w:color="000000"/>
            </w:tcBorders>
            <w:vAlign w:val="center"/>
          </w:tcPr>
          <w:p>
            <w:pPr>
              <w:pStyle w:val="Normal"/>
              <w:snapToGrid w:val="false"/>
              <w:jc w:val="center"/>
              <w:rPr/>
            </w:pPr>
            <w:r>
              <w:rPr/>
              <w:t>205</w:t>
            </w:r>
          </w:p>
        </w:tc>
        <w:tc>
          <w:tcPr>
            <w:tcW w:w="2580" w:type="dxa"/>
            <w:tcBorders>
              <w:left w:val="single" w:sz="4" w:space="0" w:color="000000"/>
              <w:bottom w:val="single" w:sz="4" w:space="0" w:color="000000"/>
            </w:tcBorders>
            <w:vAlign w:val="center"/>
          </w:tcPr>
          <w:p>
            <w:pPr>
              <w:pStyle w:val="Normal"/>
              <w:snapToGrid w:val="false"/>
              <w:rPr/>
            </w:pPr>
            <w:r>
              <w:rPr/>
              <w:t xml:space="preserve">Казыр-Сук </w:t>
            </w:r>
          </w:p>
          <w:p>
            <w:pPr>
              <w:pStyle w:val="Normal"/>
              <w:snapToGrid w:val="false"/>
              <w:rPr/>
            </w:pPr>
            <w:r>
              <w:rPr/>
              <w:t>(Большой Порог)</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48 (10-12), 1949-1964, 1965 (1-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л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0 (6-8,10-12), 1961-1976, 1977 (1-3,5-12), 1978-1984</w:t>
            </w:r>
          </w:p>
          <w:p>
            <w:pPr>
              <w:pStyle w:val="Normal"/>
              <w:rPr/>
            </w:pPr>
            <w:r>
              <w:rPr/>
              <w:t>1985-1993, 1994 (1-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ме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5 (7-12), 1906-1909, 1910 (1-3), 1947 (3-12), 1948-1976</w:t>
            </w:r>
          </w:p>
          <w:p>
            <w:pPr>
              <w:pStyle w:val="Normal"/>
              <w:rPr/>
            </w:pPr>
            <w:r>
              <w:rPr/>
              <w:t>1977-1980, 1981 (1-7), 1982 (1-3,10-12), 198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2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12), 1951 (1-7,9), 1952, 1953 (1-8), 1955 (1), 1956 (6-10), 1957 (6-10), 1968 (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4, 1960, 1968, 1970, 1971 , 1975-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5, 1967-1974, 1976-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3 (10-12), 1984</w:t>
            </w:r>
          </w:p>
          <w:p>
            <w:pPr>
              <w:pStyle w:val="Normal"/>
              <w:rPr/>
            </w:pPr>
            <w:r>
              <w:rPr/>
              <w:t>1985-1987, 1988 (1-5,7-12), 1989-1991, 1992 (1-3,5-12), 1993-1996,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0-12), 1999 (1-4,11,12), 2000 (1-4,10-12), 2001 (1-5,10-12), 2002 (1-5,10-12). 2003 (1-5,10-12), 2004 (1-4,11,12). 2005 (1-5,11,12), 2006 (1-5,10-12), 2007 (1-4,10-12), 2008 (1-4,11,12), 2009 (1-4,10-12), 2010 (1-4,11,12), 2011 (1-4,10-12), 2012 (1-4,10-12), 2013 (1-4,11,12), 2014 (1-4,10-12), 2015 (1-4,10-12), 2016 (1-4,10-12), 2017 (1-4,10-12), 2018 (1-4, 10-12), 2019 (1-4,11,12), 2020 (1-4,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3,5,9-12), 1949-1953, 1954 (1-8,11,12), 1955, 1956, 1957 (1-9,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1954, 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0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менс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1-8,10-12), 1964, 1965 (1-3,10-12), 1966-1975, 1976 (1-7,9-12), 1977 (1-6,8-12), 1978-1984</w:t>
            </w:r>
          </w:p>
          <w:p>
            <w:pPr>
              <w:pStyle w:val="Normal"/>
              <w:rPr/>
            </w:pPr>
            <w:r>
              <w:rPr/>
              <w:t>1985-1993, 199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н-Окле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3-1984</w:t>
            </w:r>
          </w:p>
          <w:p>
            <w:pPr>
              <w:pStyle w:val="Normal"/>
              <w:rPr/>
            </w:pPr>
            <w:r>
              <w:rPr/>
              <w:t>1985-1996, 1997 (9,12), 1998, 1999 (2-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3,11,12), 2000 (1-4,11,12), 2001 (1-4,11,12), 2002 (1-3,11, 12), 2003 (1-4,12), 2004 (1-3,11,12), 2005 (1-4,11,12), 2006 (1-4,11,12), 2007 (1-3,11,12), 2008 (1-3,11,12), 2009 (1-3,11,12), 2010 (1-4,11,12), 2011 (1-4,12), 2012 (1-3,10-12), 2013 (1-4,10, 12), 2014 (1-3,10-12), 2015 (1-3,11,12), 2016 (1-3,10-12), 2017 (1-4,11,12), 2018 (1-4,11,12), 2019 (1-3,10-12), 2020 (1-3,11,12), 2021 (1-3,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н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0 (4-12), 1893 (8-12), 1894-1898, 1899 (7-12), 1900-1913, 1914 (1,2,7-12), 1915, 1916, 1917 (1-6,8-12), 1918, 1919, 1920 (1-3,5-7), 1923 (7-12), 1924-1934, 1935 (1-9,11,12), 193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 1939 (2), 1948 (3-12), 1949, 1950 (1,2,4-12), 1951, 1952 (1-5), 1969 (5-12), 1970-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6 (7-10), 1937 (4-10,12), 1938 (1-10), 1940 (6-9), 1941 (5-10), 1942 (1-3,5-9), 1950 (4-9), 1951 (12), 1952 (1,2,7-11), 1953 (1-7), 1955 (9-12), 1956, 1957, 1958 (1-6), 1959 (7,9-12), 1968 (7-12), 1969, 1970 (1-3,6-12), 1971 (1-7,9-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1,2,4-12), 1937 (1-10), 1938 (2-12), 1939, 1940 (2-12), 1941, 1942 (1-7), 1948 (3-12), 1949 (1-10,12), 1950-1957, 1958 (1-7,9,10,12), 1959, 1960, 1961 (1,4-12), 1962 (1-7), 1966, 1969 (3-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7 (5-10), 1938 (4-12), 1939 (1-6,11,12), 1940 (1-5,8-12), 1941 (1-3,5,6), 1948 (6-8), 1949 (2-12), 1950 (1-3,5-12), 1951 (1-6,9-12), 1952, 1953 (1-10), 1954 (5-9), 1955 (5-8), 1956 (5-10), 1957 (5-9), 1958 (5-10), 1959 (5-9), 1961 (5-9), 1962 (5-9), 1963 (5-8), 1964 (6-10), 1965 (6-10), 1966 (6-10), 1967 (6-9), 1968 (7-9), 1969 (5-9), 1970 (6-9), 1971 (5-9), 1972 (5-9), 1973 (5-9), 1974 (6-9), 1975 (6-9),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54, 1956-198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0 (7-12), 197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1),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8-10), 1998 (6-9), 1999 (6-9), 2000 (5-10), 2001 (6-10). 2002 (6-10), 2003 (5-10), 2004 (5-9), 2005 (5-10), 2006 (5-10), 2007 (5-10), 2008 (5-10), 2009 (5-10), 2010 (5-10), 2011 (5-10), 2012 (5-10), 2013 (5-9), 2014 (5-9), 2015 (5-9), 2016 (5-10), 2017 (5-10), 2018 (5-10), 2019 (5-10), 2020 (5-10),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0), 1998 (3), 1999 (2,12), 2000 (2,3), 2001 (1,2,4), 2002 (11,12), 2004 (3,11,12), 2005 (11), 2006 (2,10-12), 2007 (1,9,11,12), 2008 (4,10,12), 2009 (1,12), 2010 (2,12), 2011 (1,2,12), 2012 (1, 3,11), 2013 (1,11,12), 2014 (1,12), 2015 (1,10-12), 2016 (1,2,5,10,11), 2017 (2,3,11,12), 2018 (1-3), 2019 (1,3,10-12), 2020 (1-3,11),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 1998 (1-3,9,11,12), 1999 (1-4,11,12), 2000 (1-3,10-12), 2001 (1-4,11,12), 2002 (1-3, 10-12), 2003 (1-3,10-12), 2004 (1-3,11,12), 2005 (1-3,11,12), 2006 (1-4,11,12), 2007 (1-3,10-12), 2008 (1-4,11,12), 2009 (1-3,10-12), 2010 (1-4,11,12), 2011 (1-3,10-12), 2012 (1-3,11,12), 2013 (1-3,10-12), 2014 (1-3,10-12), 2015 (1-3,10-12), 2016 (1-4,10-12), 2017 (1-3,10-12), 2018 (1-3, 11,12), 2019 (1-4,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12), 1935 (1,2,8,9), 1936 (6-10,12), 1937 (2,4-9,11,12), 1938 (3-9), 1947 (8,9), 1948 (4-12), 1949 (1-11), 1950-1962, 1963 (1-8), 1982-1997, 2006 (6-12),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7, 1949-1954, 1959, 1960, 1982, 1988, 199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2-1996, 200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6, 1988-1991, 1997-200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 1938, 1948-1962, 1987-1996, 200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7, 1961-1963,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 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7, 2014, 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 2014-2015, 2019-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9,10), 1956, 1957 (3-12), 1958 (2-12), 1959 (1-11), 1960 (2,4,6-11), 1961 (2-12), 1962 (1-11), 1963 (2,4-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9 (9,11), 1981 (4), 1982 (4), 1983 (12), 1984-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нтеги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9 (2-12), 1980-1984</w:t>
            </w:r>
          </w:p>
          <w:p>
            <w:pPr>
              <w:pStyle w:val="Normal"/>
              <w:rPr/>
            </w:pPr>
            <w:r>
              <w:rPr/>
              <w:t>1985-1993, 1994 (1,2,7-12),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9 (5-12), 1980, 1981, 198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9 (1-8,10-12), 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81 (10-12), 1982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5 (5-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5 (5-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2-4,7-12), 1999-2011, 2012 (1-11), 2013, 2014, 2015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0), 1998 (11,12), 1999 (1,12), 2000 (1,10,11), 2001 (10,11), 2007 (1), 2009 (9,11), 2010 (3,4), 2011 (3,4,11,12), 2012 (10), 2013 (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2-4,10-12), 1999 (1-5,11,12), 2000 (1-4,11,12), 2001 (1-4,11), 2002 (1,2, 11,12), 2003 (1,3), 2004 (1-4,11,12), 2006 (1-4,12), 2007 (1-3,11,12), 2008 (2,3,11,12), 2009 (1, 3,10-12), 2010 (1-4,11,12), 2011 (1-4,11,12), 2012 (1-3,11,12), 2013 (1-4,11), 2014 (1-3,10,11), 2015 (1-3,11,12), 2016 (1-3,10-12), 2017 (1-3,11,12), 2018 (1-4,11,12), 2019 (1-3,11,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рабул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7-12), 1954-1984</w:t>
            </w:r>
          </w:p>
          <w:p>
            <w:pPr>
              <w:pStyle w:val="Normal"/>
              <w:rPr/>
            </w:pPr>
            <w:r>
              <w:rPr/>
              <w:t>1985 (1-5,7-12), 1986, 1987, 1988 (1-5,7-12), 1989-1996, 1997 (9,12), 1998-2012, 2013 (1-7,9-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2, 2013 (1-7,9-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0-12), 1999 (1-4,10-12), 2000 (1-4,10-12), 2001 (1-4,10-12), 2002 (1-4,10-12), 2003 (1-4,10-12), 2004 (1-5,11,12), 2005 (1-4,11,12), 2006 (1-5,10-12), 2007 (1-4,11,12), 2008 (1-4,11,12), 2009 (1-4,10-12), 2010 (1-4,11,12), 2011 (1-4,10-12), 2012 (1-5,10-12), 2013 (1-4,11,12), 2014 (1-4,10-12), 2015 (1-5,11,12), 2016 (1-4,10-12), 2017 (1-4,11,12), 2018 (1-4, 11,12), 2019 (1-4,11,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ра-Кем (Казыр-Сук, Тукеек-Кем)</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8 (4-12), 1919 (4,5), 1920 (6-12), 1921, 1922, 1924 (5-8,10-12), 1925 (1,3-7,9,11,12), 1926 (1, 4-9,11,12), 1927 (1,4-12), 1928 (1,2,4-12), 1929-1942, 1943 (1,2,4-12), 1944-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9 (7), 1940 (6,7), 1941 (1-3,5-12), 1942 (1-10), 1946 (3-10), 1959 (2,3,5-12), 1960 (1-8,10-12), 1961, 1962 (1-7,9-12), 1963-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1-11), 1937 (1,2,5,6,8-11), 1938 (3-12), 1939, 1940 (1,7), 1941, 1942 (1,2,4-9), 1947 (2-7), 1949 (2-11), 1950 (5), 1952, 1953 (1-3), 1958 (4-8,10-12), 1959-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952, 1953 (1-10), 1964 (5-12), 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1 (3-12), 1962 (1-11), 1963-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5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1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ра-Суг</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8 (10,11), 1969 (7-12), 1970 (1-6,9,12), 1971 (1-3,5,7-12), 1972, 1973 (1-6,8-12), 1974 (1-8, 10-12), 1975-1977, 1978 (1-8,10-12), 1979-198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ратузское (Карату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2 (1,2,5-12), 1913 (1-6,10-12), 1914 (1), 1955 (11,12), 195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6 (6-10), 1957 (5-10), 1958 (5-10), 1959 (4-10), 1960 (5-10), 1961 (4-10), 1962 (4-10), 1963 (5-8), 1964 (5-9), 1965 (5-9), 1966 (5-10), 1967 (5-9), 1968 (5-9), 1969 (5-9), 1970 (5-9), 1971 (5-9), 1972 (5-9), 1973 (5-9), 1974 (5-9),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0-1965, 1967-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41 (11), 1942 (1-11), 1943 (1-10,12), 1944, 1945 (2-12), 1946-1954, 1955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6 (9-12), 2017, 2018, 2019 (1-5), 2021 (2-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6-2019, 2021 (2-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2 (8,9), 1963 (8), 1964 (7-9), 1965 (6-9), 1966 (5-9), 1967 (5-9), 1968 (5-9), 1969 (5-9), 1970 (5-9), 1971 (5-9), 1972 (5-9), 1973 (6-8), 1975 (5-9), 1976 (5-9), 1977 (5-9), 1978 (5-9), 1979 (5-9), 1980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9), 1998-2015, 2016 (1-9), 2019 (6-12), 2020, 2021 (1,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9), 1998-2016, 2019 (6-12), 2020, 2021 (1,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 1999 (2), 2000 (11), 2002 (1,11), 2003 (1), 2004 (1,12), 2005 (1,11,12), 2006 (11), 2007 (1,2,11,12), 2008 (1), 2010 (10), 2011 (2,12), 2012 (1,11), 2014 (11,12), 2015 (10,12), 2016 (1-3, 10), 2019 (11), 2020 (2,3,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 1998 (1-3,10-12), 1999 (1-4,11,12), 2000 (1-3,10-12), 2001 (1-3,11,12), 2002 (1-3,10-12), 2003 (1-4,10-12), 2004 (1-4,11,12), 2005 (1-3,11,12), 2006 (1-4,11,12), 2007 (1-3,10-12), 2008 (1-3,11,12), 2009 (1-4,10-12), 2010 (1-4,11,12), 2011 (1-3,11,12), 2012 (1-3,10-12), 2013 (1-3,11,12), 2014 (1-3,10-12), 2015 (1-3,11,12), 2016 (10-12), 2017 (1-3,10-12), 2018 (1-3,11,12), 2019 (1-3,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0, 1964-1966, 1968, 1975,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63,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1958, 1961-1969, 1978-1982, 1987-2000,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раул</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10-12), 1954-1976</w:t>
            </w:r>
          </w:p>
          <w:p>
            <w:pPr>
              <w:pStyle w:val="Normal"/>
              <w:rPr/>
            </w:pPr>
            <w:r>
              <w:rPr/>
              <w:t>1977 (1-6,8-12), 1978-1984</w:t>
            </w:r>
          </w:p>
          <w:p>
            <w:pPr>
              <w:pStyle w:val="Normal"/>
              <w:rPr/>
            </w:pPr>
            <w:r>
              <w:rPr/>
              <w:t>1985-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3 (11,12), 1954-1971, 1972 (1-5), 1975 (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4 (2-12), 1965-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3 (11,12), 1954-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3 (10-12), 195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4 (5-11), 1965-1968, 1969 (1-11), 1970 (1-11), 1971 (1-11), 1972 (1-11), 1973 (1-11), 1974, 1975 (1-10), 1976 (2-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2 (2-5,10,11), 2003 (2,4,5,10,12), 2004 (1-5,9-12), 2005 (1-5,10-12), 2006 (1,3,10-12), 2007 (2-5,10-12), 2008 (4,5,10-12), 2009 (1,3-5,10-12), 2010 (1,4,10,11), 2011 (1-3,5,10,11), 2012 (1-5,10,12), 2013 (3-5), 2014 (1-6,9-12), 2015 (1,2,4,5,9-12), 2016 (1,2,4,5,9-12), 2017 (1-3,10,11), 2018 (2,4,5,10-12), 2019 (1-5,10-12), 2020 (1-5,10-12), 2021 (1,4,1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5,10-12), 2003 (1-5,10-12), 2004 (1-6,10-12), 2005 (1-5,10-12), 2006 (1-5,9-12), 2007 (1-6,10-12), 2008 (1-6,10-12), 2009 (1-6,10-12), 2010 (1-6,9-12), 2011 (1-5,10-12), 2012 (1-5,9-12), 2013 (1-5,10-12), 2014 (1-6,10-12), 2015 (1-5,9-12), 2016 (1-5,9-12), 2017 (1-5,9-12), 2018 (1-5, 10-12), 2019 (1-5,10-12), 2020 (1-5,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с</w:t>
            </w:r>
          </w:p>
        </w:tc>
        <w:tc>
          <w:tcPr>
            <w:tcW w:w="9750" w:type="dxa"/>
            <w:tcBorders>
              <w:left w:val="single" w:sz="4" w:space="0" w:color="000000"/>
              <w:bottom w:val="single" w:sz="4" w:space="0" w:color="000000"/>
              <w:right w:val="single" w:sz="4" w:space="0" w:color="000000"/>
            </w:tcBorders>
          </w:tcPr>
          <w:p>
            <w:pPr>
              <w:pStyle w:val="Normal"/>
              <w:snapToGrid w:val="false"/>
              <w:rPr/>
            </w:pPr>
            <w:r>
              <w:rPr/>
              <w:t>2009 (6-12), 2010-2012, 2013 (1-6),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0-1993,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3 (11), 1964 (2-10,12), 1965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ра-Ха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7-12), 1960-1963, 1964 (1-9,12), 1965-1975, 1976 (1,2,4-12), 1977-1984</w:t>
            </w:r>
          </w:p>
          <w:p>
            <w:pPr>
              <w:pStyle w:val="Normal"/>
              <w:rPr/>
            </w:pPr>
            <w:r>
              <w:rPr/>
              <w:t>1985-1990, 1991 (1-10), 1992-1995, 1996 (1,2,6-12), 1997 (7,9,12), 1998 (3-12), 1999-2010, 2011 (1-5,7-12), 2012, 2013 (1-10,12), 2014, 2015 (1-8,10-12), 2016-2020, 2021 (1-6,8-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5,7-12), 2012, 2013 (1-10,12), 2014, 2015 (1-8,10-12), 2016-2020, 2021 (1-6,8-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1), 1999 (1,2,11), 2000 (2,12), 2001 (1-3,11,12), 2002 (1,2,12), 2003 (1-3,12), 2004 (1,2,11,12), 2005 (1-3,11,12), 2006 (1-3,12), 2007 (1-3,11,12), 2008 (1-3,12), 2009 (1-3,12), 2010 (1-3,12), 2011 (1-3,12), 2012 (1-3,11,12), 2013 (1-3,12), 2014 (1-3,12), 2015 (1-3,12), 2016 (1-3,11,12), 2017 (1-3,12), 2018 (1-3,12), 2019 (1,2,12), 2020 (1-3,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1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арлы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9-12), 1958-1984</w:t>
            </w:r>
          </w:p>
          <w:p>
            <w:pPr>
              <w:pStyle w:val="Normal"/>
              <w:rPr/>
            </w:pPr>
            <w:r>
              <w:rPr/>
              <w:t>1985 (1-6,8-12), 1986, 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1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Гидрографическая партия КАТЭК </w:t>
            </w:r>
          </w:p>
          <w:p>
            <w:pPr>
              <w:pStyle w:val="Normal"/>
              <w:snapToGrid w:val="false"/>
              <w:rPr/>
            </w:pPr>
            <w:r>
              <w:rPr/>
              <w:t>(Шарып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11,12), 1957-1976</w:t>
            </w:r>
          </w:p>
          <w:p>
            <w:pPr>
              <w:pStyle w:val="Normal"/>
              <w:rPr/>
            </w:pPr>
            <w:r>
              <w:rPr/>
              <w:t>1977-1984</w:t>
            </w:r>
          </w:p>
          <w:p>
            <w:pPr>
              <w:pStyle w:val="Normal"/>
              <w:rPr/>
            </w:pPr>
            <w:r>
              <w:rPr/>
              <w:t>1985-1993, 1994 (1-11),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1 (5-10), 1962 (5-10), 1963 (5-10), 1964 (5-9), 1965 (5-10), 1966 (5-10), 1967 (6-10), 1968 (5-10), 1969 (5-10), 1970 (5-10), 1971 (5-10), 1972 (5-10), 1973 (5-10), 1974 (6-10),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80-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80-1996, 1997 (3,6-12), 1998 (1-6,10-12), 1999-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0 (2,4,5,9), 2001 (4,5,11,12), 2002 (10-12), 2003 (1-4,10,12), 2004 (1,2,4,10,12), 2005 (1-3,11, 12), 2006 (1,2,4,5,10,11), 2007 (1,10-12), 2008 (1,4,5,12), 2009 (3-5,10-12), 2010 (1,2,4,5,10), 2011 (1,4,5,10,12), 2012 (1-4,10-12), 2013 (1-4,10-12), 2014 (1,3-5,10,11), 2015 (1,3-5,9,11,12), 2016 (1,3,5,10-12), 2017 (1-5,9-12), 2018 (1,2,5,11,12), 2019 (1-4,11,12), 2020 (1-3), 2021 (1,4, 1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2), 1999 (1-4,9-12), 2000 (1-5,11,12), 2001 (1-4,10-12), 2002 (1-4, 10-12), 2003 (1-4,10-12), 2004 (1-4,10-12), 2005 (1-4,11,12), 2006 (1-5,10-12), 2007 (1-3,10-12), 2008 (1-5,10-12), 2009 (1-5,10-12), 2010 (1-5,10-12), 2011 (1-4,10-12), 2012 (1-3,5,10-12), 2013 (1-4,10-12), 2014 (1-4,10-12), 2015 (1-3,9,11,12), 2016 (1-3,5,10-12), 2017 (1-4,10-12), 2018 (1-3,5,10-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5-9), 1958 (5-10,12), 195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8-1960, 1962, 1964, 1965, 1968, 1975, 1977, 198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4, 197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t>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1-1969, 1983-1993,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5-20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5-20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0 (11), 1981 (9), 1982 (5), 1983 (6), 1984 (5), 1985 (5), 1986 (6,10), 1987 (6,09), 1988 (4,10), 1989 (5,9), 1990 (4,9,11), 1991 (6,9), 1992 (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ач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5, 1926 (1,2,4-12), 1927-1929, 1930 (1-5,12), 1931-1933, 1934 (1-9), 1935-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1949, 1950 (1,3-12), 1951 (1-10,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9), 1941, 1942 (1-9), 1948 (2-12), 1950 (5-9), 1951 (6,8-12), 1952 (1-6,8-12), 1953 (1-4,6-12), 1954 (1-6,10-12), 1955 (1-5,7-12), 1956-1958, 1959 (1-8,10-12), 1960-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29 (10-12), 1930 (1,2), 1931 (4,5), 1939 (12), 1940-1942, 1943 (1,2,10-12), 1948, 1949 (1-11), 1950, 1951, 1952 (1-6,8-12), 1953 (1-5,7-12), 1954-1960, 1961 (1,4-12), 1962-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9 (5-12), 1930 (1-5,12), 1931 (4-9,11,12), 1932 (1-6,8-12), 1933, 1934 (1-3,6-9), 1935-1944, 1945 (1-10,12), 1946 (1-08,10-12), 1947-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4, 1948-1958, 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2, 1943, 1951-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4,10-12), 2000 (1-4,10-12), 2001 (1-5,10,12), 2002 (1-4,10-12), 2003 (1-5,11,12), 2004 (1-5,10-12), 2005 (1-4,11,12), 2006 (1-5,10-12), 2007 (1-4, 11,12), 2008 (1-4,11,12), 2009 (1-4,10-12), 2010 (1-5,11,12), 2011 (1-4,11,12), 2012 (1-4,10-12), 2013 (1-4,11,12), 2014 (1-4,10-12), 2015 (1-4,11,12), 2016 (1-4,10-12), 2017 (1-4,11,12), 2018 (1-5,11,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1,2), 1933 (11,12), 1934 (2,3,9,12), 1935 (1,3-6,8,9), 1936 (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1-199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5,7,9), 1956 (1-6,8-10,12), 1957 (2,4-12), 1958 (2-12), 1959 (1,3-8,10-12), 1961 (6-12), 1962 (1-3,7,8,11), 1963 (2-12), 1964, 1965 (1-4)</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221</w:t>
            </w:r>
          </w:p>
        </w:tc>
        <w:tc>
          <w:tcPr>
            <w:tcW w:w="2580" w:type="dxa"/>
            <w:vMerge w:val="restart"/>
            <w:tcBorders>
              <w:left w:val="single" w:sz="4" w:space="0" w:color="000000"/>
              <w:bottom w:val="single" w:sz="4" w:space="0" w:color="000000"/>
            </w:tcBorders>
            <w:vAlign w:val="center"/>
          </w:tcPr>
          <w:p>
            <w:pPr>
              <w:pStyle w:val="Normal"/>
              <w:snapToGrid w:val="false"/>
              <w:rPr/>
            </w:pPr>
            <w:r>
              <w:rPr/>
              <w:t>Качулька</w:t>
            </w:r>
          </w:p>
        </w:tc>
        <w:tc>
          <w:tcPr>
            <w:tcW w:w="2220" w:type="dxa"/>
            <w:vMerge w:val="restart"/>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Красноярский край</w:t>
            </w:r>
          </w:p>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05 (10-12), 2006-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5,8-12), 2019-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5 (11,12), 2006 (1-4,11,12), 2007 (1-3,11,12), 2008 (1-3,11,12), 2009 (1-3,11,12), 2010 (1-3, 12), 2011 (1-3,11,12), 2012 (1-3,10-12), 2013 (1-3,12), 2014 (1-3,10-12), 2015 (1-3,11,12), 2016 (1-3,11,12), 2017 (1-3,11,12), 2018 (1-3,11,12), 2019 (1-3,11,12), 2020 (1-3,11,12), 2021 (1-3,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ежм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 1901 (1-7,12), 1908 (2-12), 1909, 1910 (1,2), 1928 (10-12), 1929-1937, 1938 (1-3,6-12), 1939-1976</w:t>
            </w:r>
          </w:p>
          <w:p>
            <w:pPr>
              <w:pStyle w:val="Normal"/>
              <w:rPr/>
            </w:pPr>
            <w:r>
              <w:rPr/>
              <w:t>1977-1984</w:t>
            </w:r>
          </w:p>
          <w:p>
            <w:pPr>
              <w:pStyle w:val="Normal"/>
              <w:rPr/>
            </w:pPr>
            <w:r>
              <w:rPr/>
              <w:t>1985-1993, 1994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1 (9-12), 1933 (6-8), 1935-1938, 1939 (2), 1949 (1,2), 1951 (2-12),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7 (8,9,11,12), 1968 (1-3,5-7), 1970 (2,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6 (5-10), 1937 (5,9,10), 1938 (3-11), 1942 (1-9), 1946 (5,6), 1951 (8-12), 1952 (5-9), 1953 (1, 2,4-12), 1954, 1955 (1,3-12), 1956, 1957 (1-3,5-12), 1958, 1959 (1-5,7-12), 196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5 (9-12), 1936, 1937 (1-11), 1938 (3-11), 1939 (2-9), 1941 (4-11), 1942 (1-9), 1944 (7,8,10, 11), 1951 (8-12), 1952-1954, 1955 (1,4-12), 1956-1958, 1959 (1-3,7-12), 1960-1976, 1977 (1-8, 10-12), 197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0 (2,5-10,12), 1942 (5-9), 1943 (5-10), 1944 (2-12), 1945 (1-10,12), 1946 (2,4-9), 1947 (6), 1949 (1-5,7), 1950 (5-9), 1951, 1952, 1953 (1-9), 1954 (5-9), 1955 (5-12), 1956 (2-12), 1957-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2, 1944-1973, 197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1 (7-12), 1932, 1933, 1934 (1-5,9-12), 1935 (1,3-06), 1936, 1937 (1-11), 1938 (2,10), 1939 (6-12), 1940 (1-9), 1941, 1942 (1-7,10,11), 1943 (1,2), 1944 (8-10), 1945 (3-12), 1946, 1947 (1,2,4-12), 1948 (1,3,4,6), 1949 (1-4), 1951 (9-12), 1952-1965, 1966 (1-5,7-12), 1967-1970, 1971 (1-7,9-12), 197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96 (7-12), 1997 (9,12), 1998-2010, 2011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0-12), 1999 (1-4,10-12), 2000 (1-4,10-12), 2001 (1-4,10-12), 2002 (1-4,10-12), 2003 (1-4,10-12), 2004 (1-4,11,12), 2005 (1-4,11,12), 2006 (1-4,10-12), 2007 (1-4,10-12), 2008 (1-4,10-12), 2009 (1-4,10-12), 2010 (1-4,10-12), 2011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1 (12), 1932 (2,5-9), 1933 (1,2,4-9,12), 1934 (1-3,5-09,12), 1935 (1-3,5-12), 1936 (1-10,12), 1937 (1-10,12), 1938 (1-3), 1939, 1940 (1-3,5-12), 1941, 1942, 1943 (1-10,12), 1944, 1945, 1946 (1-10), 1947 (8,9,12), 1948 (1-3,6-9,12), 1949, 1950 (1-3,5-12) 1951-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 1941, 1942, 1949-1954, 1957-1960, 1962, 1964-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1-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1-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5, 1948-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1958, 1961-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3,4,7,9,10), 1948 (5-7,10-12), 1949 (1,3-12), 1950 (2-12), 1951, 1952, 1953 (1-10,12), 1954-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7 (4-12), 1958 (2-12), 1959 (1-9,11,12), 1960-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199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елло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5 (8-12), 1946-1976</w:t>
            </w:r>
          </w:p>
          <w:p>
            <w:pPr>
              <w:pStyle w:val="Normal"/>
              <w:rPr/>
            </w:pPr>
            <w:r>
              <w:rPr/>
              <w:t>1977-1984</w:t>
            </w:r>
          </w:p>
          <w:p>
            <w:pPr>
              <w:pStyle w:val="Normal"/>
              <w:rPr/>
            </w:pPr>
            <w:r>
              <w:rPr/>
              <w:t>1985-1993, 1994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10-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9-12), 1951, 1952, 195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54, 1956, 1959, 1960, 1967,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0-12), 2000 (1-5,10-12), 2001 (1-5,10-12), 2002 (1-5,10-12), 2003 (1-5,11,12), 2004 (1-5,10-12), 2005 (1-5,10-12), 2006 (1-5,10-12), 2007 (1-4, 11,12), 2008 (1-5,10-12), 2009 (1-5,10-12), 2010 (1-5,10-12), 2011 (1-4,11,12), 2012 (1-5,10-12), 2013 (1-5,10-12), 2014 (1-5,10-12), 2015 (1-5,10-12), 2016 (1-4,10-12), 2017 (1-5,11,12), 2018 (1-5,11,12), 2019 (1-5,10-12), 2020 (1-4,10-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емчу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2 (1-11), 1924 (1,2,5-8), 1934 (2-11), 1935 (2-12), 1936 (2-12), 1937-1976</w:t>
            </w:r>
          </w:p>
          <w:p>
            <w:pPr>
              <w:pStyle w:val="Normal"/>
              <w:rPr/>
            </w:pPr>
            <w:r>
              <w:rPr/>
              <w:t>1977-1984</w:t>
            </w:r>
          </w:p>
          <w:p>
            <w:pPr>
              <w:pStyle w:val="Normal"/>
              <w:rPr/>
            </w:pPr>
            <w:r>
              <w:rPr/>
              <w:t>1985-1993, 1994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7 (2), 1950 (6-12), 1951 (1-6,8-10,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4-12), 1951, 1952, 1953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 1944, 1951, 1959, 1962-1969, 1971-1982,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21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1,12), 1998 (1-5,11,12), 1999 (1-4,11,12), 2000 (1-4,10-12), 2001 (1-5,12), 2002 (1-4, 10-12), 2003 (1-4,11,12), 2004 (1-4,10-12), 2005 (1-4,11,12), 2006 (1-5,10,12), 2007 (1-4,11,12), 2008 (1-4,11,12), 2009 (1-4,10-12), 2010 (1-5,11,12), 2011 (1-4,11,12), 2012 (1-4,11,12), 2013 (1-4,11,12), 2014 (1-4,10-12), 2015 (1-4,11,12), 2016 (1-4,10-12), 2017 (1-4,11,12), 2018 (1-4,11, 12), 2019 (1-4,10-12), 2020 (1-4,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ерб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12), 1952-1967, 1968 (1,2,7-12), 1969-1971, 1972 (1,2,4-12), 1973-1976</w:t>
            </w:r>
          </w:p>
          <w:p>
            <w:pPr>
              <w:pStyle w:val="Normal"/>
              <w:rPr/>
            </w:pPr>
            <w:r>
              <w:rPr/>
              <w:t>1977-1984</w:t>
            </w:r>
          </w:p>
          <w:p>
            <w:pPr>
              <w:pStyle w:val="Normal"/>
              <w:rPr/>
            </w:pPr>
            <w:r>
              <w:rPr/>
              <w:t>1985-1993, 1994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2 (6-11), 1959 (4-12), 1960, 1961 (1-11), 1962, 1963 (3,4), 1964 (4,5,7-12), 1965-1967, 1968 (1,2,7-12), 1969 (1-6,10-12), 1970 (1-4,6-12), 1971 (1-5)</w:t>
            </w:r>
          </w:p>
        </w:tc>
      </w:tr>
      <w:tr>
        <w:trPr>
          <w:trHeight w:val="601"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2 (1,3-12), 1953, 1954 (1-8), 1959 (3-10), 1960 (4-12), 1961 (1-11), 1962 (1-11), 1963 (3,5-10), 1964 (4-12), 1965, 1966, 1967 (1-7,11,12), 1968 (1,2,7-12), 1969, 1970 (1,4,6-12), 1971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12), 1952, 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52, 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1999 (1,2,4-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5,10-12), 1999 (1,2,4,5,10-12), 2000 (1-5,10-12), 2001 (1-5,10-12), 2002 (1-5,10-12), 2003 (1-5,10-12), 2004 (1-5,10-12), 2005 (1-5,10-12), 2006 (1-5,8-12), 2007 (1-4,10-12), 2008 (1-5,10-12), 2009 (1-5,10-12), 2010 (1-4,10-12), 2011 (1-4,11,12), 2012 (1-5,10-12), 2013 (1-4,10-12), 2014 (1-4,10-12), 2015 (1-4,10-12), 2016 (1-5,11,12), 2017 (1-4,10-12), 2018 (1-5,11,12), 2019 (1-5,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3-1982, 1984, 1986-1993, 1997, 1998, 2002-2021</w:t>
            </w:r>
          </w:p>
        </w:tc>
      </w:tr>
      <w:tr>
        <w:trPr/>
        <w:tc>
          <w:tcPr>
            <w:tcW w:w="630" w:type="dxa"/>
            <w:tcBorders>
              <w:left w:val="single" w:sz="4" w:space="0" w:color="000000"/>
              <w:bottom w:val="single" w:sz="4" w:space="0" w:color="000000"/>
            </w:tcBorders>
            <w:vAlign w:val="center"/>
          </w:tcPr>
          <w:p>
            <w:pPr>
              <w:pStyle w:val="Normal"/>
              <w:snapToGrid w:val="false"/>
              <w:jc w:val="center"/>
              <w:rPr/>
            </w:pPr>
            <w:r>
              <w:rPr/>
              <w:t>226</w:t>
            </w:r>
          </w:p>
        </w:tc>
        <w:tc>
          <w:tcPr>
            <w:tcW w:w="2580" w:type="dxa"/>
            <w:tcBorders>
              <w:left w:val="single" w:sz="4" w:space="0" w:color="000000"/>
              <w:bottom w:val="single" w:sz="4" w:space="0" w:color="000000"/>
            </w:tcBorders>
            <w:vAlign w:val="center"/>
          </w:tcPr>
          <w:p>
            <w:pPr>
              <w:pStyle w:val="Normal"/>
              <w:snapToGrid w:val="false"/>
              <w:rPr/>
            </w:pPr>
            <w:r>
              <w:rPr/>
              <w:t>оз. Кет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71 (5-1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2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ирб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2 (10-12), 1953-1984</w:t>
            </w:r>
          </w:p>
          <w:p>
            <w:pPr>
              <w:pStyle w:val="Normal"/>
              <w:rPr/>
            </w:pPr>
            <w:r>
              <w:rPr/>
              <w:t>1985 (1,2,4-12), 1986, 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ислока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10-12), 1952-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11,12), 1952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10-12), 1952, 1953 (1,2,4-7), 1956 (6-10), 1958 (6-9), 1959 (6-9), 1960 (6-9), 1961 (5-9), 1962 (6-9), 1963 (6-12), 1964-1973, 1974 (1-11),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52, 1954, 1959-1961, 1964, 1966, 1968-1972, 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 1966, 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2 (2-12), 1973, 1974 (1-5,7-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12), 1998, 1999 (1-10),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12), 1998, 1999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0,12), 1998 (1-5,9-12), 1999 (1-5,10), 2000 (11,12), 2001 (1-5,11,12), 2002 (1-5,9-12), 2003 (1-5,10-12), 2004 (1-5,10-12), 2005 (1-5,9-12), 2006 (1-5,10-12), 2007 (1-4,10-12), 2008 (1-4,10-12), 2009 (1-4,10-12), 2010 (1-5,10-12), 2011 (1-4,11,12), 2012 (1-5,10-12), 2013 (1-4,10-12), 2014 (1-4,10-12), 2015 (1,3,4,10-12), 2016 (1-5,10-12), 2017 (1-4,10-12), 2018 (1-5,10-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2 (4-12), 1953, 1954 (4-10), 1955 (7-9), 1956 (7-11), 1957 (5,10-12), 1958 (1,6-12), 1959 (1,5-11), 1960 (1,2,5-12), 1961-1966, 1967 (1,4-9), 1968 (4-6,8-12), 1969 (1-10), 1970 (5-10), 1971 (5-11), 1972 (5-9), 1973 (5-9), 1974 (5-9), 1975 (5-9), 1976 (5-9,11,12), 1977-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58, 1960-1965,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7, 1986-2005,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2-1954, 1956-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 1961-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0-1965, 1974-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лим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2 (8-12), 1943-1976</w:t>
            </w:r>
          </w:p>
          <w:p>
            <w:pPr>
              <w:pStyle w:val="Normal"/>
              <w:rPr/>
            </w:pPr>
            <w:r>
              <w:rPr/>
              <w:t>1977-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6 (5-9), 1947 (3-5,7-10), 1948 (2-12), 1949 (2-8,10-12), 1950 (2-12), 1951, 1952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2 (8-12), 194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1-3,5-12), 1949 (1-5), 1950, 1951, 1952 (2), 1953 (1-10), 1954 (5-8), 1955 (6-9), 1956 (5-9), 1957 (5-10), 1958 (5-10), 1959 (6-10), 1960 (5-9), 1963 (5-9), 1964 (6-10), 1965 (5-10), 1966 (6-10), 1967 (5-9), 1968 (5-9), 1969 (6-9), 1970 (5-9), 1971 (5-10), 1972 (5-10), 1973 (6-9), 1974 (6-9), 1975 (6-9),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4, 194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2 (8-12), 1943-1950, 1951 (1-3,5-12), 1952 (1-3,5-12), 1953 (1-3,5-12), 1954-1987, 1988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2, 1957, 1958, 1960-1966,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4-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7, 1961-1969, 1983, 198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люч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8-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8-12), 1950, 1951 (1,2,5-12), 1952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5-9), 1938 (2-11), 1939 (2-6,8-11), 1940 (7,8), 1941 (1,10,11), 1942 (5-8,10-12), 1944 (5-12), 1945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7 (4-9), 1938 (2-10), 1939 (3-6,8-12), 1940 (2-4,6-12), 1942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6 (8), 1940, 1949 (8-10), 1950 (6-8,10-12), 1951 (1,2,6-12), 1952-1962, 1963 (1-5,7-12), 196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7, 1951, 1958-1960,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54-1964, 1966-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49 (2-4,9,10), 1951 (4-10), 1952 (5-12), 1953-1975, 1976 (8-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06-2010, 2011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3 (5-11), 1934 (4-11), 1935 (1,5-9), 1936 (3-10,12), 1937-1939, 1940 (5-8), 1941 (5-10), 1942 (4-9), 1943 (5-12), 1944 (1,4-10,12), 1945 (1-10), 1946, 1947 (4-10,12), 1948, 1949 (1,3-12), 1950-1952, 1953 (1-9,11,12), 1954 (1-9,11,12), 1955, 1956 (1-9,11,12), 1957 (1-9,11,12), 1963-1979, 1980 (1-4,6-12), 1981-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8, 1941, 1949-1953, 1963,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2, 1944, 1945, 1948-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5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6), 1957 (3-8), 1959 (10-12), 1960 (2-5), 1961, 1962 (2-12), 1963 (2-12), 1964 (1,4-12), 1965 (2-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3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огунё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9-12), 1952-1963, 1964 (1-6,8-12), 1965, 1966, 1967 (1-7,9-12), 1968, 1969, 1970 (1-6,8-12), 1971-1984</w:t>
            </w:r>
          </w:p>
          <w:p>
            <w:pPr>
              <w:pStyle w:val="Normal"/>
              <w:rPr/>
            </w:pPr>
            <w:r>
              <w:rPr/>
              <w:t>1985-1987</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232</w:t>
            </w:r>
          </w:p>
        </w:tc>
        <w:tc>
          <w:tcPr>
            <w:tcW w:w="2580" w:type="dxa"/>
            <w:vMerge w:val="restart"/>
            <w:tcBorders>
              <w:left w:val="single" w:sz="4" w:space="0" w:color="000000"/>
              <w:bottom w:val="single" w:sz="4" w:space="0" w:color="000000"/>
            </w:tcBorders>
            <w:vAlign w:val="center"/>
          </w:tcPr>
          <w:p>
            <w:pPr>
              <w:pStyle w:val="Normal"/>
              <w:snapToGrid w:val="false"/>
              <w:rPr/>
            </w:pPr>
            <w:r>
              <w:rPr/>
              <w:t>Кодинск</w:t>
            </w:r>
          </w:p>
        </w:tc>
        <w:tc>
          <w:tcPr>
            <w:tcW w:w="2220" w:type="dxa"/>
            <w:vMerge w:val="restart"/>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6 (9-12), 2017-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6 (9-12), 2017-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16 (10-12), 2017 (1-4,11,12), 2018 (1-4,11,12), 2019 (1-4,11,12), 2020 (1-4,11,12), 2021 (1-4, 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3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озл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0-12), 1949-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зуль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2 (9-12), 1973, 1974 (1-6,8-12), 1975, 1976, 1977 (1,2,4-8,12), 1978-1984</w:t>
            </w:r>
          </w:p>
          <w:p>
            <w:pPr>
              <w:pStyle w:val="Normal"/>
              <w:rPr/>
            </w:pPr>
            <w:r>
              <w:rPr/>
              <w:t>1985, 1986, 1987 (1-3), 1988 (2-12), 1989-1991, 199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3 (5-9), 1984 (5-9), 1985 (4-10), 1986 (4-10), 1988 (4-11), 1989 (4-9), 1990 (4-10), 1991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3-1986, 1988-199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3-1986, 1988-199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8-12), 1960-1984</w:t>
            </w:r>
          </w:p>
          <w:p>
            <w:pPr>
              <w:pStyle w:val="Normal"/>
              <w:rPr/>
            </w:pPr>
            <w:r>
              <w:rPr/>
              <w:t>1985-1996, 1997 (9,12), 1998-2015, 2016 (1,3-12), 2017-2019, 2020 (1-8,10-12), 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5, 2016 (1,3-12), 2017-2019, 2020 (1-8,10-12), 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1), 2001 (1-4,12), 2002 (1-4,11,12), 2003 (1-4,11,12), 2004 (1-4,11,12), 2005 (1-4,11,12), 2006 (1-4,11,12), 2007 (1-4,11,12), 2008 (1-4,11,12), 2009 (1-4,11,12). 2010 (1-4,12), 2011 (1-4,11,12), 2012 (1-4,11,12), 2013 (1-4,12), 2014 (1-3,12), 2015 (1-3,11,12), 2016 (1,3,10-12), 2017 (1-3,11,12), 2018 (1-3,11,12), 2019 (1-3,11, 12), 2020 (1-3,11,12), 2021 (1-4,10,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л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3 (2,4,5,7), 1934 (10), 1935-1942, 1943 (1-11), 1944-1946, 1947 (6-12), 1948-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3-10,12),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8-10), 1941 (3-11), 1949 (9,10), 1950 (1-5,12), 1951 (1-9), 1952 (1-9), 1953 (5-10,12), 1954 (1-5,8,9,11), 1955-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6-12), 1939, 1940 (2-12), 1941, 1942, 1943 (1,2), 1948 (10,12), 1949 (8-11), 1950 (2-12), 1951 (2-12), 1952 (1-8,11,12), 1953, 1954 (1-9,12), 1955-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1,12), 1951, 1952 (1-9,11,12), 195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5, 1948-1952, 1955, 1959-1961, 1969, 1973, 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11,12), 1998, 1999 (1-7,9-12), 2000-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1,12), 1998 (1-4,10-12), 1999 (1-4,11,12), 2000 (1-4,10-12), 2001 (1-3,10,12), 2002 (1-4,10-12), 2003 (1-4,11,12), 2004 (1-4,11,12), 2005 (1-4,11,12), 2006 (1-5,10-12), 2007 (1-4,10-12), 2008 (1-4,11,12), 2009 (1-4,10-12), 2010 (1-4,11,12), 201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8,10,11), 1936 (2,3,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мар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0 (11,12), 1971-1984</w:t>
            </w:r>
          </w:p>
          <w:p>
            <w:pPr>
              <w:pStyle w:val="Normal"/>
              <w:rPr/>
            </w:pPr>
            <w:r>
              <w:rPr/>
              <w:t>1985-1993, 1994 (1-9,12), 1995 (1,2,4-12), 1996, 1997 (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2,4-12), 2015 (1,2,5-12), 2016 (1-5,7-1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1,12), 1999 (1-5,10-12), 2000 (1-4,10-12), 2001 (1-5,11,12), 2002 (1-5,10-12), 2003 (1-5,10-12), 2004 (1-5,10-12), 2005 (1-4,10-12), 2006 (1-5,10-12), 2007 (1-4,10-12), 2008 (1-5,10-12), 2009 (1-4,10-12), 2010 (1-5,11,12), 2011 (1-4,11,12),2012 (1-4,11,12), 2013 (1-4,11,12), 2014 (1-4,11,12), 2015 (1-4,11,12), 2016 (1-4,10-12), 2017 (1-4,11,12), 2018 (1-4,11, 12), 2019 (1-4,11,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ммуна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2), 1935, 1936 (1-3), 1953-1975, 1976 (1-6,8-12)</w:t>
            </w:r>
          </w:p>
          <w:p>
            <w:pPr>
              <w:pStyle w:val="Normal"/>
              <w:rPr/>
            </w:pPr>
            <w:r>
              <w:rPr/>
              <w:t>1977-1984</w:t>
            </w:r>
          </w:p>
          <w:p>
            <w:pPr>
              <w:pStyle w:val="Normal"/>
              <w:rPr/>
            </w:pPr>
            <w:r>
              <w:rPr/>
              <w:t>1985-1991, 1992 (1-5,7-11), 1993 (3-12), 1994 (1-3,10-12), 1995 (7,8,10-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6, 1957 (2-12), 1958, 1959, 1960 (1-11),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3 (4-11), 1954 (1-7,9-12), 1955-1966, 1967 (1-9,11,12), 196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4 (12), 1935 (8-12), 1936 (1-3), 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69, 1971, 1973, 1977, 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31 (9,10), 193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3-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14, 2015 (1-6,8-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3), 1998 (1,11), 1999 (1-3,11,12), 2000 (1-3,10,11), 2001 (2,3,11,12), 2002 (2,4,10-12), 2003 (1-3,10-12), 2004 (1-3,10-12), 2005 (1-3,11,12), 2006 (1,3,10,12), 2007 (11,12), 2008 (12), 2009 (11), 2011 (2), 2016 (10), 2020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1,12), 1998 (1-5,10-12), 1999 (1,2,4,5,11,12), 2000 (1-4,10-12), 2001 (1-5,10-12), 2002 (1-5,10-12), 2003 (1-5,10-12), 2004 (1-4,10-12), 2005 (1-4,11,12), 2006 (1-5,10-12), 2007 (1-4,11, 12), 2008 (1-5,10,12), 2009 (1-5,11,12), 2010 (1-5,10-12), 2011 (1-3,10-12), 2012 (1-5, 10-12), 2013 (1-5,10-12), 2014 (1-4,9-12), 2015 (1-5,10-12), 2016 (1-5,10-12), 2017 (1-5,11,12), 2018 (1-5,11,12), 2019 (1-5,10-12), 2020 (1-4,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62, 1963 (01-0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7 (4-12), 1958 (2-12), 1959 (1-11), 1960 (1,4-12), 1961, 1962, 1963 (1-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пьё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 (5-12), 1962-1984</w:t>
            </w:r>
          </w:p>
          <w:p>
            <w:pPr>
              <w:pStyle w:val="Normal"/>
              <w:rPr/>
            </w:pPr>
            <w:r>
              <w:rPr/>
              <w:t>1985-1996, 1997 (2,3,5,6), 1998-2005, 2006 (1,3,4,6-12),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3,11,12), 1999 (1-3,11,12), 2000 (1-3,10-12), 2001 (1-3,11,12), 2002 (1,2,11, 12), 2003 (1-3,10-12), 2004 (1-3,11,12), 2005 (1-3,11,12), 2006 (1-3,10,12), 2007 (1-3,11,12), 2008 (1-3,11,12), 2009 (1-3,10-12), 2010 (1-3,11,12), 2011 (1-3,11,12), 2012 (1-3,10-12), 2013 (1-3,12), 2014 (1,2,10-12), 2015 (1-3,11,12), 2016 (1-3,11,12), 2017 (1-3,11,12), 2018 (1-3,11, 12), 2019 (1,2,11,12), 2020 (1-3,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ордон № 1</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7,11,12), 1950 (1-3,5-12), 1951 (1-10,12), 1952-197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рнил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 (7-12), 1965-1984</w:t>
            </w:r>
          </w:p>
          <w:p>
            <w:pPr>
              <w:pStyle w:val="Normal"/>
              <w:rPr/>
            </w:pPr>
            <w:r>
              <w:rPr/>
              <w:t>1985-1996, 1997 (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1,12), 1999 (1-3,11,12), 2000 (1-3,11,12), 2001 (1-3,11,12), 2002 (1,2,11, 12), 2003 (1-3,11,12), 2004 (1-3,11,12), 2005 (1-3,11,12), 2006 (1-4,12), 2007 (1-3,10-12), 2008 (1-3,11,12), 2009 (1-3,10-12), 2010 (1-4,11,12), 2011 (1-3,11,12), 2012 (1-3,11,12), 2013 (1-3, 12), 2014 (1-3,10-12), 2015 (1-3,11,12), 2016 (1-3,5,10-12), 2017 (1-3,10-12), 2018 (1-3,10-12), 2019 (1-3,11,12), 2020 (1-3,10-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4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остин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0 (10-12), 1971-1977, 1978 (1-9,11,12), 1979-1984</w:t>
            </w:r>
          </w:p>
          <w:p>
            <w:pPr>
              <w:pStyle w:val="Normal"/>
              <w:rPr/>
            </w:pPr>
            <w:r>
              <w:rPr/>
              <w:t>1985, 1986, 1987 (1-3,5-12), 1988, 198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4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очульские Выселки</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чумде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7-12), 1938 (1-7), 1939 (1-8,10-12), 1940-1963, 196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4-8), 1949 (8,9,11,12), 1950 (1,2,12), 1951 (1-6), 1952 (3-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8), 1942 (6-9), 1943 (4-7), 1956 (12), 1957 (1-6,9,10), 1962, 1963, 1964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10,11), 1941 (4-11), 1942 (3-5), 1950 (12), 1951 (1-6), 1952 (3-5), 1953 (1-7), 1954 (5-10), 1955 (4,5,7-9), 1956 (2-12), 1957, 1958, 1959 (1,2,4-12), 1960-1963, 196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8,9), 1950 (6-12), 1951 (6-10), 1952 (3-10), 1953 (2-11), 1957 (6-9), 1958 (6-10), 1959 (6-10), 1960 (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53, 1956-19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7 (7-12), 1958 (1-11), 1959, 1960, 1961 (1-11), 1962, 1963, 196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8 (9-12), 1949, 1950 (1-8), 1951 (3-8), 1952 (3-12), 1953, 1954, 1955 (1-4,8-11), 1956 (2-12), 1957-1959, 1960 (1-11), 1961 (1-9), 1962 (3-8,10-12), 1963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1,12), 1957 (1,3-12), 1958, 1959 (2-12), 1960 (3-6,8-10), 1961 (1-6), 1963 (7-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4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раснокаменс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6 (8), 1977-1984</w:t>
            </w:r>
          </w:p>
          <w:p>
            <w:pPr>
              <w:pStyle w:val="Normal"/>
              <w:rPr/>
            </w:pPr>
            <w:r>
              <w:rPr/>
              <w:t>1985-1992, 1993 (1-11), 1994 (2,7-12), 1995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туран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2), 1949-1964, 1965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3,4,7-12), 1950, 195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7-12), 1950-1952, 1953 (1-10), 1954 (8,10), 1955 (5-10), 1956 (5-10), 1957 (5-10), 1958 (5-10), 1959 (4-10), 1960 (4-10), 1961 (4-10), 1962 (4-10), 1963 (5-10), 1964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9-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69 (8-12), 1970-1982, 1983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 (4-12), 1950-1964, 1965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2, 1957-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8, 1961-196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ярск</w:t>
            </w:r>
          </w:p>
          <w:p>
            <w:pPr>
              <w:pStyle w:val="Normal"/>
              <w:snapToGrid w:val="false"/>
              <w:rPr/>
            </w:pPr>
            <w:r>
              <w:rPr/>
              <w:t xml:space="preserve">(Краснорск, аэропорт, </w:t>
            </w:r>
          </w:p>
          <w:p>
            <w:pPr>
              <w:pStyle w:val="Normal"/>
              <w:snapToGrid w:val="false"/>
              <w:rPr/>
            </w:pPr>
            <w:r>
              <w:rPr/>
              <w:t>Красноярск Северны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6-12), 1933, 1934 (1-4), 1935 (2-12), 1936 (4,5,7-10), 1937 (10,11), 1938-1941, 1942 (1-4, 6-12), 1943-1961, 1962 (1-5), 1966 (6-12), 1967-1976</w:t>
            </w:r>
          </w:p>
          <w:p>
            <w:pPr>
              <w:pStyle w:val="Normal"/>
              <w:rPr/>
            </w:pPr>
            <w:r>
              <w:rPr/>
              <w:t>1977-1984</w:t>
            </w:r>
          </w:p>
          <w:p>
            <w:pPr>
              <w:pStyle w:val="Normal"/>
              <w:rPr/>
            </w:pPr>
            <w:r>
              <w:rPr/>
              <w:t>1985-1987, 1988 (1-4), 1990-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2 (8-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2 (9,10,12), 1934 (3-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е</w:t>
            </w:r>
          </w:p>
        </w:tc>
        <w:tc>
          <w:tcPr>
            <w:tcW w:w="9750" w:type="dxa"/>
            <w:tcBorders>
              <w:left w:val="single" w:sz="4" w:space="0" w:color="000000"/>
              <w:bottom w:val="single" w:sz="4" w:space="0" w:color="000000"/>
              <w:right w:val="single" w:sz="4" w:space="0" w:color="000000"/>
            </w:tcBorders>
          </w:tcPr>
          <w:p>
            <w:pPr>
              <w:pStyle w:val="Normal"/>
              <w:snapToGrid w:val="false"/>
              <w:rPr/>
            </w:pPr>
            <w:r>
              <w:rPr/>
              <w:t>1971 (6-12), 1972-1975, 1976 (1,2,9,11,12), 1977 (1-4,11,12), 1978-1981, 198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2 (9-12), 1934 (1,2), 1938 (11,12), 1940, 1941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4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12, 2013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3 (5-7,9-11), 1934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3-5,7,9,10), 1948, 1949 (1-5), 1950-1957, 1958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7</w:t>
            </w:r>
          </w:p>
        </w:tc>
        <w:tc>
          <w:tcPr>
            <w:tcW w:w="9750" w:type="dxa"/>
            <w:tcBorders>
              <w:left w:val="single" w:sz="4" w:space="0" w:color="000000"/>
              <w:bottom w:val="single" w:sz="4" w:space="0" w:color="000000"/>
              <w:right w:val="single" w:sz="4" w:space="0" w:color="000000"/>
            </w:tcBorders>
          </w:tcPr>
          <w:p>
            <w:pPr>
              <w:pStyle w:val="Normal"/>
              <w:snapToGrid w:val="false"/>
              <w:rPr/>
            </w:pPr>
            <w:r>
              <w:rPr/>
              <w:t>1942 (1,2,4,6,9,11), 1943 (1-3,5,6,10,12), 1944 (2,3,7,11,12), 1945 (1,2,4,5,8-12), 1947, 1948 (1,2, 4-6,9-12), 1949, 1951 (1-3,5), 1953 (1-3,6,8-12), 1955 (1-5,7-12), 1956 (1-4,7-12), 1957, 1958, 1959 (1-6,8-12), 1960-1962, 1963 (1-7,9-12), 1964-1966, 1967 (1,2,5-7,9,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0</w:t>
            </w:r>
          </w:p>
        </w:tc>
        <w:tc>
          <w:tcPr>
            <w:tcW w:w="9750" w:type="dxa"/>
            <w:tcBorders>
              <w:left w:val="single" w:sz="4" w:space="0" w:color="000000"/>
              <w:bottom w:val="single" w:sz="4" w:space="0" w:color="000000"/>
              <w:right w:val="single" w:sz="4" w:space="0" w:color="000000"/>
            </w:tcBorders>
          </w:tcPr>
          <w:p>
            <w:pPr>
              <w:pStyle w:val="Normal"/>
              <w:snapToGrid w:val="false"/>
              <w:rPr/>
            </w:pPr>
            <w:r>
              <w:rPr/>
              <w:t>1958 (7-12), 1959 (2-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 1958 (2-12), 1959-1962, 1963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65 (4-12), 1966-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66 (5-12), 1967 (1,2,4-12), 1968, 1969 (3-6,10-12), 1970 (1-7), 1971 (1-8,11,12), 1972 (1-3,7-12), 1973 (4-12), 1974 (1-4,6-12), 1975 (1,6,7,9-12), 1976, 1977 (1-3,5,7,9,11,12), 1978 (1,4,6), 1979 (4-6,10,12), 1980 (1,5,11,12), 1981 (1,3,12), 1982 (1,2), 1983 (5-8,10,12), 1984 (6), 1985 (3,4), 1986 (2,4,5), 1987 (9-11), 1988 (1,6,11), 1989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3</w:t>
            </w:r>
          </w:p>
        </w:tc>
        <w:tc>
          <w:tcPr>
            <w:tcW w:w="9750" w:type="dxa"/>
            <w:tcBorders>
              <w:left w:val="single" w:sz="4" w:space="0" w:color="000000"/>
              <w:bottom w:val="single" w:sz="4" w:space="0" w:color="000000"/>
              <w:right w:val="single" w:sz="4" w:space="0" w:color="000000"/>
            </w:tcBorders>
          </w:tcPr>
          <w:p>
            <w:pPr>
              <w:pStyle w:val="Normal"/>
              <w:snapToGrid w:val="false"/>
              <w:rPr/>
            </w:pPr>
            <w:r>
              <w:rPr/>
              <w:t>1968-1976, 1977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4</w:t>
            </w:r>
          </w:p>
        </w:tc>
        <w:tc>
          <w:tcPr>
            <w:tcW w:w="9750" w:type="dxa"/>
            <w:tcBorders>
              <w:left w:val="single" w:sz="4" w:space="0" w:color="000000"/>
              <w:bottom w:val="single" w:sz="4" w:space="0" w:color="000000"/>
              <w:right w:val="single" w:sz="4" w:space="0" w:color="000000"/>
            </w:tcBorders>
          </w:tcPr>
          <w:p>
            <w:pPr>
              <w:pStyle w:val="Normal"/>
              <w:snapToGrid w:val="false"/>
              <w:rPr/>
            </w:pPr>
            <w:r>
              <w:rPr/>
              <w:t>1977 (4,6), 1978 (2-4), 1979 (7,8), 1980-1982, 1983 (1,2,4-11), 1984 (2-7,10-12), 1985 (1,3-5,10, 11), 1986 (1,4-6), 1987 (2-5), 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5</w:t>
            </w:r>
          </w:p>
        </w:tc>
        <w:tc>
          <w:tcPr>
            <w:tcW w:w="9750" w:type="dxa"/>
            <w:tcBorders>
              <w:left w:val="single" w:sz="4" w:space="0" w:color="000000"/>
              <w:bottom w:val="single" w:sz="4" w:space="0" w:color="000000"/>
              <w:right w:val="single" w:sz="4" w:space="0" w:color="000000"/>
            </w:tcBorders>
          </w:tcPr>
          <w:p>
            <w:pPr>
              <w:pStyle w:val="Normal"/>
              <w:snapToGrid w:val="false"/>
              <w:rPr/>
            </w:pPr>
            <w:r>
              <w:rPr/>
              <w:t>1978 (1-11), 1979 (6,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ярск, город</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38-1847, 1868 (4-12), 1869 (1-3), 1870 (3), 1871 (10,11), 1872 (6-12), 1873 (1), 1890 (6-11), 1891 (1,2,4-12), 1899-1911, 1915, 1917 (1-5,7-12), 1918 (1-11), 1919-1931, 1932 (1-6), 1933 (4-12), 1934, 193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01-1903, 1904 (1-7,10,12), 1907 (1-8), 19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01 (1-6,8-11), 1902-1904, 1905 (1-6), 1906, 1907, 1909 (1-4,7,8), 1910 (1-9,11,12), 1911, 1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08-1911, 1916, 1917, 1918 (1-11), 1919, 1920 (3-8), 1921, 1922 (3-12), 1923 (1-5), 1924 (11, 12), 1925-1927, 1928 (1-11), 1929, 1930 (1-4,6-12), 1931, 1932 (1-10), 1933 (4-12), 193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ярск, гидропор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3-6), 1939 (7-12), 1940, 1941 (1-9), 1943 (4-12), 1944, 1945, 1946 (1-3,6-12), 1947 (1-3,6-12), 1948 (1-9), 1949 (11,12), 1950 (1-3), 1951 (6-9,12), 1952 (1-3,6-8,12), 1953 (1-3), 1954 (2,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8-12), 1940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5-195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расноярск, ж.д. ст.</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6 (11,12), 1927-1934, 1935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5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ярск, оп. пол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4 (5-12), 1915-1918, 1919 (1,2,5-12), 1920, 1921 (1-4,7-11), 1922-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4 (5-7), 1935 (1-4), 1936, 1937, 1938 (1-10), 1939 (2-5,7-12), 1940-1942, 1943 (1-7), 1944 (2-12), 1945 (2,3), 1947-1951,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5 (11,12), 1966-1969, 1970 (1-5,10-12), 1971, 1972 (1-8,10-12), 1973 (1-11), 1974 (4-12), 1975, 1976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4 (12), 1935 (1,2), 1939 (5-10), 1940 (4-10), 1941 (8-12), 1942, 1943 (5-7), 1944 (5,6), 1947 (4-12), 1948-1950, 1951 (1,3-12), 1952, 1953 (1-7,9-12), 1954, 1955, 1956 (1,3-12), 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4 (10-12), 1935 (1-4), 1936-1942, 1943 (1-7), 1944 (2-12), 1945 (2-6,10-12), 1946-1948, 1949 (1-11), 195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5 (10-12), 1916-1933, 1934 (1,2-10,12), 1935 (2-12), 1936-1962, 1963 (10-12), 196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48, 195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0</w:t>
            </w:r>
          </w:p>
        </w:tc>
        <w:tc>
          <w:tcPr>
            <w:tcW w:w="9750" w:type="dxa"/>
            <w:tcBorders>
              <w:left w:val="single" w:sz="4" w:space="0" w:color="000000"/>
              <w:bottom w:val="single" w:sz="4" w:space="0" w:color="000000"/>
              <w:right w:val="single" w:sz="4" w:space="0" w:color="000000"/>
            </w:tcBorders>
          </w:tcPr>
          <w:p>
            <w:pPr>
              <w:pStyle w:val="Normal"/>
              <w:snapToGrid w:val="false"/>
              <w:rPr/>
            </w:pPr>
            <w:r>
              <w:rPr/>
              <w:t>1964 (6,7), 1965 (6-9), 1966 (6-9), 1967 (6-9), 1968 (6-9), 1969 (6-9), 1970 (6-9), 1971 (6-9), 1972 (6-9), 1973 (7-9), 1974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5, 194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6 (3-12), 1917, 1918 (1-9,12), 1919 (1-11), 1920 (2-12), 1921 (8-12), 1925 (1-8,10-12), 1926 (1,5-12), 1927-1931, 1932 (1-9), 1933 (5-12), 1934 (3-5,8,9,11,12), 1935 (1-6,8-12),1936, 1937 (1-11), 1940 (5-12), 1941, 1942, 1943 (1-3), 1948 (9-12), 1949-1973, 1974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О-2</w:t>
            </w:r>
          </w:p>
        </w:tc>
        <w:tc>
          <w:tcPr>
            <w:tcW w:w="9750" w:type="dxa"/>
            <w:tcBorders>
              <w:left w:val="single" w:sz="4" w:space="0" w:color="000000"/>
              <w:bottom w:val="single" w:sz="4" w:space="0" w:color="000000"/>
              <w:right w:val="single" w:sz="4" w:space="0" w:color="000000"/>
            </w:tcBorders>
          </w:tcPr>
          <w:p>
            <w:pPr>
              <w:pStyle w:val="Normal"/>
              <w:snapToGrid w:val="false"/>
              <w:rPr/>
            </w:pPr>
            <w:r>
              <w:rPr/>
              <w:t>2014 (10-12), 2015, 2016, 2017 (8-10), 2018 (3,8-12), 2019, 2020, 2021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О-3</w:t>
            </w:r>
          </w:p>
        </w:tc>
        <w:tc>
          <w:tcPr>
            <w:tcW w:w="9750" w:type="dxa"/>
            <w:tcBorders>
              <w:left w:val="single" w:sz="4" w:space="0" w:color="000000"/>
              <w:bottom w:val="single" w:sz="4" w:space="0" w:color="000000"/>
              <w:right w:val="single" w:sz="4" w:space="0" w:color="000000"/>
            </w:tcBorders>
          </w:tcPr>
          <w:p>
            <w:pPr>
              <w:pStyle w:val="Normal"/>
              <w:snapToGrid w:val="false"/>
              <w:rPr/>
            </w:pPr>
            <w:r>
              <w:rPr/>
              <w:t>2009 (10-12), 2010 (1), 2016-2018, 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1), 1998 (1-3,11,12), 1999 (1-3,10-12), 2000 (1-3,10-12), 2001 (2-4,11,12), 2002 (1-3,10-12), 2003 (1-3,10-12), 2004 (1-3,10-12), 2005 (1-3,11,12), 2006 (1-4,11,12), 2007 (1-3, 11,12), 2008 (1,2,4,11,12), 2009 (1-3,10-12), 2010 (1-3,10-12), 2011 (1-3,10-12), 2012 (1-3,10-12), 2013 (1-3,10,12), 2014 (1-3,10-12), 2015 (1-3,10-12), 2016 (1-3,10-12), 2017 (1-3,5,10,12), 2018 (1-3,11,12) 2019 (1,2,4,11,12), 2020 (1-3,10-12), 2021 (1,2,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4,9-12), 1999 (1-4,10-12), 2000 (1-4,10-12), 2001 (1-4,11,12), 2002 (1-4,10-12), 2003 (1-4,10-12), 2004 (1-4,10-12), 2005 (1-4,10-12), 2006 (1-4,10-12), 2007 (1-4,10-12), 2008 (1-4,10-12), 2009 (1-4,10-12), 2010 (1-4,10-12), 2011 (1-4,10-12), 2012 (1-4,10-12), 2013 (1-4,10-12), 2014 (1-3,10-12), 2015 (1-4,10-12), 2016 (1-5,10-12), 2017 (1-4,10-12), 2018 (1-4,11,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1 (2,12), 1932 (3,8-12), 1933 (3-12), 1934 (1-3,5-8,12), 1935 (1-10), 1936 (4-10,12), 1937-2010, 2011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8, 1940, 1949-1954, 1957, 1959, 1960, 1962, 1965-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5-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37-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2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28 (8-12), 1929 (2-12), 1930 (1-6,9-12), 1931, 1932 (1,2,4,5), 1934 (7-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1991-2003, 2004 (1,3-12), 2005-2015, 2016 (8-1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87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ый Мая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0-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3,11,12), 2000 (1-3,10-12), 2001 (1-4,12), 2002 (1-3,11,12), 2003 (1-3,11,12), 2004 (1,3,10-12), 2005 (1-3,11,12), 2006 (1-4,11,12), 2007 (1-3,10-12), 2008 (1-3,10-12), 2009 (1-3,11,12), 2010 (1-4,11,12), 2011 (1-3,11,12), 2012 (1-3,10-12), 2013 (1-3,11, 12), 2014 (1-3,10-12), 2015 (1-3,10-12), 2016 (1-3,5,10-12), 2017 (1-3,10-12), 2018 (1-3,11,12), 2019 (1-3,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9 (6,8,9), 1980 (4-9), 1981 (4-9), 1982 (4-9), 1983 (4-10), 1984 (4-9), 1985 (5-11), 1986 (4-10), 1987 (4-10), 1988 (4-10), 1989 (4-10), 1990 (4-10), 1991 (4-10), 1992 (4-10), 1993 (4-10), 1994 (4-10), 1995 (4-10), 1996 (4-9), 1997 (4-9), 1998 (4-9), 1999 (4-10), 2000 (4-09), 2001 (4-9), 2002 (4-9), 2003 (4-9), 2004 (4-9), 2005 (4-9), 2006 (4-9), 2007 (4-9), 2008 (4-9), 2009 (4-9), 2010 (4-9), 2011 (4-9), 2012 (4-9), 2013 (4-9), 2014 (4-9), 2015 (4-9), 2016 (4-9), 2017 (4-9), 2018 (4-9), 2019 (4-9), 2020 (4-9), 2021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6-2007, 2010, 2017-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5-2006, 2010, 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9-1980, 2007, 2009, 2010, 2017-20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5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есты Таймырски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9-12), 1935 (1-8), 1940-1943, 1946, 1947, 1949 (7-12), 1950-1976</w:t>
            </w:r>
          </w:p>
          <w:p>
            <w:pPr>
              <w:pStyle w:val="Normal"/>
              <w:rPr/>
            </w:pPr>
            <w:r>
              <w:rPr/>
              <w:t>1977, 1978, 1979 (1-11), 1980-1984</w:t>
            </w:r>
          </w:p>
          <w:p>
            <w:pPr>
              <w:pStyle w:val="Normal"/>
              <w:rPr/>
            </w:pPr>
            <w:r>
              <w:rPr/>
              <w:t>1985 (1-4,6-12), 1986-1993, 1994 (1-7,10-12), 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0 (4-12), 1941 (1-6), 1949 (8-12), 1950, 1951 (1-6,12), 1952, 1953, 1954 (1-11), 1955-1963, 1964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9 (7-12), 1964-1970, 1971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1-6), 1950 (7-12), 1951-1955, 1956 (1-11), 1957 (2-12), 1958-1970, 1971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0 (5-12), 1953 (4-12), 195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4 (8-11), 1955 (1-9), 1956 (2-11), 1957 (2-11), 1958 (2-11), 1959 (2-11), 1960 (2-10), 1961 (3-10), 1962 (2-10), 1963 (2-10), 1964 (1-11), 1965, 1966 (1-11), 1967 (1-11), 1968, 1969 (1-11), 1970, 1971 (1-11), 1972 (3-11), 1973 (1-11), 1974 (2-12), 1975 (2-10), 1976 (2-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 (1-6,10-12), 2003-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10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3-6), 2003 (10-12), 2004 (1-3,5), 2005 (1-5,11,12), 2006 (1-5,10-12), 2007 (1-6,11,12), 2008 (1-5,10,11), 2009 (1-4,10-12), 2010 (2-4,10-12), 2011 (1-5,10-12), 2012 (1-6,10-12), 2013 (1-5,11,12), 2014 (2-6,10-12), 2015 (1-5,10,11), 2016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0-1972, 1975-199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5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Крутогорск </w:t>
            </w:r>
          </w:p>
          <w:p>
            <w:pPr>
              <w:pStyle w:val="Normal"/>
              <w:snapToGrid w:val="false"/>
              <w:rPr/>
            </w:pPr>
            <w:r>
              <w:rPr/>
              <w:t>(Усть-Ер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9 (8-12), 1970-1984</w:t>
            </w:r>
          </w:p>
          <w:p>
            <w:pPr>
              <w:pStyle w:val="Normal"/>
              <w:rPr/>
            </w:pPr>
            <w:r>
              <w:rPr/>
              <w:t>1985, 1986, 1987 (1-10,12), 1988-1992, 1993 (1-5,10,11), 1998-2011, 2012 (1-4,6-12), 2013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11), 2012 (1,3,4,6-9,11,12), 2013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2,3,12), 1999 (1-3,12), 2000 (1-3,11,12), 2001 (1-3,12), 2002 (1,2,11,12), 2003 (1-3,11,12), 2004 (1-3,12). 2005 (1-3,11,12), 2006 (1-4,11,12), 2007 (1,2,11,12), 2008 (1-3,12), 2009 (1-3,11, 12), 2010 (1-3,11,12), 2011 (1-4,11,12, 2012 (1-3,11,12), 2013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5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утой Поворо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6,7), 1934-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5 (8-12), 1936 (1,2), 1948 (3-12), 1949 (2-12), 1950, 1951 (1-9), 1952 (4-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5-11), 1938 (2-12), 1939 (4-11), 1940 (3-12), 1941 (3-11), 1942 (1-10), 1943 (1-6), 1947 (6-12), 1949, 1950, 1951 (1-7,9-12), 1952 (1-9,11,12), 1953 (1-10,12), 1954 (1-10), 1955 (4-12), 1956, 1957 (1-3,6-12), 1958, 1959 (1-5,8-12), 1960 (1-3,6-12), 1961-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4 (2-12), 1935 (3-12), 1936 (1,3-6,8-12), 1937-1942, 1943 (1-6), 1944 (6-8), 1947 (7-12), 1948-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4 (1-8,10-12), 1935 (4-11), 1936-1943, 1944 (5-8,10-12), 1945 (2,4-7), 1946(1-5,7-12), 1947-1952, 1953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 1944, 1946, 1951, 1953, 1954, 1957-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4 (6-9), 1965 (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7 (4-7,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5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утоярский зерносовхо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0 (10-12), 1931-1933, 1934, 1935 (1-5,12), 1936 (3-12), 1937-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2), 1948 (1-4,6-10), 1949, 1950, 1951 (1,2,4-11),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9-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3 (5), 1934 (2,3,5,6), 1941 (4-12), 1942, 1943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0 (10-12), 1931, 1932, 1933 (1-11), 1934 (4-6,11), 1936 (7-12), 1937 (1-5,11,12), 1938, 1941 (9,10), 1946 (6-12), 1950 (6-12), 1951, 1952, 1953 (1-11), 1954 (5-10), 1955, 1956, 1957 (5-10), 1958 (5-7), 1966 (5-10), 1967 (4-10), 1968 (4-10), 1969 (5-12), 1970-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73 (2-12), 1974, 1975, 1976 (1-09), 1977 (1-3,5-8,10-12), 1978, 1979 (1-4,6-12), 1980-1984</w:t>
            </w:r>
          </w:p>
          <w:p>
            <w:pPr>
              <w:pStyle w:val="Normal"/>
              <w:snapToGrid w:val="false"/>
              <w:rPr/>
            </w:pPr>
            <w:r>
              <w:rPr/>
              <w:t>1985, 1986 (1-11), 1987-1994, 1995 (1-9), 1996 (2-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69-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1 (4-12), 1932 (1-8), 1936 (3-12), 193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5-9), 1935 (6), 1936 (6-10), 1937 (5-10), 1938 (5-12), 1939 (4-10,12), 1940 (1,2,5-12), 1941 (1-3,5-7,9), 1942 (3-10,12), 1943 (2,4-10,12), 1944 (1-10,12), 1945 (1,2,4-8,12), 1946 (1,3-8), 1947 (3-12), 1948-1955, 1956 (1,2,4-12), 1957 (1-4,6-12), 1958-1972, 1973 (4-10), 1974 (4-10), 1975 (5-10), 1976 (4-10), 1977 (5-9), 1978 (5-9), 1979 (7-10), 1980 (4-9), 1981 (4-9), 1982 (5-9), 1983 (5-9), 1984 (5-10), 1985 (5-10), 1986 (5-10), 1987 (4-11), 1988 (4-10), 1989 (4-10), 1990 (4-10), 1991 (4-10), 1992 (4-10), 1993 (4-10), 1994 (4-9), 1995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39-1941, 1949-1953, 1957-1960, 1962-1964, 1966-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4, 1961, 197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1, 1947-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8, 1961-197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5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убек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 (4-12), 1942, 1943 (1-10), 1944 (3-6,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5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узьм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9-12), 1950-1976</w:t>
            </w:r>
          </w:p>
          <w:p>
            <w:pPr>
              <w:pStyle w:val="Normal"/>
              <w:rPr/>
            </w:pPr>
            <w:r>
              <w:rPr/>
              <w:t>1977-1984</w:t>
            </w:r>
          </w:p>
          <w:p>
            <w:pPr>
              <w:pStyle w:val="Normal"/>
              <w:rPr/>
            </w:pPr>
            <w:r>
              <w:rPr/>
              <w:t>1985 (1-7,9-12), 1986-1994, 1995 (1-9,11,12), 1996 (1,2,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9), 1952 (2-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2-7,9-12), 1951 (1-4,6-12), 1952 (1-5,7-12), 1953, 1965 (8-12), 1966-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0-12), 1998 (1-5,10-12), 1999 (1-5,10-12), 2000 (12), 2001 (1-5,10-12), 2002 (1-5,10-12), 2003 (1-5,11,12), 2004 (1-5,10-12), 2005 (1-5,11,12), 2006 (1-5,10-12), 2007 (1-5,10-12), 2008 (1-5,11,12), 2009 (1-5,10-12), 2010 (1-5,11,12), 2011 (1-5,10-12), 2012 (1-5,11,12), 2013 (1-5,10-12), 2014 (1-5,10-12), 2015 (1-4,10-12), 2016 (1-5,11,12), 2017 (1-5,10-12), 2018 (1-4, 11,12), 2019 (1-5,11,12), 2020 (1-4,10-12), 2021 (1-5,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5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улак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0-12), 1955-1963, 1964 (1-1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улумыс</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2-12), 1959 (5-12), 1960-1970, 1971 (1-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6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Кулюмбэ</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8 (8,9), 1989-1991, 1992 (1-7,9-12), 1993, 1994 (1-10), 1995 (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унгур-Ту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9-12), 1958-1971, 1972 (1-6), 1973-1976</w:t>
            </w:r>
          </w:p>
          <w:p>
            <w:pPr>
              <w:pStyle w:val="Normal"/>
              <w:rPr/>
            </w:pPr>
            <w:r>
              <w:rPr/>
              <w:t>1977 (1-4,7), 1978 (1-6), 1979 (3-7), 1980 (4-6,8-12), 1982 (2-5), 1983 (1-10), 1984 (3,10-12)</w:t>
            </w:r>
          </w:p>
          <w:p>
            <w:pPr>
              <w:pStyle w:val="Normal"/>
              <w:rPr/>
            </w:pPr>
            <w:r>
              <w:rPr/>
              <w:t>1985 (1), 1986 (1,2,4,5,8), 1987 (1,2), 1988-1992, 1993 (1-11), 1994 (1-5), 1995, 1996 (1,3-9,1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8 (5-9), 1959 (1,4-9,11,12), 1960 (2,8-12), 1961-1968, 1969 (1-11), 1970 (1-3,5-12), 1971, 1972 (1-5), 1973 (1,7-12), 1974-1976, 1977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8 (5-12), 1959-1971, 1972 (1-5), 1973 (1,7-12), 1974, 1975, 1976 (1-7,12), 1977 (1-5), 1978 (1-3,6), 1979 (3-6), 1982 (6-12), 1983 (1-10), 1984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8 (6-10), 1959 (6-9), 1960 (7-12), 1961-1971, 1972 (1-6), 1973, 1974 (1-11),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7-1959, 1963-1966,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2-1967, 1971, 1972, 1974, 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1-1971, 1972 (1-6), 1973 (3-12), 197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7), 2003 (12), 2004 (1-8,10-12), 2005 (1-5,7,10,12), 2006 (1,3-10,12), 2007 (1,4-8), 2008 (3-6,8-12), 200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3 (12), 2004 (1,2,4), 2005 (2,3,12), 2006 (1), 2008 (3,11,12), 2009 (1-3,11), 2010 (11,12), 2011 (1,3,11,12), 2012 (1-4,10-12), 2013 (1-4,12), 2014 (1-3,11,12), 2015 (1-3,11,12), 2016 (1-3, 11,12), 2017 (1,3,11), 2018 (1-3,11,12), 2019 (1-3,11,12), 2020 (1-3,11,12), 2021 (1,2,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3 (4-12), 1964, 1965, 1966 (1-8), 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62-1965, 1966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Курагино </w:t>
            </w:r>
          </w:p>
          <w:p>
            <w:pPr>
              <w:pStyle w:val="Normal"/>
              <w:snapToGrid w:val="false"/>
              <w:rPr/>
            </w:pPr>
            <w:r>
              <w:rPr/>
              <w:t>(Кураги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0 (4-10), 1961 (4-10), 1962 (4-9), 1963 (5-10), 1964 (5-10), 1965 (4-10), 1966 (5-9), 1967 (4-10), 1968 (5-10), 1969 (5-10), 1970 (5-10), 1971 (5-10), 1972 (5-10), 1973 (5-10), 1974 (5-10),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2, 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894 (6-11), 1895 (1-4,6-10,12), 1896 (1-10,12), 1897, 1898 (1-4), 1900, 1901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 1998-2016, 2017 (1,3-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 1998-2016, 2017 (1,3-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9,12), 1999 (2,12), 2000 (1,2,12), 2002 (1-3,11,12), 2003 (1,2,4,12), 2004 (1,12), 2005 (1,11,12), 2006 (11), 2007 (1,11,12), 2009 (3), 2011 (2,11,12), 2012 (1,3,11), 2013 (1,2,10,12), 2014 (1,10,12), 2015 (1,3,4,10-12), 2016 (2,10-12), 2017 (1,3,10-12), 2018 (2,3,10, 11), 2019 (11,12), 2020 (1,2,10,11), 2021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3,10-12), 1999 (1-4,10-12), 2000 (1-3,10-12), 2001 (1-3,11,12), 2002 (1-4,10-12), 2003 (1-4,10-12), 2004 (1-4,11,12), 2005 (1-3,11,12), 2006 (1-4,11,12), 2007 (1-3,10-12), 2008 (1-4,11,12), 2009 (1-4,10-12), 2010 (1-4,10-12), 2011 (1-3,11,12), 2012 (1-3,10-12), 2013 (1-4,11,12), 2014 (1-4,10-12), 2015 (1-3,10-12), 2016 (1-3,10-12), 2017 (1,3,11,12), 2018 (1-3, 11,12), 2019 (1-3,10-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 1938, 1959, 1960, 1962, 1964-1968, 1974, 198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5, 1969, 197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8,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4,6,11), 1957 (4-9), 1959 (4-12), 1960, 1961 (1,2,4-12), 1962, 1963 (2-12), 1964 (1,3-12), 1965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урай (Курайская МТ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8-12), 195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1, 196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урбат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8 (11,12), 1939-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9 (6-9,11), 1940 (1-10,12), 1941, 1942 (1,4-12), 1945 (5-8,12), 1946, 1947 (1-9,11), 1948 (4-12), 1949 (1,3-12), 1950 (1-10,12), 1951-1953, 1954 (1-11), 1955 (5-12), 1956, 1957 (1-4,6-12), 1958-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4-12), 1940, 1941, 1942 (1-5), 1944 (4-7), 1947 (6-12), 1948-1957, 1958 (1-11), 1959-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3-12), 1950-1953, 1954 (5-9), 1955 (5-9), 1956 (5-10), 1957 (5-10), 1958 (5-10), 1959 (5-10), 1960 (5-9), 1961 (5-9), 1962 (5-9), 1963 (5-9), 1964 (5-9), 1965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4, 1946-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4</w:t>
            </w:r>
          </w:p>
          <w:p>
            <w:pPr>
              <w:pStyle w:val="Normal"/>
              <w:snapToGrid w:val="false"/>
              <w:rPr/>
            </w:pPr>
            <w:r>
              <w:rPr/>
              <w:t>1985, 1986 (1-9,11,12), 1987-1993, 1994 (1-7), 1996 (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11,12), 1949, 1950, 1951 (1-3,5-12), 1952 (1-3,5-12), 1953-1957, 1963 (6-12), 1964, 1965, 1966 (5-9), 1967 (5-9), 1968 (5-8), 1969 (6-9), 1970 (4-9), 1971 (4-9), 1972 (4-10), 1973 (4-9), 1974 (4-9), 1975 (4-10), 1976 (5-9), 1977 (4-9), 1978 (4-9), 1979 (5-9), 1980 (4-9), 1981 (5-9), 1982 (4-9), 1983 (4-9), 1984 (4-9), 1985 (4-9), 1986 (4-9), 1987 (4-9), 1988 (4-9), 1989 (4-9), 1990 (4-9), 1991 (4-10), 1992 (4-10), 1993 (4-9), 1994 (4-8), 1996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4, 1964, 1965,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7, 1963-1994,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8, 1963, 196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урей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1 (1-6), 1932 (8-12), 1933, 1934, 1946 (8-12), 1947-1976</w:t>
            </w:r>
          </w:p>
          <w:p>
            <w:pPr>
              <w:pStyle w:val="Normal"/>
              <w:rPr/>
            </w:pPr>
            <w:r>
              <w:rPr/>
              <w:t>1977-1984</w:t>
            </w:r>
          </w:p>
          <w:p>
            <w:pPr>
              <w:pStyle w:val="Normal"/>
              <w:rPr/>
            </w:pPr>
            <w:r>
              <w:rPr/>
              <w:t>1985-1994, 1995 (1-10,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3-7,9-12), 1951 (1,3-6,8-12), 1952 (1-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952 (1-10,12), 195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1, 1953, 195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1), 1998 (2-4,10,11), 1999 (5), 2000 (2,3,10,11), 2001 (3,11,12), 2002 (1,10), 2004 (5,10-12), 2005 (1-4,9-12), 2006 (2,3,11,12), 2007 (1,3), 2012 (3), 2015 (11,12), 2016 (1,2,12), 2017 (2), 2020 (10-12), 2021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0-12), 1998 (1-6,10-12), 1999 (1-5,10-12), 2000 (1-5,10-12), 2001 (1-5,10-12), 2002 (1-5,10-12), 2003 (1-5,10-12), 2004 (1-6,10-12), 2005 (1-6,9-12), 2006 (1-6,10-12), 2007 (1-6,10-12), 2008 (1-6,11,12), 2009 (1-6,11,12), 2010 (1-6,10-12), 2011 (1-5,10-12), 2012 (1-5,10,12), 2013 (1-5,10-12), 2014 (1-6,10-12), 2015 (1-5,10-12), 2016 (1-5,10-12), 2017 (1-5,10-12), 2018 (1-6,11), 2019 (1-6,10-12), 2020 (1-5,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ызыл, АМС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2 (5-12), 1953-195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е</w:t>
            </w:r>
          </w:p>
        </w:tc>
        <w:tc>
          <w:tcPr>
            <w:tcW w:w="9750" w:type="dxa"/>
            <w:tcBorders>
              <w:left w:val="single" w:sz="4" w:space="0" w:color="000000"/>
              <w:bottom w:val="single" w:sz="4" w:space="0" w:color="000000"/>
              <w:right w:val="single" w:sz="4" w:space="0" w:color="000000"/>
            </w:tcBorders>
          </w:tcPr>
          <w:p>
            <w:pPr>
              <w:pStyle w:val="Normal"/>
              <w:snapToGrid w:val="false"/>
              <w:rPr/>
            </w:pPr>
            <w:r>
              <w:rPr/>
              <w:t>1971 (4-12), 1972-1975, 1976 (1,2,5,9,11,12), 1977 (1-4,8-10), 1978-1981, 1982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ызыл-Мажалы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9-12), 1954-1958, 1959 (1-6,8-12), 1960-1968, 1969 (1-8,10), 1970 (3,6-12), 1971 (1-8,11), 1972-1978, 1979 (1-10,12), 1980 (1-3,5-12), 1981, 1982, 1983 (1-6,8,10,12), 1984 (1,2,5-12)</w:t>
            </w:r>
          </w:p>
          <w:p>
            <w:pPr>
              <w:pStyle w:val="Normal"/>
              <w:rPr/>
            </w:pPr>
            <w:r>
              <w:rPr/>
              <w:t>1985 (1-4,6-8), 1986-1992, 1993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Лебяжье (Новая Бир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70 (1-7,12), 1971 (4-7,10,11), 1972 (3-10), 1973 (2,3,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6 (1-10,12), 1967, 1968 (1-10), 1969 (7-12), 1970, 1971 (1,2), 1972 (2-12), 1973-1978, 1979 (1-10,12), 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6 (1-10,12), 1967 (1-7,9-12), 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6 (5-10), 1968 (5-7), 1969 (5-12), 1970-1974, 1975 (4-9), 1976 (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7, 1969-1978, 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7), 1998-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7), 1998 (4-10), 1999 (9,10), 2000 (4-10), 2001 (4-10), 2002 (4-10), 2003 (4-10), 2004 (4-10), 2005 (4-10), 2006 (4-10), 2007 (4-10), 2008 (4-10), 2009 (5-10), 2010 (5-10), 2011 (4-10), 2012 (6-10), 2013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3), 1999 (2,11,12), 2000 (3,11,12), 2002 (1,11,12), 2003 (2,10), 2004 (1,2), 2005 (3,11, 12), 2006 (2,11), 2007 (1,12), 2008 (12), 2010 (3), 2011 (2,11,12), 2012 (1-3), 2013 (2,12), 2017 (12), 2020 (1-3,11,12),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3,10-12), 1999 (1-4,11,12), 2000 (1-3,11,12), 2001 (1-3,11,12), 2002 (1-3,10-12), 2003 (1-4,10-12), 2004 (1-4,11,12), 2005 (1-3,11,12), 2006 (1-4,11,12), 2007 (1-3,10-12), 2008 (1,2,10-12), 2009 (1-3,10-12), 2010 (1-4,11,12), 2011 (1-3,11,12), 2012 (1-3,11,12), 2013 (1-3,12), 2014 (1-3,10-12), 2015 (1-3,11,12), 2016 (1-3,10-12), 2017 (1-3,11,12), 2018 (1-3,11, 12), 2019 (1-3,11,12), 2020 (1-3,11,12), 2021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6, 1968, 1974, 1977, 198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1, 1983-200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6, 2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6, 2011, 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7, 2009, 2012, 2019-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rHeight w:val="344" w:hRule="atLeast"/>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7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Легостае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10-12), 1936-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6,7), 1949 (3-12), 1950 (4-12), 1951 (1-11), 1952 (1,3-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8-12), 1941, 1942 (1-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8-12), 1941 (1-10,12), 1942 (1-6), 1944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9 (10), 1940 (5-8), 1943 (5-10), 1944 (5-9), 1945 (5-10), 1946 (5-7,9), 1947 (5-9), 1948 (5-9), 1949 (4-9), 1950 (5-12), 1951-1956, 1957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 (1-3,5-12), 1942 (1-3,5-8,10-12), 1943-1946, 1947 (2-12), 1948-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9, 1950, 1954, 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 1957 (5,6,8-1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7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Лескина, мыс</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0-1968, 1970, 1975-199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7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Лесосибирск </w:t>
            </w:r>
          </w:p>
          <w:p>
            <w:pPr>
              <w:pStyle w:val="Normal"/>
              <w:snapToGrid w:val="false"/>
              <w:rPr/>
            </w:pPr>
            <w:r>
              <w:rPr/>
              <w:t>(Маклак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1977, 1978 (2-12), 1979-1984</w:t>
            </w:r>
          </w:p>
          <w:p>
            <w:pPr>
              <w:pStyle w:val="Normal"/>
              <w:rPr/>
            </w:pPr>
            <w:r>
              <w:rPr/>
              <w:t>1985-1993, 1994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0 (6,7,10-12), 198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88 (11,12), 1990 (11), 1991 (10), 1993 (4-1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7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Летни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8-12), 1963 (1-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7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Листвяг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9-12), 1959-1966, 1967 (1-5,7-12), 1968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7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Лосиноборское </w:t>
            </w:r>
          </w:p>
          <w:p>
            <w:pPr>
              <w:pStyle w:val="Normal"/>
              <w:snapToGrid w:val="false"/>
              <w:rPr/>
            </w:pPr>
            <w:r>
              <w:rPr/>
              <w:t>(Лосинобор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9 (11), 1930 (1-3), 1932 (1,4-10), 1933 (3-12), 1934-1945, 1946 (1-3,5-12), 1947-1976</w:t>
            </w:r>
          </w:p>
          <w:p>
            <w:pPr>
              <w:pStyle w:val="Normal"/>
              <w:rPr/>
            </w:pPr>
            <w:r>
              <w:rPr/>
              <w:t>1977-1984</w:t>
            </w:r>
          </w:p>
          <w:p>
            <w:pPr>
              <w:pStyle w:val="Normal"/>
              <w:rPr/>
            </w:pPr>
            <w:r>
              <w:rPr/>
              <w:t>1985-1994, 1995 (1,2,8-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1-4,6-11), 1949 (1-11), 1950 (2-12), 1951 (1,2,4-6,8-12),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2 (5), 1948 (1-4), 1954 (5-12), 1955-1964, 1965 (10-12), 1966-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8-12), 1939 (2-12), 1940 (2-12), 1941, 1942, 1943 (1), 1947 (3), 1948 (1-4,7-12), 1949-1951, 1952 (1-10), 1953 (10-12), 1954, 1955, 1956 (1-11), 1957 (1-10,12), 1958, 1959, 1960 (2,4-10,12),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8 (1,2,4-12), 1939 (1-8,10-12), 1940, 1941 (1-10), 1942 (4,6), 1946 (7-10), 1947 (5-10), 1948 (5-10), 1949 (5-10), 1950 (5-12), 1951, 1952, 1953 (1-10), 1954 (6-9), 1955 (5-10), 1956 (5-10), 1957 (5-10), 1958 (5-12), 1959-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2,1946, 1953-1964, 1966-1969, 1971-1979, 198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7-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7-10,12), 199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4 (11), 2005 (1,2,11,12), 2006 (10), 2007 (3,11,12), 2009 (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2), 1998 (1-5,11,12), 1999 (1-5,11,12), 2000 (1-4,10-12), 2001 (1-5,12), 2002 (1-5,10-12), 2003 (1-5,11,12), 2004 (1-5,11,12), 2005 (1-5,11,12), 2006 (1-5,10,11), 2007 (1-4,11,12), 2008 (1-5,11,12), 2009 (1-5,11), 2010 (1-5,11,12), 2011 (1-4,11,12), 2012 (1-4,11,12), 2013 (1-4, 10-12), 2014 (1-4,10-12), 2015 (1-4,10-12), 2016 (1-4,10-12), 2017 (1-4,11,12), 2018 (1-4,11,12), 2019 (1-4,11,12), 2020 (1-4,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 (5-12), 1942 (1,3,5-9,11,12), 1943 (1-11), 1944 (5-7,9-11), 1945 (1-3,5-10,12), 1946 (1-3,5-12), 1947 (1-3,5-10,12), 1948-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4, 1957-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1-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7, 1961-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62 (3-1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9 (11,12), 1960-1963, 1964 (1-11), 1965 (3,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7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Лукъян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60 (6,8-12), 1961 (2,4-12), 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7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йна (Майнский рудни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0 (7-12), 1951-1974, 1975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7-12), 1951 (1-1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1 (1,4-6,9,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0 (7,8), 1951 (4-12), 1952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952, 1953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1-1953, 1955-1967, 1969-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2-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 (6-10), 1961 (2), 1962-1967, 1968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69-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7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ков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0 (11,12), 1951-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1,12), 1951-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0, 1951, 1954, 1955, 1957, 1959-1962, 1967-1973, 1975-1977, 1979-198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0 (10-12), 1961, 1962, 1963 (2-12), 1964 (1,4-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7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алая О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11,12), 1963-1967, 1968 (1-4), 1971 (9-12), 1972-197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8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лая Сы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1980, 1981 (1-11), 1982-1984</w:t>
            </w:r>
          </w:p>
          <w:p>
            <w:pPr>
              <w:pStyle w:val="Normal"/>
              <w:rPr/>
            </w:pPr>
            <w:r>
              <w:rPr/>
              <w:t>1985-1992, 1993 (1-10), 1994 (1-3,5-12), 1995 (1-5,9-12), 1996, 1997 (2,3,5), 1998-2001, 2002 (3,4,7,9,11), 2003 (1,2,4-12), 2004, 2005 (1-10), 2006-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3), 1999 (1-3,12), 2000 (1-3,12), 2001 (1-3), 2002 (3,11,12), 2003 (1-4,11,12), 2004 (1-3,11,12), 2005 (1-4), 2006 (1-3), 2007 (1,2,12), 2008 (1-3,11,12), 2009 (1-3,10-12), 2010 (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8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лая Ур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7-12), 1950-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2), 1999 (1-3,11,12), 2000 (1-3,11,12), 2001 (1-3,12), 2002 (1,2,11,12), 2003 (1-3,11,12), 2004 (1-3,10-12), 2005 (1-4,11,12), 2006 (2-4,12), 2007 (1-3,11,12), 2008 (1-3, 11,12), 2009 (1-3,10-12), 2010 (1-4,11,12), 2011 (1-3,12), 2012 (1-3,11,12), 2013 (1-3,12), 2014 (1-3,11,12), 2015 (1-3,11,12), 2016 (1-3,10-12), 2017 (1-3,11,12), 2018 (1-3,11,12), 2019 (1-3,10-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8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алобел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2-1984</w:t>
            </w:r>
          </w:p>
          <w:p>
            <w:pPr>
              <w:pStyle w:val="Normal"/>
              <w:rPr/>
            </w:pPr>
            <w:r>
              <w:rPr/>
              <w:t>1985-1993, 1994 (1-6,8,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8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лые Арбат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3 (10-12), 1974-1984</w:t>
            </w:r>
          </w:p>
          <w:p>
            <w:pPr>
              <w:pStyle w:val="Normal"/>
              <w:rPr/>
            </w:pPr>
            <w:r>
              <w:rPr/>
              <w:t>1985-1996, 1997 (2,3), 2006 (1-6,8-12), 2007-2012, 2013 (1-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2, 2013 (1-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2006 (1-4,11,12), 2007 (1-3,11,12), 2008 (1-3,12), 2009 (1-3,10-12), 2010 (1-4,11,12), 2011 (1-3,11,12), 2012 (1-3,11,12), 2013 (1-3,12), 2014 (1-3,10-12), 2015 (1-3,11,12), 2016 (1-3, 10-12), 2017 (1-3,11,12), 2018 (1-3,11,12), 2019 (1-4,11,12), 2020 (1-3,10-12), 2021 (1-3,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8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лый Анза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1944, 1945 (1), 1948 (2-12), 1949-1984</w:t>
            </w:r>
          </w:p>
          <w:p>
            <w:pPr>
              <w:pStyle w:val="Normal"/>
              <w:rPr/>
            </w:pPr>
            <w:r>
              <w:rPr/>
              <w:t>1985-1996, 1997 (2,5,6), 1998-2005, 2006 (2-12), 2007, 2008 (1-5,8-12), 2009 (1-6,8-12), 2010-2015, 2016 (1-11), 2017 (2-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5, 2016 (1-11),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3,11,12), 1999 (1-3,11,12), 2000 (1-3,11,12), 2001 (1-3), 2002 (2,3,11,12), 2003 (1-3,11), 2004 (1-3,11,12). 2005 (1-3,11,12), 2006 (1-4,11,12), 2007 (1-3,11,12), 2008 (1-3, 11,12), 2009 (1-3,11,12), 2010 (1-4,11,12), 2011 (1-4,11,12), 2012 (1-3,11,12), 2013 (1-3,11,12), 2014 (1-3,11,12), 2015 (1-3,11,12), 2016 (1-3,10,11), 2017 (2,3,11,12), 2018 (1-3,11,12), 2019 (1-3,11,12), 2020 (1-3,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8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алый Кебеж</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1-8,10-12), 1938 (1-8), 1939 (3-12), 1940, 1941, 1942 (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8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алый Кемчуг</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7-10,12), 1949 (1-5,7-12), 1950-1976, 1977 (1-8,10-12), 1978-1984</w:t>
            </w:r>
          </w:p>
          <w:p>
            <w:pPr>
              <w:pStyle w:val="Normal"/>
              <w:rPr/>
            </w:pPr>
            <w:r>
              <w:rPr/>
              <w:t>1985-1991, 1992 (1-5,7,8,12), 1993 (1,2,7-12), 1994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8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анз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6,7,9-12), 1968-1984</w:t>
            </w:r>
          </w:p>
          <w:p>
            <w:pPr>
              <w:pStyle w:val="Normal"/>
              <w:rPr/>
            </w:pPr>
            <w:r>
              <w:rPr/>
              <w:t>1985-1994, 1995 (1-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8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нски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9-12), 1968-1984</w:t>
            </w:r>
          </w:p>
          <w:p>
            <w:pPr>
              <w:pStyle w:val="Normal"/>
              <w:rPr/>
            </w:pPr>
            <w:r>
              <w:rPr/>
              <w:t>1985-1992, 1993 (1-11), 1994-1996, 1997 (9,11,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12), 1998 (1-3,11,12), 1999 (1-4,12), 2000 (1-3,11,12), 2001 (1-4,12), 2002 (1-3,11,12), 2003 (1-4,11,12), 2004 (1-4,11,12), 2005 (1-4,11,12), 2006 (1-4,12), 2007 (1-4,11,12), 2008 (1, 11,12), 2009 (1-4,10-12), 2010 (1-4,11,12), 2011 (1-4,11,12), 2012 (1-3,11,12), 2013 (1-4,12), 2014 (1-3,11,12), 2015 (1-3,11,12), 2016 (1-3,10-12), 2017 (1-3,11,12), 2018 (1-3,11,12), 2019 (1-3,11,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8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рьина Грив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0-12), 1955-1984</w:t>
            </w:r>
          </w:p>
          <w:p>
            <w:pPr>
              <w:pStyle w:val="Normal"/>
              <w:rPr/>
            </w:pPr>
            <w:r>
              <w:rPr/>
              <w:t>1985-1994, 1995 (2,4-12), 1996 (1-4,6,8-12), 1997 (12), 1998 (2-12), 1999, 2000, 2001 (1-4,6-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20 (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2-5,11), 2000 (1-4,11,12), 2001 (1-4,12), 2002 (1-4,11,12), 2003 (1-5,11,12), 2004 (1-5,11,12), 2005 (1-4,10-12), 2006 (1-5,10-12), 2007 (1-4,11,12), 2008 (1-5,11,12), 2009 (1-4,10-12), 2010 (1-4,10-12), 2011 (1-4,11,12), 2012 (1-4,10-12), 2013 (2-4, 11,12), 2014 (1-4,10,11), 2015 (1-4,10-12), 2016 (1-4,11,12), 2017 (1-4,10-12), 2018 (1-4,10-12), 2019 (1-5,11,12), 2020 (2-4,10-12), 2021 (2-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9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ту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1984</w:t>
            </w:r>
          </w:p>
          <w:p>
            <w:pPr>
              <w:pStyle w:val="Normal"/>
              <w:rPr/>
            </w:pPr>
            <w:r>
              <w:rPr/>
              <w:t>1985-1993, 1994 (1-6,8-12), 1995, 1996, 1997 (2,3,5), 1998-2006, 2007 (1,2,6,12), 2008, 2009, 2010 (1-4,6-12),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2012 (1-4,6-12), 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4,11,12), 1999 (1-4,11,12), 2000 (1-3,11,12), 2001 (1-4,12), 2002 (1-4,11,12), 2003 (1-4,11,12), 2004 (1-4,11,12), 2005 (1-4,11,12), 2006 (1-4,11,12), 2007 (1,2,11,12), 2008 (1-4,11,12), 2009 (1-4,10-12), 2010 (1-4,11,12), 2011 (1-4,11,12), 2012 (1-3,11,12), 2013 (1-4,11, 12), 2014 (1-3,10-12), 2015 (1-4,11,12), 2016 (1-3,10-12), 2017 (1-4,11,12), 2018 (1-4,11,12), 2019 (1-3,10-12), 2020 (1-4,10-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9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шук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 (9-11), 1965-1984</w:t>
            </w:r>
          </w:p>
          <w:p>
            <w:pPr>
              <w:pStyle w:val="Normal"/>
              <w:rPr/>
            </w:pPr>
            <w:r>
              <w:rPr/>
              <w:t>1985-1993, 1994 (1-9,11,12), 1995 (1-3,5-10), 1996, 1997 (9,12), 1998-2000, 2001 (1-5,7-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2-12), 2015-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1,12), 2001 (1-4,12), 2002 (1-4,12), 2003 (1-4,11,12), 2004 (1-5,10-12), 2005 (1-4,11,12), 2006 (1-5,11,12), 2007 (1-5,11,12), 2008 (1-5,11, 12), 2009 (1-5,11,12), 2010 (1-4,12), 2011 (1-4,11,12), 2012 (1-4,11,12), 2013 (1-5,11, 12), 2014 (1-4,11,12), 2015 (1-4,12), 2016 (1-4,10-12), 2017 (1-4), 2018 (1-4,12), 2019 (1-4,12), 2020 (1-4, 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9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 xml:space="preserve">Медведск </w:t>
            </w:r>
          </w:p>
          <w:p>
            <w:pPr>
              <w:pStyle w:val="Normal"/>
              <w:snapToGrid w:val="false"/>
              <w:rPr/>
            </w:pPr>
            <w:r>
              <w:rPr/>
              <w:t>(Медвед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10-12), 1958-1976, 1977 (1-8,10-12), 1978-1984</w:t>
            </w:r>
          </w:p>
          <w:p>
            <w:pPr>
              <w:pStyle w:val="Normal"/>
              <w:rPr/>
            </w:pPr>
            <w:r>
              <w:rPr/>
              <w:t>1985-1993, 1994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9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едвежь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937 (1-10), 1938 (5-12), 1939, 1940 (1-5,12), 1941-197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9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еж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9-12), 1958-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9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елецк (Мелец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9 (11,12), 1930, 1931 (1,2,10-12), 1932-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41 (1-6,8-12), 1942 (1-9,11,12), 1943 (1-6,8-12), 1944, 1945 (1-7,9-12), 1946-1950, 1951 (1-6, 9-12), 1952-1984</w:t>
            </w:r>
          </w:p>
          <w:p>
            <w:pPr>
              <w:pStyle w:val="Normal"/>
              <w:snapToGrid w:val="false"/>
              <w:rPr/>
            </w:pPr>
            <w:r>
              <w:rPr/>
              <w:t>1985, 1986, 1987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3 (12), 1934 (1,3,12), 1935 (1-3), 1936 (5-12), 1937-193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w:t>
            </w:r>
          </w:p>
        </w:tc>
      </w:tr>
      <w:tr>
        <w:trPr/>
        <w:tc>
          <w:tcPr>
            <w:tcW w:w="630" w:type="dxa"/>
            <w:tcBorders>
              <w:left w:val="single" w:sz="4" w:space="0" w:color="000000"/>
              <w:bottom w:val="single" w:sz="4" w:space="0" w:color="000000"/>
            </w:tcBorders>
            <w:vAlign w:val="center"/>
          </w:tcPr>
          <w:p>
            <w:pPr>
              <w:pStyle w:val="Normal"/>
              <w:snapToGrid w:val="false"/>
              <w:jc w:val="center"/>
              <w:rPr/>
            </w:pPr>
            <w:r>
              <w:rPr/>
              <w:t>296</w:t>
            </w:r>
          </w:p>
        </w:tc>
        <w:tc>
          <w:tcPr>
            <w:tcW w:w="2580" w:type="dxa"/>
            <w:tcBorders>
              <w:left w:val="single" w:sz="4" w:space="0" w:color="000000"/>
              <w:bottom w:val="single" w:sz="4" w:space="0" w:color="000000"/>
            </w:tcBorders>
            <w:vAlign w:val="center"/>
          </w:tcPr>
          <w:p>
            <w:pPr>
              <w:pStyle w:val="Normal"/>
              <w:snapToGrid w:val="false"/>
              <w:rPr/>
            </w:pPr>
            <w:r>
              <w:rPr/>
              <w:t>оз. Мелкое</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7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9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ессоях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2-1976</w:t>
            </w:r>
          </w:p>
          <w:p>
            <w:pPr>
              <w:pStyle w:val="Normal"/>
              <w:rPr/>
            </w:pPr>
            <w:r>
              <w:rPr/>
              <w:t>1977-1982, 1983 (2-12), 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7-1979, 1980 (1-10), 1981 (2-12), 198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2 (4-12), 1973-1981, 198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8, 1989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1-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29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игн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5 (10-12), 1966-1984</w:t>
            </w:r>
          </w:p>
          <w:p>
            <w:pPr>
              <w:pStyle w:val="Normal"/>
              <w:rPr/>
            </w:pPr>
            <w:r>
              <w:rPr/>
              <w:t>1985-1993, 1994 (1-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9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ин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8-12), 1960-1984</w:t>
            </w:r>
          </w:p>
          <w:p>
            <w:pPr>
              <w:pStyle w:val="Normal"/>
              <w:rPr/>
            </w:pPr>
            <w:r>
              <w:rPr/>
              <w:t>1985-1996, 1997 (9,12), 1998-2001, 2002 (1-3,5-12),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2), 1999 (1-3,11,12), 2000 (1-3,11,12), 2001 (1-3,12), 2002 (1-3,11,12), 2003 (1-3,11,12), 2004 (1-3,11,12), 2005 (1-3,11,12), 2006 (1-4,11,12), 2007 (1-3,11,12), 2008 (1-3,11,12), 2009 (1-3,11,12), 2010 (1-4,11,12), 2011 (1-3,11,12), 2012 (1-3,11,12), 2013 (1-3,12), 2014 (1-3,11,12), 2015 (1-3,11,12), 2016 (1-3,10-12), 2017 (1-3,11,12), 2018 (1-4,11,12), 2019 (1,2,11,12), 2020 (1-3,11,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индерл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5-12), 1957-1963, 1964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0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ин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3, 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2, 2020 (8-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20 (8-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19, 2020 (1-7,12), 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7-10), 1998 (5-10), 1999 (5-10), 2000 (5-10), 2001 (5-10), 2002 (5-10), 2003 (5-10), 2004 (5-10), 2005 (5-10), 2006 (5-10), 2007 (4-10), 2008 (5-10), 2009, 2010 (5-10), 2011 (5-10), 2012 (5-10), 2013 (6-8), 2014 (5-9), 2015 (5-10), 2016 (5-9), 2017 (5-10), 2018 (5-10), 2019 (5-10), 2020 (5-7),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3,10-12), 1999 (1-3,11,12), 2000 (1-3,10-12), 2001 (1,2,10-12), 2002 (2,11,12), 2003 (1-3,10-12), 2004 (1-3,10-12), 2005 (1,2,11), 2006 (11,12), 2007 (1,11,12), 2008 (1,2,4,11,12), 2009 (1,3,10-12), 2010 (1-3,11,12), 2011 (1,2,4,10-12), 2012 (1-3,11,12), 2013 (1, 12), 2014 (1,3,12), 2015 (10-12), 2016 (5,10), 2017 (1-3,5,10,12), 2018 (1,3,11), 2019 (1,4,11,12), 2020 (1-3,10,11), 2021 (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5,9-12), 1999 (1-4,10-12), 2000 (1-4,10-12), 2001 (1-4,10-12), 2002 (1-4,11,12), 2003 (1-4,10-12), 2004 (1-4,10-12), 2005 (1-4,11,12), 2006 (1-4,10-12), 2007 (1-3,10-12), 2008 (1-4,10-12), 2009 (1-4,10-12), 2010 (1-4,10-12), 2011 (1-4,10-12), 2012 (1-3,10-12), 2013 (1-3,10-12), 2014 (1-3,10-12), 2015 (1-3,11,12), 2016 (1-5,10-12), 2017 (1-3,10-12), 2018 (1-3,5,11,12), 2019 (1-3,10-12), 2020 (1-4,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2 (4-9), 198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8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1-2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0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инусинск, город (музе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5-1897, 1900 (1-5,8,9), 1901, 1902, 1903 (1,2), 1904-1907, 1908 (4,6-12), 1909-1914, 1915 (1-9), 1916-1918, 1919 (1-8), 1920 (4-12), 1921, 1922, 1923 (2-12), 1924, 1925 (1-8,10-12), 1926-1929, 1930 (1-3,5-10), 1931 (1,2,6), 1934 (4,9-12), 1935, 1936, 1937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01 (2-11), 1902 (3-5,8,9), 1904 (1,3), 1905 (1-10), 1909, 1910, 1911 (2-12), 1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2 (4-11), 1913 (1,9-12), 1914 (1,3-10,12), 1915 (4-6,8-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инусинск (Минусинск, опытное пол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5 (5-12), 1916-1920, 1921 (1-10,12), 1922-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7-1950, 1951 (1-10,12),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6 (10-12), 1967 (1-6,9-12), 1968 (1-5,7,8), 1969 (2-5), 1970 (7,8,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5 (6-12), 1936, 1937 (1,2,4-7), 1940 (9,12), 1941, 1942 (1-9,11), 1950 (7), 1952 (8-12), 1953 (1-4,7-12), 1954, 1955, 1956 (1-11), 1957-1979, 1980 (1-8,10-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17 (5), 1931 (8,10-12), 1932 (5), 1934 (5), 1935 (5), 1936 (4,6-12), 1937 (1-7,10-12), 1938 (1-4,6-12), 1939 (2-12), 1940 (1-8,10-12), 1941, 1942, 1943 (1-4), 1944 (2-12), 1945 (1,3-12), 1946-1950, 1951 (1-4,7-12), 195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5 (5-12), 1916, 1917, 1918 (10), 1923, 1927 (2-5,7-9), 1928 (1-11), 1929, 1930 (1-4,8-12), 1931-1945, 1946 (1-9,11,12), 1947-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2-1944, 194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2, 1944-1946, 195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5 (5-12), 1916-1918, 1919 (1-9), 1921 (1-8), 1925 (1-8), 1927 (9-12), 1928 (1-8,10,11), 1929-1941, 1942 (1,3-12), 1943 (1-6,8-12), 1944-1949, 1950 (1-10), 1951 (6-12), 1952-197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8),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8),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2,10,11), 1999 (1,2,12), 2000 (1,2,11,12), 2001 (1,2,11,12), 2002 (1,10-12), 2003 (1-3,10,12), 2004 (1,4,11,12), 2005 (1-3,11,12), 2006 (2,3,11,12), 2007 (1,2,10,11), 2008 (1, 4,11,12), 2009 (1-3,11,12), 2010 (3,4,10), 2011 (1-3,10-12), 2012 (1,3,10,11), 2013 (1,3,10-12), 2014 (1,3,10-12), 2015 (1,2,4,10,12), 2016 (1,4,5,10,12), 2017 (1,2,10-12), 2018 (1,3,11,12), 2019 (1,10-12), 2020 (1,2,11,12), 2021 (1,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3,11,12), 1999 (1-3,10-12), 2000 (1-3,11,12), 2001 (1-3,11,12), 2002 (1-4,10-12), 2003 (1-4,10-12), 2004 (1-3,12), 2005 (1-3,11,12), 2006 (1-4,11,12), 2007 (1-3,10-12), 2008 (1-3,10-12), 2009 (1-3,10-12), 2010 (1-3,11,12), 2011 (1-3,11,12), 2012 (1-3,10-12), 2013 (1-3, 11,12), 2014 (1-3,10,12), 2015 (1-3,11,12), 2016 (1-3,10-12), 2017 (1,2,11,12), 2018 (1-3,11,12), 2019 (1,2,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27 (5-9), 1930 (6,7), 1934 (4-11), 1935 (3-11), 1936 (2-12), 1937 (1-11), 1938 (4-11), 1939 (4-10,12), 1940, 1941 (1-10), 1942 (2-11), 1943, 1944 (1,3-11), 1945 (2,4-11), 1946 (1,3-11), 1947 (3-10), 1948 (2-12), 1949 (1,2,4-12), 1950, 1951 (1,3-12), 1952-199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41, 1949-1952, 1957-1960, 1962, 1964-1966, 1968, 1974, 1977,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61, 1968,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2, 1944-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0, 1944, 1945, 194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97, 200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8, 1961-1968, 1973-1982, 1984-199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8-195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0 (4-6), 1961 (5,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9 (8,9), 1980 (10), 1981 (4), 1982 (7,8), 1983 (4,5), 1984 (6), 1985 (6,7), 1986 (5-9,12), 1987 (9,11,12), 1988-202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0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ихайл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Емельянов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5 (10-12), 1946, 1947, 1948 (1-6,8-12), 1949-1968, 1969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8-12), 1950 (2,4,6,8-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9,12), 1952, 1953 (1-10), 1954 (5-10), 1955 (5-9), 1956 (5-9), 1957 (5-10), 1958 (5-10), 1959 (5-9), 1960 (5-9), 1961 (5-10), 1962 (5-9), 1963 (5-9), 1964 (6-10). 1965 (5-10), 1966 (6-10), 1967 (5-10), 1968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6-1957, 1959, 1961-1964, 1966-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5-10,12), 1949, 1950 (1-3,5-12), 1951 (1-3,5-12), 1952 (1-3,5-12), 1953, 1954 (1-3,5-10, 12), 1955, 1956 (1-11), 1957 (1-9,11,12), 1958-1965, 1966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4, 1957-1960, 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8, 1961-196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0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ихайл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Ужур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2 (9-12), 1973-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2 (9-12), 1973-1975, 1976 (1-8,10-12), 1977-1980, 1981(1-4,7-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2 (10-12), 1973-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7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6, 1979, 1980,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3-1979, 198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5 (12), 1976 (1-6,8-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3-1975, 1976 (1-10), 1977-1987, 1988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3-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3-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3-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73-1977, 1979-198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3-197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0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ихайл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Пиров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8-12), 1960-1981, 1982 (1-11), 1983, 1984</w:t>
            </w:r>
          </w:p>
          <w:p>
            <w:pPr>
              <w:pStyle w:val="Normal"/>
              <w:rPr/>
            </w:pPr>
            <w:r>
              <w:rPr/>
              <w:t>1985-1989, 1990 (1-11), 1993 (12), 1994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0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ихалё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5 (1-5,9,10,12), 1946 (1,2,5,6), 1947 (4-7,9-12), 1948 (2,4-12), 1949 (1-3,5-12), 1950-1962, 1963 (1-8,10-12), 1964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0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ожар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5-11), 1978, 1979, 1980 (1-8,10-12), 1981 (1-9,11,12), 1982-1984</w:t>
            </w:r>
          </w:p>
          <w:p>
            <w:pPr>
              <w:pStyle w:val="Normal"/>
              <w:rPr/>
            </w:pPr>
            <w:r>
              <w:rPr/>
              <w:t>1985-1993, 1994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0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окруш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2 (8-12), 1943-1984</w:t>
            </w:r>
          </w:p>
          <w:p>
            <w:pPr>
              <w:pStyle w:val="Normal"/>
              <w:rPr/>
            </w:pPr>
            <w:r>
              <w:rPr/>
              <w:t>1985-1993, 1994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8), 1965 (5-8), 1966 (5-8), 1967 (6-8), 1968 (5-8), 1969 (5-8), 1970 (4-8), 1971 (5-8), 1972 (5-8), 1973 (5-8), 1974 (4-8), 1975 (5-8), 1976 (5-9), 1977 (5-8), 1978 (5-9), 1979 (4-9), 1980 (4-9), 1981 (4-9), 1982 (4-9), 1983 (5-9), 1984 (4-9), 1985 (4-9), 1986 (4-9), 1987 (4-9), 1988 (4-9), 1989 (4-9), 1990 (4-10), 1991 (4-10), 1992 (4-10), 1993 (4-9), 1994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1, 1963-199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Московский овцесовхоз (Хакасский </w:t>
            </w:r>
          </w:p>
          <w:p>
            <w:pPr>
              <w:pStyle w:val="Normal"/>
              <w:snapToGrid w:val="false"/>
              <w:rPr/>
            </w:pPr>
            <w:r>
              <w:rPr/>
              <w:t>овцесовхо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10-12), 1950-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6 (4-10), 1967 (4-10), 1968 (4-9), 1969 (4-9), 1970 (4-9), 1971 (4-10), 1972 (4-10), 1973 (4-8), 1974 (4-8), 1975 (4-9), 1976 (4-9), 1977 (4-9), 1978 (4-9), 1979 (4-9), 1980 (4-9), 1981 (4-9), 1982 (4-9), 1983 (4-9), 1984 (4-9), 1985 (4-9), 1986 (4-9), 1987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7-1982, 1984-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0-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отыг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2 (7-12), 1943-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7-12), 195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2 (7-10), 1944 (4-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2 (9-12), 1953, 1954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46, 1948-1955, 1957, 1960-1962, 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 1967-1980,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 (4-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4-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7-12), 1998-2000, 2001 (1-3,5-12), 2002-2013, 2014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0 (1), 2003 (11), 2004 (1,3,11), 2005 (1-3,11,12), 2006 (1-4,12), 2007 (3,11,12), 2008 (1,2), 2009 (1,3), 2010 (3,4), 2011 (1), 2012 (2-4,10), 2014 (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1,12), 1998 (1,2,4,5,11,12), 1999 (1,3-5,11,12), 2000 (1-4,10-12), 2001 (1-3,5,12), 2002 (1-5,11,12), 2003 (1-5,11,12), 2004 (1-5,10-12), 2005 (1-5,11,12), 2006 (1-5,10-12), 2007 (1-4,10-12), 2008 (1-5,11,12), 2009 (1-4,10-12), 2010 (1-5,11,12), 2011 (1-4,11,12), 2012 (1-4,10-12), 2013 (1-4,11,12), 2014 (1-4,10-12), 2015 (1-4,10-12), 2016 (1-4,10-12), 2017 (1-4,10-12), 2018 (1-4,11,12), 2019 (1-4,11,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2,4,5,7-10), 1957 (8-12), 1958 (1-5,9-12), 1959 (1-5,8,9), 1962 (1-4,6,9-12), 1963 (1-3,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угур-Акс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10-12), 1963-1975, 1976 (1-8,11,12)</w:t>
            </w:r>
          </w:p>
          <w:p>
            <w:pPr>
              <w:pStyle w:val="Normal"/>
              <w:rPr/>
            </w:pPr>
            <w:r>
              <w:rPr/>
              <w:t>1977-1984</w:t>
            </w:r>
          </w:p>
          <w:p>
            <w:pPr>
              <w:pStyle w:val="Normal"/>
              <w:rPr/>
            </w:pPr>
            <w:r>
              <w:rPr/>
              <w:t>1985-1993, 1994 (1-5,7,9),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6, 1967 (1-7,9-12), 1968, 1969, 1970 (1,2,4-12), 1971-1976, 1977 (1-10,12), 1978 (1-10), 1979 (1,2,7-12), 1980, 1981 (1-4,7-12), 1982, 1983 (12),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2 (10-12), 1963-1975, 1976 (1-8,10-12), 1977, 1978 (1-8,10,12), 1979 (1-10,12), 1980 (1,2,4-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6 (1-5,9-12), 1967-1971, 197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3, 1964, 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60 (6-12), 1961, 1962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6, 1968-1971, 1973, 1974, 1980, 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1-5,7,8,10-12), 1999-2003, 2004 (1-8,10-12), 200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 1998 (11,12), 1999 (1-3,12), 2000 (1,2,11), 2019 (11,12), 20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3, 1964 (1-6), 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3, 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7, 1984-1985, 1988-199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80-1982, 2006-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1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Мурм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 (10-12), 1965-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утора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5-12), 1952-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10-12),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8-1968, 1969 (4-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1 (5-10), 1952 (8-12), 1953-1956, 1957 (1-5,9,10,12), 1958 (1-10,12), 1959, 1960 (1-6,8-12),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10-12), 1952, 1953 (1-6), 1955 (1-4,7), 1957 (1,6-9), 1958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4, 1951, 1960, 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9-12), 1998 (1-5,9-12), 1999 (1-5,9-12), 2000 (1-5,10-12), 2001 (1-5,10-12), 2002 (1-5, 9-12), 2003 (1-5,10-12), 2004 (1-5,9-12), 2005 (1-5,10-12), 2006 (1-5,10-12), 2007 (1-5,10-12), 2008 (1-5,10-12), 2009 (1-4,9-12), 2010 (1-5,10-12), 2011 (1-4,11,12), 2012 (1-5,10-12), 2013 (1-5,10-12), 2014 (1-4,10-12), 2015 (1-4,10-12), 2016 (1-5,10-12), 2017 (1-4,10-12), 2018 (1-4,10-12), 2019 (1-5,11,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 (6-8,12), 1956 (1-8,10-12), 1957 (12), 1958 (6-9), 1959 (6,7,10), 1960 (5-7,9-12), 1961-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0, 199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53, 1955, 1956, 1961-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6-1997, 1999, 2000, 2002-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адежда (Кайерка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1,12), 1955-1964, 1965 (1-7), 1973-1975, 1976 (1-8,10-12)</w:t>
            </w:r>
          </w:p>
          <w:p>
            <w:pPr>
              <w:pStyle w:val="Normal"/>
              <w:rPr/>
            </w:pPr>
            <w:r>
              <w:rPr/>
              <w:t>1977-1981, 1982 (1-6,10-12), 1983-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3 (6-9), 1974 (6-12), 1975-1981, 1982 (1-6,10-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3-1976, 1977 (1-10,12), 1978-1981, 1982 (1-6,10-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5, 1977-1982,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3 (2-10), 1974 (5-11), 1975 (2-10), 1976 (3-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7 (5-12), 1958 (2-12), 1959-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2,4,9,10), 1957 (5-12), 1958 (1,3-12), 1959, 1960 (1,4-12), 1961 (1-11), 1962, 1963 (1,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84 (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азарово</w:t>
            </w:r>
          </w:p>
          <w:p>
            <w:pPr>
              <w:pStyle w:val="Normal"/>
              <w:rPr/>
            </w:pPr>
            <w:r>
              <w:rPr/>
              <w:t>(Назаровская МТ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10-12), 195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9 (1-6,9-12), 1980 (1,2,4,6-9,11,12), 1981 (1-5,7-12), 1982, 1983 (1-11),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9 (1-8,10-12), 1980 (1-4,6,8,11,12), 1981 (1-5,7-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8 (7-9), 1969 (6-9), 1970 (5-9), 1971 (5-10), 1972 (5-9), 1973 (5-9), 1974 (5-9),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78 (3-12), 1979-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78-1996, 1997 (2,3,6-12), 1998 (1,3-7,11,12), 1999-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7-10), 1998 (5-9), 1999 (5-10), 2000 (5-10), 2001 (5-10), 2002 (5-10), 2003 (5-10), 2004 (5-9), 2005 (5-10), 2006 (5-10), 2007 (4-10), 2008 (5-10), 2009 (5-10), 2010 (5-10), 2011 (4-10), 2012 (5-10), 2013 (5-10), 2014 (5-10), 2015 (5-10), 2016 (4-10), 2017 (4-10), 2018 (5-10), 2019 (5-10), 2020 (4-9), 2021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3,11,12), 1999 (1-3,10-12), 2000 (1-3,11,12), 2001 (1,2,4,11,12), 2002 (2-4,11,12), 2003 (1-3,11,12), 2004 (1-4,10,12), 2005 (1-3,11,12), 2006 (1-4,11,12), 2007 (1-3,11, 12), 2008 (1-3,11,12), 2009 (1-3,11), 2010 (1-3,12), 2011 (1-3,10-12), 2012 (1-3,11,12), 2013 (1, 2,11,12), 2014 (1,2,11), 2015 (11,12), 2016 (1-5,10-12), 2017 (1-3,11,12), 2018 (1-3,11,12), 2019 (1,2,11,12), 2020 (1-3,11,12), 2021 (1,2,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4,9-11), 1999 (1-3,10-12), 2000 (1-4,10-12), 2001 (1-4,10-12), 2002 (1-4,10-12), 2003 (1-4,10-12), 2004 (1-4,10-12), 2005 (1-4,11,12), 2006 (1-4,11,12), 2007 (1-4, 10-12), 2008 (1-4,11,12), 2009 (1-4,10-12), 2010 (1-4,11,12), 2011 (1-4,10-12), 2012 (1-3,10-12), 2013 (1-4,11,12), 2014 (1-3,10-12), 2015 (1-3,11,12), 2016 (1-3,10-12), 2017 (1-3,11,12), 2018 (1-3,10-12), 2019 (1-3,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 (1-9,11,12), 1958 (1-9,11,12), 195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0, 1962-1964, 1966-1968, 1974, 1982, 1987, 1991, 199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8, 1961, 1962, 1964-1966, 1968, 1969, 1988-199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3-20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3-20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79 (1-6), 1981 (3,4), 1982 (6,7,9-12), 1983 (1-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8 (9,11,12), 1979, 1980 (1,2,5-10), 198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79 (1-7,9-12), 1980, 1981 (1-7,10-12), 1982 (1-4,6-9), 1983 (3-5,8,11,12), 1984 (1-3,6-12), 1985 (1-4,7-12), 1986 (2-5,7,9), 1987 (1,2,4,5,7,10-12), 1988 (3-6,10-12), 1989 (3,4,6-8,10-12), 1990 (3, 6-8,10-12), 1991 (1,2,4,5,7,11,12), 1992 (2,3,5,6), 1993 (3-7,10-12), 1994 (1-3,5-12), 1995 (1-7,9-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4</w:t>
            </w:r>
          </w:p>
        </w:tc>
        <w:tc>
          <w:tcPr>
            <w:tcW w:w="9750" w:type="dxa"/>
            <w:tcBorders>
              <w:left w:val="single" w:sz="4" w:space="0" w:color="000000"/>
              <w:bottom w:val="single" w:sz="4" w:space="0" w:color="000000"/>
              <w:right w:val="single" w:sz="4" w:space="0" w:color="000000"/>
            </w:tcBorders>
          </w:tcPr>
          <w:p>
            <w:pPr>
              <w:pStyle w:val="Normal"/>
              <w:snapToGrid w:val="false"/>
              <w:rPr/>
            </w:pPr>
            <w:r>
              <w:rPr/>
              <w:t>1979 (11,12), 1980-1986, 1987 (1,2), 1989-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5</w:t>
            </w:r>
          </w:p>
        </w:tc>
        <w:tc>
          <w:tcPr>
            <w:tcW w:w="9750" w:type="dxa"/>
            <w:tcBorders>
              <w:left w:val="single" w:sz="4" w:space="0" w:color="000000"/>
              <w:bottom w:val="single" w:sz="4" w:space="0" w:color="000000"/>
              <w:right w:val="single" w:sz="4" w:space="0" w:color="000000"/>
            </w:tcBorders>
          </w:tcPr>
          <w:p>
            <w:pPr>
              <w:pStyle w:val="Normal"/>
              <w:snapToGrid w:val="false"/>
              <w:rPr/>
            </w:pPr>
            <w:r>
              <w:rPr/>
              <w:t>1979 (9,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азим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 (1-7,10-12), 1901 (2-6,10-12), 1902, 1903 (1-7), 1904 (1-9), 1905 (8,9), 1915 (10-12), 1917 (2-12), 1918 (1-4,10-12), 1919 (1,3-12), 1948 (6-12), 1949-1976</w:t>
            </w:r>
          </w:p>
          <w:p>
            <w:pPr>
              <w:pStyle w:val="Normal"/>
              <w:rPr/>
            </w:pPr>
            <w:r>
              <w:rPr/>
              <w:t>1977-1984</w:t>
            </w:r>
          </w:p>
          <w:p>
            <w:pPr>
              <w:pStyle w:val="Normal"/>
              <w:rPr/>
            </w:pPr>
            <w:r>
              <w:rPr/>
              <w:t>1985-1990, 1991 (1-5), 1992 (10-12), 1993, 1994, 1995 (1-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9 (10-12), 1950 (1-7,9-12), 1951, 1952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9 (10-12), 1950, 1951, 1952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8-10), 1949 (2-10), 1950 (5-12), 1951, 1952, 1953 (1-6), 1956 (6-10), 1957 (6,8-10), 1958 (5-10), 1959 (6-10), 1960 (6-10), 1961 (6-10), 1962 (6-9), 1963 (6-9), 1964 (6-9), 1965 (6-8), 1966 (6-10), 1968 (7-9), 1969 (6-10), 1970 (6-9), 1971 (6-9), 1972 (6-9), 1973 (6-9), 1974 (6-9), 1975 (6-9),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8, 1955, 1959, 1962, 1968, 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7-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8,9), 1998 (6-9), 1999 (6-9), 2000 (6-9), 2001 (6-10), 2002 (6-9), 2003 (6-9), 2004 (6-9), 2005 (6-9), 2006 (6-9), 2007 (6-9), 2008 (6-9), 2009 (6-9), 2011 (6-8), 2012 (6-9), 2013 (6-9), 2014 (6-9), 2015 (6-9), 2016 (6-9), 2017 (6-10), 2018 (6-10), 2019 (6-10), 2020 (5-10), 2021 (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12 (2), 2013 (4), 2014 (3), 2017 (2), 2020 (2,3,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4,10-12), 2000 (1-4,10-12), 2001 (1-4,10-12), 2002 (1-4,10-12), 2003 (1-5,10-12), 2004 (1-5,10-12), 2005 (1-4,11,12), 2006 (1-5,10-12), 2007 (1-4, 10-12), 2008 (1-4,11,12), 2009 (1-4,10-12), 2010 (1-4,11,12), 2011 (1-4,10-12), 2012 (1-4,10-12), 2013 (1-4,10-12), 2014 (1-4,10-12), 2015 (1-4,10-12), 2016 (1-4,10-12), 2017 (1-4,10-12), 2018 (1-4,10-12), 2019 (1-4,11,12), 2020 (1-4,10-12), 202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6-12), 1949 (1-9,11,12), 1950 (1-3,5-10), 1951 (1-3,5-12), 1952 (1-9,11,12), 1953 (1-3,5-12), 1954 (1-8,10-12), 195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0, 1958, 1959, 1964, 1965, 1968, 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87-1995,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8, 1961-196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арв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7-12), 1949-1984</w:t>
            </w:r>
          </w:p>
          <w:p>
            <w:pPr>
              <w:pStyle w:val="Normal"/>
              <w:rPr/>
            </w:pPr>
            <w:r>
              <w:rPr/>
              <w:t>1985-1991, 1992 (1-8), 2010 (3-12),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3-12),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10 (11,12), 2011 (1-4,11,12), 2012 (1-3,11,12), 2013 (1-3,11,12), 2014 (1-3,11,12), 2015 (1-3, 11,12), 2016 (1-3,10-12), 2017 (1-3,11,12), 2018 (1-3,11,12), 2019 (1-3,10-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1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енастн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1-10), 1933 (8-12), 1934-1976</w:t>
            </w:r>
          </w:p>
          <w:p>
            <w:pPr>
              <w:pStyle w:val="Normal"/>
              <w:rPr/>
            </w:pPr>
            <w:r>
              <w:rPr/>
              <w:t>1977-1981, 1982 (1-11), 1983, 1984 (1-11)</w:t>
            </w:r>
          </w:p>
          <w:p>
            <w:pPr>
              <w:pStyle w:val="Normal"/>
              <w:rPr/>
            </w:pPr>
            <w:r>
              <w:rPr/>
              <w:t>1985 (1-7,9), 1986 (5-11), 1987-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 xml:space="preserve">1936 (4-6,8-12), 1937, 1938 (1-8,10,12), 1939 (1,2), 1948 (1-9), 1949 (6-12), 1950, 1951 (1-5), 1952 (7-12), </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0 (7,8), 1967 (4), 1972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6 (4,5), 1953 (4-12), 1954 (1,2,4-6), 1955 (5,7-12), 1956 (1,2,4-10), 1957 (6-12), 1958-1968, 1969 (2-5,7-12), 1970, 1971 (1-3,8,9), 1972 (6-12), 1973 (1-5,8,10-12), 1974, 1975, 1976 (1,3-12), 1977, 1978 (1-11), 1979 (4-12), 1980, 1981, 1982 (1-8,11, 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6), 1937 (3-12), 1938 (1-7,10,11), 1939 (6-12), 1940 (4-12), 1941 (8-12), 1942 (5-12), 1948 (4-8), 1949 (6-12), 1950, 1951 (1-5), 1952 (7,8), 1953 (2-12), 1954 (1-6,8,11,12), 1955, 1956 (1-10,12), 1957-1968, 1969 (2-12), 1970-1983, 1984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1952, 1953 (1-9), 1954 (6-9), 1955, 1956, 1957 (6-9), 1958 (6-9), 1963 (7,8), 1964 (6-9), 1965 (6-9), 1966 (6-9), 1967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2, 1944, 1946-1950, 1956, 1958, 1965, 1974, 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0, 1959-1969, 1971, 1972, 1974-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49 (3,4), 1951 (5), 1952 (3-9,12), 1953 (1-5), 1958 (9-12), 1959-1964, 1965 (1-10,12), 1966-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2000 (1), 2002-2006, 2007 (1-4,6-12), 200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5,10,11), 1998 (1,3-5,9-11), 2001 (12), 2002 (2,4,9-11), 2003 (1-4,10-12), 2004 (1,2,4, 5,9-12), 2005 (1,3-5,9-12), 2006 (1-4,10-12), 2007 (2,3,9-12), 2008 (1-5,9-12), 2009 (3-5,10-12), 2010 (1,3-5,9,11,12), 2011 (1,4,5,10,12), 2012 (1-3,5,10,12), 2013 (1,3-5,10,11), 2014 (2,10,11), 2015 (3,11), 2016 (1-3,5,10-12), 2017 (10), 2018 (2,3,11), 2019 (3), 2020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1,12), 1998 (1-5,10), 2002 (1-5,10-12), 2003 (1-5,10-12), 2004 (1-3,05,10-12), 2005 (2-5,10-12), 2006 (1-5,11,12), 2007 (1-4,11,12), 2008 (1-5,10-12), 2009 (1-5,10-12), 2010 (1-6,9-12), 2011 (1-5,10-12), 2012 (1-5,10-12), 2013 (1-6,10-12), 2014 (1-5,09-12), 2015 (2-5,9-12), 2016 (1-5,10-12), 2017 (1-5,10-12), 2018 (1-5,11,12), 2019 (1-5,10-12), 2020 (1-5,10-12), 2021 (1-5,10-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2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Неожиданный (Неожиданный </w:t>
            </w:r>
          </w:p>
          <w:p>
            <w:pPr>
              <w:pStyle w:val="Normal"/>
              <w:snapToGrid w:val="false"/>
              <w:rPr/>
            </w:pPr>
            <w:r>
              <w:rPr/>
              <w:t>Прии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 1901 (1), 1902 (8-12), 1903 (3-5), 1904 (12), 1905-1914, 1915 (1-9), 1931 (12), 1932, 1933 (1-9), 1934 (1,2,5,7-11), 1935 (5,7-12), 1936-1942, 1943 (8,10,12), 1944, 1945 (1-8,11,12), 1946 (1,2,8-12), 1947-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7-12),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0 (3-6), 1952 (2-9), 1953 (1-10), 1954 (1,2,4-10), 1955 (3-10,12), 1956 (1,2,4-12), 1957, 1958 (1-6,8-12), 1959-1979, 1980 (1-8,10-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9 (9,10), 1950 (3-12), 1951, 1952 (1,3-12), 1953-1975, 1976 (2-12), 197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7 (5-12), 1948 (1-5,7), 1949 (9), 1950 (4-12), 1951 (5-12), 1952 (1-5,7-12), 1953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6, 1949-1955, 1960, 1962-1966, 1970-1975, 1977, 1979-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3), 1998 (3), 1999 (2,10,11), 2000 (1-5,10-12), 2001 (11), 2002 (4,10), 2003 (10), 2006 (2, 4,5), 2007 (2,11), 2009 (3,11), 2010 (5,10,11), 2011 (3,4,11,12), 2012 (3-5,10), 2013 (1,10,11), 2014 (4,11), 2015 (3,4,10,11), 2016 (2,4,10), 2017 (3), 2019 (4,11,12), 2020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9-12), 1999 (1-5,11), 2001 (1-5,10-12), 2002 (1-5,10-12), 2003 (1-5, 9,11,12), 2004 (1-5,9,11,12), 2005 (1-5,10-12), 2006 (1-5,10-12), 2007 (1-5,10-12), 2008 (1-5, 10-12), 2009 (1-5,10-12), 2010 (1-5,10-12), 2011 (1-5,10-12), 2012 (1-5,10-12), 2013 (1-5,11, 12), 2014 (1-4,10-12), 2015 (1-5,11,12), 2016 (1-4,11,12), 2017 (1-4,11,12), 2018 (1-4,11,12), 2019 (1-3,10-12), 2020 (1-4,10-12), 2021 (1-5,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ижнеусинское</w:t>
            </w:r>
          </w:p>
          <w:p>
            <w:pPr>
              <w:pStyle w:val="Normal"/>
              <w:rPr/>
            </w:pPr>
            <w:r>
              <w:rPr/>
              <w:t>(Нижне-Уси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2-12), 1933, 1934, 1935 (1-7,9-12), 193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11,12), 1937 (1-5,8-12), 1938 (1-8), 1950 (1-9,11,12), 1951 (1-6,9-12), 1952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9 (1-11), 1940 (5-9), 1941 (1-3,5-12), 1942 (1-10), 1956 (2-4,6-10,12), 1957 (1-9,11,12), 1958 (1-4,9-12), 1959 (1-4,6-12), 1960 (1,3-12),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11,12), 1937 (1-5,8-12), 1938 (1-3,5-12), 1939-1942, 1950 (2-9,11,12), 1951 (1-6,9-12), 1952-1959, 1960 (2-12),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7 (7-10), 1948 (5-10), 1949 (5-10), 1950 (5-12), 1951, 1952, 1953 (1-10), 1954 (5-9), 1955 (5-9), 1956 (4-9,11,12), 1957-1973, 1974 (1-10,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7, 1951, 1954, 195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2, 196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7 (3-9), 1938 (2-12), 1939-1941, 1942 (1-11), 1943 (1-5), 1947 (5-12), 1948, 1949, 1950 (1-4, 9,10), 1951 (3,4,6-12), 1952-1956, 1957 (1-11), 1958-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 1998-2014, 2015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 1998 (1-4,10-12), 1999 (1-4,11,12), 2000 (1-4,11,12), 2001 (1-4,11,12), 2002 (1-4,11, 12), 2003 (1-4,11,12), 2004 (1-4,11,12), 2005 (1-4,11,12), 2006 (1-4,11,12), 2007 (1-4,11,12), 2008 (1-4,11,12), 2009 (1-4,10-12), 2010 (1-4,11,12), 2011 (1-4,11,12), 2012 (1-4,11,12), 2013 (1-4,11,12), 2014 (1-3,11,12), 2015 (1-4,11,12), 2016 (1-3,10-12), 2017 (1-4,11,12), 2018 (1-3,11, 12), 2019 (1-3,11,12), 2020 (1-3,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4-8), 1935 (7-9), 1936 (5-8), 1937 (5-9), 1938 (6-8), 1939 (5-10), 1941 (5-10,11,12), 1942, 1943, 1944 (1,2,4-7,9-11), 1945 (1-10,12), 1946 (1-6,8-10), 1947 (6-12), 1948-1950, 1951 (1-3,5-9,11,12), 1952, 1953 (1-8,11,12), 1954, 1955 (1-11), 1956, 1957, 1958 (1-5,11,12), 1959 (2-12), 1960 (3-12), 1961-200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1, 1952, 1953, 1959, 1960, 1962-1965,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0-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2-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200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 1939-1943, 1946-1956, 1959-200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61-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3 (12), 1964 (1,3-11), 1965 (1,3,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2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ижний Ингаш</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1 (6-11), 1972-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1,12), 1999 (1-3,11,12), 2000 (1-3,11,12), 2001 (1-4,12), 2002 (1-3,12), 2003 (1-3,11,12), 2004 (1-3,11,12), 2005 (1-3,11,12), 2006 (1-4,12), 2007 (1-3,10-12), 2008 (1-3, 11,12), 2009 (1-3,10-12), 2010 (1-4,11,12), 2011 (1-3,11,12), 2012 (1-3,11,12), 2013 (1-3,11,12), 2014 (1-3,11,12), 2015 (1-3,11,12), 2016 (1-3,10-12), 2017 (1-3,10-12), 2018 (1-3,11,12), 2019 (1-3,10-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1 (5-9), 1972 (4-9), 1973 (4-9), 1974 (4-9), 1975 (4-9), 1976 (4-10), 1977 (4-10), 1978 (4-9), 1979 (4-9), 1980 (4-9), 1981 (4-9), 1982 (4-9), 1983 (4-9), 1984 (5-8), 1985 (4-9), 1986 (4-9), 1987 (4-10), 1988 (4-10), 1989 (4-10), 1990 (4-10), 1991 (4-10), 1992 (4-10), 1993 (4-10), 1994 (4-9), 1995 (4-9), 1996 (4-9), 1997 (4-9), 1998 (4-9), 1999 (4-10), 2000 (4-9), 2001 (4-9), 2002 (4-9), 2003 (4-9), 2004 (4-9), 2005 (4-9), 2006 (4-10), 2007 (4-9), 2008 (4-9), 2009 (4-9), 2010 (4-9), 2011 (4-9), 2012 (4-9), 2013 (4-9), 2014 (4-9), 2015 (4-9), 2016 (4-9), 2017 (4-9), 2018 (4-9), 2019 (4-9), 2020 (4-9), 2021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 198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9-2010, 2015-20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9, 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9, 2015-201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2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ижний Кужебар</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0-1984</w:t>
            </w:r>
          </w:p>
          <w:p>
            <w:pPr>
              <w:pStyle w:val="Normal"/>
              <w:rPr/>
            </w:pPr>
            <w:r>
              <w:rPr/>
              <w:t>1985-1991, 1992 (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2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ижние Курьят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10-12), 1954, 1955 (1-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2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ижняя Булан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 1901, 1902 (4,6-12), 1912 (1-9,12), 1913, 1914, 1915 (2-9,12), 1916-1918, 1919 (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2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икольс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8 (8-12), 1979 (1-5,7-9,11,12), 1980 (1-8,10-12), 1981 (1-9,11,12), 1982-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2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иколь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2-12), 1954-1984</w:t>
            </w:r>
          </w:p>
          <w:p>
            <w:pPr>
              <w:pStyle w:val="Normal"/>
              <w:rPr/>
            </w:pPr>
            <w:r>
              <w:rPr/>
              <w:t>1985, 1986 (1-11), 1987-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6-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4,11,12), 2000 (1-3,11,12), 2001 (1-3,12), 2002 (1-3,11,12), 2003 (1-3,11,12), 2004 (1-3, 11,12), 2005 (1-4,11,12), 2006 (1-4,11,12), 2007 (1-3,11,12), 2008 (1-3,11,12), 2009 (1-3,11,12), 2010 (1-4,11,12), 2011 (1-3,11,12), 2012 (1-3,10-12), 2013 (1-4,11,12), 2014 (1-3,11,12), 2015 (1-3,11,12), 2016 (1-3,10-12), 2017 (1-3,11,12), 2018 (1-4,11,12), 2019 (1-3,11,12), 2020 (1-3,11, 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2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вая Бахт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 (9-12), 1965-1984</w:t>
            </w:r>
          </w:p>
          <w:p>
            <w:pPr>
              <w:pStyle w:val="Normal"/>
              <w:rPr/>
            </w:pPr>
            <w:r>
              <w:rPr/>
              <w:t>1985-1996, 1997 (9,12), 1998, 1999 (1,2,4-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2), 1999 (1,2,12), 2000 (1-3,11,12), 2001 (1-3,12), 2002 (1-4,11,12), 2003 (1-4,11,12), 2004 (1-4,11,12), 2005 (1-4,11,12), 2006 (1-4,11,12), 2007 (1-4,11,12), 2008 (1-4, 11,12), 2009 (1-4,11,12), 2010 (1-4,12), 2011 (1-3,11,12), 2012 (1-3,11,12), 2013 (1-4,12), 2014 (1-3,11,12), 2015 (1-3,12), 2016 (1-3,10-12), 2017 (1-4,11,12), 2018 (1-4,11,12), 2019 (1-3,11, 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2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вая Кузур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8-12), 1956-1959, 1960 (1-5,7-12), 1961, 1962 (1-6,8-12), 1963, 1964 (1-9,11,12), 1965 (1-4,6-12), 1966-1969, 1970 (1-8,10-12), 1971-1984</w:t>
            </w:r>
          </w:p>
          <w:p>
            <w:pPr>
              <w:pStyle w:val="Normal"/>
              <w:rPr/>
            </w:pPr>
            <w:r>
              <w:rPr/>
              <w:t>1985-1995, 1996 (1,2,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10), 1965 (4-10), 1966 (5-9), 1967 (3-9), 1968 (3-9), 1969 (4-9), 1970 (4-9), 1971 (3-9), 1972 (3-9), 1973 (4-9), 1974 (4-9), 1975 (4-9), 1976 (4-9), 1977 (4-9), 1978 (4-9), 1979 (4-9), 1980 (4-9), 1981 (4-9), 1982 (4-9), 1983 (4-9), 1984 (4-9), 1985 (4-9), 1986 (4-9), 1987 (4-9), 1988 (4-10), 1989 (4-10), 1990 (4-10), 1991 (4-10), 1992 (4-9), 1993 (4-9), 1994 (3-9), 1995 (4-9), 1996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59, 1963, 1965, 1966, 1968, 1976, 1982, 1988,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3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овая Пойма</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7-12), 1954-1978, 1979 (1-11), 198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3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воалександровка</w:t>
            </w:r>
          </w:p>
          <w:p>
            <w:pPr>
              <w:pStyle w:val="Normal"/>
              <w:rPr/>
            </w:pPr>
            <w:r>
              <w:rPr/>
              <w:t>(Ново-Александр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6-12), 1963, 1964, 1965 (1-4), 1966 (3-5,7-12), 1967-1979, 1980 (3-12), 1981-1984</w:t>
            </w:r>
          </w:p>
          <w:p>
            <w:pPr>
              <w:pStyle w:val="Normal"/>
              <w:rPr/>
            </w:pPr>
            <w:r>
              <w:rPr/>
              <w:t>1985-1996, 1997 (9,12), 199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12), 1998 (1-4,12), 1999 (1-4,11,12), 2000 (1-3,11,12), 2001 (1-4,12), 2002 (1-3,11,12), 2003 (1-4,11,12), 2004 (1-4,11,12), 2005 (1-4,11,12), 2006 (1-5,11,12), 2007 (1-4,11,12), 2008 (1-4,11,12), 2009 (1-4,10-12), 2010 (1-4,11,12), 2011 (1-4,11,12), 2012 (1-4,11,12), 2013 (1-4,11, 12), 2014 (1-3,10-12), 2015 (1-3,11,12), 2016 (1-3,10-12), 2017 (1-3,11,12), 2018 (1-4,10-12), 2019 (1-4,10-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3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вобирилюссы</w:t>
            </w:r>
          </w:p>
          <w:p>
            <w:pPr>
              <w:pStyle w:val="Normal"/>
              <w:rPr/>
            </w:pPr>
            <w:r>
              <w:rPr/>
              <w:t>(Бирилюсс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8-1976</w:t>
            </w:r>
          </w:p>
          <w:p>
            <w:pPr>
              <w:pStyle w:val="Normal"/>
              <w:rPr/>
            </w:pPr>
            <w:r>
              <w:rPr/>
              <w:t>1977-1984</w:t>
            </w:r>
          </w:p>
          <w:p>
            <w:pPr>
              <w:pStyle w:val="Normal"/>
              <w:rPr/>
            </w:pPr>
            <w:r>
              <w:rPr/>
              <w:t>1985-1991, 1992 (1-8,10-12), 1993-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1949 (1-8,10,11), 1950, 1951, 1952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9 (6-11), 1940 (6-10), 1941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6-12), 1940, 1941 (1-6,8-11), 194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8 (5-11), 1939 (2-12), 1940, 1941 (4), 1947 (2,7-9,12), 1948 (6-12), 1949, 1950 (1-4,11,12), 1951, 1952, 1953 (1-10), 1954 (5-9), 1955 (5-10), 1956 (5-9), 1957 (6-10), 1958 (6-9), 1968 (7-10), 1969 (7-10), 1970 (6-9), 1971 (5-10), 1972 (6-10), 1973 (6-9), 1974 (6-9), 1975 (6-9), 1976 (06,07,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53, 1955, 1958, 1959, 1961, 1969-1971,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31 (2,3,5-7,9-12), 1932 (1-11), 1935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2, 1954-1974, 197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7-10), 1998 (5-9), 1999 (5-10), 2000 (5-10), 2001 (5-10), 2002 (5-10), 2003 (5-10), 2004 (5-10), 2005 (5-10), 2006 (5-10), 2007 (5-10), 2009 (5-10), 2010 (5-10), 2011 (5-10), 2012 (5-10), 2013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2), 1998 (1,3,10,11), 1999 (1,3,12), 2000 (1,2,11), 2001 (1-3,11,12), 2002 (3,10-12), 2003 (1-3,11), 2004 (2-4,11,12), 2005 (1,11,12), 2006 (1-4,10,11), 2007 (1-4,10-12), 2008 (1-3), 2009 (1,3,5,10,11), 2010 (3,4), 2011 (1-3,11,12), 2012 (1,2,10), 2013 (2,4,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4,10-12), 1999 (1-4,10-12), 2000 (1-4,10-12), 2001 (1-4,10-12), 2002 (1-4,10-12), 2003 (1-4,10-12), 2004 (1-4,10-12), 2005 (1-4,10-12), 2006 (1-4,10-12), 2007 (1-4, 10-12), 2008 (1-4,10-12), 2009 (1-5,10-12), 2010 (1-4,11,12), 2011 (1-4,10-12), 2012 (1-3,11,12), 2013 (1-4,11,12), 2014 (1-3,10-12), 2015 (1-4,11,12), 2016 (1-3,10-12), 2017 (1-4,10-12), 2018 (1-4,11,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8 (4-10), 1939 (3-10), 1947 (12), 1948-1968, 1969 (1-04), 1970 (4-12), 1971-1980, 1981 (1-9, 11,12), 1982-1991, 1992 (1-6), 1993 (2-12), 1994-200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1-1953, 1960, 1964,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92-1993, 200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7-200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6, 1961-1964, 1967,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9 (1,3-8,10-12), 1960 (1-9,11,12), 1961 (2-5,08-12), 1962, 1963 (1-9), 1964 (3-12), 1965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3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воерудинский (Ново-Еруди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6,8-12), 1949-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3-12), 1952, 1953 (1,3-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4, 1956, 1957, 1959, 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3-198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3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ово-Мариинский Приис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 1901 (1-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3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ово-Михайл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11 (1-11), 1916, 1917 (2,6,11), 1951 (8-12), 1952-1963, 1964 (1-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3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вониколае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4 (7-12), 2005-2010, 2011 (1-8,10-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8,10-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4 (11,12), 2005 (1-4,11,12), 2006 (1-4,12), 2007 (1-4,11,12), 2008 (1-4,12), 2009 (1-4,11,12), 2010 (1-4,11,12), 2011 (1-4,11,12), 2012 (1-4,10-12), 2013 (1-4,11,12), 2014 (1-3,11,12), 2015 (1, 2,11,12), 2016 (1-4,10-12), 2017 (1-4,11,12), 2018 (1-4,11,12), 2019 (1-4,10-12), 2020 (1-4,11, 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3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Новопокровка </w:t>
            </w:r>
          </w:p>
          <w:p>
            <w:pPr>
              <w:pStyle w:val="Normal"/>
              <w:snapToGrid w:val="false"/>
              <w:rPr/>
            </w:pPr>
            <w:r>
              <w:rPr/>
              <w:t>(Ново-Покр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6 (8-12), 1947 (2-12), 1948-1984</w:t>
            </w:r>
          </w:p>
          <w:p>
            <w:pPr>
              <w:pStyle w:val="Normal"/>
              <w:rPr/>
            </w:pPr>
            <w:r>
              <w:rPr/>
              <w:t>1985-1993, 199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67, 1971-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3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ово-Полтавка</w:t>
            </w:r>
          </w:p>
        </w:tc>
        <w:tc>
          <w:tcPr>
            <w:tcW w:w="22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1,6-12), 1941, 1942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3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Новороссийское </w:t>
            </w:r>
          </w:p>
          <w:p>
            <w:pPr>
              <w:pStyle w:val="Normal"/>
              <w:snapToGrid w:val="false"/>
              <w:rPr/>
            </w:pPr>
            <w:r>
              <w:rPr/>
              <w:t xml:space="preserve">(Минусинский </w:t>
            </w:r>
          </w:p>
          <w:p>
            <w:pPr>
              <w:pStyle w:val="Normal"/>
              <w:snapToGrid w:val="false"/>
              <w:rPr/>
            </w:pPr>
            <w:r>
              <w:rPr/>
              <w:t>овцесовхоз)</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8-12), 1952-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4-9), 1966 (4-8), 1967 (4-10), 1968 (4-9), 1969 (4-8), 1970 (4-9), 1971 (4-9), 1972 (4-9), 1973 (4-9), 1974 (4-9), 1975 (4-9), 1976 (4-9), 1977 (4-9), 1978 (4-9), 1979 (4-9), 1980 (4-9), 1981 (4-9), 1982 (4-9), 1983 (4-9), 1984 (4-9), 1985 (4-9), 1986 (4-9), 1987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9,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0, 1962-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восёл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0-12), 1935 (1-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53 (7-10,12), 1954-1966, 1967 (6-9,12), 1968 (1,2,4-12), 1969-1971, 1972 (1-4,6-8,10-12), 1973 (1-5,7-11), 1974-1976, 1977 (1-10,12), 1978-1984</w:t>
            </w:r>
          </w:p>
          <w:p>
            <w:pPr>
              <w:pStyle w:val="Normal"/>
              <w:snapToGrid w:val="false"/>
              <w:rPr/>
            </w:pPr>
            <w:r>
              <w:rPr/>
              <w:t>1985-1991, 1992 (1-5,7-9,11,12), 1993, 1994 (1,2,4,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5-11), 1935 (6-10), 1936 (1,4-8,10,11), 1937 (1,4-12), 1938 (3-8,10-12), 1939 (1,2,4-9,11), 1940 (5-8,10,12), 1983 (4-10), 1984 (4-10), 1985 (4-10), 1986 (4-10), 1987 (4,6-10), 1988 (4-10), 1989 (4-10), 1990 (4-10), 1991 (4-10), 1992 (4-8), 1993 (4-10), 1994 (4,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3-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3-199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4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 xml:space="preserve">Новотроицк </w:t>
            </w:r>
          </w:p>
          <w:p>
            <w:pPr>
              <w:pStyle w:val="Normal"/>
              <w:snapToGrid w:val="false"/>
              <w:rPr/>
            </w:pPr>
            <w:r>
              <w:rPr/>
              <w:t>(Новотроицк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6-12), 1959-1984</w:t>
            </w:r>
          </w:p>
          <w:p>
            <w:pPr>
              <w:pStyle w:val="Normal"/>
              <w:rPr/>
            </w:pPr>
            <w:r>
              <w:rPr/>
              <w:t>1985, 1986, 1987 (1-5,7-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4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Новотроиц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1 (7-12), 1952 (1-9), 1960 (6-10,12), 196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4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гинск (Ногинский рудни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8-12), 1933 (1-7), 1936 (10-12), 1937 (1-5), 1946 (9-12), 1947-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2,3), 1950 (12), 1951 (1-4,8,9), 1952, 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7, 1948, 1953, 1954, 1968, 1972, 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8 (1-7,11,12), 1989, 1990 (1-6,9-12), 1991-1995, 1996 (1,2,4-7)</w:t>
            </w:r>
          </w:p>
        </w:tc>
      </w:tr>
      <w:tr>
        <w:trPr/>
        <w:tc>
          <w:tcPr>
            <w:tcW w:w="630" w:type="dxa"/>
            <w:tcBorders>
              <w:left w:val="single" w:sz="4" w:space="0" w:color="000000"/>
              <w:bottom w:val="single" w:sz="4" w:space="0" w:color="000000"/>
            </w:tcBorders>
            <w:vAlign w:val="center"/>
          </w:tcPr>
          <w:p>
            <w:pPr>
              <w:pStyle w:val="Normal"/>
              <w:snapToGrid w:val="false"/>
              <w:jc w:val="center"/>
              <w:rPr/>
            </w:pPr>
            <w:r>
              <w:rPr/>
              <w:t>344</w:t>
            </w:r>
          </w:p>
        </w:tc>
        <w:tc>
          <w:tcPr>
            <w:tcW w:w="2580" w:type="dxa"/>
            <w:tcBorders>
              <w:left w:val="single" w:sz="4" w:space="0" w:color="000000"/>
              <w:bottom w:val="single" w:sz="4" w:space="0" w:color="000000"/>
            </w:tcBorders>
            <w:vAlign w:val="center"/>
          </w:tcPr>
          <w:p>
            <w:pPr>
              <w:pStyle w:val="Normal"/>
              <w:snapToGrid w:val="false"/>
              <w:rPr/>
            </w:pPr>
            <w:r>
              <w:rPr/>
              <w:t>р. Норилка — проектируемый водозабор</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2 (3-12), 197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4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Огур</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10-12), 1963-1976, 1977 (1-7,9-12), 1978, 1979 (7-12), 1980-1984</w:t>
            </w:r>
          </w:p>
          <w:p>
            <w:pPr>
              <w:pStyle w:val="Normal"/>
              <w:rPr/>
            </w:pPr>
            <w:r>
              <w:rPr/>
              <w:t>198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4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Озерк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7-12), 1959-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4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Оленья Реч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6 (7-12), 1927-1976</w:t>
            </w:r>
          </w:p>
          <w:p>
            <w:pPr>
              <w:pStyle w:val="Normal"/>
              <w:rPr/>
            </w:pPr>
            <w:r>
              <w:rPr/>
              <w:t>1977-1984</w:t>
            </w:r>
          </w:p>
          <w:p>
            <w:pPr>
              <w:pStyle w:val="Normal"/>
              <w:rPr/>
            </w:pPr>
            <w:r>
              <w:rPr/>
              <w:t>1985-1991, 1992 (1-5,7,8,12), 1993, 1994 (1,2,9-12), 1995 (1-8), 1996 (8,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3-5), 1937 (2), 1938 (3-5), 1939 (9-12), 1940, 1941, 1942 (1-6,9-12), 1944 (3,11,12), 1945 (1-3,10,11), 1947 (5-8,10-12), 1948 (3-12), 1949, 1950 (1,2,5-12), 1951 (1-11), 1952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9 (8,9,11), 1970 (9-12), 1971 (10-12), 1972 (1-3,7,8), 1973 (3,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12), 1942 (1-10), 1947 (9), 1950 (4-9), 1951 (1,3,5,8,9), 1952 (7-10), 1953 (2-9), 1954 (6-12), 1955, 1956 (1-5,9-12), 1957-1964, 1965 (1-10,12), 1966 (1,4-12), 1967-1969, 1970 (1-11), 1971-1973, 1974 (1-10), 1975 (3-12), 1976, 1977 (1-10), 1978 (1-10,12), 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4 (12), 1935 (2-8,11,12), 1936 (1,3-11), 1937 (1-5,7,12), 1938 (2-8,12), 1939, 1940 (1-9,11, 12), 1941, 1942 (1-6), 1944 (4-8), 1947 (2-6,9-12), 1948 (3-8,11,12), 1949 (1-11), 1951 (8-12), 1952, 1953 (1-4,6-10), 1954-1958, 1959 (1-10,12), 1960-1965, 1966 (1,4-12), 196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4 (8-12), 1935 (1-5,9-12), 1936-1941, 1947 (5-9,12), 1948 (1,3-5,8-10), 1949 (1-10), 1950 (1-4,8-12), 1957 (6-9), 1958 (7-9), 1959 (6-9), 1960 (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4, 1948-195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0, 1942, 1952, 1954-1965, 1967-1977, 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1 (8,10,12), 1952 (1,2,4-12), 1953, 1954, 1955 (1-8,10-12), 1956-1965, 1966 (1-5), 1969-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1),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4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0), 1998 (1-4,10-12), 1999 (2-5,10-12), 2000 (1-5,10-12), 2001 (1-5,10-12), 2002 (1-5,10-12), 2003 (1-5,9-12), 2004 (1-5,10-12), 2005 (1-5,10-12), 2006 (1-6,10-12), 2007 (1-5,10-12), 2008 (1-5,10-12), 2009 (1-5,10-12), 2010 (1-6,10-12), 2011 (1-5,10-12), 2012 (1-5,10-12), 2013 (1-5,10-12), 2014 (1-5,10-12), 2015 (1-3,11,12), 2016 (1-5,10-12), 2017 (1-5,10-12), 2018 (1-5,9-12), 2019 (1-5,10-12), 2020 (1-5,10-12), 2021 (1-6,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9 (3,4,6,10,11), 1960 (1,8,9,11), 1961 (3-1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4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Ольх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snapToGrid w:val="false"/>
              <w:jc w:val="center"/>
              <w:rPr/>
            </w:pPr>
            <w:r>
              <w:rPr/>
              <w:t>(Ачин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10-12), 1959-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1,12), 2001 (1-4,12), 2002 (1-4,11,12), 2003 (1-4,11,12), 2004 (1-4,11,12), 2005 (1-4,11,12), 2006 (1-4,11,12), 2007 (1-3,11,12), 2008 (1-3,11,12), 2009 (1-3,10-12), 2010 (1-4,11,12), 2011 (1-3,11,12), 2012 (1-3,11,12), 2013 (1-4,11, 12), 2014 (1-3,10-12), 2015 (1,2,11,12), 2016 (1-3,10-12), 2017 (1-3,11,12), 2018 (1-3,10-12), 2019 (1-3,11,12), 2020 (1-3,11,12), 2021 (1-3,11,12)</w:t>
            </w:r>
          </w:p>
        </w:tc>
      </w:tr>
      <w:tr>
        <w:trPr/>
        <w:tc>
          <w:tcPr>
            <w:tcW w:w="630" w:type="dxa"/>
            <w:tcBorders>
              <w:left w:val="single" w:sz="4" w:space="0" w:color="000000"/>
              <w:bottom w:val="single" w:sz="4" w:space="0" w:color="000000"/>
            </w:tcBorders>
            <w:vAlign w:val="center"/>
          </w:tcPr>
          <w:p>
            <w:pPr>
              <w:pStyle w:val="Normal"/>
              <w:snapToGrid w:val="false"/>
              <w:jc w:val="center"/>
              <w:rPr/>
            </w:pPr>
            <w:r>
              <w:rPr/>
              <w:t>349</w:t>
            </w:r>
          </w:p>
        </w:tc>
        <w:tc>
          <w:tcPr>
            <w:tcW w:w="2580" w:type="dxa"/>
            <w:tcBorders>
              <w:left w:val="single" w:sz="4" w:space="0" w:color="000000"/>
              <w:bottom w:val="single" w:sz="4" w:space="0" w:color="000000"/>
            </w:tcBorders>
            <w:vAlign w:val="center"/>
          </w:tcPr>
          <w:p>
            <w:pPr>
              <w:pStyle w:val="Normal"/>
              <w:snapToGrid w:val="false"/>
              <w:rPr/>
            </w:pPr>
            <w:r>
              <w:rPr/>
              <w:t>Ольховк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left w:val="single" w:sz="4" w:space="0" w:color="000000"/>
              <w:bottom w:val="single" w:sz="4" w:space="0" w:color="000000"/>
              <w:right w:val="single" w:sz="4" w:space="0" w:color="000000"/>
            </w:tcBorders>
          </w:tcPr>
          <w:p>
            <w:pPr>
              <w:pStyle w:val="Normal"/>
              <w:snapToGrid w:val="false"/>
              <w:rPr/>
            </w:pPr>
            <w:r>
              <w:rPr/>
              <w:t>1914 (5-12), 1915 (3-12), 1916, 1917, 1918 (1-5)</w:t>
            </w:r>
          </w:p>
        </w:tc>
      </w:tr>
      <w:tr>
        <w:trPr/>
        <w:tc>
          <w:tcPr>
            <w:tcW w:w="630" w:type="dxa"/>
            <w:tcBorders>
              <w:left w:val="single" w:sz="4" w:space="0" w:color="000000"/>
              <w:bottom w:val="single" w:sz="4" w:space="0" w:color="000000"/>
            </w:tcBorders>
            <w:vAlign w:val="center"/>
          </w:tcPr>
          <w:p>
            <w:pPr>
              <w:pStyle w:val="Normal"/>
              <w:snapToGrid w:val="false"/>
              <w:jc w:val="center"/>
              <w:rPr/>
            </w:pPr>
            <w:r>
              <w:rPr/>
              <w:t>350</w:t>
            </w:r>
          </w:p>
        </w:tc>
        <w:tc>
          <w:tcPr>
            <w:tcW w:w="2580" w:type="dxa"/>
            <w:tcBorders>
              <w:left w:val="single" w:sz="4" w:space="0" w:color="000000"/>
              <w:bottom w:val="single" w:sz="4" w:space="0" w:color="000000"/>
            </w:tcBorders>
            <w:vAlign w:val="center"/>
          </w:tcPr>
          <w:p>
            <w:pPr>
              <w:pStyle w:val="Normal"/>
              <w:snapToGrid w:val="false"/>
              <w:rPr/>
            </w:pPr>
            <w:r>
              <w:rPr/>
              <w:t>Оракская МТС</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56 (2,9-12), 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5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Орджоникидзевски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 1942 (1,2,4-12), 1943 (1-6,8-12), 1944, 1945, 1946 (1-10,12), 1947, 1948 (1-10), 1949, 1950, 1951 (2,5-9,11,12), 1953-1968, 1969 (1,2,7-12), 1970 (1,2,4-12), 1971-1976</w:t>
            </w:r>
          </w:p>
          <w:p>
            <w:pPr>
              <w:pStyle w:val="Normal"/>
              <w:rPr/>
            </w:pPr>
            <w:r>
              <w:rPr/>
              <w:t>1977 (1-3,5-10,12), 1978-1992, 1993 (1,2,5-12), 1994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5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Орто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3-12), 1958-1965, 1966 (1-5,7-12), 1967, 1968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5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Осиново (Осиновский Поро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1 (6-8), 1912 (9-12), 1914 (1-5), 1915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53 (7-12), 1954-1973, 1974 (1-8,10-12), 1975 (1-5,8-12), 1976 (6-9), 1977 (2,3,5-12), 1978 (1-3,5-12), 1979-1984</w:t>
            </w:r>
          </w:p>
          <w:p>
            <w:pPr>
              <w:pStyle w:val="Normal"/>
              <w:snapToGrid w:val="false"/>
              <w:rPr/>
            </w:pPr>
            <w:r>
              <w:rPr/>
              <w:t>1985-1988, 1989 (1-11), 1990-1993, 1994 (1-8), 1995, 1996 (1-9), 1998 (5-12), 1999, 2000 (2-10), 2001 (1-6,9-12), 2002 (1-9), 2003 (4-11), 2004-2007, 2008 (1-5,8,9), 2009 (4-12), 2010-2013, 2014 (1,2,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3, 2014 (1,2,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10-12), 1999 (1-4,11,12), 2000 (2-5,10), 2001 (2-4), 2002 (1-5), 2003 (4,11), 2004 (1,2,4,5), 2005 (1-5,11,12), 2006 (1-5,11,12), 2007 (1-4,6,11,12), 2008 (1-5), 2009 (4,5,11,12), 2010 (1-4, 11,12), 2011 (1-4,11,12), 2012 (1-5,11,12), 2013 (1-4,11,12), 2014 (1,2)</w:t>
            </w:r>
          </w:p>
        </w:tc>
      </w:tr>
      <w:tr>
        <w:trPr>
          <w:trHeight w:val="197" w:hRule="atLeast"/>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5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Отро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10-12), 1963-1984</w:t>
            </w:r>
          </w:p>
          <w:p>
            <w:pPr>
              <w:pStyle w:val="Normal"/>
              <w:rPr/>
            </w:pPr>
            <w:r>
              <w:rPr/>
              <w:t>1985-1996, 1999-2021</w:t>
            </w:r>
          </w:p>
        </w:tc>
      </w:tr>
      <w:tr>
        <w:trPr>
          <w:trHeight w:val="19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5-12), 2019-2021</w:t>
            </w:r>
          </w:p>
        </w:tc>
      </w:tr>
      <w:tr>
        <w:trPr>
          <w:trHeight w:val="19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4,11,12), 2000 (1-3,10-12), 2001 (1-4,12), 2002 (1-3,11,12), 2003 (1-4,11,12), 2004 (1-4, 11,12), 2005 (1-4,11,12), 2006 (1-4,11,12), 2007 (1-3,11,12), 2008 (1-3,11,12), 2009 (1-4,10-12), 2010 (1-4,11,12), 2011 (1-4,11,12), 2012 (1-3,10-12), 2013 (1-4,11,12), 2014 (1-3,10-12), 2015 (1-3,11,12), 2016 (1-3,11,12), 2017 (1-3,11,12), 2018 (1-4,11,12), 2019 (1-3,11,12), 2020 (1-3,10-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5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Очуры (Ново-</w:t>
            </w:r>
          </w:p>
          <w:p>
            <w:pPr>
              <w:pStyle w:val="Normal"/>
              <w:snapToGrid w:val="false"/>
              <w:rPr/>
            </w:pPr>
            <w:r>
              <w:rPr/>
              <w:t>Михайловская МТ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1963, 1964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6 (4-9), 1957 (5-9), 1958 (5-9), 1959 (4-10), 1960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6-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64 (11,12), 1965-1984</w:t>
            </w:r>
          </w:p>
          <w:p>
            <w:pPr>
              <w:pStyle w:val="Normal"/>
              <w:snapToGrid w:val="false"/>
              <w:rPr/>
            </w:pPr>
            <w:r>
              <w:rPr/>
              <w:t>1985-1993, 1994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 (5-11), 1957-1963, 1964 (1-10), 1965 (6-9), 1966 (4-9), 1967 (4-9), 1968 (4-9), 1969 (4-9), 1970 (4-9), 1971 (4-10), 1972 (4-10), 1973 (4-9), 1974 (4-10), 1975 (4-9), 1976 (4-10), 1977 (4-9), 1978 (4-10), 1979 (4-9), 1980 (4-9), 1981 (4-9), 1982 (4-9), 1983 (4-9), 1984 (4-9), 1985 (4-9), 1986 (4-9), 1987 (4-9), 1988 (4-9), 1989 (4-9), 1990 (4-9), 1991 (4-10), 1992 (4-7), 1993 (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0, 1962, 1964, 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62,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7-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7, 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8, 1961-196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5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Ошар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2 (6-12), 1943 (1,2,4-12), 1944 (2,5,9,11,12), 1945 (1,3-8,12), 1946 (1,3-12), 1947 (1,3-12), 1948 (1-5,7,9-12), 1949 (1-6,8-12), 1950 (1-9,11,12), 1951-1953, 1954 (1-10,12), 1955-1959, 1960 (1-10,12), 1961, 1962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5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авловщин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11,12), 1954-1970, 1971 (1-5,7-12), 1972-1984</w:t>
            </w:r>
          </w:p>
          <w:p>
            <w:pPr>
              <w:pStyle w:val="Normal"/>
              <w:rPr/>
            </w:pPr>
            <w:r>
              <w:rPr/>
              <w:t>1985 (1,3-12), 1986-1993, 1994 (1-6,10-12), 1995(1-6,8-12), 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1,12), 1999 (1-3,12), 2000 (1,2,10-12), 2001 (1-4,12), 2002 (0-0,11,12), 2003 (1-4,11,12), 2004 (1-4,12), 2005 (1-4,11,12), 2006 (1-4,12), 2007 (1-4,11,12), 2008 (1-4,11, 12), 2009 (1-4,11,12), 2010 (1-4,12), 2011 (1-3,11,12), 2012 (1-4,11,12), 2013 (1-4,12), 2014 (1-3,11,12), 2015 (1-4,12), 2016 (1-3,10-12), 2017 (1-4,11,12), 2018 (1-4,11,12), 2019 (1-4,11,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5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арн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5 (6-12), 1966-1984</w:t>
            </w:r>
          </w:p>
          <w:p>
            <w:pPr>
              <w:pStyle w:val="Normal"/>
              <w:rPr/>
            </w:pPr>
            <w:r>
              <w:rPr/>
              <w:t>1985-1987, 1988 (1-7,12), 1989-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2,11,12), 2000 (1,2,12), 2001 (1-3,11,12), 2002 (2-4,11,12), 2003 (1-4,11,12), 2004 (1-3, 12), 2005 (1-3,11,12), 2006 (1-4,10,12), 2007 (1-3,11,12), 2008 (1-3,11,12), 2009 (1-3,10-12), 2010 (1-4,12), 2011 (1-3,11,12), 2012 (1-3,11,12), 2013 (1-3), 2014 (1,2,10-12), 2015 (1-3,12), 2016 (1-3,10-12), 2017 (1-3,11,12), 2018 (1-3,11,12), 2019 (1-3,11,12), 2020 (1,2,11,12), 2021 (1-3,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5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артиза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2 (7,8), 1944 (11,12), 1945-1983, 1984 (1-4)</w:t>
            </w:r>
          </w:p>
          <w:p>
            <w:pPr>
              <w:pStyle w:val="Normal"/>
              <w:rPr/>
            </w:pPr>
            <w:r>
              <w:rPr/>
              <w:t>1985 (5-12), 1986-1991, 1992 (1-4,8-12), 1993 (1,4-8), 2007 (5-12), 200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7 (10-12), 2008 (1-3,11,12), 2009 (1-3,10-12), 2010 (1-4,11,12), 2011 (1-3,10-12), 2012 (1-3, 10-12), 2013 (1-3,11,12), 2014 (1-3,11,12), 2015 (1-3,11,12), 2016 (1-3,10-12), 2017 (1-3,11,12), 2018 (1-3,11,12), 2019 (1-3,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3 (5-10), 1985 (7-11), 1986 (4-10), 1987 (4-10), 1988 (4-10), 1989 (3-10), 1990 (4-10), 1991 (4-8), 1992 (8,9), 1993 (4-9), 2007 (5-9), 2008 (4-9), 2009 (4-9), 2010 (4-9), 2011 (4-9), 2012 (4-9), 2013 (4-9), 2014 (4-9), 2015 (4-9), 2016 (4-9), 2017 (4-9), 2018 (4-9), 2019 (4-9), 2020 (4-9), 2021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3, 1986-1991, 1993,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82,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3, 1986-1990,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 2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7, 2012, 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 2012, 2019-202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6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ез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9,10,12), 1963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6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ервомайское (Буденновская, Госконезавод № 42)</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7-12), 1950-1965</w:t>
            </w:r>
          </w:p>
          <w:p>
            <w:pPr>
              <w:pStyle w:val="Normal"/>
              <w:rPr/>
            </w:pPr>
            <w:r>
              <w:rPr/>
              <w:t>1980-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7-12), 1950 (1-9,11,12), 1951 (1,2,12),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49 (8-12), 1950 (1-10,12), 1951, 1952, 1953 (1-9), 1954 (5-11), 1955 (7-10), 1956 (5-7), 1957-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49-1951, 1953, 1955, 1957, 1958, 1961-1965,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97-2006, 2007 (1-4,6-12), 2008-2014, 2015 (1-4), 2016 (6-1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97 (4-10), 1998 (4-10), 1999 (4-10), 2000 (4-8,10), 2001 (4-10), 2002 (4-10), 2003 (4-10), 2004 (4-10), 2005 (4-10), 2006 (4-10), 2007 (4-10), 2008 (4-10), 2009 (4-10), 2010 (4-10), 2011 (4-10), 2012 (4-10), 2013 (4-9), 2014, 2016 (6-10), 2017 (4-10), 2018 (5-10), 2019 (5-10), 2020 (5-9),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TextBody"/>
              <w:snapToGrid w:val="false"/>
              <w:spacing w:lineRule="atLeast" w:line="100" w:before="0" w:after="0"/>
              <w:rPr/>
            </w:pPr>
            <w:r>
              <w:rPr/>
              <w:t>1997 (2,3), 1998 (1), 1999 (2,3,12), 2000 (11), 2001 (2,11,12), 2002 (2,11,12), 2003 (1,3), 2004 (11), 2005 (1,11,12), 2006 (1,2,11), 2007 (1,11,12), 2008 (3,4,11), 2009 (3), 2011 (1,2,10-12), 2012 (1-3), 2013 (2,12), 2014 (10), 2015 (2), 2016 (12), 2017 (2,12), 2018 (2,3), 2019 (1,12), 2020 (1-3,12),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TextBody"/>
              <w:snapToGrid w:val="false"/>
              <w:spacing w:lineRule="atLeast" w:line="100" w:before="0" w:after="0"/>
              <w:rPr/>
            </w:pPr>
            <w:r>
              <w:rPr/>
              <w:t>1997 (1-3,10-12), 1998 (1-3,10-12), 1999 (1-3,10-12), 2000 (1-3,11,12), 2001 (1-3,11,12), 2002 (1-3,11), 2003 (1-4,10-12), 2004 (2-4,11,12), 2005 (1-3,11,12), 2006 (1-4,11,12), 2007 (1-3,10-12), 2008 (1-3,11,12), 2009 (1-3,10-12), 2010 (1-4,11,12), 2011 (1-3,11,12), 2012 (1-3,10-12), 2013 (1-3,10-12), 2014 (1-3,10-12), 2015 (2), 2016 (10-12), 2017 (1-4,11,12), 2018 (1-3,11,12), 2019 (1-3, 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TextBody"/>
              <w:snapToGrid w:val="false"/>
              <w:spacing w:lineRule="atLeast" w:line="100" w:before="0" w:after="0"/>
              <w:rPr/>
            </w:pPr>
            <w:r>
              <w:rPr/>
              <w:t>1966-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t>1949 (10,11), 1950 (2-11), 1951 (3-12), 1952-1965, 1966 (2-9), 1967 (5-10), 1968 (5-9), 1969 (5-9), 1970 (4-9), 1971 (4-10), 1972 (4-10), 1973 (4-9), 1974 (4-10), 1975 (4-10), 1976 (4-10), 1977 (4-9), 1978 (4-9), 1979 (4-12), 1980-2014, 2015 (1-4), 2016 (4-1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50, 1952, 1957-1962,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55, 1962,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5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spacing w:lineRule="atLeast" w:line="100"/>
              <w:rPr/>
            </w:pPr>
            <w:r>
              <w:rPr/>
              <w:t>195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2014,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80, 1981, 1988, 1990, 1991, 1993-1997, 1999-2014,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6, 1961-1965,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14,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6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еревалочная баз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6 (9-12), 1947-1958, 1959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2-12), 1950 (1-4), 1951 (2-5,9-12), 1952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9 (4-12), 195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52, 1953 (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6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естун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5-12), 1949-196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6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етропавловка 1-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0-12), 1955-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3,11,12), 2000 (1-4,11,12), 2001 (1-4,12), 2002 (1-3,11,12), 2003 (1-4,11,12), 2004 (1-4,11,12), 2005 (1-4,10,12), 2006 (1-4,11,12), 2007 (1-4,11,12), 2008 (1-4,11,12), 2009 (1-4,11,12), 2010 (1-4,11,12), 2011 (1-4,11,12), 2012 (1-4,11,12), 2013 (1-4,11, 12), 2014 (1-3,11,12), 2015 (1-4,11,12), 2016 (1-4,10-12), 2017 (1-4,11,12), 2018 (1-4,11,12), 2019 (1-3,11,12), 2020 (1-3,11,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6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етушки</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6-12), 1960-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6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ионерский лагерь</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9-1984</w:t>
            </w:r>
          </w:p>
          <w:p>
            <w:pPr>
              <w:pStyle w:val="Normal"/>
              <w:rPr/>
            </w:pPr>
            <w:r>
              <w:rPr/>
              <w:t>1985-1993, 1994 (1,2,4-12), 1995, 1996, 1997 (9,12), 1998-2005, 2006 (1,2), 2008-2013, 2014 (9-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3, 2014 (9-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1,12), 1999 (1-3,11,12), 2000 (1-3,11,12), 2001 (1-4,12), 2002 (1-3,11,12), 2003 (1-4,11,12), 2004 (1-4,12), 2005 (1-4,11,12), 2006 (1), 2008 (11,12), 2009 (1-3,11,12), 2010 (1-4,11,12), 2011 (1-3,11,12), 2012 (1-3,11,12), 2013 (1-4), 2014 (11,12), 2015 (1-3,10-12), 2016 (1-3,10-12), 2017 (1-3,11,12), 2018 (1-3,11,12), 2019 (1-3,11,12), 2020 (1-3,11,12), 2021 (1-4,11,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6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иров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8 (11,12), 1939-1947, 1948 (1-4,6-12), 1949-1976</w:t>
            </w:r>
          </w:p>
          <w:p>
            <w:pPr>
              <w:pStyle w:val="Normal"/>
              <w:rPr/>
            </w:pPr>
            <w:r>
              <w:rPr/>
              <w:t>1977-1984</w:t>
            </w:r>
          </w:p>
          <w:p>
            <w:pPr>
              <w:pStyle w:val="Normal"/>
              <w:rPr/>
            </w:pPr>
            <w:r>
              <w:rPr/>
              <w:t>1985-1995, 1996 (1-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 1951 (7-12),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1-7,10-12), 1942 (2,3,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5-12), 1941 (1-8,10-12), 1942 (4-10), 1944 (1,2,4-12). 1945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1,12), 1951 (1-3,8-12), 1952, 1953 (1-10), 1954 (5-9), 1955 (5-10), 1956 (5-10), 1957 (5-10), 1958 (5-10), 1959 (5-10), 1960 (5-10), 1961 (5-9), 1962 (5-9), 1963 (5-10), 1964 (5-10), 1965 (5-10), 1966 (6-10), 1967 (5-10), 1968 (5-9), 1969 (6-10), 1970 (5-9), 1971 (5-10), 1972 (5-10), 1973 (5-9), 1974 (6-10), 1975 (6-9),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47, 1949, 1950-1954, 1958-1963, 1966-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6-12), 1998-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6-10), 1998 (6-8), 1999 (5-9), 2000 (6-9), 2001 (6-9), 2002 (6-8), 2003 (5-9), 2004 (6-8), 2005 (6-9), 2006 (6-8), 2007 (6-9), 2008 (6-8), 2009 (6-8), 2010 (5-9), 2011 (6-9), 2012 (5-8), 2013 (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5 (11), 2007 (12), 2010 (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1), 1999 (1-5,10-12), 2000 (1-4,10-12), 2001 (1-5,10,12), 2002 (1-5,10-12), 2003 (1-4,10-12), 2004 (1-5,10-12), 2005 (1-5,10-12), 2006 (1-5,10-12), 2007 (1-4, 11,12), 2008 (1-5,11,12), 2009 (1-4,10-12), 2010 (1-5,11,12), 2011 (1-4,11,12), 2012 (1-4,10-12), 2013 (1-4,10-12), 2014 (1-5,10-12), 2015 (1-4,10-12), 2016 (1-4,10-12), 2017 (1-4,11,12) 2018 (1-4,11,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9 (12), 1940 (1-4,7,8,10-12), 1941 (1-9), 1942 (4), 1947 (5-10), 1948 (6-10), 1949 (2-12), 1950, 1951 (1-3,5-9,11,12), 1952 (1-3,5-9,11,12), 1953 (1,2,4-12), 1954 (1-3,5-10), 1955 (1-11), 1956, 1957 (3-12), 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0, 1952, 1953, 1958, 1960, 1962, 1964,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2, 194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6, 1961-1970,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7 (10-12), 1958 (1-10), 1959 (4-11), 1960 (4-12), 1961 (2-12), 1962 (2-12), 1963 (12), 1964 (1,3-12), 1965 (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6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ит городо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8 (12), 1970 (2-12), 1971, 1972 (1-6,8-12), 1973-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6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одкаменная Тунгуска АМС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2 (7-12), 1953, 195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е</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5, 1976 (1,2,9,11,12), 1977 (1-4,6,8-10), 1978-1981, 198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2 (6-12), 1953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5,9,12), 1956-1961, 1962, 1963 (1-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7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одсосн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6-12), 1978 (1,2,4-12), 1979, 1980 (1-8,10-12), 1981 (1-9,11,12), 1982-1984</w:t>
            </w:r>
          </w:p>
          <w:p>
            <w:pPr>
              <w:pStyle w:val="Normal"/>
              <w:rPr/>
            </w:pPr>
            <w:r>
              <w:rPr/>
              <w:t>1985-1993, 1994 (1-7,9,11,12), 1995 (6-12), 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01-3,12), 1999 (1-3,11,12), 2000 (1-3,11,12), 2001 (1-3,12), 2002 (1-3,11,12), 2003 (1-3,11,12), 2004 (1-3,11), 2005 (1-3,11,12), 2006 (1-3,12), 2007 (1-3,10-12), 2008 (1-4,11, 12), 2009 (1-3,10-12), 2010 (1-4,11,12), 2011 (1-4,11,12), 2012 (1-3,11,12), 2013 (1-4,12), 2014 (1-3,10-12), 2015 (1-3,11,12), 2016 (1-3,10-12), 2017 (1-3,10-12), 2018 (1-3,10-12), 2019 (1-3, 10-12), 2020 (1-3,10-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7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окр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10-12), 1956-1963, 1964 (01-0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окровка 1-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10-12), 1959-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9), 1965 (5-8), 1966 (5-9), 1967 (5-8), 1968 (4-8), 1969 (5-8), 1970 (5-8), 1971 (5-9), 1972 (4-8), 1973 (5-8), 1974 (4-10), 1975 (5-10), 1976 (5-10), 1977 (4-10), 1978 (4-8), 1979 (4-9), 1980 (4-8), 1981 (5-8), 1982 (4-8), 1983 (4-9), 1984 (4-9), 1985 (4-9), 1986 (4-10), 1987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7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олевое (Полево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 1942 (1,2,4-12), 1943 (1-7,9-12), 1944-1984</w:t>
            </w:r>
          </w:p>
          <w:p>
            <w:pPr>
              <w:pStyle w:val="Normal"/>
              <w:rPr/>
            </w:pPr>
            <w:r>
              <w:rPr/>
              <w:t>1985-199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7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олигу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1-5,8-12), 1960-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5 (1-4,10-12), 1976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2 (7-12), 2013 (3-11), 2014, 2015, 2016 (1,2,4-12), 2017 (1,3-12), 2018 (1,3-12), 2019 (1,2,4, 5,8-12), 2020, 2021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2 (7-12), 2013 (3-10), 2014 (1-4,6-11), 2015 (2-12), 2016 (1,2,4-12), 2017 (1,3-12), 2018, 2019 (1,2,4,5,8-12), 2020, 2021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06, 2007 (1-9), 2008-2011, 2012 (1-6,12), 2013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9-12), 1999 (1-5,10-12), 2000 (1-5,10-12), 2001 (1-5,10-12), 2002 (1-5,10-12), 2003 (1-5,10-12), 2004 (1-5,10-12), 2005 (1-5,10-12), 2006 (1-5,10-12), 2007 (1-5), 2008 (1-5,10-12), 2009 (1-5,10-12), 2010 (1-5,10-12), 2011 (1-4,10-12), 2012 (1-5,12), 2013 (1, 2), 2014 (1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3-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7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олтаков</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5 (7-12), 1976-1978, 1979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5 (6-10), 1976 (5-10), 1977 (4-9), 1978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5-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5-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5-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 197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7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олта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 (1,3-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7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отап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4-9), 1935 (3), 1940 (1-7), 1949 (10-12), 1950 (1-4,6-12), 1951-1976</w:t>
            </w:r>
          </w:p>
          <w:p>
            <w:pPr>
              <w:pStyle w:val="Normal"/>
              <w:rPr/>
            </w:pPr>
            <w:r>
              <w:rPr/>
              <w:t>1977-1984</w:t>
            </w:r>
          </w:p>
          <w:p>
            <w:pPr>
              <w:pStyle w:val="Normal"/>
              <w:rPr/>
            </w:pPr>
            <w:r>
              <w:rPr/>
              <w:t>1985-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10-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0 (1-7), 1954 (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52, 1968-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2007, 2008 (1-11), 2009, 2010, 2011 (2-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20 (10-12), 2021 (1,1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5,9-12), 2003 (1-5,9-11), 2004 (1-6,10-12), 2005 (1-5,11,12), 2006 (1-5,9-12), 2007 (1-5, 10-12), 2008 (1-5,10,11), 2009 (1-5,10-12), 2010 (1-5,10-12), 2011 (2-4,10-12), 2012 (1-5,10-12), 2013 (1-5,10-12), 2014 (1-6,9-12), 2015 (1-5,9-12), 2016 (1-5,9-12), 2017 (1-5,9-12), 2018 (1-5, 10-12), 2019 (1-5,10-12), 2020 (1-4,10-12), 2021 (1-5,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с</w:t>
            </w:r>
          </w:p>
        </w:tc>
        <w:tc>
          <w:tcPr>
            <w:tcW w:w="9750" w:type="dxa"/>
            <w:tcBorders>
              <w:left w:val="single" w:sz="4" w:space="0" w:color="000000"/>
              <w:bottom w:val="single" w:sz="4" w:space="0" w:color="000000"/>
              <w:right w:val="single" w:sz="4" w:space="0" w:color="000000"/>
            </w:tcBorders>
          </w:tcPr>
          <w:p>
            <w:pPr>
              <w:pStyle w:val="Normal"/>
              <w:snapToGrid w:val="false"/>
              <w:rPr/>
            </w:pPr>
            <w:r>
              <w:rPr/>
              <w:t>2009 (7-12), 2010, 2011 (2-12), 2012, 2013 (1-6),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4-1994, 2002-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7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отапово (Зырян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11,12), 1968-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7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оче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09-12), 1950-1964, 1982-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0-12), 2001 (1-4,12), 2002 (1-4,11,12), 2003 (1-4,11,12), 2004 (1-4,12), 2005 (1-3,11,12), 2006 (1-4,12), 2007 (1-3,10-12), 2008 (1-4,11, 12), 2009 (1-3,10-12), 2010 (1-4,11,12), 2011 (1-4,11,12), 2012 (1-3,11,12), 2013 (1-4,11,12), 2014 (1-3,10-12), 2015 (1-4,11,12), 2016 (1-4,10-12), 2017 (1-3,11,12), 2018 (1-4,11,12), 2019 (1-4,10-12), 2020 (1-3,11,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8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редивинс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9 (1,2,4-12), 1980-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8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имор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 (12), 1965-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70 (1-3,5-12), 1971 (1,7-12), 1972 (1-3,5-12), 1973 (1-4,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2 (7-12), 1973-1981, 1982 (1-8,11,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2 (7-12), 1973-1981, 1982 (1-8,11,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5 (5-10), 1966 (2,5-10), 1967 (5-12), 1968-1973, 1974 (1-4,6-12),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3, 1975, 1976, 1978-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8 (1-3,6-12), 1989-1991, 1992 (1-11), 1993 (2-4,9-12), 1994-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2), 1999 (1-3,12), 2000 (1-3,11,12), 2001 (1-4,12), 2002 (1-3,11,12), 2003 (1-3,11,12), 2004 (1-3,12), 2005 (1-4,11,12), 2006 (1-4,12), 2007 (1-3,11,12), 2008 (1-3,11,12), 2009 (1-4,11,12), 2010 (1-4,11,12), 2011 (1-4,11,12), 2012 (1-4,11,12), 2013 (1-4,12), 2014 (1-3, 12), 2015 (1-3,11,12), 2016 (1-3,10-12), 2017 (1-3,11,12), 2018 (1-4,11,12), 2019 (1-3,11,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12), 1965-1979, 1980 (1-7,9-12), 1981-1987, 1988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7, 1968, 1975,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8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окопье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9-12), 1954-1975, 1976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70, 1972-197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8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Бухта Прончищево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rPr>
                <w:shd w:fill="auto" w:val="clear"/>
              </w:rPr>
            </w:pPr>
            <w:r>
              <w:rPr>
                <w:shd w:fill="auto" w:val="clear"/>
              </w:rPr>
              <w:t>КСХ-12</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1987-199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8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Пясина (оз. Пясин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1 (1-11), 1982 (1-5,8-12), 1983 (1-11), 1984</w:t>
            </w:r>
          </w:p>
          <w:p>
            <w:pPr>
              <w:pStyle w:val="Normal"/>
              <w:rPr/>
            </w:pPr>
            <w:r>
              <w:rPr/>
              <w:t>1985 (1-3), 1988 (6-10), 1989 (2,5,11,12), 1990 (5,7-12)</w:t>
            </w:r>
          </w:p>
        </w:tc>
      </w:tr>
      <w:tr>
        <w:trPr/>
        <w:tc>
          <w:tcPr>
            <w:tcW w:w="630" w:type="dxa"/>
            <w:tcBorders>
              <w:left w:val="single" w:sz="4" w:space="0" w:color="000000"/>
              <w:bottom w:val="single" w:sz="4" w:space="0" w:color="000000"/>
            </w:tcBorders>
            <w:vAlign w:val="center"/>
          </w:tcPr>
          <w:p>
            <w:pPr>
              <w:pStyle w:val="Normal"/>
              <w:snapToGrid w:val="false"/>
              <w:jc w:val="center"/>
              <w:rPr/>
            </w:pPr>
            <w:r>
              <w:rPr/>
              <w:t>385</w:t>
            </w:r>
          </w:p>
        </w:tc>
        <w:tc>
          <w:tcPr>
            <w:tcW w:w="2580" w:type="dxa"/>
            <w:tcBorders>
              <w:left w:val="single" w:sz="4" w:space="0" w:color="000000"/>
              <w:bottom w:val="single" w:sz="4" w:space="0" w:color="000000"/>
            </w:tcBorders>
            <w:vAlign w:val="center"/>
          </w:tcPr>
          <w:p>
            <w:pPr>
              <w:pStyle w:val="Normal"/>
              <w:snapToGrid w:val="false"/>
              <w:rPr/>
            </w:pPr>
            <w:r>
              <w:rPr/>
              <w:t xml:space="preserve">15 км от устья </w:t>
            </w:r>
          </w:p>
          <w:p>
            <w:pPr>
              <w:pStyle w:val="Normal"/>
              <w:snapToGrid w:val="false"/>
              <w:rPr/>
            </w:pPr>
            <w:r>
              <w:rPr/>
              <w:t>р. Листвянк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3 (2-12), 1964, 1965 (1-10,12), 1966 (1,6-12), 1967 (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8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Раздолинс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6-12), 1954-1963, 1964 (1-4,6-12), 1965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8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Разлив (Сарагаш)</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6 (1-3,6-12), 1967-1976</w:t>
            </w:r>
          </w:p>
          <w:p>
            <w:pPr>
              <w:pStyle w:val="Normal"/>
              <w:rPr/>
            </w:pPr>
            <w:r>
              <w:rPr/>
              <w:t>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7 (2-10), 1968 (1-5,7-12), 1969 (1-9), 1970 (4-12), 1971, 1972 (1-4,7-10), 1973-1977, 1978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6 (2,6-10,12), 1967-1971, 1972 (1-4,7-12), 1973-1977, 1978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7 (4-9), 1968 (5-8), 1969 (6-10), 1970 (5-10), 1971 (5-10), 1972 (5-10), 1973 (5-10), 1974 (5-9),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6, 1967, 1970, 1974-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57 (8-12), 1958-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4-10), 1965 (3-9), 1967 (4-10), 1970 (1,2,5-12), 1971-1977, 1978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4, 1966,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5, 1967, 1968, 1970-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5, 1967, 1968, 1970-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5, 1967, 1970-197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8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Райков (улус Райков)</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8-12), 1975, 1976</w:t>
            </w:r>
          </w:p>
          <w:p>
            <w:pPr>
              <w:pStyle w:val="Normal"/>
              <w:rPr/>
            </w:pPr>
            <w:r>
              <w:rPr/>
              <w:t>1977-1996, 1997 (1-3,5), 1998-2006, 2007 (2-12), 2008 (1,2,5-12), 2009, 2010 (1-8,10-12),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7,9-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2,12), 2000 (1,2,12), 2001 (1,2,12), 2002 (11,12), 2003 (1,2,12), 2004 (1,2,12), 2005 (1-3, 12), 2006 (1-3), 2007 (1,12), 2008 (1,12), 2009 (1,2,12), 2010 (1-3,11,12), 2011 (1-3,12), 2012 (1-3,11,12), 2013 (1-3,12), 2014 (1,2,12), 2015 (11,12), 2016 (1-3), 2017 (11,12), 2018 (1-3,11, 12), 2019 (1,11,12), 2020 (1,11,12), 2021 (1,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8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Райк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5 (6-12), 195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9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Решёт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10-12), 1975, 1976</w:t>
            </w:r>
          </w:p>
          <w:p>
            <w:pPr>
              <w:pStyle w:val="Normal"/>
              <w:rPr/>
            </w:pPr>
            <w:r>
              <w:rPr/>
              <w:t>1977-1992, 1993 (1-9), 1996 (5-12), 1997 (9,12), 1998-2001, 2002 (1-10,12),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1,12), 2000 (1-4,11,12), 2001 (1-4,12), 2002 (1-4,12), 2003 (1-4,11,12), 2004 (1-4,10-12), 2005 (1-4,11,12), 2006 (1-4,12), 2007 (1,3,11,12), 2008 (1-4, 11,12), 2009 (1-4,10-12), 2010 (1-4,11,12), 2011 (1-4,11,12), 2012 (1-4,10,12), 2013 (1-4,11,12), 2013 (1-4,11,12), 2014 (1-3,10-12), 2015 (1-3,11,12), 2016 (1-3,10-12), 2017 (1-3,11,12), 2018 (1-4,11,12),  2019 (1-3,10-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9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Рыбинская сельхоз-школ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2 (2-12), 1913-1917, 1918 (1-4), 1919 (3-6), 1927 (1,3,6-12), 1928-1934, 1935 (1,5-12), 1936-1939, 1940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29 (5), 1937, 1938 (1-10,12), 1939 (1-11), 1940 (2-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8 (10-12), 1929-1937, 1938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28 (7-12), 1929, 1930 (1,3-12), 1931 (4-12), 1932 (1-7), 1933 (5-7), 1934 (2-4,9-12), 1935 (1,3-8,10-12), 1936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28 (5-10), 1929 (5-10), 1930 (5-10), 1932 (5-8), 1933 (6,7), 1934 (4-10), 1935 (5-9), 1936 (4-11), 1937 (5-11), 1938 (1,4-10,12), 1939 (1-7), 1940 (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w:t>
            </w:r>
          </w:p>
        </w:tc>
      </w:tr>
      <w:tr>
        <w:trPr/>
        <w:tc>
          <w:tcPr>
            <w:tcW w:w="630" w:type="dxa"/>
            <w:tcBorders>
              <w:left w:val="single" w:sz="4" w:space="0" w:color="000000"/>
              <w:bottom w:val="single" w:sz="4" w:space="0" w:color="000000"/>
            </w:tcBorders>
            <w:vAlign w:val="center"/>
          </w:tcPr>
          <w:p>
            <w:pPr>
              <w:pStyle w:val="Normal"/>
              <w:snapToGrid w:val="false"/>
              <w:jc w:val="center"/>
              <w:rPr/>
            </w:pPr>
            <w:r>
              <w:rPr/>
              <w:t>392</w:t>
            </w:r>
          </w:p>
        </w:tc>
        <w:tc>
          <w:tcPr>
            <w:tcW w:w="2580" w:type="dxa"/>
            <w:tcBorders>
              <w:left w:val="single" w:sz="4" w:space="0" w:color="000000"/>
              <w:bottom w:val="single" w:sz="4" w:space="0" w:color="000000"/>
            </w:tcBorders>
            <w:vAlign w:val="center"/>
          </w:tcPr>
          <w:p>
            <w:pPr>
              <w:pStyle w:val="Normal"/>
              <w:snapToGrid w:val="false"/>
              <w:rPr/>
            </w:pPr>
            <w:r>
              <w:rPr/>
              <w:t>р. Рыбная — 28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6 (3-12), 1967 (1-7), 1971 (1,5-12), 1972 (1-9)</w:t>
            </w:r>
          </w:p>
        </w:tc>
      </w:tr>
      <w:tr>
        <w:trPr/>
        <w:tc>
          <w:tcPr>
            <w:tcW w:w="630" w:type="dxa"/>
            <w:tcBorders>
              <w:left w:val="single" w:sz="4" w:space="0" w:color="000000"/>
              <w:bottom w:val="single" w:sz="4" w:space="0" w:color="000000"/>
            </w:tcBorders>
            <w:vAlign w:val="center"/>
          </w:tcPr>
          <w:p>
            <w:pPr>
              <w:pStyle w:val="Normal"/>
              <w:snapToGrid w:val="false"/>
              <w:jc w:val="center"/>
              <w:rPr/>
            </w:pPr>
            <w:r>
              <w:rPr/>
              <w:t>393</w:t>
            </w:r>
          </w:p>
        </w:tc>
        <w:tc>
          <w:tcPr>
            <w:tcW w:w="2580" w:type="dxa"/>
            <w:tcBorders>
              <w:left w:val="single" w:sz="4" w:space="0" w:color="000000"/>
              <w:bottom w:val="single" w:sz="4" w:space="0" w:color="000000"/>
            </w:tcBorders>
            <w:vAlign w:val="center"/>
          </w:tcPr>
          <w:p>
            <w:pPr>
              <w:pStyle w:val="Normal"/>
              <w:snapToGrid w:val="false"/>
              <w:rPr/>
            </w:pPr>
            <w:r>
              <w:rPr/>
              <w:t>р. Рыбная у часовни</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71 (5-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9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Рыбное (Рыбинское, Переясловская МТ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12), 1957-1962, 1963 (1-11), 1964-1966, 1967 (1,5-12), 1968-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4, 196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9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Рыбное-на-Ангар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 (4-12), 1910-1916, 1917 (1-8,10,11), 1918 (1-5), 1920 (7,8,11,12), 1921 (1-4), 1929 (9-12), 1930-1941, 194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8,9), 1939 (5-10), 1940 (8-12), 1941 (1,3-10), 194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29 (10-12), 1930 (1-10), 1931 (1-5,7-12), 1932 (1-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5-7,9,10), 1935 (6-11), 1936 (3-11), 1937 (4-9), 1938 (4,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9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абин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1 (9-12), 1952, 1953, 1954 (1-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9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абинская пасе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60 (6,8-11), 1961, 196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39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айбарск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rPr>
                <w:shd w:fill="auto" w:val="clear"/>
              </w:rPr>
            </w:pPr>
            <w:r>
              <w:rPr>
                <w:shd w:fill="auto" w:val="clear"/>
              </w:rPr>
              <w:t>ТМ-3</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1913 (8-12), 1914 (1-10), 1915 (1-5), 1916 (3-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9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акеев</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11,12), 1958-1984</w:t>
            </w:r>
          </w:p>
          <w:p>
            <w:pPr>
              <w:pStyle w:val="Normal"/>
              <w:rPr/>
            </w:pPr>
            <w:r>
              <w:rPr/>
              <w:t>1985-1996, 1997 (2,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ал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Краснотуранский район)</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0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алб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p>
            <w:pPr>
              <w:pStyle w:val="Normal"/>
              <w:jc w:val="center"/>
              <w:rPr/>
            </w:pPr>
            <w:r>
              <w:rPr/>
              <w:t xml:space="preserve">(Ермаковский </w:t>
            </w:r>
          </w:p>
          <w:p>
            <w:pPr>
              <w:pStyle w:val="Normal"/>
              <w:jc w:val="center"/>
              <w:rPr/>
            </w:pPr>
            <w:r>
              <w:rPr/>
              <w:t>район)</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85-1993, 1994 (01-0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0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амагалта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3,4,6,8-12), 1964-1966, 1967 (1-11), 1968-1981, 1982 (1-11), 1983, 1984</w:t>
            </w:r>
          </w:p>
          <w:p>
            <w:pPr>
              <w:pStyle w:val="Normal"/>
              <w:rPr/>
            </w:pPr>
            <w:r>
              <w:rPr/>
              <w:t>1985-1991, 1992 (1-6,8-12), 1993 (1-9,11,12), 1994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0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андакче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7,10-12), 1964-1969, 1970 (1-5,7-12), 1971-1984</w:t>
            </w:r>
          </w:p>
          <w:p>
            <w:pPr>
              <w:pStyle w:val="Normal"/>
              <w:rPr/>
            </w:pPr>
            <w:r>
              <w:rPr/>
              <w:t>1985, 1986 (1-9,11,12), 1987-1995, 1996 (1-7,9-12), 1997 (12), 1998 (2-12), 1999-2008, 2009 (1-5,8-12), 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3-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2-5,10-12), 1999 (1-4,12), 2000 (1-5,11,12), 2001 (1-4,11,12), 2002 (1-5,11,12), 2003 (1-5,11,12), 2004 (1-4,11,12), 2005 (1-5,11,12), 2006 (1-5,10-12), 2007 (1-4,11,12), 2008 (1-5,11,12), 2009 (1-5,11,12), 2010 (1-5,11,12), 2011 (1-4,11,12), 2012 (1-4,11,12), 2013 (1-4,11, 12), 2014 (1-4,11,12), 2015 (1-4,10-12), 2016 (1-4,12), 2017 (1-4,11,12), 2018 (1-5,11,12), 2019 (1-5,11,12), 2020 (1-5,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0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арал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0-12), 1949 (1,3-12), 1950, 1951 (1-7,9-12), 1952-1984</w:t>
            </w:r>
          </w:p>
          <w:p>
            <w:pPr>
              <w:pStyle w:val="Normal"/>
              <w:rPr/>
            </w:pPr>
            <w:r>
              <w:rPr/>
              <w:t>1985-1996, 1997 (2,3,5,6), 1998-2003, 2004 (1,2,4-12), 2005-2016, 2017 (1,2,4-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4, 2015 (2-12), 2016, 2017, 2018 (1,2,4-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2,11,12), 1999 (1-3,9), 2000 (1-3,11,12), 2001 (1-3,12), 2002 (1-3,11,12), 2003 (1-3,11,12), 2004 (1,2,12), 2005 (1-3,11,12), 2006 (1-3,11,12), 2007 (1-3), 2008 (1,2,11,12), 2009 (1-3,12), 2010 (1-4,11,12), 2011 (1-3,11,12), 2012 (1-3,10-12), 2013 (1-3), 2014 (10-12), 2015 (1-3,12), 2016 (1-3,10-12), 2017 (1-3,11,12), 2018 (1-3,11,12), 2019 (1,2,12), 2020 (1-3,11, 12), 2021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0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арыг-Сеп (Знаме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0-12), 1949-1976</w:t>
            </w:r>
          </w:p>
          <w:p>
            <w:pPr>
              <w:pStyle w:val="Normal"/>
              <w:rPr/>
            </w:pPr>
            <w:r>
              <w:rPr/>
              <w:t>1977-1984</w:t>
            </w:r>
          </w:p>
          <w:p>
            <w:pPr>
              <w:pStyle w:val="Normal"/>
              <w:rPr/>
            </w:pPr>
            <w:r>
              <w:rPr/>
              <w:t>1985-1993, 1994 (1-5,7), 1995 (1,2,10-12), 1996 (1-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9 (8-12), 1970 (1-3,7-12), 1971 (1-6,8-12), 1972 (1-9), 1973 (2-4,8-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8 (11,12), 1969-1978, 1979 (1-9,12), 1980 (1-4,6-12), 1981 (1-3), 1982 (7-12), 1983 (5-12), 1984 (1-4,7-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8 (11,12), 1969-1978, 1979 (1-6,11,12), 1980 (1-4,6-8,10-12), 1981 (1-3,9-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5-10,12), 1951, 1952, 1953 (5-10), 1954 (5-10), 1955 (5-10), 1956 (5-10), 1957-1962, 1963 (5-9), 1964 (5-9), 1965 (5-9), 1966 (5-9), 1967 (5-10), 1968 (5-12), 1969-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8, 1949, 1956-1958, 1961-1964, 1966, 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3-1979,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9 (4-12), 197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1-5,7,8,10-12),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7-10), 1998 (5-10), 1999 (4-7,9), 2000 (5-10), 2001 (5-10), 2002 (4-10), 2003 (5-9), 2004 (5-10), 2005 (4-9), 2006 (5-10), 2007 (4-9), 2008 (6-10), 2009 (5-10), 2010 (5-10), 2011 (4-10), 2012 (5-10), 2013 (5-10), 2014 (5-10), 2015 (4-10), 2016 (5-10), 2017 (5-10), 2018 (5-10), 2019 (5-10), 2020 (5-10),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9 (11), 2001 (11), 2002 (3,11), 2003 (12), 2004 (12), 2005 (1-3,11,12), 2006 (11,12), 2007 (1-3,11,12), 2008 (11,12), 2009 (11,12), 2010 (11,12), 2011 (11,12), 2012 (11), 2013 (11), 2014 (1, 3), 2015 (11,12), 2016 (11), 2017 (11), 2019 (12), 2020 (11,12),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3,11,12), 1999 (1-3,11,12), 2000 (1-3,11,12), 2001 (1-3,11,12), 2002 (1-4,11,12), 2003 (1-3,11,12), 2004 (1-3,11,12), 2005 (1-4,11,12), 2006 (1-4,11,12), 2007 (1-3,10-12), 2008 (1-3,11,12), 2009 (1-3,10-12), 2010 (1-4,11,12), 2011 (1-4,10-12), 2012 (1-3,11,12), 2013 (1-3,11,12), 2014 (1-3,11,12), 2015 (1-3,11,12), 2016 (1-3,10-12), 2017 (1-3,10-12), 2018 (1-3,10-12), 2019 (1-3,11,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 (3-12), 1950, 1951 (1-9,11,12), 1952-1979, 1980 (1-5), 1981 (1,3,10-12), 1982 -1987, 1988 (1-10), 1989, 1990, 1991 (1-11), 1992 (2-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1, 1952, 1957-1960, 1962, 1964-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62,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5-1980, 1982, 1983, 1985-1989, 2001, 200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6, 1958-1980, 1982,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9, 1982, 1983, 1988, 2000-200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2001, 200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8, 1961-1968,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8-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89-1991, 1992 (1-6,11,12), 1993, 1994, 1995 (1,2,4-7,9-12), 1996, 1997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89 (9-12), 1991 (5,7), 1995 (1,2,4-7,9-12), 1996, 1997 (1-7,9,10,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0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ахарное (Сахарн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6-12), 1959-1965, 1966 (1-8,10-12), 1967-1976, 1977 (1-5,7-12), 1978 (1-4,6-12), 1979, 1980 (1-11), 1981 (4-12), 1982-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0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Саяногорск </w:t>
            </w:r>
          </w:p>
          <w:p>
            <w:pPr>
              <w:pStyle w:val="Normal"/>
              <w:snapToGrid w:val="false"/>
              <w:rPr/>
            </w:pPr>
            <w:r>
              <w:rPr/>
              <w:t>(Означенн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9-12), 1975, 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4-1982, 1984</w:t>
            </w:r>
          </w:p>
        </w:tc>
      </w:tr>
      <w:tr>
        <w:trPr>
          <w:trHeight w:val="513"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8, 1989, 1990 (1-9), 1994 (3-12), 1995, 1996, 1997 (2,3,5,6,12), 1998-2007, 2008 (1-3,5-12), 2009-2013, 2014 (1,3-8,10-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4-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6-198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2 (3-8), 1984 (3,10-12), 1985-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89 (1,5-12), 1990 (6,9,10), 1991 (10,11), 1992 (11,12)</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408</w:t>
            </w:r>
          </w:p>
        </w:tc>
        <w:tc>
          <w:tcPr>
            <w:tcW w:w="2580" w:type="dxa"/>
            <w:vMerge w:val="restart"/>
            <w:tcBorders>
              <w:left w:val="single" w:sz="4" w:space="0" w:color="000000"/>
              <w:bottom w:val="single" w:sz="4" w:space="0" w:color="000000"/>
            </w:tcBorders>
            <w:vAlign w:val="center"/>
          </w:tcPr>
          <w:p>
            <w:pPr>
              <w:pStyle w:val="Normal"/>
              <w:snapToGrid w:val="false"/>
              <w:rPr/>
            </w:pPr>
            <w:r>
              <w:rPr/>
              <w:t>Саянский заказник</w:t>
            </w:r>
          </w:p>
        </w:tc>
        <w:tc>
          <w:tcPr>
            <w:tcW w:w="2220" w:type="dxa"/>
            <w:vMerge w:val="restart"/>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99, 2000 (1-9), 2001, 2002 (1,2)</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5,11,12), 2000 (1-4), 2001 (1-4,11,12), 2002 (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0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ветлан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6 (8-12), 1977, 1978 (1-4,6-12), 1979, 1980 (1-11), 1981-1984</w:t>
            </w:r>
          </w:p>
          <w:p>
            <w:pPr>
              <w:pStyle w:val="Normal"/>
              <w:rPr/>
            </w:pPr>
            <w:r>
              <w:rPr/>
              <w:t>1985-1993, 1994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1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ветлогор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1 (2-9,12), 1992-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0,12), 1998-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9 (4,11), 2002 (11,12), 2003 (2,11), 2004 (1-3,11,12), 2005 (1-3,11,12), 2006 (1,2), 2007 (11), 2008 (11), 2009 (10), 2010 (10,11), 2011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0,11), 1998 (1-5), 1999 (1-3,10,11), 2000 (2-4,11,12), 2001 (1-5,11,12), 2002 (1-5,10-12), 2003 (1-6,11,12), 2004 (1-6,10-12), 2005 (1-5,12), 2006 (1-5,10-12), 2007 (1-5,11,12), 2008 (1-5,11,12), 2009 (1-6,10-12), 2010 (1-5,11,12), 2011 (1-5,10-12), 2012 (1-6,10-12), 2013 (1-5, 10-12), 2014 (1-6,10-12), 2015 (1-5,10-12), 2016 (1-5,10-12), 2017 (1-5,10-12), 2018 (1-6,10-12), 2019 (1-6,11,12), 2020 (1-5,10-12), 2021 (1-5,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1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ветлолоб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59 (1-3,6-12), 196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8-1965, 1968, 1969, 197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12), 1999 (11,12), 2000 (11), 2001 (2,12), 2002 (11), 2004 (12), 2005 (1,12), 2006 (11, 12), 2007 (1,11,12), 2009 (12), 2011 (1,10-12), 2012 (1,3,11), 2013 (12), 2014 (1), 2015 (12), 2016 (3), 2017 (2,9,12), 2019 (1,12), 2020 (1,3,11,12),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2), 1998 (1,2,10-12), 1999 (1-3,11,12), 2000 (1-3,5,10-12), 2001 (1-4,11,12), 2002 (1-4,10-12), 2003 (1-4,10-12), 2004 (1-4,11,12), 2005 (1-3,11,12), 2006 (1-4,10-12), 2007 (1-3,10-12), 2008 (1-3,10-12), 2009 (1-3,10-12), 2010 (1-4,11,12), 2011 (1-4,10-12), 2012 (2,3,10-12), 2013 (1-3,12), 2014 (1-3,10-12), 2015 (1-3,11,12), 2016 (1-3,10-12), 2017 (1-3,9,11,12), 2018 (1-3,11,12), 2019 (1-3,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 (12), 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5, 1969, 1975, 1977, 198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9, 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9 (9-11), 1961 (10), 1962 (3-10), 1963 (4,5), 1964 (4,5), 1965 (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1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еверо-Енисейский</w:t>
            </w:r>
          </w:p>
          <w:p>
            <w:pPr>
              <w:pStyle w:val="Normal"/>
              <w:snapToGrid w:val="false"/>
              <w:rPr/>
            </w:pPr>
            <w:r>
              <w:rPr/>
              <w:t>(Северо-Енисей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1944, 1945 (1-7,9-12), 194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3,8,11,12), 1952 (4,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 1958 (1-11), 1959 (3-9,11,12), 1960 (1-7,9-12), 1961, 1962, 1963 (4-12), 1964 (5-12), 1965-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2-12), 1942 (1-9), 1951 (4,8,11,12), 1952, 1953 (2-11), 1954-1957, 1959 (1,3-12), 1960-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2), 1951 (1,2,12), 1952, 1953 (1-8), 1959 (9-12), 196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59, 1961, 1962, 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2 (4-9,12), 1953 (1,2,11), 1958 (4-12), 1959-1973, 1974 (1-6,8-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6-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6-10,12), 199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2), 1998 (1-4,9-12), 1999 (1-4,11,12), 2000 (1-4,10-12), 2001 (1-3,11,12), 2002 (1-4, 10,12), 2003 (1-3,11,12), 2004 (1,2,9-12), 2005 (2,12), 2006 (1,11), 2012 (2,3,10,11), 2013 (1-4, 10-12), 2014 (2-4,10-12), 2015 (1-3,10-12), 2016 (1-3,10), 2017 (1-3), 2018 (1-3), 2019 (2,3,11), 2020 (2,10,11), 2021 (3,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0-12), 2000 (1-5,10-12), 2001 (1-5,10-12), 2002 (1-5,10-12), 2003 (1-5,10-12), 2004 (1-5,10-12), 2005 (1-5,10-12), 2006 (1-5,10-12), 2007 (1-5, 10-12), 2008 (1-5,11,12), 2009 (1-5,10-12), 2010 (1-5,10-12), 2011 (1-4,10-12), 2012 (1-4,10-12), 2013 (1-5,10-12), 2014 (1-5,10-12), 2015 (1-5,10-12), 2016 (2-5,10-12), 2017 (1-5,10-12), 2018 (1-5,11,12), 2019 (1-5,10-12), 2020 (1-4,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АВ-6</w:t>
            </w:r>
          </w:p>
        </w:tc>
        <w:tc>
          <w:tcPr>
            <w:tcW w:w="9750" w:type="dxa"/>
            <w:tcBorders>
              <w:left w:val="single" w:sz="4" w:space="0" w:color="000000"/>
              <w:bottom w:val="single" w:sz="4" w:space="0" w:color="000000"/>
              <w:right w:val="single" w:sz="4" w:space="0" w:color="000000"/>
            </w:tcBorders>
          </w:tcPr>
          <w:p>
            <w:pPr>
              <w:pStyle w:val="Normal"/>
              <w:snapToGrid w:val="false"/>
              <w:rPr/>
            </w:pPr>
            <w:r>
              <w:rPr/>
              <w:t>2001 (8-11), 2002 (8-11), 2003 (4-6,8-12), 2004, 2005 (1,4-12), 2006-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5, 1956 (1-11), 1957-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7-11), 1956 (4-11), 1957 (5-12), 1958-1962, 1963 (1-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1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ейба (Сев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1950, 1951 (1-6), 1952 (3,5-12), 1953-1975, 1976 (1,3-12), 1977, 1978 (4-12), 1979-1984</w:t>
            </w:r>
          </w:p>
          <w:p>
            <w:pPr>
              <w:pStyle w:val="Normal"/>
              <w:rPr/>
            </w:pPr>
            <w:r>
              <w:rPr/>
              <w:t>1985-1993, 1994 (1-4,6-12), 1995, 1996, 1997 (9,12), 1998-2002, 2003 (1-8,10-1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2), 1999 (1-3,12), 2000 (1-3,12), 2001 (1-3,12), 2002 (1,2,11,12), 2003 (1-3, 12), 2004 (1-3,11,12), 2005 (1-4,11,12), 2006 (1-3), 2007 (1-3,12), 2008 (1,2,12), 2009 (1-3), 2010 (1-3, 12), 2011 (1-3,11,12), 2012 (1-3,11,12), 2013 (1-3), 2014 (1,2,12), 2015 (1-3,11,12), 2016 (1-3,10-12), 2017 (1-3,11,12), 2018 (1-3,11,12), 2019 (1-3,11,12), 2020 (1-3,11,12), 2021 (1-3,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1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еливаних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9-12), 1954-1963, 1964 (1-4,6-9,11,12), 1965, 1966, 1967 (1-7,9-12), 1968 (1,2,4-12), 1969-1977, 1978 (1,5-9), 1979 (1,3-12), 1980 (5-12), 1981-1984</w:t>
            </w:r>
          </w:p>
          <w:p>
            <w:pPr>
              <w:pStyle w:val="Normal"/>
              <w:rPr/>
            </w:pPr>
            <w:r>
              <w:rPr/>
              <w:t>1985-1990, 1991 (1-5,7-12), 1992-1996, 1997 (9,12), 1998, 1999 (1-6,8-12), 2000, 2001 (1,2,4-12), 2002-2008, 2009 (1-9,12), 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3,5-12), 2012, 2013, 2014 (1-3,5-12), 2015-2021</w:t>
            </w:r>
          </w:p>
        </w:tc>
      </w:tr>
      <w:tr>
        <w:trPr/>
        <w:tc>
          <w:tcPr>
            <w:tcW w:w="630" w:type="dxa"/>
            <w:tcBorders>
              <w:left w:val="single" w:sz="4" w:space="0" w:color="000000"/>
              <w:bottom w:val="single" w:sz="4" w:space="0" w:color="000000"/>
            </w:tcBorders>
            <w:vAlign w:val="center"/>
          </w:tcPr>
          <w:p>
            <w:pPr>
              <w:pStyle w:val="Normal"/>
              <w:snapToGrid w:val="false"/>
              <w:jc w:val="center"/>
              <w:rPr/>
            </w:pPr>
            <w:r>
              <w:rPr/>
              <w:t>415</w:t>
            </w:r>
          </w:p>
        </w:tc>
        <w:tc>
          <w:tcPr>
            <w:tcW w:w="2580" w:type="dxa"/>
            <w:tcBorders>
              <w:left w:val="single" w:sz="4" w:space="0" w:color="000000"/>
              <w:bottom w:val="single" w:sz="4" w:space="0" w:color="000000"/>
            </w:tcBorders>
            <w:vAlign w:val="center"/>
          </w:tcPr>
          <w:p>
            <w:pPr>
              <w:pStyle w:val="Normal"/>
              <w:snapToGrid w:val="false"/>
              <w:rPr/>
            </w:pPr>
            <w:r>
              <w:rPr/>
              <w:t xml:space="preserve">7 км от устья </w:t>
            </w:r>
          </w:p>
          <w:p>
            <w:pPr>
              <w:pStyle w:val="Normal"/>
              <w:snapToGrid w:val="false"/>
              <w:rPr/>
            </w:pPr>
            <w:r>
              <w:rPr/>
              <w:t>р. Норилк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2 (3-5,7-12), 1973</w:t>
            </w:r>
          </w:p>
        </w:tc>
      </w:tr>
      <w:tr>
        <w:trPr/>
        <w:tc>
          <w:tcPr>
            <w:tcW w:w="630" w:type="dxa"/>
            <w:tcBorders>
              <w:left w:val="single" w:sz="4" w:space="0" w:color="000000"/>
              <w:bottom w:val="single" w:sz="4" w:space="0" w:color="000000"/>
            </w:tcBorders>
            <w:vAlign w:val="center"/>
          </w:tcPr>
          <w:p>
            <w:pPr>
              <w:pStyle w:val="Normal"/>
              <w:snapToGrid w:val="false"/>
              <w:jc w:val="center"/>
              <w:rPr/>
            </w:pPr>
            <w:r>
              <w:rPr/>
              <w:t>416</w:t>
            </w:r>
          </w:p>
        </w:tc>
        <w:tc>
          <w:tcPr>
            <w:tcW w:w="2580" w:type="dxa"/>
            <w:tcBorders>
              <w:left w:val="single" w:sz="4" w:space="0" w:color="000000"/>
              <w:bottom w:val="single" w:sz="4" w:space="0" w:color="000000"/>
            </w:tcBorders>
            <w:vAlign w:val="center"/>
          </w:tcPr>
          <w:p>
            <w:pPr>
              <w:pStyle w:val="Normal"/>
              <w:snapToGrid w:val="false"/>
              <w:rPr/>
            </w:pPr>
            <w:r>
              <w:rPr/>
              <w:t>7 км от устья р. Те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54 (9-12), 1955, 1956 (1-6,8-12), 1957-1974, 1975 (1-5,7-12), 1976, 1977, 1978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1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изим</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12), 1948-1984</w:t>
            </w:r>
          </w:p>
          <w:p>
            <w:pPr>
              <w:pStyle w:val="Normal"/>
              <w:rPr/>
            </w:pPr>
            <w:r>
              <w:rPr/>
              <w:t>1985-1996, 1997 (12), 1998 (2-11), 1999, 2000 (1-4,7,9,12), 2001 (1,2,6-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1-7,10-12),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2,3,10,11), 1999 (1-3,11,12), 2000 (1,2,12), 2001 (1,2,11,12), 2002 (1-3,11,12), 2003 (1-3,11,12), 2004 (1-3,11,12), 2005 (1-3,11), 2006 (1-3,11,12), 2007 (2,3,11,12), 2008 (1-3, 11,12), 2009 (1-3,11,12), 2010 (1-3,11,12), 2011 (1-3,10-12), 2012 (1-4,11,12), 2013 (1-3,11,12), 2014 (1-3,11,12), 2015 (1-3,10-12), 2016 (1-3,10-12), 2017 (1-3,10-12), 2018 (1-3,10-12), 2019 (1-3,11,12), 2020 (1-3,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1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исим (Сисим ж.д. разъезд)</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6 (9-12), 1967, 1968 (1-9,11,12), 1969-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1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лизне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5 (11,12), 1976-1984</w:t>
            </w:r>
          </w:p>
          <w:p>
            <w:pPr>
              <w:pStyle w:val="Normal"/>
              <w:rPr/>
            </w:pPr>
            <w:r>
              <w:rPr/>
              <w:t>1985-1991, 1992 (1-4,6-12), 1993-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0-12), 2000 (1-4,10-12), 2001 (1-4,12), 2002 (1-4,11,12), 2003 (1-4,11,12), 2004 (1-4,10-12), 2005 (1-4,11,12), 2006 (1-4,11,12), 2007 (1-4,11,12), 2008 (1-4,11,12), 2009 (1-4,11,12), 2010 (1-4,11,12), 2011 (1-3,11,12), 2012 (1-3,11,12), 2013 (1-4, 12), 2014 (1-3,11,12), 2015 (1-3,11,12), 2016 (2-4,10-12), 2017 (1-4,10-12), 2018 (1-4,10-12), 2019 (1-4,10-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2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нежногор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8 (9-12), 1969-1976</w:t>
            </w:r>
          </w:p>
          <w:p>
            <w:pPr>
              <w:pStyle w:val="Normal"/>
              <w:rPr/>
            </w:pPr>
            <w:r>
              <w:rPr/>
              <w:t>1977-1984</w:t>
            </w:r>
          </w:p>
          <w:p>
            <w:pPr>
              <w:pStyle w:val="Normal"/>
              <w:rPr/>
            </w:pPr>
            <w:r>
              <w:rPr/>
              <w:t>1985-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9 (4-12), 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8 (2), 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9 (10-12), 1970-1974, 1975 (1-11), 1976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 2003 (1,3-1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 xml:space="preserve">2004 (1), 2005 (10), 2006 (11), 2007 (12), 2008 (10-12), 2009 (1,2,12), 2010 (1,11,12), 2011 (10, 11), 2012 (1,3,9-12), 2014 (1,4,10-12), 2015 (1,10-12), 2016 (1,10-12),2019 (2), 2020 (1-5,10-12), 2021 (1-3,11) </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6,9-12), 2003 (1,3-6,10-12), 2004 (1-6,10-12), 2005 (1-6,10,11), 2006 (1-6,10-12), 2007 (1-6,10-12), 2008 (1-6,10-12), 2009 (1-4,6,10-12), 2010 (1-4,10-12), 2011 (1-5,10-12), 2012 (1-6, 10-12), 2013 (1-5,10-12), 2014 (1-6,10-12), 2015 (1-5,10-12), 2016 (1-5,10-12), 2017 (1-6,10-12), 2018 (1-6,10-12), 2019 (1-6,10-12), 2020 (1-5,10-12), 2021 (1-3,11), 2021 (1-6,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6, 2001-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2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оветская Реч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12), 1960-1976</w:t>
            </w:r>
          </w:p>
          <w:p>
            <w:pPr>
              <w:pStyle w:val="Normal"/>
              <w:rPr/>
            </w:pPr>
            <w:r>
              <w:rPr/>
              <w:t>1977-1984</w:t>
            </w:r>
          </w:p>
          <w:p>
            <w:pPr>
              <w:pStyle w:val="Normal"/>
              <w:rPr/>
            </w:pPr>
            <w:r>
              <w:rPr/>
              <w:t>1985-1993, 1994 (1-10), 1996 (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0 (5-12),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9 (12), 1960-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 xml:space="preserve">1960-1965 </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1,12), 1998 (1-5,9-12), 1999 (1-5,9-12), 2000 (1-5,9-12), 2001 (1-5,10-12), 2002 (1-5, 9-12), 2003 (1-5,10-12), 2004 (1-6,10-12), 2005 (1-5,11,12), 2006 (1-5,9-12), 2007 (1-6,10-12), 2008 (1-5,10-12), 2009 (1-6,10-12), 2010 (1-5,10-12), 2011 (1-4,10-12), 2012 (1-5,10-12), 2013 (1-5,10-12), 2014 (1-5,10-12), 2015 (1-5,10-12), 2016 (1-5,10-12), 2017 (1-5,10-12), 2018 (1-5, 10-12), 2019 (1-5,10-12), 2020 (1-5,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61 (2-12), 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1 (3-12), 1962 (1-10), 1963 (4-10), 1964 (4-10,12), 1965 (3-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2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оветская Хакаси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p>
            <w:pPr>
              <w:pStyle w:val="Normal"/>
              <w:rPr>
                <w:shd w:fill="auto" w:val="clear"/>
              </w:rPr>
            </w:pPr>
            <w:r>
              <w:rPr>
                <w:shd w:fill="auto" w:val="clear"/>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0-1984</w:t>
            </w:r>
          </w:p>
          <w:p>
            <w:pPr>
              <w:pStyle w:val="Normal"/>
              <w:rPr/>
            </w:pPr>
            <w:r>
              <w:rPr/>
              <w:t>1985, 1986 (1-3,5-12), 1987-1992, 1993 (1-9), 1995 (6-12), 1996, 1997 (2,3,5,6), 1998-2005, 2006 (1-10,12), 2007, 2008, 2009 (1-10,12), 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7,10-12), 2012 (1-3,6,8-12), 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11,12), 1999 (1-3,11,12), 2000 (1-3,11,12), 2001 (1-3,11,12), 2002 (1-3,11, 12), 2003 (1-4,11,12), 2004 (1-4,11,12), 2005 (1-3,11,12), 2006 (1-4,11), 2007 (1,2,10-12), 2008 (1,2,11,12), 2009 (1-3,10-12), 2010 (1-4,11,12), 2011 (1-3,11,12), 2012 (1-3,10-12), 2013 (1-3, 12), 2014 (1-3,10,12), 2015 (1-3,11,12), 2016 (1,2,11,12), 2017 (1,11,12), 2018 (1-3,11,12), 2019 (1,2,11,12), 2020 (1-3,12), 2021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0 (4-9), 1981 (4-9), 1982 (4-9), 1983 (4-9), 1984 (4-9), 1985 (4-9), 1986 (5-8), 1987 (4-8), 1988 (4-9), 1989 (4-9), 1990 (4-9), 1991 (4-10), 1992 (4-8), 1993 (4-9), 1995 (5-10), 1996 (4-9), 1997 (4-9), 1998 (4-7), 1999 (5,8-10), 2000 (4-9), 2001 (4-9), 2002 (4-9), 2003 (4-9), 2004 (4-9), 2005 (4-9), 2006 (4-9), 2007 (4-9), 2008 (4-9), 2009 (4-9), 2010 (4-9), 2011 (4-9), 2012 (4-9), 2013 (4-6), 2014 (4-9), 2015 (5-9), 2016 (4-10), 2017 (4-10), 2018 (4-10), 2019 (4-10), 2020 (4-10), 2021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80-1987, 1995-1998,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80-1998,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82, 1983, 1985-1993, 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2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о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8-1984</w:t>
            </w:r>
          </w:p>
          <w:p>
            <w:pPr>
              <w:pStyle w:val="Normal"/>
              <w:rPr/>
            </w:pPr>
            <w:r>
              <w:rPr/>
              <w:t>1985-1987, 1988 (1-3,5-12), 1989-1992, 1993 (1-9,11), 199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2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Соколовка </w:t>
            </w:r>
          </w:p>
          <w:p>
            <w:pPr>
              <w:pStyle w:val="Normal"/>
              <w:snapToGrid w:val="false"/>
              <w:rPr/>
            </w:pPr>
            <w:r>
              <w:rPr/>
              <w:t>(Малиновская МТ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11,12), 1956-1965, 1966 (1-5,12), 1967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6 (6-12), 1957 (5-10), 1958 (5-9), 1959 (5-10), 1960 (5-10), 1961 (5-10), 1962 (5-10), 1963 (5-9), 1964 (5-10), 1965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8-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67 (4-12), 1968, 1969 (1,2,4,6-12), 1970-1976, 1977 (1-5,7-12), 1978-1984</w:t>
            </w:r>
          </w:p>
          <w:p>
            <w:pPr>
              <w:pStyle w:val="Normal"/>
              <w:snapToGrid w:val="false"/>
              <w:rPr/>
            </w:pPr>
            <w:r>
              <w:rPr/>
              <w:t>1985, 1986, 1987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 (5-12), 1957 (5-11), 1958 (1-3,5-12), 1959-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2, 1964, 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0-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 1961-196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2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олго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1938 (1-5,7,12), 1939 (1-5,8), 1940 (1-8,10-12), 1941 (1-10), 1942-1950, 1951 (1-7,9-12), 1952-1984</w:t>
            </w:r>
          </w:p>
          <w:p>
            <w:pPr>
              <w:pStyle w:val="Normal"/>
              <w:rPr/>
            </w:pPr>
            <w:r>
              <w:rPr/>
              <w:t>1985-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2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оломенны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60 (6-12), 1961, 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2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олян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1 (5-12), 1932-1935, 1936 (1-11), 1937-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8 (3,6-12), 1939 (1), 1949 (2-7,11,12), 1950, 1951 (2-12), 1952 (1-9), 1957 (9-12), 1958, 1959, 1960 (1,3-12), 1961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3-12), 1942 (1), 1951 (4-11), 1952 (5-9,11,12), 1953 (1,3,5-8), 1954, 1955, 1956 (1-5), 1962 (1,3-12), 1963-1967, 1968 (1,3-12), 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4 (4-6), 1935 (7,8), 1936 (4-11), 1937 (1-3,6-8), 1937 (10-12), 1938 (1-12), 1939 (3-12), 1940 (4), 1941 (1,3-12), 1942 (1-11), 1949 (2-10), 1950 (3), 1951 (10-12), 1952 (1-7,9,10), 1953 (4-12), 1954-1976, 1977 (1-3,5-12), 197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1 (5-12), 1932-1936, 1937 (1-3,6-12), 1938-1943, 1944 (2,3,6-12), 1945-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5-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9, 1951-1955, 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2 (2-8,10-12), 1933 (1,2,5-12), 1934 (1-5,9-12), 1935 (2-6,8-12), 1936 (1-7,9-11), 1937 (1-3, 6-8), 1951 (12), 195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58 (1-9), 1959 (1-3,5-10), 1960 (6-10), 1961 (5-10), 1962 (5-10), 1963 (6-9), 1964 (5-10), 1965-1996, 1997 (3,7-12), 1998 (1-4,6,7,12), 1999 (1-6,8-12), 2000-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3), 1999 (2,11,12), 2000 (2,3,11,12), 2001 (1,3,10), 2002 (10-12), 2003 (1-3,11,12), 2004 (1,3,10-12), 2005 (1,2,11,12), 2006 (2,10), 2007 (1,3,11,12), 2008 (12), 2009 (1,3,10-12), 2010 (4,11,12), 2011 (1,2,11,12), 2012 (1-3,10-12), 2013 (1,11,12), 2014 (3), 2015 (1,10-12), 2016 (1, 2,10-12), 2017 (2,11,12), 2018 (1,11), 2019 (1,3,12), 2020 (1-3,11), 2021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0-12), 1998 (1-4,10-12), 1999 (1-4,10-12), 2000 (1-4,10-12), 2001 (1-4,10-12), 2002 (1-4, 10-12), 2003 (1-4,10-12), 2004 (1-4,11,12), 2005 (1-5,10-12), 2006 (1-4,10-12), 2007 (1-4,10-12), 2008 (1-4,10-12), 2009 (1-4,10-12), 2010 (1-4,11,12), 2011 (1-5,10-12), 2012 (1-4,10-12), 2013 (1-4,11,12), 2014 (1-3,10-12), 2015 (1-4,10-12), 2016 (1-5,10-12), 2017 (1-4,10-12), 2018 (1-3, 10-12), 2019 (1-4,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7-10), 1933 (5-9), 1934 (1-3,5-12), 1935 (1-3,5-11), 1936 (4-10,12), 1937 (1-3,5-8,10), 1938 (1-6), 1939 (4-10,12), 1940 (5-10), 1941 (6-10,12), 1942 (1-3,5-11), 1943 (5-11), 1944 (5-11), 1945 (4-11), 1946 (4-11), 1947 (4-11), 1948 (5-11), 1949 (4-11), 1950 (4-12), 1951 (1,3-12), 195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40, 1941, 1949-1954, 1957-1966, 1968, 1974, 198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60, 1962, 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8, 194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8, 194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6</w:t>
            </w:r>
          </w:p>
        </w:tc>
        <w:tc>
          <w:tcPr>
            <w:tcW w:w="9750" w:type="dxa"/>
            <w:tcBorders>
              <w:left w:val="single" w:sz="4" w:space="0" w:color="000000"/>
              <w:bottom w:val="single" w:sz="4" w:space="0" w:color="000000"/>
              <w:right w:val="single" w:sz="4" w:space="0" w:color="000000"/>
            </w:tcBorders>
          </w:tcPr>
          <w:p>
            <w:pPr>
              <w:pStyle w:val="Normal"/>
              <w:snapToGrid w:val="false"/>
              <w:rPr/>
            </w:pPr>
            <w:r>
              <w:rPr/>
              <w:t>1991-200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7</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3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3-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1, 2013, 2015, 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3-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1</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69 (9-12), 1970-1975, 1976 (1), 1977 (7-12), 1978 (1,11,12), 1979-1986, 1990-1999, 2001-20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91 (7), 1995-2000, 2004-20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2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опочная Карг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rPr>
                <w:shd w:fill="auto" w:val="clear"/>
              </w:rPr>
            </w:pPr>
            <w:r>
              <w:rPr>
                <w:shd w:fill="auto" w:val="clear"/>
              </w:rPr>
              <w:t>КСХ-12</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1961-1971, 1974-1979, 1981-1991</w:t>
            </w:r>
          </w:p>
        </w:tc>
      </w:tr>
      <w:tr>
        <w:trPr/>
        <w:tc>
          <w:tcPr>
            <w:tcW w:w="630" w:type="dxa"/>
            <w:tcBorders>
              <w:left w:val="single" w:sz="4" w:space="0" w:color="000000"/>
              <w:bottom w:val="single" w:sz="4" w:space="0" w:color="000000"/>
            </w:tcBorders>
            <w:vAlign w:val="center"/>
          </w:tcPr>
          <w:p>
            <w:pPr>
              <w:pStyle w:val="Normal"/>
              <w:snapToGrid w:val="false"/>
              <w:jc w:val="center"/>
              <w:rPr/>
            </w:pPr>
            <w:r>
              <w:rPr/>
              <w:t>429</w:t>
            </w:r>
          </w:p>
        </w:tc>
        <w:tc>
          <w:tcPr>
            <w:tcW w:w="2580" w:type="dxa"/>
            <w:tcBorders>
              <w:left w:val="single" w:sz="4" w:space="0" w:color="000000"/>
              <w:bottom w:val="single" w:sz="4" w:space="0" w:color="000000"/>
            </w:tcBorders>
            <w:vAlign w:val="center"/>
          </w:tcPr>
          <w:p>
            <w:pPr>
              <w:pStyle w:val="Normal"/>
              <w:snapToGrid w:val="false"/>
              <w:rPr/>
            </w:pPr>
            <w:r>
              <w:rPr/>
              <w:t>44 км от устья р. Ман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53 (7-12), 1954, 1955, 1956 (1-7,9-12), 1957-1966, 1967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3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орок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12), 1938-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7 (12), 1938, 1939 (1-3), 1947-1949, 1950 (1,2,5-12), 1951, 1952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1944, 1945 (1-11), 1948 (8-12), 1949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8-1940, 1941 (1,2), 1949 (7-12), 1950-1952, 195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66-1984</w:t>
            </w:r>
          </w:p>
          <w:p>
            <w:pPr>
              <w:pStyle w:val="Normal"/>
              <w:snapToGrid w:val="false"/>
              <w:rPr/>
            </w:pPr>
            <w:r>
              <w:rPr/>
              <w:t>1985 (1-9), 1986, 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1, 1943, 194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1, 1942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3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осн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8-12), 1964-1976</w:t>
            </w:r>
          </w:p>
          <w:p>
            <w:pPr>
              <w:pStyle w:val="Normal"/>
              <w:rPr/>
            </w:pPr>
            <w:r>
              <w:rPr/>
              <w:t>1977-1984</w:t>
            </w:r>
          </w:p>
          <w:p>
            <w:pPr>
              <w:pStyle w:val="Normal"/>
              <w:rPr/>
            </w:pPr>
            <w:r>
              <w:rPr/>
              <w:t>1985-1992, 1993 (1-11), 1994 (1-6), 1995 (1,2,7,8,10-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3 (9-12), 1964-1981, 1982 (1-10,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3 (9-12), 196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5 (5-9), 1966 (5-10), 1967 (5-10), 1968 (5-9), 1969 (5-9), 1970 (5-9), 1971 (5-9), 1972 (5-9), 1973 (5-9), 1974 (5-9),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5, 1967, 1968, 1970, 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4 (7-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1-5,7,8,10-12),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9), 1998 (5-9), 1999 (5-7,9,10), 2000 (6,8,9), 2001 (5-9), 2002 (5-9), 2003 (5-9), 2004 (5-9), 2005 (5-9), 2006 (5-9), 2007 (5-9), 2008 (5-10), 2009 (5-9), 2010 (5-9), 2011 (5-9), 2012 (5-9), 2013 (5-9), 2014 (5-9), 2015 (5-10), 2016 (5-10), 2017 (5-9), 2018 (5-10), 2019 (5-9), 2020 (5-10),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3,10-12), 1999 (1-4,11,12), 2000 (1-3,11,12), 2001 (1-3,11,12), 2002 (1-3,10-12), 2003 (1-3,10-12), 2004 (1-4,12), 2005 (1-3,11,12), 2006 (1-4,11,12), 2007 (1-4,10-12), 2008 (1-3,11,12), 2009 (1-3,10-12), 2010 (1-4,11,12), 2011 (1-3,10-12), 2012 (1-3,11,12), 2013 (1-4,11,12), 2014 (1-3,11,12), 2015 (1-3,11,12), 2016 (1-3,10-12), 2017 (1-3,10-12), 2018 (1-3,10-12), 2019 (1-3,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5, 1975, 1980, 198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5, 1967, 1969-1993, 199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6</w:t>
            </w:r>
          </w:p>
        </w:tc>
        <w:tc>
          <w:tcPr>
            <w:tcW w:w="9750" w:type="dxa"/>
            <w:tcBorders>
              <w:left w:val="single" w:sz="4" w:space="0" w:color="000000"/>
              <w:bottom w:val="single" w:sz="4" w:space="0" w:color="000000"/>
              <w:right w:val="single" w:sz="4" w:space="0" w:color="000000"/>
            </w:tcBorders>
          </w:tcPr>
          <w:p>
            <w:pPr>
              <w:pStyle w:val="Normal"/>
              <w:snapToGrid w:val="false"/>
              <w:rPr/>
            </w:pPr>
            <w:r>
              <w:rPr/>
              <w:t>1991, 199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7</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8-1983, 1985, 1987-1994, 200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4-1969, 1971-1997, 2000-2005,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1</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3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отник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5-1977, 1978 (01-03,05-12), 1979-1984</w:t>
            </w:r>
          </w:p>
          <w:p>
            <w:pPr>
              <w:pStyle w:val="Normal"/>
              <w:rPr/>
            </w:pPr>
            <w:r>
              <w:rPr/>
              <w:t>1985-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3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ретен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9-12), 1956-1966, 1967 (1-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3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тарики</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7-12), 1959-1965, 1966 (1-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3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тарый Урюп</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3-12), 1978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3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тепно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6-10,12), 1975, 1976 (1,2,4-12), 1977, 1978 (2-12), 1979-1984</w:t>
            </w:r>
          </w:p>
          <w:p>
            <w:pPr>
              <w:pStyle w:val="Normal"/>
              <w:rPr/>
            </w:pPr>
            <w:r>
              <w:rPr/>
              <w:t>1985-1993, 1994 (1,2,5-12), 1995, 1996, 1997 (2,3,5,6), 1998-2001, 2002 (1,4-12), 2003-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 1999 (1-4,9,11,12), 2000 (1,2,11,12), 2001 (1-3,11,12), 2002 (2,3,11,12), 2003 (1,2,11, 12), 2004 (1-4,11,12), 2005 (1-3,11,12), 2006 (1-3,11,12), 2007 (1,10-12), 2008 (1,2,11,12), 2009 (1,2,10-12), 2010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 (7-10), 1975 (4-9), 1976 (5-9), 1977 (5-9), 1978 (4-9), 1979 (4-9), 1980 (4-9), 1981 (4-9), 1982 (4-9), 1983 (4-9), 1984 (4-9), 1985 (4-9), 1986 (4-9), 1987 (4-9), 1988 (4-9), 1989 (4-9), 1990 (4-9), 1991 (4-10), 1992 (4-9), 1993 (4-9), 1994 (4-9), 1995 (4-9), 1996 (4-9), 1997 (4-9), 1998 (4-10), 1999 (4-10), 2000 (4-10), 2001 (4-10), 2002 (4-10), 2003 (4-9), 2004 (4-9), 2005 (4-9), 2006 (4-9), 2007 (4-9), 2008 (4-9), 2009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4-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8-1995, 1999-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3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терлигова, мыс</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6-199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3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толбов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0, 1981, 1982 (1-11), 1983 (1-3,5-11), 1984 (1-11)</w:t>
            </w:r>
          </w:p>
          <w:p>
            <w:pPr>
              <w:pStyle w:val="Normal"/>
              <w:rPr/>
            </w:pPr>
            <w:r>
              <w:rPr/>
              <w:t>1985, 1986 (1-6), 1989 (7-12), 1990-1993, 1994 (1-9,12), 1995 (2-12), 1996 (1-4,6-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3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толб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5 (6-12), 1926 (7-12), 1927-1941, 1942 (1-6), 1946 (7-12), 1947-1949, 1950 (3-12), 1951-1957, 1958 (1-10,12), 1959, 1960, 1961 (1-4,6-12), 1962-1987, 1988 (1-9), 1989 (1-3,6,7,9-12), 1990, 1991 (1,2,5-12), 1992, 1993, 1995 (1-8,11,12), 2005-2008, 2009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3 (1), 1954 (1,5), 1955 (6-9), 1956 (6-8), 1957 (6-8), 1958 (6-9), 1959 (6-9), 1960 (6-8), 1961 (6-12), 1962-1987, 1988 (1-4), 1989 (1-3,6,7,9-12), 1990, 1991 (1,2,5-12), 1992, 1993, 1995 (1-8, 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3, 1984</w:t>
            </w:r>
          </w:p>
          <w:p>
            <w:pPr>
              <w:pStyle w:val="Normal"/>
              <w:snapToGrid w:val="false"/>
              <w:rPr/>
            </w:pPr>
            <w:r>
              <w:rPr/>
              <w:t>1985-1988, 1989 (1-3,6-12), 1990-1995, 1998-2008, 2009 (1-1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трелка (Стрела-на-</w:t>
            </w:r>
          </w:p>
          <w:p>
            <w:pPr>
              <w:pStyle w:val="Normal"/>
              <w:snapToGrid w:val="false"/>
              <w:rPr/>
            </w:pPr>
            <w:r>
              <w:rPr/>
              <w:t>Ангар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9 (9,11,12), 1940-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2-12), 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6,7), 1944 (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6-8), 1942 (7), 1944 (6-12), 1947 (7,10), 1948 (4-11), 1949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7,8), 1952 (5-8), 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00, 2001 (1-4,6-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3,11), 1999 (1,2,10-12), 2000 (1-3,11,12), 2001 (1,3,11), 2002 (1-4,10-12), 2003 (2,3,10-12), 2004 (1-4,10-12), 2005 (1-3,11,12), 2006 (1-4,10,11), 2007 (1-3,11,12), 2008 (1-3,11,12), 2009 (1-4,10-12), 2010 (1,3,4,12), 2011 (1,2,11,12), 2012 (1-4,10-12), 2013 (1, 2,11,12), 2014 (1,3,10-12), 2015 (1,3,11,12), 2016 (1-3,10-12), 2017 (1-3,11,12), 2018 (1-3,11, 12), 2019 (1-3,11,12), 2020 (1-3,11,12), 2021 (1-3,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1999 (1-5,09-12), 2000 (1-3,10-12), 2001 (1-4,10-12), 2002 (1-5,10-12), 2003 (1-5,10-12), 2004 (1-5,10-12), 2005 (1-4,11,12), 2006 (1-5,10-12), 2007 (1-4, 10-12), 2008 (1-5,11,12), 2009 (1-4,10-12), 2010 (1-5,10-12), 2011 (1-4,11,12), 2012 (1-4,10-12), 2013 (1-5,10-12), 2014 (1-4,10-12), 2015 (1-4,10-12), 2016 (1-4,10-12), 2017 (1-4,11,12), 2018 (1-4,11,12), 2019 (1-4,11,12), 2020 (1-4,10-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Стрелка Чуня </w:t>
            </w:r>
          </w:p>
          <w:p>
            <w:pPr>
              <w:pStyle w:val="Normal"/>
              <w:rPr/>
            </w:pPr>
            <w:r>
              <w:rPr/>
              <w:t>(Чунская Стрел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8,9,11,12), 1933 (1-5,7-9,11,12), 1934 (1,2,8-12), 1935, 1936 (1-4,6,8-12), 1938 (1-8), 1939 (12), 1940, 1941 (1-5,8-12), 1942 (1-4,9-12), 1943, 1944 (1-3,6,7), 1946 (1,2,5,10-12), 1947-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7,8,11,12), 1952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12), 1940 (1-5,11), 1941 (2,3,5,10-12), 1942 (12), 1943 (1), 1946 (2,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7), 1952 (6-12), 1953, 1954 (1-8), 1970 (10-12), 197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4 (1), 1961 (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9, 1981,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0 (6-12), 197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0), 1998, 199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 1998 (1-5,9-12), 1999 (1-5,10-12), 2000 (1-5,10-12), 2001 (1-5,10-12), 2002 (1-5, 10-12), 2003 (1-5,10-12), 2004 (1-5,10-12), 2005 (1-5,10-12), 2006 (1-5,10-12), 2007 (1-4,10-12), 2008 (1-5,10-12), 2009 (1-4,10-12), 2010 (1-4,10-12), 2011 (1-4,11,12), 2012 (1-5,10-12), 2013 (1-4,10-12), 2014 (1-4,10-12), 2015 (1-4,10-12), 2016 (1-5,10-12), 2017 (1-4,10-12), 2018 (1-4, 10-12), 2019 (1-5,10-12), 2020 (1-4,10-12), 202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 (5-7,10-12), 1961-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55, 1956, 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1 (4-12), 1952, 1953 (1-8,12), 1954-1956, 1957 (1-8,10-12), 1958-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9 (4-7,9-12), 1960, 1961 (3-12), 1962 (1,4-12), 1963(1-11), 1964 (1,3-12), 1965 (1,3-1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улома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9 (1,2,4-12), 1980-1984</w:t>
            </w:r>
          </w:p>
          <w:p>
            <w:pPr>
              <w:pStyle w:val="Normal"/>
              <w:rPr/>
            </w:pPr>
            <w:r>
              <w:rPr/>
              <w:t>1985, 1986 (1-8,11,12), 1987-1996, 1997 (9,12), 1998 (1-3,5-12), 1999 (2-12), 2000 (1-3,5-12), 2001 (1-8), 2002 (7-12),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1-10),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5,11,12), 1999 (4,10-12), 2000 (1-4,11,12), 2001 (2-5), 2002 (10-12), 2003 (1-4,11,12), 2004 (1-4,11,12), 2005 (1-4,11,12), 2006 (1-5,10-12), 2007 (1-4,10-12), 2008 (1-4, 11,12), 2009 (1-3,11,12), 2010 (1-4,11,12), 2011 (1-4,11,12), 2012 (1-4,11,12), 2013 (1-4,11,12), 2014 (1-4,11,12), 2015 (1-4,10-12), 2016 (1-4,11,12), 2017 (1-5,11,12), 2018 (1-4,10-12), 2019 (1-4,10-12), 2020 (1-4,10-12), 2021 (1-4,10-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4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ураз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7-12), 1960-1984</w:t>
            </w:r>
          </w:p>
          <w:p>
            <w:pPr>
              <w:pStyle w:val="Normal"/>
              <w:rPr/>
            </w:pPr>
            <w:r>
              <w:rPr/>
              <w:t>1985-1988, 1989 (1-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урик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9-12), 1964-1975, 1976 (1,4-12)</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6 (8-12), 1967-1971, 197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1,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45</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Суринд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6-12), 1963, 1964 (1,3-12), 1965, 1966, 1967 (1-10,12), 1968 (1-7), 1969 (2-12), 1970, 1973 (6-12), 1974, 1975, 1976 (1-3,5,6,11,12), 1977-1979, 1980 (1-6,8-12), 1981, 1982, 1983 (1-3,5-9), 1984 (4,6-11)</w:t>
            </w:r>
          </w:p>
          <w:p>
            <w:pPr>
              <w:pStyle w:val="Normal"/>
              <w:snapToGrid w:val="false"/>
              <w:rPr/>
            </w:pPr>
            <w:r>
              <w:rPr/>
              <w:t>1985 (1-7), 198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ухая Тунгус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8-12), 1948-1975, 1976 (1-8,10-12)</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1,12), 195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2), 1950 (10-12), 1951-1953, 1954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5, 1957-1959, 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1-197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ухобузим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4-10,12), 193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0 (8,9), 1948-1950, 1951 (1-6,8-12),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9,11,12), 1941 (1,5-12), 194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6-10,12), 1940 (8-12), 1941, 194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1 (6-10), 1943 (5-8), 1949 (5,7-10), 1950 (6-9,11,12), 1951, 1952, 1953 (1-9), 1954 (5-10), 1955 (5-9), 1956 (4-9), 1957 (5-9), 1958 (5-9), 1961 (5-9), 1963 (7-9), 1964 (5-10), 1965 (5-10), 1966-1971, 1972 (1-10,12), 1973, 1974 (1-10), 1975 (5-10), 1976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44, 1947-1953, 1956-1972, 1976,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1-10,12),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7-10), 1998 (5-10), 1999 (5-10), 2000 (5-10), 2001 (5-10), 2002 (5-10), 2003 (5-10), 2004 (5,6,8,9), 2005 (5-9), 2006 (5-10), 2007 (5-10), 2008 (5-10), 2015 (5-10), 2016 (5-9), 2017 (5-10), 2018 (5-10), 2019 (5-10), 2020 (5-10),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 2004 (3,12), 2005 (11,12), 2007 (11,12), 2009 (1), 2011 (1,4), 2012 (1,3), 2013 (1,12), 2014 (1,3), 2015 (10-12), 2017 (2,3,12), 2019 (1,3,12), 2020 (1-3,11),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4,10,12), 1999 (1-4,10-12), 2000 (1-3,10-12), 2001 (1-4,11,12), 2002 (1-3,10-12), 2003 (1-3,10-12), 2004 (1-4,9-12), 2005 (1-4,11,12), 2006 (1-4,11,12), 2007 (1-4,10-12), 2008 (1-4,11,12), 2009 (1-4,10-12), 2010 (1,4,11,12), 2011 (1-4,10-12), 2012 (1-3,10-12), 2013 (1-4,11,12), 2014 (1-3,10-12), 2015 (1-3,10-12), 2016 (1-3,10-12), 2017 (1-3,11,12), 2018 (1-3,10-12), 2019 (1-3,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4-09), 1936 (3-10), 1937 (5-10), 1939 (4-9,12), 1940 (3,8-11), 1941 (4-11), 1942 (4-11), 1943 (4-10), 1944 (4-8), 1946 (4-10), 1947 (9,12), 1948-1954, 1955 (1-8,11,12), 1956, 1957 (1-9,11,12), 1958-1978, 1979 (1-6,9-12), 1980-1984, 1985 (7,9-12), 198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9-1950, 1952-1954, 1957-1961, 1964, 1965, 1968, 1975, 1980, 1987, 1988, 199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5,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3, 198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9-1976, 1978-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1, 1943, 194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 1963-1967, 1969-2003,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8, 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 20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08-2009, 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2000 (1-7,9,10,12), 2001 (1,5-12), 2002-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4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Сым (Сым, фактори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6 (10-12), 1937-1975, 1976 (1-7,9-12)</w:t>
            </w:r>
          </w:p>
          <w:p>
            <w:pPr>
              <w:pStyle w:val="Normal"/>
              <w:rPr/>
            </w:pPr>
            <w:r>
              <w:rPr/>
              <w:t>1977-1980, 1981 (1-8), 1982-1984</w:t>
            </w:r>
          </w:p>
          <w:p>
            <w:pPr>
              <w:pStyle w:val="Normal"/>
              <w:rPr/>
            </w:pPr>
            <w:r>
              <w:rPr/>
              <w:t>1985-1994, 1995 (1-6,8-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1 (1-10,12),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1 (7-9), 1952 (2-12), 1953, 1954 (1-4,6-12), 1955-1970, 1971 (1-6,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10-12), 1940-1942, 1943 (1), 1944 (8-11), 1947 (5-12), 1948, 1949 (1-11), 1950 (5-7), 1951 (8-12), 1952, 1953, 1954 (1-4,6-12), 1955-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9 (8-12), 1940, 1951, 1952, 1953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48, 1950-1955, 1957-1960, 1962, 1963, 1966, 1967, 1970-1974, 1977-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8 (11,12), 1959-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6-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4 (1-5,10-12), 2005 (1-5,11,12), 2006 (2-5,10-12), 2007 (1-4,11,12), 2008 (2,3,11,12), 2009 (1-4,10,11), 2010 (3,4,12), 2011 (1,3,4,12), 2012 (1-3,10,11), 2013 (1-4), 2014 (1-3,10,12), 2015 (1, 11,12), 2016 (1-3,10-12), 2017 (1,2,10), 2018 (2,3), 2019 (1,11), 2020 (1-3,11,12), 2021 (2,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 1999 (1-4,11,12), 2000 (1-4,10-12), 2001 (1-5,10-12), 2002 (1-5,10,11), 2003 (10-12), 2004 (1-5,10-12), 2005 (1,2,4,11,12), 2006 (1-5,10-12), 2007 (1-5,11,12), 2008 (1-4,11,12), 2009 (1-5,10-12), 2010 (1-5,11,12), 2011 (1-4,11,12), 2012 (1-4,10-12), 2013 (1-5,11, 12), 2014 (1-4,10-12), 2015 (1-5,10-12), 2016 (1-5,10-12), 2017 (1-5,11,12), 2018 (1-5,11,12), 2019 (1-5,11,12), 2020 (1-4,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2, 2004-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4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абат</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6-12), 1950-1984</w:t>
            </w:r>
          </w:p>
          <w:p>
            <w:pPr>
              <w:pStyle w:val="Normal"/>
              <w:rPr/>
            </w:pPr>
            <w:r>
              <w:rPr/>
              <w:t>1985-1991, 1992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им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 (4-12), 1910 (7-10), 1911 (4-12), 1913-1915, 1916 (1-7), 1932 (9,10), 1933 (1-8), 1934 (3-12), 1935-1937, 1938 (1-10,12), 1939 (1-5,7-10), 1940 (2-12), 1941-1944, 1945 (1-10,12), 1946-1948, 1949 (1-7,9-12), 1950-1975, 1976 (1-8,10-12)</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9-12), 1941 (2-10), 194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5, 1916, 1952 (7-12), 1953, 1954 (1), 1955 (6-10), 1962 (11,12), 196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42, 1944, 1946, 1947, 19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3 (5-12), 1914, 1915, 1916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8-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5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айг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6-12), 1959-1966, 1967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5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ймырский ЦГМС  (Норильская ГМ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3 (5,11,12), 1934-1937, 1938 (1-8), 1961 (10-12), 1962-1976</w:t>
            </w:r>
          </w:p>
          <w:p>
            <w:pPr>
              <w:pStyle w:val="Normal"/>
              <w:rPr/>
            </w:pPr>
            <w:r>
              <w:rPr/>
              <w:t>1977-1984</w:t>
            </w:r>
          </w:p>
          <w:p>
            <w:pPr>
              <w:pStyle w:val="Normal"/>
              <w:rPr/>
            </w:pPr>
            <w:r>
              <w:rPr/>
              <w:t>1985-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4 (8-12), 1935 (1,2), 1936 (6-12), 1937 (1,3-12), 1938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2 (4-10), 1963 (3,4,7-11), 1964 (6-12), 1965 (2-12), 1966 (1,6-9,11,12), 1967 06-12), 1968, 1969 (6-12), 1970-1972, 1974 (2-12), 1975-1979, 1980 (1-4,7-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4 (2-4,8-12), 1935 (1,2), 1936 (10,11), 1937, 1938 (1-7), 1961 (10-12), 1962-1971, 1972 (1-11), 1973-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2 (11,12), 196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65 (7-12), 1966-1996, 1997 (1-10), 2000 (6,8-12), 2001-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8, 1982, 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4 (2-12), 1965-1971, 1972 (1-7), 1973, 1974 (1-9,12), 1975 (1-11), 1976 (2-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80-1988, 1990-1995, 2003 (7-12), 200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2002 (1-5,7-12), 2003-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2 (1-5,10-12), 2003 (1-5,10-12), 2004 (1-6,10-12), 2005 (1-5,10-12), 2006 (1-5,10-12), 2007 (1-3,10-12), 2008 (1-5,10-12), 2009 (1-5,10-12), 2010 (1-3,10-12), 2011 (1,2,10-12), 2012 (1-3, 5,10-12), 2013 (1-4,9-12), 2014 (1-4,10-12), 2015 (1-5,9-12), 2016 (1-5,9-12), 2017 (1-4,10-12), 2018 (1-3,9-12), 2019 (1-4,9-12), 2020 (1-3,10-12), 2021 (1,2,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2,5,9-12), 2003 (1-5,9-12), 2004 (1-5,11,12), 2005 (1-5,10-12), 2006 (1-5,10-12), 2007 (1-5,10-12), 2008 (1-5,10-12), 2009 (1-5,10-12), 2010 (1-5,10-12), 2011 (1-4,10-12), 2012 (1-5, 10-12), 2013 (1-5,10-12), 2014 (1-5,9-12), 2015 (1-4,10-12), 2016 (1-5,10-12), 2017 (1-5,9-12), 2018 (1-5,10-12), 2019 (1-5,9-12), 2020 (1-5,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0 (6-12), 2001, 2002 (1,2,6-12), 2003-2008, 2009 (2-12), 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3 (7-12), 2004-2008, 2009 (2-12), 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5,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74 (7-12), 1975-1980, 1981 (1-4,7-12), 1982-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74 (7-12), 1975-1992, 1993 (1-7,11,12), 1994, 1995 (1-8), 2002, 2003, 200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74 (7-12), 1975-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68 (6-12), 1969 (3-12), 1970-1972, 1973 (1,2,4-12), 1974-2003, 2006 (7-12), 2007, 2008, 2016-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71 (5-7), 1976 (5), 1977 (2-6,8-12), 1978-1980, 1981 (3-5,7,9-11), 1982 (2-4,6,9,10,12), 1983 (3,6,7,9-12), 1984 (5-12), 1985, 1986, 1987 (1-8,11,12), 1988 (1-9,11,12), 1989 (1-7,9-12), 1990 (4-12), 1991-199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4</w:t>
            </w:r>
          </w:p>
        </w:tc>
        <w:tc>
          <w:tcPr>
            <w:tcW w:w="9750" w:type="dxa"/>
            <w:tcBorders>
              <w:left w:val="single" w:sz="4" w:space="0" w:color="000000"/>
              <w:bottom w:val="single" w:sz="4" w:space="0" w:color="000000"/>
              <w:right w:val="single" w:sz="4" w:space="0" w:color="000000"/>
            </w:tcBorders>
          </w:tcPr>
          <w:p>
            <w:pPr>
              <w:pStyle w:val="Normal"/>
              <w:snapToGrid w:val="false"/>
              <w:rPr/>
            </w:pPr>
            <w:r>
              <w:rPr/>
              <w:t>1977 (4-8,12), 1978 (1-3,5,10-12), 1979 (1,2,4,6,10-12), 1980, 1981 (1-8,10-12), 1982, 1983 (1,2), 1984, 1988 (11,12), 1989 (1,4-12), 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1998, 2004 (3-12), 200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1991-1997, 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5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лнах (Кыллах-Кюель)</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5-12), 1964 (1-10,12), 1965-1976</w:t>
            </w:r>
          </w:p>
          <w:p>
            <w:pPr>
              <w:pStyle w:val="Normal"/>
              <w:rPr/>
            </w:pPr>
            <w:r>
              <w:rPr/>
              <w:t>1977-1981, 1982 (1-6,9-12), 1983, 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6 (1,2,7-12), 1967 (1-8), 1969 (5-12), 1970, 1971, 1972 (1,5-12), 1973-1981, 1982 (1-6,9-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3 (5-12), 1964 (1-10,12), 1965, 1966, 1967 (1-8), 1968 (1-5,7-12), 1969-1981, 1982 (1-8,11, 12),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9-1981, 1983,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0 (4-11), 1971 (1-11), 1972 (2-11), 1973 (1-11), 1974 (1-11), 1975 (2-11), 1976 (2-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84 (8)</w:t>
            </w:r>
          </w:p>
        </w:tc>
      </w:tr>
      <w:tr>
        <w:trPr/>
        <w:tc>
          <w:tcPr>
            <w:tcW w:w="630" w:type="dxa"/>
            <w:tcBorders>
              <w:left w:val="single" w:sz="4" w:space="0" w:color="000000"/>
              <w:bottom w:val="single" w:sz="4" w:space="0" w:color="000000"/>
            </w:tcBorders>
            <w:vAlign w:val="center"/>
          </w:tcPr>
          <w:p>
            <w:pPr>
              <w:pStyle w:val="Normal"/>
              <w:snapToGrid w:val="false"/>
              <w:jc w:val="center"/>
              <w:rPr/>
            </w:pPr>
            <w:r>
              <w:rPr/>
              <w:t>454</w:t>
            </w:r>
          </w:p>
        </w:tc>
        <w:tc>
          <w:tcPr>
            <w:tcW w:w="2580" w:type="dxa"/>
            <w:tcBorders>
              <w:left w:val="single" w:sz="4" w:space="0" w:color="000000"/>
              <w:bottom w:val="single" w:sz="4" w:space="0" w:color="000000"/>
            </w:tcBorders>
            <w:vAlign w:val="center"/>
          </w:tcPr>
          <w:p>
            <w:pPr>
              <w:pStyle w:val="Normal"/>
              <w:snapToGrid w:val="false"/>
              <w:rPr/>
            </w:pPr>
            <w:r>
              <w:rPr/>
              <w:t xml:space="preserve">р. Талнах — </w:t>
            </w:r>
          </w:p>
          <w:p>
            <w:pPr>
              <w:pStyle w:val="Normal"/>
              <w:snapToGrid w:val="false"/>
              <w:rPr/>
            </w:pPr>
            <w:r>
              <w:rPr/>
              <w:t>21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3 (4-12), 1964-1966, 1967 (1-7)</w:t>
            </w:r>
          </w:p>
        </w:tc>
      </w:tr>
      <w:tr>
        <w:trPr/>
        <w:tc>
          <w:tcPr>
            <w:tcW w:w="630" w:type="dxa"/>
            <w:tcBorders>
              <w:left w:val="single" w:sz="4" w:space="0" w:color="000000"/>
              <w:bottom w:val="single" w:sz="4" w:space="0" w:color="000000"/>
            </w:tcBorders>
            <w:vAlign w:val="center"/>
          </w:tcPr>
          <w:p>
            <w:pPr>
              <w:pStyle w:val="Normal"/>
              <w:snapToGrid w:val="false"/>
              <w:jc w:val="center"/>
              <w:rPr/>
            </w:pPr>
            <w:r>
              <w:rPr/>
              <w:t>455</w:t>
            </w:r>
          </w:p>
        </w:tc>
        <w:tc>
          <w:tcPr>
            <w:tcW w:w="2580" w:type="dxa"/>
            <w:tcBorders>
              <w:left w:val="single" w:sz="4" w:space="0" w:color="000000"/>
              <w:bottom w:val="single" w:sz="4" w:space="0" w:color="000000"/>
            </w:tcBorders>
            <w:vAlign w:val="center"/>
          </w:tcPr>
          <w:p>
            <w:pPr>
              <w:pStyle w:val="Normal"/>
              <w:snapToGrid w:val="false"/>
              <w:rPr/>
            </w:pPr>
            <w:r>
              <w:rPr/>
              <w:t xml:space="preserve">р. Талнах — </w:t>
            </w:r>
          </w:p>
          <w:p>
            <w:pPr>
              <w:pStyle w:val="Normal"/>
              <w:snapToGrid w:val="false"/>
              <w:rPr/>
            </w:pPr>
            <w:r>
              <w:rPr/>
              <w:t>17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3-1965, 1966 (1-5,7-12), 1967 (1-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5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аловски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7,9,10), 1955-1960, 1961 (1-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5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арлык-Сумо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9 (10-12), 1950-1954, 1955 (1-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5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сее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7-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61 (6-12), 1962-1966, 1967 (1-11), 1968-1984,</w:t>
            </w:r>
          </w:p>
          <w:p>
            <w:pPr>
              <w:pStyle w:val="Normal"/>
              <w:rPr/>
            </w:pPr>
            <w:r>
              <w:rPr/>
              <w:t>1985, 1986, 1987 (1-3,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8,9), 1998 (6-9), 1999 (6-8), 2000 (6-9), 2001 (6-9), 2002 (6-9), 2003 (6-9), 2004 (6-9), 2005 (6-9). 2006 (6-9), 2007 (6-9), 2008 (6-9), 2009 (6-9), 2010 (6-9), 2011 (6-9), 2012 (6-9), 2013 (6-9), 2014 (5-9), 2015 (5-9), 2016 (5-9), 2017 (6-9), 2018 (6-9), 2019 (6-10), 2020 (5-9), 2021 (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 2007 (1), 2008 (3), 2011 (12), 2012 (1,3), 2013 (12), 2014 (1,2,12), 2015 (10-12), 2016 (2), 2017 (2,3), 2018 (2), 2019 (3), 2020 (1-3,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0-12), 1998 (1-4,10-12), 1999 (1-4,11,12), 2000 (1-4,10-12), 2001 (1-4,11,12), 2002 (1-4,10-12), 2003 (1-4,10-12), 2004 (1-4,11,12), 2005 (1-4,11,12), 2006 (1-4,10-12), 2007 (1-4,10-12), 2008 (1-4,11,12), 2009 (1-4,10-12), 2010 (1-4,11,12), 2011 (1-4,10-12), 2012 (1-4,11,12), 2013 (1-4,11,12), 2014 (1-3,10-12), 2015 (1-3,11,12), 2016 (1-4,10-12), 2017 (1-4,10-12), 2018 (1-5,11,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87-2008, 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1, 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5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ск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1966, 1967 (1-5,7-12), 1968, 1969, 1970 (1-8,10-12), 1971 (1-11), 1972, 1973, 1974 (1,3-11), 1975 (1-8,10-12), 1976, 1977 (1-6,8-12), 1978, 1979, 1980 (1,2,4-12), 1981 (1,2,4-12), 1982 (1,3-11), 1983 (1-11), 1984 (1,2,4-12)</w:t>
            </w:r>
          </w:p>
          <w:p>
            <w:pPr>
              <w:pStyle w:val="Normal"/>
              <w:rPr/>
            </w:pPr>
            <w:r>
              <w:rPr/>
              <w:t>1985 (2-12), 1986 (2-12), 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6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тар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10-12), 1958 (1-7,9-12), 1959-1984</w:t>
            </w:r>
          </w:p>
          <w:p>
            <w:pPr>
              <w:pStyle w:val="Normal"/>
              <w:rPr/>
            </w:pPr>
            <w:r>
              <w:rPr/>
              <w:t>1985-1993, 1994 (1-3,5-12), 1995 (1,2,4-9,11,12), 1996, 1997 (12), 1998-2001, 2002 (2-12),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2), 1999 (2,4,11,12), 2000 (1,2,11,12), 2001 (1-4,12), 2002 (3,10-12), 2003 (1-3,9,11), 2004 (2-5,11,12), 2005 (1,3,4,11,12), 2006 (1-5,11,12), 2007 (1-4,11,12), 2008 (1-4,11, 12), 2009 (1-4,11,12), 2010 (1-4,11,12), 2011 (1-4,11,12), 2012 (1-4,11,12), 2013 (1-4,11,12), 2014 (1-4,10-12), 2015 (1-4,11,12), 2016 (1-4,10-12), 2017 (1-4,11,12), 2018 (1-4,11,12), 2019 (1-4,11,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6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шеб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9-12), 1949-1973, 1974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6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аштып</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8 (8,10-12), 1929-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29 (10-12), 1931 (1-4), 1932 (1-3), 1936 (1-6), 1938 (1-5), 1948, 1949, 1950 (2-12), 1951,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4 (1-4), 1936 (5,6), 1938 (4), 1939 (9), 1950 (4,6-10), 1951 (4,5), 1952 (2-12), 1953, 1954 (1-3,9-12), 1955 (1-11), 1956 (4-12), 1957 (1-10,12), 195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1-7), 1938 (1-5), 1941 (12), 1942 (1-5,7-12), 1943 (1-3), 1944 (7,9,10), 1948, 1949 (2-12), 1950 (1,4-10), 1951 (5,6), 1952 (2-12), 1953-1956, 1957 (1-10,12), 195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1-1945, 1946 (1-10), 1947 (6-12), 1948-1973, 1974 (1-9,11,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50, 1956-1958, 1960, 1963, 1967, 1969, 1976, 1978-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42-1944, 1948, 1949, 1954-1963, 1965-1969, 1972-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0 (1-11), 1931, 1932 (1-4,6-12), 1933, 1934 (1,2,5-9,11,12), 1935 (1,2,8-12), 1936 (1-11), 1937 (1-4,6-9), 1952 (3-12), 1953 (1-4), 1958 (10-12), 1959-1973, 1974 (1-7,9-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 1999 (2,4,12), 2000 (1), 2001 (1,11,12), 2002 (11), 2003 (1,10,12), 2004 09,11), 2005 (4,12), 2006 (1,2,4,9), 2007 (2,11), 2008 (3), 2009 (10), 2010 (5), 2011 (12), 2012 (2,4,11), 2013 (1), 2014 (10,11), 2015 (1,10-12), 2016 (2,4,11,12), 2017 (3,10), 2018 (1-3), 2019 (10-12), 2020 (1,2,11,12), 2021 (2,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2,4,10-12), 1999 (1-3,9-12), 2000 (1-3,10-12), 2001 (1-3,10-12), 2002 (1-3,10-12), 2003 (1-3,10-12), 2004 (1-4,9,11,12), 2005 (1-4,10-12), 2006 (1-5,11,12), 2007 (1-3, 10-12), 2008 (1-4,11,12), 2009 (1-3,10-12), 2010 (1,3,5,11,12), 2011 (1-3,11,12), 2012 (1-3,5,11, 12), 2013 (1-3,11,12), 2014 (1-3,10-12), 2015 (1-3,11,12), 2016 (1-3,10-12), 2017 (1-3,9,11,12), 2018 (1-5,11,12), 2019 (1,2,4,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3), 1933 (1,3,12), 1934, 1935 (1-11), 1936 (1,4-10,12), 1937 (1-10,12), 1938 (1-10,12), 1939, 1940, 1941 (1-8,10-12), 1942 (1-10,12), 1943 (1-5,07-12), 1944 (1,2,4-12), 1945, 1946, 1947 (1-3,5-12), 1948 (1-3,5-12), 1949, 1950, 1951 (1-4,7-12), 195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7, 1938, 1941, 1949-1954, 1957-1960, 1962-1966, 1968, 1974, 1977,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60,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0, 1942, 194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0, 1945-1950, 195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1979, 1981-1983, 198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58, 1961-1966, 1969-2010,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2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6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аят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10-12), 1968, 1969 (1-3,5-12), 1970, 1971, 1972 (1-11), 1973-1977, 1978 (1-3,5-12), 1979-1982, 1983 (1-4,6,7,9-12), 1984 (1-3,7-12)</w:t>
            </w:r>
          </w:p>
          <w:p>
            <w:pPr>
              <w:pStyle w:val="Normal"/>
              <w:rPr/>
            </w:pPr>
            <w:r>
              <w:rPr/>
              <w:t>1985-1993, 1994 (1-8)</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464</w:t>
            </w:r>
          </w:p>
        </w:tc>
        <w:tc>
          <w:tcPr>
            <w:tcW w:w="2580" w:type="dxa"/>
            <w:vMerge w:val="restart"/>
            <w:tcBorders>
              <w:left w:val="single" w:sz="4" w:space="0" w:color="000000"/>
              <w:bottom w:val="single" w:sz="4" w:space="0" w:color="000000"/>
            </w:tcBorders>
            <w:vAlign w:val="center"/>
          </w:tcPr>
          <w:p>
            <w:pPr>
              <w:pStyle w:val="Normal"/>
              <w:snapToGrid w:val="false"/>
              <w:rPr/>
            </w:pPr>
            <w:r>
              <w:rPr/>
              <w:t>Теве-Хая (Чадан. оп. п.)</w:t>
            </w:r>
          </w:p>
        </w:tc>
        <w:tc>
          <w:tcPr>
            <w:tcW w:w="2220" w:type="dxa"/>
            <w:vMerge w:val="restart"/>
            <w:tcBorders>
              <w:left w:val="single" w:sz="4" w:space="0" w:color="000000"/>
              <w:bottom w:val="single" w:sz="4" w:space="0" w:color="000000"/>
            </w:tcBorders>
            <w:vAlign w:val="center"/>
          </w:tcPr>
          <w:p>
            <w:pPr>
              <w:pStyle w:val="Normal"/>
              <w:snapToGrid w:val="false"/>
              <w:jc w:val="center"/>
              <w:rPr/>
            </w:pPr>
            <w:r>
              <w:rPr/>
              <w:t>Республика Тыва</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left w:val="single" w:sz="4" w:space="0" w:color="000000"/>
              <w:bottom w:val="single" w:sz="4" w:space="0" w:color="000000"/>
              <w:right w:val="single" w:sz="4" w:space="0" w:color="000000"/>
            </w:tcBorders>
          </w:tcPr>
          <w:p>
            <w:pPr>
              <w:pStyle w:val="Normal"/>
              <w:snapToGrid w:val="false"/>
              <w:rPr/>
            </w:pPr>
            <w:r>
              <w:rPr/>
              <w:t>1945 (10-12), 1946-1973, 1974 (1-6)</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2 (4,5)</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70 (8,9), 1972 (5-8,11,12), 1973 (2-7)</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2 (4-6,10-12), 1953, 1954 (1,2), 1955 (5-10), 1956 (4-10,12), 1957, 1958 (1-5,7-12), 1959 (1-7,9,11,12), 1960 (1-5,7-12), 1961-1964, 1965 (12), 1966, 1967 (9-12), 1968 (1-9)</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2 (3,4,7-12), 1953 (1-9), 1954-1971, 1972 (1-9,11,12), 1973 (1,2,4-12), 1974 (1-7)</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7 (6-9), 1949 (4-9), 1950 (5-12), 1951-1973, 1974 (1-6)</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0-1953, 1955-1958, 1960, 1961, 1963, 1964</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3-1968, 1970-1972</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1-1973, 1974 (1-6)</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6-9,11,12), 1949-1969, 1970 (11,12), 1971-1973, 1974 (1-8)</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0-1953, 1957-1960, 1962, 1964, 1966-1968</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62, 1966, 1973</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9-1955, 1957-1970, 1972, 1973</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2-1973</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9-1970, 1972, 1973</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8, 1961-1966, 2018-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6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ембенч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0-12), 1949-1976</w:t>
            </w:r>
          </w:p>
          <w:p>
            <w:pPr>
              <w:pStyle w:val="Normal"/>
              <w:rPr/>
            </w:pPr>
            <w:r>
              <w:rPr/>
              <w:t>1977-1981, 1982 (1-11), 1983 (1-10,12), 1984</w:t>
            </w:r>
          </w:p>
          <w:p>
            <w:pPr>
              <w:pStyle w:val="Normal"/>
              <w:rPr/>
            </w:pPr>
            <w:r>
              <w:rPr/>
              <w:t>1985-1993, 1994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9 (8-12), 1960-1963, 1964 (1-4,6-12), 1965 (8,9), 1966 (4-12), 1967, 1968, 1969 (3-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9 (2-12), 1960 (1-9,11,12), 1961-1965, 1966 (3-12), 1967, 1968, 1969 (3-12), 1970,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1), 1951, 1952, 1953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6-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0-12), 1999 (1-5,10-12), 2000 (1-5,10-12), 2001 (1-5,10-12), 2002 (2-5,10-12), 2003 (1-5,10-12), 2004 (1-5,10-12), 2005 (1-5,10-12), 2006 (1-5,10-12), 2007 (1-4,10-12), 2008 (1-5,10-12), 2009 (1-5,11,12), 2010 (1-4,10-12), 2011 (1-4,10-12), 2012 (1-5,10-12), 2013 (1-4,11,12), 2014 (1-4,10-12), 2015 (1-4,10-12), 2016 (1-5,12), 2017 (1-4,10-12), 2018 (1-5,11, 12), 2019 (1-5,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 (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3, 2000-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6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ерентьево (Есауло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0-12), 1949-1983, 1984 (1-5,7-12)</w:t>
            </w:r>
          </w:p>
          <w:p>
            <w:pPr>
              <w:pStyle w:val="Normal"/>
              <w:rPr/>
            </w:pPr>
            <w:r>
              <w:rPr/>
              <w:t>1985, 1986, 1987 (1-5,7-12), 1988-1990, 1991 (1-4,6-12), 1992-1994, 1995 (1-7), 1999 (10-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 1959, 196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6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ертеж</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9-12), 1958-1984</w:t>
            </w:r>
          </w:p>
          <w:p>
            <w:pPr>
              <w:pStyle w:val="Normal"/>
              <w:rPr/>
            </w:pPr>
            <w:r>
              <w:rPr/>
              <w:t>1985-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6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есь</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1 (8,9), 1892, 1893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6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е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 (10-12), 1964-1984</w:t>
            </w:r>
          </w:p>
          <w:p>
            <w:pPr>
              <w:pStyle w:val="Normal"/>
              <w:rPr/>
            </w:pPr>
            <w:r>
              <w:rPr/>
              <w:t>1985-1993, 1994 (1-10), 1996 (9-12), 1997 (12), 1998 (1-7,11,12), 1999, 2000 (1-5), 2001 (3-12), 2002 (1-4,6-12), 2003, 2004, 2005 (1-6,8-12), 200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2-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1-4,12), 1999 (2-5,11,12), 2000 (1,2), 2001 (3,4,11,12), 2003 (1-4), 2004 (1-5,11,12), 2005 (1-5,12), 2006 (1-5,11,12), 2007 (1-4,11,12), 2008 (1-5,11,12), 2009 (1-4,11,12), 2010 (1-5,10-12), 2011 (1-4,11,12), 2012 (1-4,10-12), 2013 (1-4,10-12), 2014 (1-4,11,12), 2015 (1-5,10-12), 2016 (1-4,10-12), 2017 (1-4,10-12), 2018 (1-5,11,12), 2019 (1-5,10-12), 2020 (1-4,10-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7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иберкуль</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3-1984</w:t>
            </w:r>
          </w:p>
          <w:p>
            <w:pPr>
              <w:pStyle w:val="Normal"/>
              <w:rPr/>
            </w:pPr>
            <w:r>
              <w:rPr/>
              <w:t>1985-1993, 1994 (1-11), 1995, 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1,12), 2001 (1-3,12), 2002 (1-3,11,12), 2003 (1-3,11,12), 2004 (1-4, 11,12), 2005 (1-4,11,12), 2006 (1-4,11,12), 2007 (1-4,11,12), 2008 (1-3,11,12), 2009 (1-4,11,12), 2010 (1-4,10-12), 2011 (1-4,11,12), 2012 (1-3,10-12), 2013 (1-4,11,12), 2014 (1-3,10-12), 2015 (1-4,11,12), 2016 (1-3,11,12), 2017 (1-4,11,12), 2018 (1-4,11,12), 2019 (1-4,11,12), 2020 (1-4,11, 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7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ин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9 (2-12), 1980-1984</w:t>
            </w:r>
          </w:p>
          <w:p>
            <w:pPr>
              <w:pStyle w:val="Normal"/>
              <w:rPr/>
            </w:pPr>
            <w:r>
              <w:rPr/>
              <w:t>1985-1992, 1993 (1-6,8-12), 1994 (1-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7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оза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0 (1,2,4-12), 1961-1967, 1968 (1-5,7-12), 1969-1976, 1977 (1-7,9-12), 1978-1984</w:t>
            </w:r>
          </w:p>
          <w:p>
            <w:pPr>
              <w:pStyle w:val="Normal"/>
              <w:rPr/>
            </w:pPr>
            <w:r>
              <w:rPr/>
              <w:t>1985-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7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олбукск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 (11,12), 1914-1916, 1917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7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олстый Но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6, 1897 (1-5,10-12), 1900 (1-5), 1946 (10-12), 1947-1952, 1953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2 (9-12), 195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1 (9-12), 1952 (1-8), 195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4-12), 1952, 1953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7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Тоора-Хем </w:t>
            </w:r>
          </w:p>
          <w:p>
            <w:pPr>
              <w:pStyle w:val="Normal"/>
              <w:snapToGrid w:val="false"/>
              <w:rPr/>
            </w:pPr>
            <w:r>
              <w:rPr/>
              <w:t>(Доро-Хем)</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5 (9-12), 1946-1976</w:t>
            </w:r>
          </w:p>
          <w:p>
            <w:pPr>
              <w:pStyle w:val="Normal"/>
              <w:rPr/>
            </w:pPr>
            <w:r>
              <w:rPr/>
              <w:t>1977-1980, 1981 (1-10), 1982-1984</w:t>
            </w:r>
          </w:p>
          <w:p>
            <w:pPr>
              <w:pStyle w:val="Normal"/>
              <w:rPr/>
            </w:pPr>
            <w:r>
              <w:rPr/>
              <w:t>1985-1993, 1994 (1-6),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1949 (1-6,12), 1950, 195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1 (4-12), 1952 (1-10), 1954 (5-10), 1955 (4-10), 1956 (4), 1957 (10-12), 1958 (1-3,5-9,11,12), 1959, 1960 (1-9,11,12), 1961-1966, 1967 (1-6,8,9), 196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8, 1949 (1,2,4-12), 1950 (1-10), 1951 (4-12), 1952-1954, 1956, 1957, 1958 (1-5,7-12), 1959-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952, 1953 (1-8,10), 1954 (5-10), 1955 (5-10), 1956 (5-10), 1957 (5-10), 1958 (5-10), 1960 (9-12), 196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5, 1947, 1949, 1951, 1957, 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9 (9-12), 196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1,2), 1999 (2-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21 (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2), 1999 (2-4,11,12), 2000 (1-4,10,12), 2001 (1-4,11,12), 2002 (1-4,10-12), 2003 (1-4,10-12), 2004 (1-4,11,12), 2005 (1-4,11,12), 2006 (1-4,11,12), 2007 (1-4,11,12), 2008 (1-3,11,12), 2009 (1-4,10-12), 2010 (1-4,11,12), 2011 (1-4,11,12), 2012 (1-4,10-12), 2013 (1-4,10,12), 2014 (1-3,10-12), 2015 (1,2,10-12), 2016 (1-3,10-12), 2017 (1-4,10-12), 2018 (1-3, 10-12), 2019 (1-3,11,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6-1978, 1981, 200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62 (12), 1963 (1,3-8,10,11), 1964 (1,5,7,8,1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7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оргашин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2-12), 1936, 193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7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рансвальски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34, 1935 (6-10), 1962 (11,12), 1963-1969, 1970 (1-4)</w:t>
            </w:r>
          </w:p>
        </w:tc>
      </w:tr>
      <w:tr>
        <w:trPr/>
        <w:tc>
          <w:tcPr>
            <w:tcW w:w="630" w:type="dxa"/>
            <w:tcBorders>
              <w:left w:val="single" w:sz="4" w:space="0" w:color="000000"/>
              <w:bottom w:val="single" w:sz="4" w:space="0" w:color="000000"/>
            </w:tcBorders>
            <w:vAlign w:val="center"/>
          </w:tcPr>
          <w:p>
            <w:pPr>
              <w:pStyle w:val="Normal"/>
              <w:snapToGrid w:val="false"/>
              <w:jc w:val="center"/>
              <w:rPr/>
            </w:pPr>
            <w:r>
              <w:rPr/>
              <w:t>478</w:t>
            </w:r>
          </w:p>
        </w:tc>
        <w:tc>
          <w:tcPr>
            <w:tcW w:w="2580" w:type="dxa"/>
            <w:tcBorders>
              <w:left w:val="single" w:sz="4" w:space="0" w:color="000000"/>
              <w:bottom w:val="single" w:sz="4" w:space="0" w:color="000000"/>
            </w:tcBorders>
            <w:vAlign w:val="center"/>
          </w:tcPr>
          <w:p>
            <w:pPr>
              <w:pStyle w:val="Normal"/>
              <w:snapToGrid w:val="false"/>
              <w:rPr/>
            </w:pPr>
            <w:r>
              <w:rPr/>
              <w:t xml:space="preserve">30 км от устья </w:t>
            </w:r>
          </w:p>
          <w:p>
            <w:pPr>
              <w:pStyle w:val="Normal"/>
              <w:snapToGrid w:val="false"/>
              <w:rPr/>
            </w:pPr>
            <w:r>
              <w:rPr/>
              <w:t>р. Макус</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5 (6-12), 1966 (1-7,9-12), 1967 (1-7)</w:t>
            </w:r>
          </w:p>
        </w:tc>
      </w:tr>
      <w:tr>
        <w:trPr/>
        <w:tc>
          <w:tcPr>
            <w:tcW w:w="630" w:type="dxa"/>
            <w:tcBorders>
              <w:left w:val="single" w:sz="4" w:space="0" w:color="000000"/>
              <w:bottom w:val="single" w:sz="4" w:space="0" w:color="000000"/>
            </w:tcBorders>
            <w:vAlign w:val="center"/>
          </w:tcPr>
          <w:p>
            <w:pPr>
              <w:pStyle w:val="Normal"/>
              <w:snapToGrid w:val="false"/>
              <w:jc w:val="center"/>
              <w:rPr/>
            </w:pPr>
            <w:r>
              <w:rPr/>
              <w:t>479</w:t>
            </w:r>
          </w:p>
        </w:tc>
        <w:tc>
          <w:tcPr>
            <w:tcW w:w="2580" w:type="dxa"/>
            <w:tcBorders>
              <w:left w:val="single" w:sz="4" w:space="0" w:color="000000"/>
              <w:bottom w:val="single" w:sz="4" w:space="0" w:color="000000"/>
            </w:tcBorders>
            <w:vAlign w:val="center"/>
          </w:tcPr>
          <w:p>
            <w:pPr>
              <w:pStyle w:val="Normal"/>
              <w:snapToGrid w:val="false"/>
              <w:rPr/>
            </w:pPr>
            <w:r>
              <w:rPr/>
              <w:t xml:space="preserve">34 км от устья </w:t>
            </w:r>
          </w:p>
          <w:p>
            <w:pPr>
              <w:pStyle w:val="Normal"/>
              <w:snapToGrid w:val="false"/>
              <w:rPr/>
            </w:pPr>
            <w:r>
              <w:rPr/>
              <w:t>р. Валёк</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3 (6-12), 1965 (4-12), 1966, 1967 (1-7)</w:t>
            </w:r>
          </w:p>
        </w:tc>
      </w:tr>
      <w:tr>
        <w:trPr/>
        <w:tc>
          <w:tcPr>
            <w:tcW w:w="630" w:type="dxa"/>
            <w:tcBorders>
              <w:left w:val="single" w:sz="4" w:space="0" w:color="000000"/>
              <w:bottom w:val="single" w:sz="4" w:space="0" w:color="000000"/>
            </w:tcBorders>
            <w:vAlign w:val="center"/>
          </w:tcPr>
          <w:p>
            <w:pPr>
              <w:pStyle w:val="Normal"/>
              <w:snapToGrid w:val="false"/>
              <w:jc w:val="center"/>
              <w:rPr/>
            </w:pPr>
            <w:r>
              <w:rPr/>
              <w:t>480</w:t>
            </w:r>
          </w:p>
        </w:tc>
        <w:tc>
          <w:tcPr>
            <w:tcW w:w="2580" w:type="dxa"/>
            <w:tcBorders>
              <w:left w:val="single" w:sz="4" w:space="0" w:color="000000"/>
              <w:bottom w:val="single" w:sz="4" w:space="0" w:color="000000"/>
            </w:tcBorders>
            <w:vAlign w:val="center"/>
          </w:tcPr>
          <w:p>
            <w:pPr>
              <w:pStyle w:val="Normal"/>
              <w:snapToGrid w:val="false"/>
              <w:rPr/>
            </w:pPr>
            <w:r>
              <w:rPr/>
              <w:t xml:space="preserve">34 км от устья </w:t>
            </w:r>
          </w:p>
          <w:p>
            <w:pPr>
              <w:pStyle w:val="Normal"/>
              <w:snapToGrid w:val="false"/>
              <w:rPr/>
            </w:pPr>
            <w:r>
              <w:rPr/>
              <w:t>р. Норилк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4 (10-12), 1965,1966, 1967 (1-7)</w:t>
            </w:r>
          </w:p>
        </w:tc>
      </w:tr>
      <w:tr>
        <w:trPr/>
        <w:tc>
          <w:tcPr>
            <w:tcW w:w="630" w:type="dxa"/>
            <w:tcBorders>
              <w:left w:val="single" w:sz="4" w:space="0" w:color="000000"/>
              <w:bottom w:val="single" w:sz="4" w:space="0" w:color="000000"/>
            </w:tcBorders>
            <w:vAlign w:val="center"/>
          </w:tcPr>
          <w:p>
            <w:pPr>
              <w:pStyle w:val="Normal"/>
              <w:snapToGrid w:val="false"/>
              <w:jc w:val="center"/>
              <w:rPr/>
            </w:pPr>
            <w:r>
              <w:rPr/>
              <w:t>481</w:t>
            </w:r>
          </w:p>
        </w:tc>
        <w:tc>
          <w:tcPr>
            <w:tcW w:w="2580" w:type="dxa"/>
            <w:tcBorders>
              <w:left w:val="single" w:sz="4" w:space="0" w:color="000000"/>
              <w:bottom w:val="single" w:sz="4" w:space="0" w:color="000000"/>
            </w:tcBorders>
            <w:vAlign w:val="center"/>
          </w:tcPr>
          <w:p>
            <w:pPr>
              <w:pStyle w:val="Normal"/>
              <w:snapToGrid w:val="false"/>
              <w:rPr/>
            </w:pPr>
            <w:r>
              <w:rPr/>
              <w:t xml:space="preserve">13 км от устья </w:t>
            </w:r>
          </w:p>
          <w:p>
            <w:pPr>
              <w:pStyle w:val="Normal"/>
              <w:snapToGrid w:val="false"/>
              <w:rPr/>
            </w:pPr>
            <w:r>
              <w:rPr/>
              <w:t>р. Имангд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5 (6-12), 1966 (1-7,9-12), 1967 (1-7), 1969 (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8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роиц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 1901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8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роицк (Троиц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 (5), 1914 (1,2,4-12), 1915 (1-7,9-12), 1916, 1917, 1918 (1-11), 1919 (2-12), 1920, 1921 (1-6,9-12), 1922-1931, 1932 (1-6,8-12), 1933-1943, 1944 (1,2,4-12), 1945-1976</w:t>
            </w:r>
          </w:p>
          <w:p>
            <w:pPr>
              <w:pStyle w:val="Normal"/>
              <w:rPr/>
            </w:pPr>
            <w:r>
              <w:rPr/>
              <w:t>1977-1984</w:t>
            </w:r>
          </w:p>
          <w:p>
            <w:pPr>
              <w:pStyle w:val="Normal"/>
              <w:rPr/>
            </w:pPr>
            <w:r>
              <w:rPr/>
              <w:t>1985, 1986, 1987 (1,2,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9 (5-12), 1950, 1951 (1-7,9-12),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8-11), 1942 (1,2,4-12), 1943 (1,2), 1945 (8,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6-12), 1939, 1940, 1941 (1-9,11,12), 1942 (1,2,4-12), 1944 (1,2,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0 (8-12), 1941 (6-9), 1942, 1943, 1944 (1,2,4-12), 1945 (1,3-12), 1946, 1947 (2,4-12), 1948-1952, 1953 (1-10), 1954 (5-9), 1955 (5-10), 1956 (5-9), 1957 (5-10), 1958 (5-10), 1959 (6-10), 1960 (5-10), 1961 (5-9), 1963 (5-9), 1964 (5-10), 1965 (5-10), 1966 (6-10), 1967 (7-10), 1968 (5-10), 1969 (6-9), 1970 (5-10), 1971 (5-10), 1972 (5-9), 1973 (5-10), 1974 (5-9),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2-1946, 1948-1951, 1954, 1960, 1962, 1968, 1970, 1971, 1975, 1979,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88-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6,10-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1,12), 1999 (1-4,12), 2000 (1-4,10-12), 2001 (1-4,12), 2002 (1-4,11,12), 2003 (1-3,11,12), 2004 (1-4,11,12), 2005 (1-4,11,12), 2006 (1-4,10-12), 2007 (1-4,11,12), 2008 (1-4,11,12), 2009 (1-4,11,12), 2010 (1-4,11,12), 2011 (1-4,11,12), 2012 (1-4,11,12), 2013 (1-4,11, 12), 2014 (1-3,11,12), 2015 (1-4,10-12), 2016 (1-4,10-12), 2017 (1-4,10-12), 2018 (1-4,10-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3-11), 1938 (4,5,7), 1939 (4-12), 1940-1954, 1955 (1,2,5-12), 1956 (1-11), 1957 (1,3-12), 1958-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1, 1949-1954, 1958, 1960, 1962, 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39-196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8, 1961-196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8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Тувинский ЦГМС </w:t>
            </w:r>
          </w:p>
          <w:p>
            <w:pPr>
              <w:pStyle w:val="Normal"/>
              <w:snapToGrid w:val="false"/>
              <w:rPr/>
            </w:pPr>
            <w:r>
              <w:rPr/>
              <w:t xml:space="preserve">(Белоцарск, </w:t>
            </w:r>
          </w:p>
          <w:p>
            <w:pPr>
              <w:pStyle w:val="Normal"/>
              <w:snapToGrid w:val="false"/>
              <w:rPr/>
            </w:pPr>
            <w:r>
              <w:rPr/>
              <w:t>Кызыльская ГМ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5 (1), 1916 (2-12), 1917, 1918, 1919 (1-4), 1943 (10-12), 1944-1955, 1956 (1-6), 1957-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1-5), 1949 (1-5,10-12), 1950 (3,9-12), 1951,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0 (7-12), 1961 (1-4,11,12), 1962-1965, 1966 (1-10), 1967 (3,6,7), 1968 (1,2,4), 1969 (8,9,12), 1970 (1-9,11,12), 1971 (3-10), 1973 (2,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8 (1,3,4), 1949 (1-3), 1951 (6,9-12), 1952 (1,3-9), 1953 (3-12), 1954 (3-10), 1955 (4,8-10), 1956 (4-12), 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5 (6-12), 1946 (1), 1948 (1-5), 1949 (11,12), 1950 (3-5,7-12), 1951 (4,5,7-12), 1952 (4-12), 1953-1955, 1956 (1-4,6-12), 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5 (5-10), 1946 (5-9), 1947 (5-12), 1948 (1,6-12), 1949 (5-10), 1950 (5-12), 1951-1973, 1974 (1-11),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4-1948, 1950-1954, 1956-1973, 1978, 1981-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0-12), 1956-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3</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8, 1983-1991, 1993, 1995, 1996 (1), 1997-2009, 2010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1-1956, 195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1 (9-12), 1952-1955, 1956 (1-10), 1957 (4-12), 1958-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65-1991, 1997 (2,3,6-12), 1998 (1-4,9-12), 1999-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1-5,7,8,10-12), 1999-2002, 2003 (1-6,8-1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8-10,12), 1998 (1,5-10), 1999 (2,5-7,9,10), 2000 (4-10), 2001 (4-10), 2002 (4-10), 2003 (5,6,8-10), 2004 (5-10), 2005 (4-10), 2006 (5-10), 2007 (4-10), 2008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1,12), 2001 (11), 2002 (3), 2003 (2,11,12), 2004 (1,11,12), 2005 (1,11,12), 2006 (11), 2007 (11,12), 2008 (3), 2009 (11), 2010 (1,11,12), 2012 (11), 2013 (11), 2014 (1), 2015 (12), 2016 (10-12), 2017 (3,11), 2018 (12), 2019 (12), 2020 (2,11), 2021 (2,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3,11,12), 1999 (1,3,11,12), 2000 (1-3,11,12), 2001 (1-3,11,12), 2002 (1-3,11,12), 2003 (1-3,11,12), 2004 (1-3,11,12), 2005 (1-3,11,12), 2006 (1-3,11,12), 2007 (1-3,11, 12), 2008 (1-3,11,12), 2009 (1-3,11,12), 2010 (1-4,11,12), 2011 (1-3,11,12), 2012 (1-3,11,12), 2013 (1-3,11,12), 2014 (1-3,11,12), 2015 (1-3,11,12), 2016 (1-3,10-12), 2017 (1-3,10-12), 2018 (1-3,11,12), 2019 (1,2,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11,12), 1949 (1,2,4,5,11), 1950 (3,11,12), 1951 (1-4,6,10-12), 1952 (1-6,10-12), 1953 (1-7, 11,12), 1954 (1-7,11,12), 1955 (1-7,10-12), 1956 (1-6,11,12), 1957 (1,11,12), 1958 (1,2,12), 1959 (1-4,11,12), 1960 (1-4,10-12), 1961, 1962, 1963 (1-6), 1967 (4-12), 1968,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7, 1968,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8, 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 199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7</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2-1954, 1967-19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55, 1961, 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1</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8-12), 1948 (2-8), 1949, 1950 (2-12), 1951 (2-12), 1952 (1-7,9-12), 1953 (1-11), 1954-1957, 1958 (1-6,11), 1959 (3,11), 1967-1982, 1983 (1,8-12), 1984-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52 (1-6,11,12), 1953-1975, 1976 (1-11), 1977, 1978 (1-9,12), 1979-1992, 1993 (1-6,10-12), 1994-1997, 1998 (1-8,12), 1999 (1-4,6,7,11,12), 2000 (6-12), 2001, 2002, 2003 (1-10), 2004, 2005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8 (11,12), 1959 (1,3-12), 1960, 1961 (4-12), 1962 (4-7,9-12), 1963 (2,3,5,6,10-12), 1964 (1-11), 1965 (1,2,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3, 1974 (1-8,10-12), 1975-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7 (7,9,11,12), 1978-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82 (8-11), 1983 (5-8,10,12), 1984 (4,5,8,11), 1985 (4,5,8,10), 1986 (6,8,9,10), 1987 (3,5,7,10), 1988 (4-8), 1989 (2,5,6,8,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1991-2005, 2006 (1-11), 2007-2009, 2010 (1-6,8-12),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68 (5-9), 1969 (3-10,12), 1970-1980, 1981 (1-3), 1982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8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уим</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 (4-8,10-12), 1942 (1-11), 1943 (8,11), 1944, 1945 (1-7,9-12), 1946 (1-4,7-12), 1947-1984</w:t>
            </w:r>
          </w:p>
          <w:p>
            <w:pPr>
              <w:pStyle w:val="Normal"/>
              <w:rPr/>
            </w:pPr>
            <w:r>
              <w:rPr/>
              <w:t>1985-1996, 1997 (2,3,5,6), 1998, 1999 (1-9,11,12), 2000-2014, 2015 (1-6,8-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4, 2015 (1-6,8-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0), 1999 (1-3,11,12), 2000 (11,12), 2001 (1,2,11,12), 2002 (3,10-12), 2003 (1-3,10-12), 2004 (1,2,12), 2005 (1-3,11,12), 2006 (1-3,10-12), 2007 (1-3,10,12), 2008 (1,2,11,12), 2009 (1-3,10-12), 2010 (1-5,10-12), 2011 (1-3,5,11,12), 2012 (1-3,5,10-12), 2013 (1-3,10-12), 2014 (2,3,10-12), 2015 (3,11,12), 2016 (1-3,10-12), 2017 (1-4,11,12), 2018 (1-3,11,12), 2019 (1-4,10-12), 2020 (1,4,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8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укаланд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4 (1-10)</w:t>
            </w:r>
          </w:p>
          <w:p>
            <w:pPr>
              <w:pStyle w:val="Normal"/>
              <w:rPr/>
            </w:pPr>
            <w:r>
              <w:rPr/>
              <w:t>1985-1987, 1988 (1-6,8,9), 1989-1991, 1992 (1-9,11,12), 1993, 1994 (1-11), 1995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8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ура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6-12), 1949-1976</w:t>
            </w:r>
          </w:p>
          <w:p>
            <w:pPr>
              <w:pStyle w:val="Normal"/>
              <w:rPr/>
            </w:pPr>
            <w:r>
              <w:rPr/>
              <w:t>1977-1984</w:t>
            </w:r>
          </w:p>
          <w:p>
            <w:pPr>
              <w:pStyle w:val="Normal"/>
              <w:rPr/>
            </w:pPr>
            <w:r>
              <w:rPr/>
              <w:t>1985-1991, 1992 (1-6,8-12), 1993, 1994 (1-7),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7,10-12), 1951,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2-4), 1950 (5-12), 1951, 1952, 1953 (1-10), 1954 (5-9), 1955 (5-9), 1956 (5-9), 1957 (5-10), 1958 (5-10), 1959 (4-10), 1960 (5-10), 1961 (4-10), 1962 (5-10), 1963 (5-9), 1965 (5,6), 1966 (5-7), 1968 (5-7), 1969 (5-10), 1970 (5-10), 1971 (5-10), 1972 (5-10), 1973 (5-10), 1974 (5-9),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2-1973, 1976-1979,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1-5,7,8,10-12), 1999 (1-6,8-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9), 1998 (5-9), 1999 (5,6,9), 2000 (5-9), 2001 (5-9), 2002 (5-9), 2003 (5-9), 2004 (5-9), 2005 (5-9), 2006 (5-9), 2007 (5-9), 2008 (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2,10,12), 1999 (2,3,12), 2000 (2,3,11,12), 2001 (2,11), 2002 (1,2,11,12), 2003 (1,2,11), 2004 (2,11), 2006 (2), 2007 (2,11,12), 2008 (12), 2009 (11), 2010 (12), 2011 (2, 12), 2012 (11), 2013 (11), 2014 (1), 2015 (3,12), 2016 (1-3,10-12), 2017 (1,3,10-12), 2018 (12), 2019 (2,12), 2020 (2,11,12), 2021 (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4,10-12), 1999 (1-3,10-12), 2000 (1-4,10-12), 2001 (1-4,10-12), 2002 (1-4,11,12), 2003 (1-3,10-12), 2004 (1-4,9,11,12), 2005 (1-3,10-12), 2006 (1-4,10-12), 2007 (1-4, 10-12), 2008 (1-4,11,12), 2009 (1-3,10-12), 2010 (1-4,11,12), 2011 (1-3,10-12), 2012 (1-4,11,12), 2013 (1-4,11,12), 2014 (1-3,10-12), 2015 (1-3,10-12), 2016 (1-3,10-12), 2017 (1-3,10-12), 2018 (1-3,10-12), 2019 (1-4,11,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 (12), 1949 (1-10,12), 1950, 1951 (1-3,5-12), 1952-1984, 1985 (1,2,4-12), 198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1, 1952, 1957-1960, 1962-1965, 1968, 1975, 1980, 1982, 1988,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4, 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1993, 199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1985, 1987-1997,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7, 1961-1967,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8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ургене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5 (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8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ургужа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 (1,2,4,5), 1962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ГМО Турухан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77 (7-12), 1878-1896, 1897 (1,2), 1898 (6-8), 1900 (4-12), 1901-1904, 1905 (1-9), 1906 (2-12), 1908 (5-12), 1909-1912, 1913 (1-8,11,12), 1914, 1915 (2-12), 1916-1918, 1919 (1-7), 1920 (4,5,7-12), 1921, 1922, 1923 (1,3,4,6-11), 1924 (1-10,12), 1925 (1-11), 192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5 (1-5,7-12), 1936 (1), 1937 (12), 1938, 1939 (2), 1950 (7-12), 1951, 1952 (1-7), 1960 (1-7,9-12), 1961-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1 (12), 1962 (1-8), 1963 (1-7), 1964 (3-7,11), 1965 (5-12), 1966 (1-5,10-12), 1967, 1968 (1-7, 10-12), 1969 (1-5), 1970 (4,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8 (8-12), 1939 (2-10), 1940 (2-9,12), 1941, 1942, 1943 (1,2), 1947 (10), 1948 (6-9), 1950 (2-9, 12), 1951 (1-9,11,12), 1952 (1-9,11,12), 1953 (1-9), 1955 (5-10), 1956, 1957, 1958 (1-5,7-11), 1959 (10,11), 1960 (1-5,7-9,12), 1961-1963, 1964 (5-9,11,12), 1965-1972, 1973 (1-9,11,12), 197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5 (6-11), 1938 (8-12), 1939 (2-12), 1940, 1941 (1-8,11,12), 1942, 1943 (1,2), 1944 (7-12), 1945 (1,2), 1947 (4-7,9-11), 1948 (6-11), 1949 (9,10), 1950 (1-10), 1951 (7-12), 1952, 1953 (1-11), 1955 (1-11), 1956 (2-5,7-12), 1957, 1958, 1959 (1-5,7,9-11), 1960 (1-3,5-12), 196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8 (8-12), 1939, 1940 (2-12), 1942 (6-9), 1950 (7-9), 1951 (6-12), 1952-1959, 1960 (1-10), 1961 (6-12), 196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4, 1945, 1951, 195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7-12), 1956-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2ф</w:t>
            </w:r>
          </w:p>
        </w:tc>
        <w:tc>
          <w:tcPr>
            <w:tcW w:w="9750" w:type="dxa"/>
            <w:tcBorders>
              <w:left w:val="single" w:sz="4" w:space="0" w:color="000000"/>
              <w:bottom w:val="single" w:sz="4" w:space="0" w:color="000000"/>
              <w:right w:val="single" w:sz="4" w:space="0" w:color="000000"/>
            </w:tcBorders>
          </w:tcPr>
          <w:p>
            <w:pPr>
              <w:pStyle w:val="Normal"/>
              <w:snapToGrid w:val="false"/>
              <w:rPr/>
            </w:pPr>
            <w:r>
              <w:rPr/>
              <w:t>1994-2006, 2007 (2-5,7,9), 2008 (2-5,7,9), 2009 (2-8,10), 2010 (2-4,6,8), 2011 (2-4,8-10), 2012 (3-10), 2012 (3-10), 2013 (3-7,9,11), 2014 (2-10), 2015 (2-10), 2016 (2-10), 2017 (2,4-7,9), 2018 (3,4, 6-9), 2019 (4-7,10), 2020 (2-11), 2021 (2-5,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3</w:t>
            </w:r>
          </w:p>
        </w:tc>
        <w:tc>
          <w:tcPr>
            <w:tcW w:w="9750" w:type="dxa"/>
            <w:tcBorders>
              <w:left w:val="single" w:sz="4" w:space="0" w:color="000000"/>
              <w:bottom w:val="single" w:sz="4" w:space="0" w:color="000000"/>
              <w:right w:val="single" w:sz="4" w:space="0" w:color="000000"/>
            </w:tcBorders>
          </w:tcPr>
          <w:p>
            <w:pPr>
              <w:pStyle w:val="Normal"/>
              <w:snapToGrid w:val="false"/>
              <w:rPr/>
            </w:pPr>
            <w:r>
              <w:rPr/>
              <w:t>1957 (7-12), 1958-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3, 1960-1978, 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9 (8-12), 1940 (2-11), 1941 (2-11), 1942 (2-11), 1943 (2-9), 1944 (8,9), 1945 (3-9), 1946 (3-10), 1947 (3-10), 1948 (3-10), 1949 (2-9), 1950 (3,4,8,9), 1951 (6-11), 1952 (2-12), 1953, 1954 (2-11), 1955-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65-1996, 1997 (2-4,6-12), 1998 (1-7,11,12), 1999-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О-2</w:t>
            </w:r>
          </w:p>
        </w:tc>
        <w:tc>
          <w:tcPr>
            <w:tcW w:w="9750" w:type="dxa"/>
            <w:tcBorders>
              <w:left w:val="single" w:sz="4" w:space="0" w:color="000000"/>
              <w:bottom w:val="single" w:sz="4" w:space="0" w:color="000000"/>
              <w:right w:val="single" w:sz="4" w:space="0" w:color="000000"/>
            </w:tcBorders>
          </w:tcPr>
          <w:p>
            <w:pPr>
              <w:pStyle w:val="Normal"/>
              <w:snapToGrid w:val="false"/>
              <w:rPr/>
            </w:pPr>
            <w:r>
              <w:rPr/>
              <w:t>2008 (5,7-11), 2010 (1-11), 2011 (1-11), 2015 (1-11), 2016 (1-11), 2017 (2-11), 2018 (1-11), 2019 (1-11), 2020 (1-11), 2021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О-3</w:t>
            </w:r>
          </w:p>
        </w:tc>
        <w:tc>
          <w:tcPr>
            <w:tcW w:w="9750" w:type="dxa"/>
            <w:tcBorders>
              <w:left w:val="single" w:sz="4" w:space="0" w:color="000000"/>
              <w:bottom w:val="single" w:sz="4" w:space="0" w:color="000000"/>
              <w:right w:val="single" w:sz="4" w:space="0" w:color="000000"/>
            </w:tcBorders>
          </w:tcPr>
          <w:p>
            <w:pPr>
              <w:pStyle w:val="Normal"/>
              <w:snapToGrid w:val="false"/>
              <w:rPr/>
            </w:pPr>
            <w:r>
              <w:rPr/>
              <w:t>2008 (5,7-9,11), 2010 (1-11), 2011 (1-11), 2016 (1-11), 2017 (1-11), 2018 (1-11), 2019 (1-11), 2020 (1-11), 2021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3,10-12), 1999 (2,4,5,10-12), 2000 (1-3,9-12), 2001 (1-3,5,10-12), 2002 (1,3,9-12), 2003 (1,2,4,5,10,12), 2004 (1-4,11,12), 2005 (1,3,4,10-12), 2006 (1-3,10-12), 2007 (3, 10-12), 2008 (1,3,5,10-12), 2009 (1,3), 2010 (1-5,10,11), 2011 (1-4,10-12), 2012 (1-4), 2013 (1-3, 9-12), 2014 (1-3,10,11), 2015 (1,10), 2016 (1-3,10,11), 2017 (1-4,10), 2018 (3,4,11, 12), 2019 (1, 3,10,12), 2020 (1-4,10-12), 2021 (3,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10-12), 1998 (1-5,10-12), 1999 (1-5,10-12), 2000 (1-5,9-12), 2001 (1-5,10-12), 2002 (1-5,10-12), 2003 (1-5,10-12), 2004 (1-5,10-12), 2005 (1-5,10,11), 2006 (1-5,10-12), 2007 (1-5,10-12), 2008 (1-5,10-12), 2009 (1-5,10-12), 2010 (1-5,10-12), 2011 (1-4,10-12), 2012 (1-5,10-12), 2013 (1-5,10-12), 2014 (1-6,10-12), 2015 (1-5,10-12), 2016 (1-5,10-12), 2017 (1-5,10-12), 2018 (1-5,10-12), 2019 (1-5,10-12), 2020 (1-5,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2ф</w:t>
            </w:r>
          </w:p>
        </w:tc>
        <w:tc>
          <w:tcPr>
            <w:tcW w:w="9750" w:type="dxa"/>
            <w:tcBorders>
              <w:left w:val="single" w:sz="4" w:space="0" w:color="000000"/>
              <w:bottom w:val="single" w:sz="4" w:space="0" w:color="000000"/>
              <w:right w:val="single" w:sz="4" w:space="0" w:color="000000"/>
            </w:tcBorders>
          </w:tcPr>
          <w:p>
            <w:pPr>
              <w:pStyle w:val="Normal"/>
              <w:snapToGrid w:val="false"/>
              <w:rPr/>
            </w:pPr>
            <w:r>
              <w:rPr/>
              <w:t>2007 (2-5,7,9), 2008 (2-5,7,9), 2009 (2-8,10), 2010 (2-6,8), 2011 (2-6,8-11), 2012 (3-11), 2013 (3, 4,6,7,9,11), 2014 (2-10), 2015 (2-10), 2016 (2-10), 2017 (2,4-7,9), 2018 (3,4,6,7,8,9), 2019 (3,4,6, 10), 2020 (2-7,9), 2021 (2-5,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3-9), 1936 (2,4-7), 1938 (9), 1939 (5-9), 1940 (1,2,5-9,12), 1941 (2,3,5-12), 1942, 1943, 1944 (1-7,9,11,12), 1945 (1,3-9), 1946 (5-8), 1947 (7-9,11,12), 1948 (1-3,6-9), 1949 (6-9), 1950 (6-12), 1951-1957, 1958 (1,6-12), 1959 (1-6,9,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1, 1950, 1952-1954, 1957,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1-1956, 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7</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1, 1949-1953, 1955-195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7, 1961-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1</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948 (4-10), 1949, 1950 (1-4,6-12), 1951-1953, 1954 (4-11), 1955-1957, 1958 (1-6), 1981 (4,8-12), 1982-1984, 1985 (8-12), 1986 (2-7), 1987 (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53, 1954 (1,2,5,8-12), 1955-1992, 1993 (1-8,10-12), 1994-1998, 1999 (1-9,11,12), 2000 (1,2,4-10,12), 2001-2003, 2004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4,8-10), 1956 (1-8,10-12), 1957-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 (1-8,10-12), 1968 (1-3,5-12), 1969-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70, 1971 (1-5), 1974 (8-11), 1975 (1-3), 1976 (1-9,11,12), 1977, 1978 (2-12), 1979-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3</w:t>
            </w:r>
          </w:p>
        </w:tc>
        <w:tc>
          <w:tcPr>
            <w:tcW w:w="9750" w:type="dxa"/>
            <w:tcBorders>
              <w:left w:val="single" w:sz="4" w:space="0" w:color="000000"/>
              <w:bottom w:val="single" w:sz="4" w:space="0" w:color="000000"/>
              <w:right w:val="single" w:sz="4" w:space="0" w:color="000000"/>
            </w:tcBorders>
          </w:tcPr>
          <w:p>
            <w:pPr>
              <w:pStyle w:val="Normal"/>
              <w:snapToGrid w:val="false"/>
              <w:rPr/>
            </w:pPr>
            <w:r>
              <w:rPr/>
              <w:t>1968 (6,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уруханск, АМСГ</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0 (1-6,9-12), 1951, 1952 (10-12), 1953 (1-7), 1960 (1-7,9-12), 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е</w:t>
            </w:r>
          </w:p>
        </w:tc>
        <w:tc>
          <w:tcPr>
            <w:tcW w:w="9750" w:type="dxa"/>
            <w:tcBorders>
              <w:left w:val="single" w:sz="4" w:space="0" w:color="000000"/>
              <w:bottom w:val="single" w:sz="4" w:space="0" w:color="000000"/>
              <w:right w:val="single" w:sz="4" w:space="0" w:color="000000"/>
            </w:tcBorders>
          </w:tcPr>
          <w:p>
            <w:pPr>
              <w:pStyle w:val="Normal"/>
              <w:snapToGrid w:val="false"/>
              <w:rPr/>
            </w:pPr>
            <w:r>
              <w:rPr/>
              <w:t>1972 (3-12), 1973-1975, 1976 (1,2,9,11,12), 1977 (3-7), 1978-1981, 198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65 (6-10), 1966 (5-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утончан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9-12), 1955-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7 (6,9-12), 1968, 1969, 1970 (5-10), 1971 (5-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4 (8-12), 1965, 1966 (1,3,11,12), 1967, 1968, 1970 (1-11),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4 (9-12), 1965, 1966, 1967 (1-10), 1968 (3-12), 1969-1974, 1975 (1-10),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03, 2004 (1-10,12), 200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0-12), 2000 (1-5,10-12), 2001 (1-5,10-12), 2002 (1-5,10-12). 2003 (1-5,10-12), 2004 (2,4,5,10-12), 2005 (1-5,10-12), 2006 (1-5,10-12), 2007 (1-4, 10-12), 2008 (1-5,10-12), 2009 (1-5,10-12), 2010 (1-5,10-12), 2011 (1-4,10-12), 2012 (1-5,10-12), 2013 (1-5,10-12), 2014 (1-5,10-12), 2015 (1-5,10-12), 2016 (1-5,10-12), 2017 (1-5,10-12), 2018 (1-5,11,12), 2019 (1-5,10-12), 2020 (1-4,10-12), 2021 (1-5,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09,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3-2002,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ухар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3 (7-12), 1974-1976</w:t>
            </w:r>
          </w:p>
          <w:p>
            <w:pPr>
              <w:pStyle w:val="Normal"/>
              <w:rPr/>
            </w:pPr>
            <w:r>
              <w:rPr/>
              <w:t>1977-1984</w:t>
            </w:r>
          </w:p>
          <w:p>
            <w:pPr>
              <w:pStyle w:val="Normal"/>
              <w:rPr/>
            </w:pPr>
            <w:r>
              <w:rPr/>
              <w:t>1985-1991, 1992 (1-5,10,11), 1993 (2-10,12), 1994 (1-8), 1995 (3-7,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82-199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ынеп</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0 (9-12), 1951-1959, 1960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952 (1-4,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1), 1951 (4-12), 1952 (1-10), 1953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3-5,8-12), 1952, 195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эл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0 (10-12), 1961-1976</w:t>
            </w:r>
          </w:p>
          <w:p>
            <w:pPr>
              <w:pStyle w:val="Normal"/>
              <w:rPr/>
            </w:pPr>
            <w:r>
              <w:rPr/>
              <w:t>1977-1984</w:t>
            </w:r>
          </w:p>
          <w:p>
            <w:pPr>
              <w:pStyle w:val="Normal"/>
              <w:rPr/>
            </w:pPr>
            <w:r>
              <w:rPr/>
              <w:t>1985-1991, 1992 (1-3,5-12), 1993, 1994 (1-6),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0 (10-12), 1961 (1-5), 1962 (11,12), 1963-1966, 1967 (1-3,5,6), 1968 (11,12), 1970 (1,2,8-12),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0 (10-12), 1961-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5 (6-10), 1966 (5,6), 1968 (5-9), 1969 (5-10), 1970 (4-10), 1971 (4-10), 1972 (4-9), 1973 (4-9), 1974 (4-9),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56 (7-12), 1957, 1959 (1-4,6-12), 1960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4 (3-12), 1965, 1966, 1967 (1-9), 1968 (1,3-12), 1969-1972, 1973 (1,3-12), 197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1-5,7,8,10-12), 1999 (1-6,8,10-12), 2000-2004, 2005 (1-5,7-12), 200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8 (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2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2,11,12), 1999 (1-3,10-12), 2000 (1-3,12), 2001 (1-3,11,12), 2002 (1-3, 11,12), 2003 (1-3,11,12), 2004 (1,2,11,12), 2005 (1-3,12), 2006 (1-3,11,12), 2007 (1,2,11,12), 2008 (1-3,10-12), 2009 (1-3,11,12), 2010 (1-3), 2011 (1-3,10-12), 2012 (1-3,11,12), 2012 (1-3, 12), 2013 (1-3,12), 2014 (2,3,11,12), 2015 (1,2,10-12), 2016 (1-3,11,12), 2017 (1-3,11,12), 2018 (1-3,11,12), 2019 (1-3,11,12), 2020 (1-3,11,12), 2021 (1,2,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1 (5-12), 1962-1965, 1968 (4-12), 1969, 1970 (4-12), 1972-1981, 1982 (1-7,9-12), 1983-1986, 1987 (1-6), 1988 (1-5), 1989-1991, 1992 (2-6,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2, 1965,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5, 1967, 1968, 1970, 1972-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3-1965, 1968, 1970, 197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5, 1968, 1972-1982, 1984, 198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60 (10-12), 1961-1963, 1964 (1-6,8-12), 1965, 1966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Тюхте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0 (7-10), 1911 (2-12), 1912-1918, 1919 (1-5,7-12), 1920, 1921 (1-3), 1922 (6,7,11,12), 1923-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5 (4-12), 1936 (1), 1950 (6-12), 1951, 1952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9 (4-11), 1940 (6-9), 1941 (4-10), 1942 (2-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4,6-8,10-12), 1940 (1-5,7-12), 194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9 (6-12), 1940 (1-7,9-12), 1941 (5-10), 1942 (2,5-9), 1943 (5-8), 1947 (5-9), 1948 (7-10), 1949 (5-10), 1950-1953, 1954 (5-10), 1955 (5-10), 1956 (5-10), 1957 (5-10), 1958 (5-10), 1960 (5-10), 1961 (5-10), 1962 (5-10), 1963 (5-9),1964 (5-10), 1965 (5-10), 1966 (5-10), 1967 (5-10), 1968 (7-10), 1969 (5-9), 1970 (5-10), 1971 (5-10), 1972 (5-9), 1973 (5-9), 1974 (5-10), 1975 (5-9), 1976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8-194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6, 201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6, 201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13, 2017 (8-12),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7-9), 1998 (5-9), 1999 (5-9), 2000 (5-9), 2001 (5-10), 2002 (5-10), 2003 (5-10), 2004 (5-9), 2005 (6-10), 2006 (5-10), 2007 (5-10), 2008 (5-10), 2009 (6-10), 2010 (6-10), 2011 (5-10), 2012 (5-10), 2013 (6-9), 2018 (6-10), 2019 (5-10), 2020 (5-9), 2021 (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0,11), 1999 (12), 2000 (1,11), 2001 (1), 2003 (12), 2004 (1,12), 2005 (1,12), 2006 (1,11), 2007 (12), 2008 (12), 2009 (10), 2010 (12), 2011 (1,12), 2012 (1,2,12), 2013 (1), 2018 (1,2), 2020 (12), 2021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1-3,10), 1999 (1-4,10-12), 2000 (1-4,10-12), 2001 (1-4,11,12), 2002 (1-4, 10-12). 2003 (1-4,10-12), 2004 (1-4,10-12), 2005 (1-4,10-12), 2006 (1-4,10-12), 2007 (1-4,10-12), 2008 (1-3,11,12), 2009 (1-4,10-12), 2010 (1-4,11,12), 2011 (1-4,10-12), 2012 (1-3,11,12), 2013 (1-4,11,12), 2014 (1-3,10-12), 2015 (1-4,11,12), 2016 (1-3,10-12), 2017 (1-4,10-12), 2018 (1-4, 10-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27 (5-10), 1928 (5-9), 1929 (5-10), 1932 (1-3,12), 1933 (1-3,10,12), 1934 (1-11), 1935 (1,2,4-10,12), 1936 (3-12), 1937-1940, 1941 (1-8,10-12), 1942 (1-10,12), 1943-1945, 1946 (1-10,12), 194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8, 1940, 1941, 1949-1951, 1953, 1954, 1958-1960, 1962, 1964-1968, 1977, 1980,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0, 1969,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9-1993, 199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9, 1973, 1974,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9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юхтят</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5-1983, 1984 (07,08)</w:t>
            </w:r>
          </w:p>
          <w:p>
            <w:pPr>
              <w:pStyle w:val="Normal"/>
              <w:rPr/>
            </w:pPr>
            <w:r>
              <w:rPr/>
              <w:t>198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9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Тюхтят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10-12), 1948-196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9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жур, оп. пол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 (9-12), 1906 (11,12), 1907, 1908 (1-4,9-12), 1909, 1910, 1911 (1-3), 1926 (10-12), 1927-1929, 1930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7 (10), 1928, 1929 (7,9-11), 1930 (2-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29, 1930 (1-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жур ж.д. с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8-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6 (12), 1937 (1-3), 1938 (1,5-8), 1948 (1-9), 1950 (3,4,6-12), 1951, 1952 (1,2,5-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29 (11,12), 1930, 1931 (1), 1938 (1,5-8), 1941, 1942 (1-11), 1943 (4-6), 1949 (9-12), 1950 (3-12), 195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 xml:space="preserve">1929 (4-7,11,12), 1930, 1931 (1,5), 1936 (5,9-12), 1937 (2,3), 1938 (1,5-8), 1939 (3,4,12), 1941, 1942, 1943 (1-6), 1944 (4,5), </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9 (1,2,4-12), 1930-1932, 1933 (1-6), 1940 (1-3), 1949 (7-9), 1950 (5-8), 1952 (5-12), 1953 (1-9), 1956 (5-10), 1957 (5-9), 1958 (5-10), 1959 (5-10), 1961 (5-9), 1962 (5-9), 1963 (5-12), 1964-1970, 1971 (1-11), 1972, 1973, 1974 (1-4,6-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1, 1944, 1945, 1948-1950, 1955-1966, 196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3), 1998 (10), 2008 (1), 2011 (2,12), 2012 (1-3,10,11), 2013 (11,12), 2014 (1,11), 2015 (1, 12), 2016 (2,10), 2017 (12), 2018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3,9-12), 1999 (1-4,10-12), 2000 (1-4,10-12), 2001 (1-4,10-12), 2002 (1-4,10-12), 2003 (1-4,10-12), 2004 (1-4,10-12), 2005 (1-4,11,12), 2006 (1-4,10-12), 2007 (1-3,10-12), 2008 (1-4,10-12), 2009 (1-4,10-12), 2010 (1-4,11,12), 2011 (1-4,10-12), 2012 (1-4,10-12), 2013 (1-4,11,12), 2014 (1-4,10-12), 2015 (1-3,11,12), 2016 (1-3,10-12), 2017 (1-4,9,11,12), 2018 (1-4,10-12), 2019 (1-3,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27 (5-10), 1929 (5), 1935 (4,5,7-9), 1936 (4-10), 1937 (6-9), 1948 (4-11), 1949-1953, 1954 (1-9, 11,12), 1955-1979, 1980 (1-4,6-12), 198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49-1953, 1958-1960, 1962-1968, 1974, 1980, 1991,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0,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 194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5-1957, 1961-1969,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4-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9-1964, 1965 (1-5,7,9-12), 1966 (1-7,9-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12), 1956 (3-11), 1957 (1,2,7-12), 1958-1961, 1962 (1-10,12), 1963 (3-12), 1964 (1,3-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2</w:t>
            </w:r>
          </w:p>
        </w:tc>
        <w:tc>
          <w:tcPr>
            <w:tcW w:w="9750" w:type="dxa"/>
            <w:tcBorders>
              <w:left w:val="single" w:sz="4" w:space="0" w:color="000000"/>
              <w:bottom w:val="single" w:sz="4" w:space="0" w:color="000000"/>
              <w:right w:val="single" w:sz="4" w:space="0" w:color="000000"/>
            </w:tcBorders>
          </w:tcPr>
          <w:p>
            <w:pPr>
              <w:pStyle w:val="Normal"/>
              <w:snapToGrid w:val="false"/>
              <w:rPr/>
            </w:pPr>
            <w:r>
              <w:rPr/>
              <w:t>1987 (3,1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0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зук-Акс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3-10), 1975, 1976 (1,3,5-12), 1977-1979, 1980 (5-7,10-12), 1981-1984</w:t>
            </w:r>
          </w:p>
          <w:p>
            <w:pPr>
              <w:pStyle w:val="Normal"/>
              <w:rPr/>
            </w:pPr>
            <w:r>
              <w:rPr/>
              <w:t>1985, 1986, 1987 (1-5), 1988 (6,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0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йба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0 (1-9,11,12), 1931, 1932, 1933 (1-6,8-12), 1934-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8 (2-10), 1949 (5-12), 1950, 1951, 195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8), 1942 (1,2,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6-12), 1939 (1-6), 1940 (10,12), 1942 (1-7), 1943 (9-12), 1944 (1,2,4,6-11), 1945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1,3,5), 1950 (6-12), 1951, 1952, 1953 (1-6), 1954 (4,5), 1973 (5-10), 1974 (5-9), 1975 (5-9), 1976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4, 1946-1950, 1952, 1954, 1956-1958, 1960, 1961, 1963-1965, 1967-1971, 1973, 1975, 1977, 1978, 1981-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8, 1941, 1942, 1944, 1948, 1949, 1951, 1955-1966, 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1-3,5-12), 201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9), 1998 (5-9), 1999 (5-9), 2000 (4-9), 2001 (4-9), 2002 (5-9), 2003 (5-9), 2004 (5-9), 2005 (4-9), 2006 (4-10), 2007 (4-9), 2008 (4-9), 2009 (4-9), 2010 (5-9), 2011 (4-10), 2012 (5-9), 2013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9 (2,12), 2002 (11), 2004 (11), 2005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3,10), 1999 (1-3,9,11,12), 2000 (1,2,11,12), 2001 (1-3,11,12), 2002 (2,3, 10-12), 2003 (1-4,10-12), 2004 (1,2,4,11,12), 2005 (1-3,11,12), 2006 (1-4,10-12), 2007 (1-3,10-12), 2008 (1,2,4,11,12), 2009 (1,2,10-12), 2010 (1-3,5,11,12), 2011 (1-3,11,12), 2012 (1-3,5,12), 2013 (1-3,10-12), 2014 (4,10-12), 2015 (11,12), 2016 (1,2,11,12), 2017 (1,2,11,12), 2018 (1-3,11, 12), 2019 (1,2,10-12), 2020 (1,11), 2021 (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2 (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2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4,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0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ланов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7-12), 1960-1984</w:t>
            </w:r>
          </w:p>
          <w:p>
            <w:pPr>
              <w:pStyle w:val="Normal"/>
              <w:rPr/>
            </w:pPr>
            <w:r>
              <w:rPr/>
              <w:t>1985-1993, 1994 (1-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0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лень</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41 (9-12), 1942 (3-12), 1943-1979, 1980 (1-6,8,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0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лус Трояков</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4-12), 1957-1966, 1967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5 (1-9), 1966 (4-9), 1967 (4,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0, 1962, 1964, 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6-196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196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0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льё</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8 (6-12), 1959-197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0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инк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2014, 2015 (1-4,6-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3-11), 2011, 2012, 2013 (1-5,7-12), 2014, 2015 (1-4,6-12), 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10 (3,11,12), 2011 (1-3,11,12), 2012 (1-3,11,12), 2013 (1-3,11,12), 2014 (1,2,10-12), 2015 (2, 11,12), 2016 (1-3,10-12), 2017 (1-3,11,12), 2018 (1-3,11,12), 2019 (1-3,10-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2010 (4-9), 2011 (4-9), 2012 (4-9), 2013 (4-9), 2014 (4-10), 2015 (4-9), 2016 (4-9), 2017 (4-9), 2018 (4-9), 2019 (4-9), 2020 (4-9), 2021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1, 2018-20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1, 2018-20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0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Усть-Абакан </w:t>
            </w:r>
          </w:p>
          <w:p>
            <w:pPr>
              <w:pStyle w:val="Normal"/>
              <w:snapToGrid w:val="false"/>
              <w:rPr/>
            </w:pPr>
            <w:r>
              <w:rPr/>
              <w:t>(Подкун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9 (9,10), 1970 (2-4,6-12), 1971-1977, 1978 (2,4,6-11), 1979-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8 (11), 1980 (9), 1981 (6), 1982 (2), 1983 (11,12), 1984 (5,6), 1985 (5-6), 1999</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0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Абаканск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92 (4-12), 1893-189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1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Весёлы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6-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1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Золот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1,12), 1949-1984</w:t>
            </w:r>
          </w:p>
          <w:p>
            <w:pPr>
              <w:pStyle w:val="Normal"/>
              <w:rPr/>
            </w:pPr>
            <w:r>
              <w:rPr/>
              <w:t>1985-1996, 1999 (2-4,6-12),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2,3,11,12), 2000 (1-4,11,12), 2001 (1-3,12), 2002 (1-3,11,12), 2003 (1-3,11,12), 2004 (1-3, 11,12), 2005 (1-3,11,12), 2006 (1-3,11,12), 2007 (1-3,11,12), 2008 (1-3,12), 2009 (1-3,11,12), 2010 (1-4,11,12), 2011 (1-3,11,12), 2012 (1-3,11,12), 2013 (1-3,12), 2014 (1-3,12), 2015 (1-3,11, 12), 2016 (1-3,11,12), 2017 (1-3,12), 2018 (1-3,11,12), 2019 (1-3,11,12), 2020 (1-3,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1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Есь</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 (6-1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1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Изыкчуль</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1, 1942 (1,2), 195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10), 1965 (4-10), 1966 (5-9), 1967 (4-9), 1968 (4-9), 1969 (5-9), 1970 (4-10), 1971 (4-9), 1972 (4-10), 1973 (4-9), 1974 (4-9), 1975 (4-9), 1976 (4-10), 1977 (4-9), 1978 (4-10), 1979 (4-9), 1980 (4-9), 1981 (4-9), 1982 (5-9), 1983 (5-9), 1984 (4-9), 1985 (4-9), 1986 (4-9), 1987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5,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1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Кальск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 (1-4,7-12), 1914-1917, 1918 (1,6-12), 1919, 1920 (5-12), 1921, 1922 (1-4,9,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5 (2-12), 1916, 1917, 1918 (6-12), 1919 (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4, 1915 (1-11), 1916, 1917 (1-5,7-12), 1918, 1919 (1-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1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Кам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1936 (1-4,6,8), 1937 (7-12), 1938-1946, 1947 (1-8,11,12), 1948-1976</w:t>
            </w:r>
          </w:p>
          <w:p>
            <w:pPr>
              <w:pStyle w:val="Normal"/>
              <w:rPr/>
            </w:pPr>
            <w:r>
              <w:rPr/>
              <w:t>1977-1984</w:t>
            </w:r>
          </w:p>
          <w:p>
            <w:pPr>
              <w:pStyle w:val="Normal"/>
              <w:rPr/>
            </w:pPr>
            <w:r>
              <w:rPr/>
              <w:t>1985-1992, 1993 (1-11), 1994 (1-11), 1995 (1-8),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8 (8-12), 1949 (1), 1950 (3), 1951 (12), 195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1 (4-08), 1942 (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9 (9,10), 1940 (4-9), 1941 (4-8), 1942 (6), 1948 (8-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2-5), 1951 (6,10-12), 1952, 195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55, 1959-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2001, 2002 (1-7,9-12), 2003-2005, 2006 (11,12),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0-12), 2000 (1-5,10-12), 2001 (1-5,11,12), 2002 (1-5,10-12), 2003 (1-5,10-12), 2004 (1-5,10-12), 2005 (1-4,10-12), 2006 (11,12), 2007 (1-3,10-12), 2008 (1-5,11,12), 2009 (1-5,10-12), 2010 (1-4,10-12), 2011 (1-3,11,12), 2012 (1-4,10-12), 2013 (1-4,10-12), 2014 (1-5,10-12), 2015 (1-4,10-12), 2016 (1-4,10-12), 2017 (1-4,10-12), 2018 (1-4,10-12), 2019 (1-4,11,12), 2020 (1-4,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5-1993, 1995, 1996, 1998-202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1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Карг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196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1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Кизас (Кизасское зимовь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7 (1-7,9-12), 1938 (1-11), 1939,1940, 1941 (2-12), 1942, 1943 (1-9,11,12), 1944-1969, 1970 (1-7), 1972 (6-12), 1973, 1974 (1-5,7-12), 1975-1984</w:t>
            </w:r>
          </w:p>
          <w:p>
            <w:pPr>
              <w:pStyle w:val="Normal"/>
              <w:rPr/>
            </w:pPr>
            <w:r>
              <w:rPr/>
              <w:t>1985, 1986, 1987 (01,03-12), 1988-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4, 1966-1970, 1973, 197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1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Мату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4-1996, 1998, 1999, 2000 (1-11), 2001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3,11,12), 1999 (1-4,11,12), 2000 (1-3,11,12), 2001 (1-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1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Модуй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2-12), 1954 (1-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20</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Северна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0 (2,5,7-12), 1951-1957, 1958 (1,2,4-6)</w:t>
            </w:r>
          </w:p>
        </w:tc>
      </w:tr>
      <w:tr>
        <w:trPr/>
        <w:tc>
          <w:tcPr>
            <w:tcW w:w="630" w:type="dxa"/>
            <w:vMerge w:val="restart"/>
            <w:tcBorders>
              <w:left w:val="single" w:sz="4" w:space="0" w:color="000000"/>
              <w:bottom w:val="single" w:sz="4" w:space="0" w:color="000000"/>
            </w:tcBorders>
            <w:vAlign w:val="center"/>
          </w:tcPr>
          <w:p>
            <w:pPr>
              <w:pStyle w:val="Normal"/>
              <w:snapToGrid w:val="false"/>
              <w:jc w:val="center"/>
              <w:rPr/>
            </w:pPr>
            <w:r>
              <w:rPr/>
              <w:t>521</w:t>
            </w:r>
          </w:p>
        </w:tc>
        <w:tc>
          <w:tcPr>
            <w:tcW w:w="2580" w:type="dxa"/>
            <w:vMerge w:val="restart"/>
            <w:tcBorders>
              <w:left w:val="single" w:sz="4" w:space="0" w:color="000000"/>
              <w:bottom w:val="single" w:sz="4" w:space="0" w:color="000000"/>
            </w:tcBorders>
            <w:vAlign w:val="center"/>
          </w:tcPr>
          <w:p>
            <w:pPr>
              <w:pStyle w:val="Normal"/>
              <w:snapToGrid w:val="false"/>
              <w:rPr/>
            </w:pPr>
            <w:r>
              <w:rPr/>
              <w:t>Усть-Тарташ</w:t>
            </w:r>
          </w:p>
        </w:tc>
        <w:tc>
          <w:tcPr>
            <w:tcW w:w="2220" w:type="dxa"/>
            <w:vMerge w:val="restart"/>
            <w:tcBorders>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02 (11,12), 2003 (1,3-12), 2004, 2005, 2006 (1,7-12), 2007 (1-11), 2008 (3,5-12), 2009-2014, 2017 (11,12), 2019-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3, 2014 (1-4), 2017 (11,12), 2018-2021</w:t>
            </w:r>
          </w:p>
        </w:tc>
      </w:tr>
      <w:tr>
        <w:trPr/>
        <w:tc>
          <w:tcPr>
            <w:tcW w:w="630" w:type="dxa"/>
            <w:vMerge w:val="continue"/>
            <w:tcBorders>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left w:val="single" w:sz="4" w:space="0" w:color="000000"/>
              <w:bottom w:val="single" w:sz="4" w:space="0" w:color="000000"/>
            </w:tcBorders>
            <w:vAlign w:val="center"/>
          </w:tcPr>
          <w:p>
            <w:pPr>
              <w:pStyle w:val="Normal"/>
              <w:snapToGrid w:val="false"/>
              <w:rPr/>
            </w:pPr>
            <w:r>
              <w:rPr/>
            </w:r>
          </w:p>
        </w:tc>
        <w:tc>
          <w:tcPr>
            <w:tcW w:w="2220" w:type="dxa"/>
            <w:vMerge w:val="continue"/>
            <w:tcBorders>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1,12), 2003 (1,3,5,11,12), 2004 (1-5,10-12), 2005 (1-4,11,12), 2006 (11,12), 2007 (1-4,11), 2008 (3,4,11,12), 2009 (1-4,12), 2010 (1-4,11,12), 2011 (1-4,11,12), 2012 (1,2,4,10-12), 2013 (1-4,11,12), 2014 (1-4), 2017 (11,12), 2018 (1-4,11,12), 2019 (1-3,11,12), 2020 (1-4,11, 12), 2021 (1-4,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2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Тунгус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 (9-11), 1901 (11,12), 1902 (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2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Ужеп</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6-12), 1963-1966, 1967 (1-7,9-12), 1968-1971, 1972 (1-8,10-12), 1973, 1974, 1975 (1-10, 12), 1976 (1,3-12), 1977-1983, 1984 (1-3,5,6,11,12)</w:t>
            </w:r>
          </w:p>
          <w:p>
            <w:pPr>
              <w:pStyle w:val="Normal"/>
              <w:rPr/>
            </w:pPr>
            <w:r>
              <w:rPr/>
              <w:t>1985-1993, 1994 (1-6,8-12), 1995 (6-12), 1996 (1-3,5-12), 1997 (9,12), 1998 (1,3-12), 1999-2010, 2011 (1-5,8-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5,8-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3,11,12), 1999 (1-4,11,12), 2000 (1-3,11,12), 2001 (1,2,11,12), 2002 (1,2,11,12), 2003 (1-3, 11,12), 2004 (1-3,12), 2005 (1-3,11,12), 2006 (1-3,11,12), 2007 (1-3,11,12), 2008 (1-3,11,12), 2009 (1-3,11,12), 2010 (1-4,11,12), 2011 (1-3,11,12), 2012 (1-3,11,12), 2013 (1-3,11,12), 2014 (1-3,12), 2015 (1-3,12), 2016 (1-3,11,12), 2017 (1-3,11), 2018 (1,2,11,12), 2019 (1,2,11,12), 2020 (1-3,11,12), 2021 (1-3,11,1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2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Усть-У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936 (1-5,8-12), 1940-1951, 1952 (1-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2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Ус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2,5,6,8,9,11,12), 1935 (2,8-12), 1936 (1-9), 1937 (1-8), 1938-1942, 1943 (5-12), 1944 (1-11), 1945-1976</w:t>
            </w:r>
          </w:p>
          <w:p>
            <w:pPr>
              <w:pStyle w:val="Normal"/>
              <w:rPr/>
            </w:pPr>
            <w:r>
              <w:rPr/>
              <w:t>1977-1984</w:t>
            </w:r>
          </w:p>
          <w:p>
            <w:pPr>
              <w:pStyle w:val="Normal"/>
              <w:rPr/>
            </w:pPr>
            <w:r>
              <w:rPr/>
              <w:t>1985-1992, 1993 (1-9,12), 1994-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80-1982, 1983 (1-3,5-12), 1984 (1,2,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6-12), 1942 (1-10), 1946 (3-12), 198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0 (10,12), 1951, 1952, 1953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 (11,12), 2015 (1-3,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 (11,12), 2015 (1-3,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1-4,6-12),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2000 (2,3), 2003 (12), 2004 (1,2,12), 2005 (1,2,4), 2006 (2-4,12), 2007 (1,2), 2008 (1,2,12), 2009 (1-3,11,12), 2010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2), 1998 (1,3,11,12), 1999 (1-4,11,12), 2000 (1,2,11,12), 2001 (2,3,11,12), 2002 (1-3, 11,12), 2003 (1-3,11,12), 2004 (1,2,11,12), 2005 (1-4,11,12), 2006 (1-3,11,12), 2007 (1-3,11,12), 2008 (1-3,12), 2009 (1-3,11), 2010 (1-4,11,12), 2011 (1-3,11,12), 2012 (1-3,10-12), 2013 (1-4,11, 12), 2014 (1-3), 2015 (1-3), 2016 (11), 2018 (2,3,11,12), 2019 (1-3,11,12), 2020 (1-3,11,12), 2021 (1-3,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2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Шада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0-12), 1955-1974, 1975 (1-10), 1976 (6-12), 1977-1981, 1982 (1-10), 1983 (2-12), 1984</w:t>
            </w:r>
          </w:p>
          <w:p>
            <w:pPr>
              <w:pStyle w:val="Normal"/>
              <w:rPr/>
            </w:pPr>
            <w:r>
              <w:rPr/>
              <w:t>1985, 1986, 1987 (1-10,12), 1988-1993, 1994 (1-4,6-12), 1995, 1996 (2-7,10-12), 2000 (5-12), 200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5-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0 (12), 2001 (1-4,12), 2002 (1-4,11,12), 2003 (1-4,11,12), 2004 (1-3,11,12), 2005 (1-3,11,12), 2006 (1-4,11,12), 2007 (1-4,11,12), 2008 (1-3,11,12), 2009 (1-4,11,12), 2010 (1-4,11,12), 2011 (1-4,12), 2012 (1-3,10-12), 2013 (1-4,12), 2014 (1-4,10,12), 2015 (1-4,11,12), 2016 (1-3,11,12), 2017 (1-3,11,12), 2018 (1-4,11,12), 2019 (1-3,11,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2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Яруль (Ярульская МТС, Яруль)</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8-12), 195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8), 1965 (4-8), 1966 (5-9), 1967 (4-9), 1968 (4-8), 1969 (4-8), 1970 (4-9), 1971 (4-9), 1972 (4-8), 1973 (4-8), 1974 (4-9), 1975 (4-9), 1976 (4-10), 1977 (5,7-9), 1978 (4-9), 1979 (5-9), 1980 (5-8), 1981 (4-9), 1982 (4-9), 1983 (5-9), 1984 (5-10), 1985 (5-8), 1986 (5-9), 1987 (4-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 1957, 1960-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2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е р. Казыр-Су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6, 1987 (1-11), 1988 (1-11), 1989, 1990, 1991 (1-11), 1992 (6-12), 1993-1995, 1996 (1-11), 1997 (1-3,5,6), 1998, 1999, 2000 (1-10), 2001-2004, 2005 (1-10,12), 200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 1998 (1-4,11), 1999 (1,3,4,11,12), 2000 (1-3,10), 2001 (1-4,11,12), 2002 (1-4,11), 2003 (1-4,11), 2004 (1-4,12), 2005 (1-4,11,12), 2006 (2-4,11,12), 2007 (1-4,11,12), 2008 (1-4,11, 12), 2009 (1-4,10-12), 2010 (1-4,11,12), 2011 (1-4,11,12), 2012 (1-4,11,12), 2013 (1-4,11,12), 2014 (1-3,11,12), 2015 (1-3,11,12), 2016 (1-4,11,12), 2017 (1-4,11,12), 2018 (1-4,11,12), 2019 (1-4,11,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2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стье р. Пашкин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4</w:t>
            </w:r>
          </w:p>
          <w:p>
            <w:pPr>
              <w:pStyle w:val="Normal"/>
              <w:rPr/>
            </w:pPr>
            <w:r>
              <w:rPr/>
              <w:t>1985-1991, 1992 (1-9), 1994 (12), 1995 (1-8), 1996 (6-12), 1997 (2,3,5,6), 1998-2004, 2005 (1-3, 5-12), 2006-2009, 2010 (1-11),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1-11), 201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 1998 (1-4,11,12), 1999 (1-4,11,12), 2000 (1-4,11,12), 2001 (1-3,11,12), 2002 (1-4,12), 2003 (1-4,11), 2004 (2-4,11,12), 2005 (1-4,11,12), 2006 (1-5,11,12), 2007 (1-4,11,12), 2008 (3,4, 11), 2009 (1-3,11,12), 2010 (2-4,11,12), 2011 (1-4,11), 2012 (1-5,11,12), 2013 (1-4,11,12), 2014 (1-3,11,12), 2015 (1-4,11,12), 2016 (1-4,10-12), 2017 (1-4,11,12), 2018 (1-4,11,12), 2019 (1-4,11, 12), 2020 (1-4,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чам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2 (10-12), 1953-1958, 1959 (1-5,7-12), 1960-1976</w:t>
            </w:r>
          </w:p>
          <w:p>
            <w:pPr>
              <w:pStyle w:val="Normal"/>
              <w:rPr/>
            </w:pPr>
            <w:r>
              <w:rPr/>
              <w:t>1977-1984</w:t>
            </w:r>
          </w:p>
          <w:p>
            <w:pPr>
              <w:pStyle w:val="Normal"/>
              <w:rPr/>
            </w:pPr>
            <w:r>
              <w:rPr/>
              <w:t>1985-1994, 1995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2 (3-12), 1953 (1-7), 1956 (7-9), 1957 (7-10), 1958 (6-9), 1959 (7-9), 1960 (7-9), 1963 (7-9), 1964 (8-12), 1965-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01, 2002 (1-10), 2011-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0-12), 2000 (1-5,11,12), 2001 (1-5,10-12), 2002 (1-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3-1985, 1987-1994, 2000, 200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ш-Бельды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12), 1968, 1969 (1-6,8-12), 1970 (1-8,11,12), 1971, 1972 (1-8,10-12), 1973 (1-7,10-12), 1974, 1975 (1-10,12), 1976 (4,6-10,12) 1977, 1978 (1-10,12), 1979 (1-7,9), 1980 (1-5,8,9,11), 1981 (1-4,6-12), 1982, 1983, 1984 (1-3)</w:t>
            </w:r>
          </w:p>
          <w:p>
            <w:pPr>
              <w:pStyle w:val="Normal"/>
              <w:rPr/>
            </w:pPr>
            <w:r>
              <w:rPr/>
              <w:t>1985 (4,8-10), 1986 (1-3), 1987 (3,4,6), 1988-1991, 1992 (1,2,4-12), 1993, 1994 (1-5,7,8), 1995 (1-9), 1996 (7,8), 1998 (2), 2001 (7-12), 2002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2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Уяр (Клюквенн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4 (12), 1925 (1-11), 1926-1933, 1934 (1-6,8-12), 1935-1945, 1946 (2-12), 1947-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0 (11), 1948 (2-12), 1949-1951, 1952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7 (6-12), 1938, 1939 (1-10), 1940 (2-10,12), 1941, 1942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10), 1937 (6-12), 1938 (1-8,12), 1939 (1-5,7-12), 1940, 1941, 1942 (1-9), 1944 (4-8,11), 1945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2 (4-12), 1953 (1,2,4-10), 1954 (5-10), 1955 (5-9), 1956 (5-9), 1957 (5-10), 1958 (5-10), 1959 (5-10), 1960 (5-10), 1961 (5-10), 1962 (5-10), 1963 (5-10), 1964 (5-10), 1965 (5-10), 1966-1970, 1971 (1-9), 1972 (2-12), 197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0</w:t>
            </w:r>
          </w:p>
        </w:tc>
        <w:tc>
          <w:tcPr>
            <w:tcW w:w="9750" w:type="dxa"/>
            <w:tcBorders>
              <w:left w:val="single" w:sz="4" w:space="0" w:color="000000"/>
              <w:bottom w:val="single" w:sz="4" w:space="0" w:color="000000"/>
              <w:right w:val="single" w:sz="4" w:space="0" w:color="000000"/>
            </w:tcBorders>
          </w:tcPr>
          <w:p>
            <w:pPr>
              <w:pStyle w:val="Normal"/>
              <w:snapToGrid w:val="false"/>
              <w:rPr/>
            </w:pPr>
            <w:r>
              <w:rPr/>
              <w:t>1965 (6-8), 1966 (6-9), 1967 (6-9), 1968 (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2), 1998-2000, 2001 (1-3,5-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1,12), 1998 (1-3,11), 1999 (1,2,12), 2000 (1-3,11,12), 2001 (1,2,12), 2002 (2,10-12), 2003 (2,3,12), 2004 (1-4,11,12), 2005 (1-4,11,12), 2006 (1-4,11,12), 2007 (1,3,11,12), 2008 (1-4, 12), 2009 (1-4,10-12), 2010 (11,12), 2011 (1,2,10-12), 2012 (1-3,10-12), 2013 (1-3,12), 2014 (1,3, 12), 2015 (2,10-12), 2016 (1,10), 2017 (1,2,12), 2018 (2), 2019 (1,3,12), 2020 (1-3,11,12), 2021 (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0-12), 1998 (1-5,9-12), 1999 (1-4,9-12), 2000 (1-4,9-12), 2001 (1-3,10-12), 2002 (1-4, 10-12), 2003 (1-4,10-12), 2004 (1-4,9-12), 2005 (1-4,10-12), 2006 (1-4,10-12), 2007 (1-4,10-12), 2008 (1-4,10-12), 2009 (1-4,10-12), 2010 (1-4,10-12), 2011 (1-4,10-12), 2012 (1-4,10-12), 2013 (1-4,10-12), 2014 (1-4,10-12), 2015 (1-3,10-12), 2016 (1-4,10-12), 2017 (1-4,10-12), 2018 (1-4, 10-12), 2019 (1-4,10-12), 2020 (1-3,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3 (6,7), 1934 (4), 1935 (5,6,10,11), 1936, 1937 (1-11), 1939 (1,2,5-9), 1940 (1-3,5-12), 1941 (1-3,5-12), 1942 (1,2,4-8,11,12), 1943 (1-8,12), 1944 (1-10,12), 1945 (1-9,12), 1946, 1947 (1-10, 12), 1948, 1949, 1950 (1-11), 195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0, 1943, 1944, 1946-1954, 1957-1968, 1974, 1980, 198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5, 1968,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9-1941, 194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6, 1961-1994,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1, 2017-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7, 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7-2018, 202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2000 (8-10,12), 2001 (1-3,5-8,10-12), 2002-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Фед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4,6-12), 1949-198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3, 1964, 1966-197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3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Фёдор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4,6-12), 1935 (1), 1936 (1-9,11,12), 1937 (1-4), 1938 (2,3,10), 1939 (2-12), 1940 (2-5,7-12), 1941 (4-12), 1942 (1-6,8-12), 1943 (1,3,7-12), 1944, 1945 (1,3,5,6,8,9,12), 1946 (1-10,12), 1947, 1948 (1-4,12), 1949, 1950 (1-5,7-12), 1951-1956, 1957 (1-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Хакасский ЦГМС</w:t>
            </w:r>
          </w:p>
          <w:p>
            <w:pPr>
              <w:pStyle w:val="Normal"/>
              <w:snapToGrid w:val="false"/>
              <w:rPr/>
            </w:pPr>
            <w:r>
              <w:rPr/>
              <w:t>(Уйбат, мелиоративн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8 (5-12), 1929-1934, 1935 (1,2,5-12), 1936 (1-3,6-12), 1937 (1-11), 1940 (2-12), 1941-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3), 1948 (1-4), 1950 (1,4-12), 1951 (1-3,5-12), 1952 (1-7), 1957 (3-12), 1958, 1959, 1960 (1,3-12), 1961-1967, 1968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3 (10-12), 1964-1967, 1968 (1-9,11,12), 1969 (1-4,6-10), 1970, 1971 (1,3-12), 1972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3 (6-8), 1948-1952, 1953 (1-3,5-12), 1954, 1955, 1956 (1-10), 1957 (3-12), 1958 (1-4,7-12), 1959-1979, 1980 (2-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3-12), 1941, 1942, 1943 (2-8), 1945 (2,5,6,11), 1946, 1947 (1-3), 1948 (1,4), 194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29-1932, 1933 (1-4,6,8-12), 1934, 1935 (5-12), 1936 (1-3,5-12), 1937 (1-9), 1940 (2-12), 194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3-1957, 195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4 (12), 1955-1985, 1986 (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3</w:t>
            </w:r>
          </w:p>
        </w:tc>
        <w:tc>
          <w:tcPr>
            <w:tcW w:w="9750" w:type="dxa"/>
            <w:tcBorders>
              <w:left w:val="single" w:sz="4" w:space="0" w:color="000000"/>
              <w:bottom w:val="single" w:sz="4" w:space="0" w:color="000000"/>
              <w:right w:val="single" w:sz="4" w:space="0" w:color="000000"/>
            </w:tcBorders>
          </w:tcPr>
          <w:p>
            <w:pPr>
              <w:pStyle w:val="Normal"/>
              <w:snapToGrid w:val="false"/>
              <w:rPr/>
            </w:pPr>
            <w:r>
              <w:rPr/>
              <w:t>1966 (11,12), 1967-2013, 2014 (1-9), 2015-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1 (10-12), 1952 (1,2,4-12), 1953-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56-1958, 1959 (1-10), 1960 (4-9), 1965-1996, 1997 (6-12), 1998 (1-7,10-12), 1999-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1999, 2000 (1,2,4,5,7-12), 2001 (4-9), 2002-2012, 2013 (1-10,12),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0-12), 1998 (3,11,12), 1999 (1-4,10-12), 2000 (1,2,11,12), 2001 (1,2,4,11,12), 2002 (1, 3,10-12), 2003 (1-3,10-12), 2004 (2,11,12), 2005 (1-3,11,12), 2006 (2-4,11,12), 2007 (1,2,10-12), 2008 (11,12), 2009 (1-3,10-12), 2010 (1-3,10-12), 2011 (1-3,10-12), 2012 (1-4,11,12), 2013 (1,2, 11,12), 2014 (1,2,10-12), 2015 (1,2,11,12), 2016 (1-3,10-12), 2017 (1-3,10-12), 2018 (1-4,10,11), 2019 (1,11,12), 2020 (1,2,4,10-12), 2021 (1-3,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3,11,12), 1999 (1-3,11,12), 2000 (1,2,12), 2001 (1-4,11,12), 2002 (1-3, 11,12), 2003 (1-4,10-12), 2004 (1,2,4,11,12), 2005 (1-3,11,12), 2006 (1-4,11,12), 2007 (1,2,10-12), 2008 (1,2,11,12), 2009 (1-3,10-12), 2010 (1-5,11,12), 2011 (1-3,11,12), 2012 (1-3,5,11,12), 2013 (1,2,12), 2014 (1-3,10,12), 2015 (1,2,11,12), 2016 (1-3,10-12), 2017 (1-3,10-12), 2018 (1-4, 11,12), 2019 (1,2,10-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 (1-11),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7,8), 1937 (5-9), 1938 (3-5), 1940 (4-12), 1941-1943, 1944 (1,2,4-12), 1945, 1946, 1947 (1-10,12), 194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9-1953, 1957-1966, 1968, 1974, 1980, 1983, 1984,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2, 1956, 1961, 1967, 1972, 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3, 1945-1950, 195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4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6</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7</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2010,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9</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0</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1</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68 (2-12), 1969-1976, 1977 (2,3,7,11,12), 1978-1980, 198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67, 1968 (4-12), 1969-1980, 1981 (1-4,7-12), 1982 (1-7,9-11), 1983-1986, 1987 (1-6,8-12), 198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60 (11,12), 1961-1992, 1993 (1-8,10-12), 1994-1997, 1998 (1-6), 1999 (1,3-6,11,12), 2000 (1-3, 5-12), 2001-2003, 2004 (1-9), 2005-2007, 2008 (1,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6 (12), 1977-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Хамсар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0 (6-12), 1961-1963, 1964 (1,2,6-12), 1965-1970, 1971 (1-3,5-12), 1972, 1973 (2-8,11,12), 1974, 1975 (1-9,12), 1976 (2-12), 1977 (1-4), 1982, 1983 (1,2,4,10,11), 1984 (1,2,7)</w:t>
            </w:r>
          </w:p>
          <w:p>
            <w:pPr>
              <w:pStyle w:val="Normal"/>
              <w:rPr/>
            </w:pPr>
            <w:r>
              <w:rPr/>
              <w:t>1985, 1986 (1,4), 1987 (3-12), 1988-1990, 1991 (6-12), 1992 (1-8), 1994 (8-12), 1995 (1-6,8-12), 1996 (1), 2001 (8-10), 2003 (5-7), 2004 (6-12), 2005-2010, 2011 (1-3,6-12), 2012, 2013 (1,2,4-12), 2014, 2015 (1-9,11,12), 2016, 20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 2011 (1-3,6-12), 2012, 2013 (1,02,4-12), 2014, 2015 (1-9,11,12), 2016, 201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4 (11,12), 2005 (1-4,11,12), 2006 (1-4,11,12), 2007 (1-3,11,12), 2008 (1-3,11,12), 2009 (1-3, 12), 2010 (1-4,12), 2011 (1-3,12), 2012 (1-3,11,12), 2013 (1,2), 2014 (12), 2017 (1-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3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Хандагайты</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9-12), 1954 (1,12), 1955, 1956 (1,2,4-12), 1957-1959, 1960 (1-4,6-12), 1961 (1-8,10-12), 1962, 1963, 1964 (2-6,10-12), 1965 (1-7,9-12), 1966 (1,2,7-12), 1967, 1968 (1-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3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Хантайское озеро (Таймыр)</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3 (10-12), 1974 (1-11), 1975, 1976, 1977 (1-10,12), 1978-1984</w:t>
            </w:r>
          </w:p>
          <w:p>
            <w:pPr>
              <w:pStyle w:val="Normal"/>
              <w:rPr/>
            </w:pPr>
            <w:r>
              <w:rPr/>
              <w:t>1985-1990, 1991 (1-4,7,9-12), 1992, 1993, 1994 (1-6)</w:t>
            </w:r>
          </w:p>
        </w:tc>
      </w:tr>
      <w:tr>
        <w:trPr/>
        <w:tc>
          <w:tcPr>
            <w:tcW w:w="630" w:type="dxa"/>
            <w:tcBorders>
              <w:left w:val="single" w:sz="4" w:space="0" w:color="000000"/>
              <w:bottom w:val="single" w:sz="4" w:space="0" w:color="000000"/>
            </w:tcBorders>
            <w:vAlign w:val="center"/>
          </w:tcPr>
          <w:p>
            <w:pPr>
              <w:pStyle w:val="Normal"/>
              <w:snapToGrid w:val="false"/>
              <w:jc w:val="center"/>
              <w:rPr/>
            </w:pPr>
            <w:r>
              <w:rPr/>
              <w:t>539</w:t>
            </w:r>
          </w:p>
        </w:tc>
        <w:tc>
          <w:tcPr>
            <w:tcW w:w="2580" w:type="dxa"/>
            <w:tcBorders>
              <w:left w:val="single" w:sz="4" w:space="0" w:color="000000"/>
              <w:bottom w:val="single" w:sz="4" w:space="0" w:color="000000"/>
            </w:tcBorders>
            <w:vAlign w:val="center"/>
          </w:tcPr>
          <w:p>
            <w:pPr>
              <w:pStyle w:val="Normal"/>
              <w:snapToGrid w:val="false"/>
              <w:rPr/>
            </w:pPr>
            <w:r>
              <w:rPr/>
              <w:t>р. Хараелах —</w:t>
            </w:r>
          </w:p>
          <w:p>
            <w:pPr>
              <w:pStyle w:val="Normal"/>
              <w:snapToGrid w:val="false"/>
              <w:rPr/>
            </w:pPr>
            <w:r>
              <w:rPr/>
              <w:t>10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4 (1-4,6-10,12), 1975</w:t>
            </w:r>
          </w:p>
        </w:tc>
      </w:tr>
      <w:tr>
        <w:trPr/>
        <w:tc>
          <w:tcPr>
            <w:tcW w:w="630" w:type="dxa"/>
            <w:tcBorders>
              <w:left w:val="single" w:sz="4" w:space="0" w:color="000000"/>
              <w:bottom w:val="single" w:sz="4" w:space="0" w:color="000000"/>
            </w:tcBorders>
            <w:vAlign w:val="center"/>
          </w:tcPr>
          <w:p>
            <w:pPr>
              <w:pStyle w:val="Normal"/>
              <w:snapToGrid w:val="false"/>
              <w:jc w:val="center"/>
              <w:rPr/>
            </w:pPr>
            <w:r>
              <w:rPr/>
              <w:t>540</w:t>
            </w:r>
          </w:p>
        </w:tc>
        <w:tc>
          <w:tcPr>
            <w:tcW w:w="2580" w:type="dxa"/>
            <w:tcBorders>
              <w:left w:val="single" w:sz="4" w:space="0" w:color="000000"/>
              <w:bottom w:val="single" w:sz="4" w:space="0" w:color="000000"/>
            </w:tcBorders>
            <w:vAlign w:val="center"/>
          </w:tcPr>
          <w:p>
            <w:pPr>
              <w:pStyle w:val="Normal"/>
              <w:snapToGrid w:val="false"/>
              <w:rPr/>
            </w:pPr>
            <w:r>
              <w:rPr/>
              <w:t xml:space="preserve">р. Хараелах — </w:t>
            </w:r>
          </w:p>
          <w:p>
            <w:pPr>
              <w:pStyle w:val="Normal"/>
              <w:snapToGrid w:val="false"/>
              <w:rPr/>
            </w:pPr>
            <w:r>
              <w:rPr/>
              <w:t>13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63 (4-12), 1964-1966, 1967 (1-7), 1969, 197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Хатанг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5 (4-12), 1906 (1-9,11), 1908 (3-12), 1909, 1910 (1,2), 1929, 1930 (1-8), 1933, 1934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9 (3,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60-199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Х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6-12), 1954, 1955 (1-4,7-12), 1956-1975, 1976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5, 1966, 1968-197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Хову-Акс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11,12), 1968-1976</w:t>
            </w:r>
          </w:p>
          <w:p>
            <w:pPr>
              <w:pStyle w:val="Normal"/>
              <w:rPr/>
            </w:pPr>
            <w:r>
              <w:rPr/>
              <w:t>1977-1984</w:t>
            </w:r>
          </w:p>
          <w:p>
            <w:pPr>
              <w:pStyle w:val="Normal"/>
              <w:rPr/>
            </w:pPr>
            <w:r>
              <w:rPr/>
              <w:t>1985-1993, 1994 (1-7),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7 (11,12), 196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7 (10-12), 1968-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12), 1998 (1-5,7,8,10-12), 1999-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3,10-12), 1999 (1,2,4,11,12), 2000 (1-3,11,12), 2001 (1-3,11,12), 2002 (1-3,11,12), 2003 (1-4,10,11), 2004 (1-3,12), 2005 (1-4,11,12), 2006 (1-3,5,10-12), 2007 (1-3,10-12), 2008 (1-3,11,12), 2009 (1-3,10-12), 2010 (1-4,11,12), 2011 (1-3,10-12), 2012 (1-3,11,12), 2013 (1-3,12), 2014 (1-3,10-12), 2015 (1-3,10-12), 2016 (1-3,10-12), 2017 (1-3,10,12), 2018 (1-3, 10-12), 2019 (1-3,12), 2020 (1-3,10-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1979,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2 (9), 1983 (9,10), 1984 (6), 1985 (6), 1986 (7,1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4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Цветногорск (Рудник Юлия)</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1-4), 1936 (1,2,5,7,8,10,12), 1941 (3,6-12), 1942-1945, 1946 (1,3-12), 1947, 1948, 1949 (1-9,11,12), 1950-1984</w:t>
            </w:r>
          </w:p>
          <w:p>
            <w:pPr>
              <w:pStyle w:val="Normal"/>
              <w:rPr/>
            </w:pPr>
            <w:r>
              <w:rPr/>
              <w:t>1985, 1986, 1987 (2-1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аа-Холь</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7-12), 1957, 1958, 1959 (1-3,5-12), 1960 (1-4,6-12), 1961-1974, 1975 (1-10,12), 1976-1981, 1982 (1-4), 1983 (6-8), 1984 (8,10-12)</w:t>
            </w:r>
          </w:p>
          <w:p>
            <w:pPr>
              <w:pStyle w:val="Normal"/>
              <w:rPr/>
            </w:pPr>
            <w:r>
              <w:rPr/>
              <w:t>1985, 1986, 1987 (1-7,9-12), 1988-1993, 1994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6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агытай</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1 (10-12), 1992-1996, 1997 (9), 1998 (3-9), 1999 (7-12), 2000 (1-4,6-9,11,12), 2001-2010, 2011 (1-6,8-12), 201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8 (3), 1999 (12), 2000 (1-3,11,12), 2001 (1,2,12), 2002 (1,2,11), 2003 (1-3,12), 2004 (1-3,12), 2005 (1,2,12), 2006 (1,2), 2009 (1,2,12), 2010 (1-3,12), 2011 (1,12), 2012 (1-3,11,12), 2013 (1-3, 12), 2014 (1,2,12), 2015 (1,3,12), 2016 (1-3,11,12), 2017 (1-3,11,12), 2018 (1-3,11,12), 2019 (1,2, 12), 2020 (1-3,12), 2021 (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ада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4 (11,12), 1975,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М-1</w:t>
            </w:r>
          </w:p>
        </w:tc>
        <w:tc>
          <w:tcPr>
            <w:tcW w:w="9750" w:type="dxa"/>
            <w:tcBorders>
              <w:left w:val="single" w:sz="4" w:space="0" w:color="000000"/>
              <w:bottom w:val="single" w:sz="4" w:space="0" w:color="000000"/>
              <w:right w:val="single" w:sz="4" w:space="0" w:color="000000"/>
            </w:tcBorders>
          </w:tcPr>
          <w:p>
            <w:pPr>
              <w:pStyle w:val="Normal"/>
              <w:snapToGrid w:val="false"/>
              <w:rPr/>
            </w:pPr>
            <w:r>
              <w:rPr/>
              <w:t>197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С-84</w:t>
            </w:r>
          </w:p>
        </w:tc>
        <w:tc>
          <w:tcPr>
            <w:tcW w:w="9750" w:type="dxa"/>
            <w:tcBorders>
              <w:left w:val="single" w:sz="4" w:space="0" w:color="000000"/>
              <w:bottom w:val="single" w:sz="4" w:space="0" w:color="000000"/>
              <w:right w:val="single" w:sz="4" w:space="0" w:color="000000"/>
            </w:tcBorders>
          </w:tcPr>
          <w:p>
            <w:pPr>
              <w:pStyle w:val="Normal"/>
              <w:snapToGrid w:val="false"/>
              <w:rPr/>
            </w:pPr>
            <w:r>
              <w:rPr/>
              <w:t>1985-1992, 1993 (1-10), 1994 (1-6), 1995,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5 (1,2,5-12), 1976-1980, 1981 (1-7,9-12), 1982, 1983 (1-5,12), 1984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5 (1,2,4-12), 1976-1980, 1981 (1-7,9-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75 (06-09),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tcPr>
          <w:p>
            <w:pPr>
              <w:pStyle w:val="Normal"/>
              <w:snapToGrid w:val="false"/>
              <w:rPr/>
            </w:pPr>
            <w:r>
              <w:rPr/>
              <w:t>1973 (10-12), 1974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6, 1977, 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74 (8,10,12), 1975 (1,3-12),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07-12), 1998 (1-5,7,8,10-12), 1999 (1-6,8-12), 2000, 2001 (1-6,8-12), 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7-10), 1998 (5-10), 1999 (5,6,9), 2000 (5-8), 2001 (5,6,8-10), 2002 (5-9), 2003 (5-10), 2004 (5-10), 2005 (5-9), 2006 (5-10), 2007 (5-10), 2008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12), 1998 (1,2,11,12), 1999 (1-3,11,12), 2000 (1-3,11,12), 2001 (1-3,12), 2002 (1-3, 10-12), 2003 (1-3,11,12), 2004 (1-3,11,12), 2005 (1-3,12), 2006 (1-3,12), 2007 (1-3,11,12), 2008 (1-3,11,12), 2009 (1-3,12), 2010 (1-3), 2011 (2,11,12), 2012 (1-3,11,12), 2013 (1-3,12), 2014 (1, 2,11,12), 2015 (1-3,11,12), 2016 (1-3,11,12), 2017 (1-3), 2018 (3,11,12), 2019 (1,2,11,12), 2020 (1,2,11,12), 2021 (1,2,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 (10-12), 1975-1980, 1981 (1-3,5-12), 1982-1986, 1987 (4-9), 1988 (5-9), 1989 (5-8), 1990, 1992 (6-9), 1997 (5-9), 1999 (4-11), 200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5-1977, 1980-1982, 1997, 1999, 2001,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5-1977, 1980-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1977, 1980, 1985, 1986, 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5-1976, 2008-200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адобец</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 (6-12), 1914-1921, 1922 (1-4,8-12), 1923 (1-3,12), 1924 (3-12), 1925-1932, 1933 (1,9), 1935 (5-12), 1936-1941, 194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8, 1939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7,8,11,12), 1937- 1941, 194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 (12), 1942 (1,3,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10), 1936 (6-8), 1937 (1-10,12), 1938 (1,3-11), 1939 (1,4-12), 1940, 1941 (1-3,5-12), 194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 1940, 194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4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емдаль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0-12), 1955-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5 (8-11), 1956 (2-12), 1957-1966, 1967 (1-9,12), 1968, 1969, 1970 (1-5,9-12),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4 (10,12), 1955 (1-11), 1956 (2-12), 1957-1966, 1967 (1-10), 1968 (2-12), 1969-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1,12), 2000 (1-4,10-12), 2001 (1-5,10-12), 2002 (1-5,10-12), 2003 (1-5,11,12), 2004 (1-5,10-12), 2005 (1-5,10-12), 2006 (1-5,10-12), 2007 (1-4, 11,12), 2008 (1-5,11,12), 2009 (1-4,10-12), 2010 (1-5,11,12), 2011 (1-4,10-12), 2012 (1-5,10-12), 2013 (1-4,11,12), 2014 (1-4,10-12), 2015 (1-4,10-12), 2016 (1-5,10-12), 2017 (1-4,10-12), 2018 (1-4,11,12), 2019 (1-4,11,12), 2020 (1-4,11,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2, 1973, 1975-1992, 1994-1997, 1999-2021</w:t>
            </w:r>
          </w:p>
        </w:tc>
      </w:tr>
      <w:tr>
        <w:trPr/>
        <w:tc>
          <w:tcPr>
            <w:tcW w:w="630" w:type="dxa"/>
            <w:tcBorders>
              <w:left w:val="single" w:sz="4" w:space="0" w:color="000000"/>
              <w:bottom w:val="single" w:sz="4" w:space="0" w:color="000000"/>
            </w:tcBorders>
            <w:vAlign w:val="center"/>
          </w:tcPr>
          <w:p>
            <w:pPr>
              <w:pStyle w:val="Normal"/>
              <w:snapToGrid w:val="false"/>
              <w:jc w:val="center"/>
              <w:rPr/>
            </w:pPr>
            <w:r>
              <w:rPr/>
              <w:t>550</w:t>
            </w:r>
          </w:p>
        </w:tc>
        <w:tc>
          <w:tcPr>
            <w:tcW w:w="2580" w:type="dxa"/>
            <w:tcBorders>
              <w:left w:val="single" w:sz="4" w:space="0" w:color="000000"/>
              <w:bottom w:val="single" w:sz="4" w:space="0" w:color="000000"/>
            </w:tcBorders>
            <w:vAlign w:val="center"/>
          </w:tcPr>
          <w:p>
            <w:pPr>
              <w:pStyle w:val="Normal"/>
              <w:snapToGrid w:val="false"/>
              <w:rPr/>
            </w:pPr>
            <w:r>
              <w:rPr/>
              <w:t>Черемшанка</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АВ-6</w:t>
            </w:r>
          </w:p>
        </w:tc>
        <w:tc>
          <w:tcPr>
            <w:tcW w:w="9750" w:type="dxa"/>
            <w:tcBorders>
              <w:left w:val="single" w:sz="4" w:space="0" w:color="000000"/>
              <w:bottom w:val="single" w:sz="4" w:space="0" w:color="000000"/>
              <w:right w:val="single" w:sz="4" w:space="0" w:color="000000"/>
            </w:tcBorders>
          </w:tcPr>
          <w:p>
            <w:pPr>
              <w:pStyle w:val="Normal"/>
              <w:snapToGrid w:val="false"/>
              <w:rPr/>
            </w:pPr>
            <w:r>
              <w:rPr/>
              <w:t>1991, 1992, 2006-2013</w:t>
            </w:r>
          </w:p>
        </w:tc>
      </w:tr>
      <w:tr>
        <w:trPr>
          <w:trHeight w:val="61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5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Черёмушки</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9 (4-12), 1970-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5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ерёмушки</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5 (5-12), 1976</w:t>
            </w:r>
          </w:p>
          <w:p>
            <w:pPr>
              <w:pStyle w:val="Normal"/>
              <w:rPr/>
            </w:pPr>
            <w:r>
              <w:rPr/>
              <w:t>1977-1981, 1982 (1-10,12), 1983, 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75 (6-12), 197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75 (6-12), 1976-1979, 1980 (1,3-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77, 1979,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3), 1999 (4,11,12), 2001 (3), 2002 (3,11), 2003 (3), 2004 (10), 2005 (1,10-12), 2006 (4,5), 2007 (2,3,10-12), 2008 (3,5,11,12), 2009 (3,10-12), 2010 (3-5,11), 2012 (4,5,11), 2013 (3,9), 2014 (4,10,11), 2015 (2-5,10,11), 2016 (10,11), 2017 (5,10,11), 2018 (3,4,11,12), 2019 (3,4), 2020 (2), 2021 (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5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ерепановк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 (12), 1955-1966, 1967 (1-10,12), 1968-1981, 1982 (1-9), 1983 (3-12), 1984 (1-7)</w:t>
            </w:r>
          </w:p>
          <w:p>
            <w:pPr>
              <w:pStyle w:val="Normal"/>
              <w:rPr/>
            </w:pPr>
            <w:r>
              <w:rPr/>
              <w:t>1985 (9-12), 1986-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5,6,8-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1,12), 2000 (1-3,10-12), 2001 (1-3,12), 2002 (1-3,11,12), 2003 (1-3,11,12), 2004 (1-3, 11,12), 2005 (1-3,11,12), 2006 (1-4,11,12), 2007 (1-3,11,12), 2008 (1-3,11,12), 2009 (1-3,11,12), 2010 (1-4,12), 2011 (1-3,11,12), 2012 (1-3,11,12), 2013 (1-4,12), 2014 (1-3,10-12), 2015 (1-3,11, 12), 2016 (1-3,11,12), 2017 (1-3,11), 2018 (1-3,11,12), 2018 (1-3,11,12), 2019 (1-3,11,12), 2020 (1-3,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5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ёрная Ком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 (8-12), 1965-1984</w:t>
            </w:r>
          </w:p>
          <w:p>
            <w:pPr>
              <w:pStyle w:val="Normal"/>
              <w:rPr/>
            </w:pPr>
            <w:r>
              <w:rPr/>
              <w:t>1985-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3,10-12), 1999 (1-4,10-12), 2000 (1-3,11,12), 2001 (1-3,11,12), 2002 (1-3,11, 12), 2003 (1-3,11,12), 2004 (1-4,11,12), 2005 (1-4,11,12), 2006 (1-4,11,12), 2007 (1-3,10-12), 2008 (1-3,11,12), 2009 (1-3,10-12), 2010 (1-4,10,12), 2011 (1-4,11,12), 2012 (1-3,11,12), 2013 (1-4,12), 2014 (1-3,10-12), 2015 (1-3,11,12), 2016 (1-3,10-12), 2017 (1-3,11,12), 2018 (1-4,11, 12), 2019 (1-3,11,12), 2020 (1-3,10-12), 2021 (1-3,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5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ерногорск</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4-9), 1948 (5-12), 1949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79 (11,12), 1980 (6,12), 1981-202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5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Чёрное Озеро</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0-1963, 1964 (1,3-12), 1965-1968, 1969 (1-4,7-12), 1970-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5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ернореченская</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6 (11,12), 1927-1929, 1930 (1-5,8-12), 1931-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9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8,193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5-11), 1936 (3-12), 1937-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58</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Чёрный Остров</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9-12), 1954, 1955, 1956 (1-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5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Чибижек</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4-12), 1968 (1-9,11,12), 1969-1984</w:t>
            </w:r>
          </w:p>
          <w:p>
            <w:pPr>
              <w:pStyle w:val="Normal"/>
              <w:rPr/>
            </w:pPr>
            <w:r>
              <w:rPr/>
              <w:t>1985-1993, 1994 (1-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индат (Чульская МТ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4 (9-12), 1935 (1,2,7-12), 1936-1976</w:t>
            </w:r>
          </w:p>
          <w:p>
            <w:pPr>
              <w:pStyle w:val="Normal"/>
              <w:rPr/>
            </w:pPr>
            <w:r>
              <w:rPr/>
              <w:t>1977-1984</w:t>
            </w:r>
          </w:p>
          <w:p>
            <w:pPr>
              <w:pStyle w:val="Normal"/>
              <w:rPr/>
            </w:pPr>
            <w:r>
              <w:rPr/>
              <w:t>1985-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7 (2-12), 1938 (1-11), 1939 (1-7,9-12), 1940 (1-3,8,10-12), 1948 (1-3,5,11,12), 1949, 1950, 1951 (1-4,7-12), 195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7 (2,4,6-11), 1938 (1-4,6-10), 1939 (2-12), 1940 (3,4,6-8,10-12), 1941 (1,3-7,9-12), 1942 (1-5), 1944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0 (5-11), 1941 (6,7,9), 1942 (5-9), 1948 (4-10), 1949 (5-10), 1950 (5-12), 1951, 1952, 1953 (1-11), 1958 (5-10), 1959 (1-10), 1960 (1-5,7-9), 1961-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0, 1952-1966, 1969, 1970, 1975-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4-11), 1937 (3-12), 1938 (1,3-12),1939-1941, 1942 (1-4,10-12), 1943 (1-4,7-12), 1944 (1-5, 11,12), 1945 (1-4,6-12), 1946, 1947 (5-11), 1948-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 1940, 1941, 1949-1954, 1958-1966, 1968, 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4, 1960, 1969,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2-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2-1955, 1957-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9-198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41, 1946-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6, 1961-1963, 1966-197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иргаланды</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6 (6-12), 1947-1957, 1958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9 (6,8,9), 1950 (5-12), 1951, 1952, 1953 (1-5,7), 1954 (6-9), 1955 (5-9), 1956 (5-9), 1957 (5-10), 1958 (5,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62</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Чиримб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3 (7-12), 1954, 1955, 1956 (1-3,6-12), 1957-1965, 1967 (5,6,8,10,1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63</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Чиринд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1 (8-12), 1973 (1,3-5,10-12), 1974 (1,3-11), 1975 (3,7-12), 1976 (1-7,9-12), 1977 (1-4,12), 1978-1981, 1982 (1-8,10-12), 1983, 1984</w:t>
            </w:r>
          </w:p>
          <w:p>
            <w:pPr>
              <w:pStyle w:val="Normal"/>
              <w:rPr/>
            </w:pPr>
            <w:r>
              <w:rPr/>
              <w:t>1985-198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6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Чкаловк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5 (5-12), 1956-1978, 1979 (1,2,4-10,12), 1980-1983, 1984 (1,5,8,9,11,12)</w:t>
            </w:r>
          </w:p>
          <w:p>
            <w:pPr>
              <w:pStyle w:val="Normal"/>
              <w:rPr/>
            </w:pPr>
            <w:r>
              <w:rPr/>
              <w:t>1985, 1986 (1-8,10,12), 1987 (1-7,9-12), 1988-1993, 1994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ойд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2 (1,7), 1913, 1914 (1-5,7,9-12), 1915, 1916 (1-8), 1918 (3-7), 1929 (11,12), 1930-196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8,9,12), 1941 (5-10), 1942 (1-11), 1950 (6-10), 1951 (4-12),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2-10), 1939 (1-5,7,8), 1940 (6-12), 1941, 1942 (1-5), 1948 (7-11), 1949 (2-7,9,10), 1950 (3-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15, 1916 (1-6), 1918 (6,7), 1932 (11,12), 1933 (1,5-7), 1934-1939, 1940 (1-5), 1951 (10), 1952 (4-12), 195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3, 1945-1948, 1953-1956, 195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9, 194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14 (11), 1915, 1916 (1-8), 1918 (3-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2 (3,12), 1933 (1-3), 1934 (1-3,12), 1935 (1-3,7-11), 1936 (5-12), 1937, 1938 (1-10), 1939 (4, 5), 1941 (5-10), 1942 (5-10), 1943 (3-12), 1944, 1945 (4-10), 1946 (4-10), 1947 (5-10), 1948 (4-12), 1949, 1950, 195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 1941, 1949, 195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37, 1941-1944, 1946-1950</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Чуноя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5-12), 1960-1984</w:t>
            </w:r>
          </w:p>
          <w:p>
            <w:pPr>
              <w:pStyle w:val="Normal"/>
              <w:rPr/>
            </w:pPr>
            <w:r>
              <w:rPr/>
              <w:t>1985 (1-5,7-12), 1986-1991, 1992 (1-4,6-12), 1993-1996, 1997 (9,12), 1998 (1-6,8-12),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10-12), 1999 (1-5,10-12), 2000 (1-4,10-12), 2001 (1-4,10-12), 2002 (1-4,10-12), 2003 (1-4,10-12), 2004 (1-4,11,12), 2005 (1-4,11,12), 2006 (1-5,10-12), 2007 (1-4,10-12), 2008 (1-4,11,12), 2009 (1-4,10-12), 2010 (1-4,11,12), 2011 (1-4,10-12), 2012 (1-4,10-12), 2013 (1-4,11,12), 2014 (1-4,10-12), 2015 (1-4,11,12), 2016 (1-4,10-12), 2017 (1-4,10-12), 2018 (1-4, 11,12), 2019 (1-4,11,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7</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Шагона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6 (2-12), 1987-1991, 1992 (5-11), 1993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57 (5-12), 1958-1964, 1965 (1,3-12), 1966, 1967 (1-3,5-12), 1968, 1969, 1970 (1,2,6-12), 1971-1973, 1974 (1-5,7-12), 1975-1977, 1978 (1-4,6-12), 1979-1984</w:t>
            </w:r>
          </w:p>
          <w:p>
            <w:pPr>
              <w:pStyle w:val="Normal"/>
              <w:rPr/>
            </w:pPr>
            <w:r>
              <w:rPr/>
              <w:t>1985, 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9 (12), 2000-2005, 2006 (1-5,7-12), 2007-20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2001 (7-10), 2002 (5-10), 2003 (5-10), 2004 (5-10), 2005 (5-10), 2006 (4,5,7-10), 2007 (5-10), 2008 (4-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2000 (2-4,11,12), 2001 (1-3,11,12), 2002 (1-3,11,12), 2003 (1-3,11,12), 2004 (1-3,11,12), 2005 (1-3,11,12), 2006 (1-3,11,12), 2007 (1-3,11,12), 2008 (1-3,11,12), 2009 (1-3,11,12), 2010 (1-4,11, 12), 2011 (1-3,11,12), 2012 (1-3,11,12), 2013 (1-3,12), 2014 (1-3,11,12), 2015 (1-3,11,12), 2016 (1-3,11,12), 2017 (1-3,12), 2018 (1-3,10-12), 2019 (1-3,11,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4 (5), 1965 (4-9), 1973 (5-8), 1974 (4,7-9), 1975 (4-9), 1976 (4-10), 1977 (4-10), 1978 (4-9), 1979 (4-9), 1980 (5-9), 1981 (4-9), 1982 (4-10), 1983 (5-10), 1985 (4,8-10), 1986 (5-12), 1987-1989, 1990 (1-10), 1991 (1-8), 2000 (5,8-12), 200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0, 1963,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6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59, 1963-1965, 1971-1983, 2000,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4, 1965, 1973-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8-1983, 1986-1989, 200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7-1983, 2004-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07-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88-1989, 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Шалабол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7 (4-12), 1948-1963, 1964 (1-6), 1983, 1984</w:t>
            </w:r>
          </w:p>
          <w:p>
            <w:pPr>
              <w:pStyle w:val="Normal"/>
              <w:rPr/>
            </w:pPr>
            <w:r>
              <w:rPr/>
              <w:t>1985, 1986 (1-11), 1987-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17, 2018 (1,2,6-12), 201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9 (1-3,12), 2000 (1-3,10-12), 2001 (1-3,12), 2002 (1-3,11,12), 2003 (1-3,11,12), 2004 (1-3,12), 2005 (1-3,11,12), 2006 (1-4,11,12), 2007 (1-3,12), 2008 (1-3,11,12), 2009 (1-3), 2010 (1-3,12), 2011 (1-3,12), 2012 (1-3,11,12), 2013 (1-3,12), 2014 (1-3,10,12), 2015 (1-3,11,12), 2016 (1-3,10-12), 2017 (1-3,11,12), 2018 (1-3,11,12), 2019 (1-3,11,12), 2020 (1-3,11,12), 2021 (1-3,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5-1961, 196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6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Шалинское (Шал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5-12), 1936-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2-12), 1951, 1952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8 (4-8,10,12), 1939 (4,5,7-9), 1940 (6-11), 1941, 1942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8 (2-11), 1939 (5,10,11), 1940 (2-12), 1941, 1942 (1-6), 1943 (10,11), 1944 (2,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1 (7-10), 1942 (5-10), 1943 (5-7), 1944 (6-10), 1945 (5-9), 1946 (5-10), 1947 (5-9), 1948 (5-9), 1949 (5-10). 1950-1952, 1953 (1-10), 1954 (5-10), 1955 (5-10), 1956 (5-10), 1957 (5-10), 1958 (5-10), 1959 (5-10), 1960 (5-10), 1961 (5-10), 1962 (5-10), 1963 (5-9), 1964 (5-10), 1965 (5-10), 1966 (5-10), 1967 (5-9), 1968 (5-9), 1969 (5-9), 1970 (5-9), 1971 (5-10), 1972 (5-9), 1973 (5-10), 1974 (5-10), 1975 (5-9), 1976 (5-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42-1948, 195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4,5,8-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3,11,12), 1999 (1-3,11,12), 2000 (1-3,10-12), 2001 (1-4,11,12), 2002 (2,10,12), 2003 (1-3,11,12), 2004 (1-3,10-12), 2005 (1-3,12), 2006 (1-3,10), 2007 (1-3,11,12), 2008 (1,4,12), 2009 (1, 3,10-12), 2010 (1,2,11,12), 2011 (1,2,5,10-12), 2012 (1-3,10-12), 2013 (1-4,9,10,12), 2014 (1,2, 10-12), 2015 (1,2,10-12), 2016 (1-5,10-12), 2017 (1-3,5,11,12), 2018 (1,2,11,12), 2019 (1,2,10-12), 2020 (1-3,10,11), 2021 (1-4,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4,10-12), 1998 (1-5,9-12), 1999 (1-4,9-12), 2000 (1-4,10-12), 2001 (1-4,10-12), 2002 (1-4, 9-12), 2003 (1-4,10-12), 2004 (1-4,10-12), 2005 (1-5,10-12), 2006 (1-4,10-12), 2007 (1-4,10-12), 2008 (1-4,10-12), 2009 (1-3,10-12), 2010 (1-4,10-12), 2011 (1-5,10-12), 2012 (1-4,10-12), 2013 (1-4,10-12), 2014 (1-4,10-12), 2015 (1-4, 11,12), 2016 (1-5,9-12), 2017 (1-4,11,12), 2018 (1-4,11, 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5,6,9), 1936 (4,5,7-12), 1937 (1-8), 1938 (3), 1939 (5-10), 1940 (2-12), 1941, 1942 (1,2,4-12), 1943-1945, 1946 (1-8,10-12), 1947 (1-9,11,12), 1948 (1-11), 1949 (2,4-12), 1950, 1951, 1952 (1-3,5-12), 1953-1955, 1956 (1-9,11,12), 1957 (1,2,4-12), 1958 (1-8,11,12), 195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5, 1936, 1940, 1942, 1943, 1949-1954, 1957-1966, 1968, 1974, 1977,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7, 197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8, 1960-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3, 194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5, 1961-1970, 1983-1993,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3-20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3, 202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3-2014, 202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2,4,6-9), 1957 (4-12), 1958, 1959, 1960 (1-9,11), 1961, 1962 (1-3,5,6,8,9), 1963, 1964 (1,4-6,8,10-12), 1965 (1,2,4,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7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Шекпэр</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1 (6-12), 1972 (1-8,10-12), 1973, 1974, 1975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3 (7-9), 1974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73,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2-197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71</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Шивер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5 (5-12), 1936 (6-12), 1937-1967, 1968 (1-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7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Шира, ж.д. с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публика </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8-1930, 1931 (1,3-12), 1932-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7 (8-11), 1938 (4-12), 1939 (1,2), 1950 (10,11), 1951, 1952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8 (4-12), 1939 (1-6,9-11), 1940 (5-10), 1941, 1942 (1-4,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5-12), 1937 (1-11), 1938 (4-6,8-12), 1939, 1940, 1941 (1-10,12), 1942 (1-9,12), 1943 (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48 (3-12), 1949-1952, 1953 (1-9), 1954 (4-9), 1955 (5-9), 1956 (4-10), 1957 (5-8), 1963 (10-12), 196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0-1949, 1956-1982, 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8-1943, 1964-197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2007, 2008 (1-11), 200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8 (1), 1999 (12), 2001 (3,12), 2002 (11), 2004 (10), 2005 (11,12), 2006 (11), 2007 (11,12), 2011 (1,2,11,12), 2012 (2), 2013 (2,11), 2014 (11), 2015 (12), 2017 (2), 2018 (11), 2019 (1,12), 2020 (2,3,11),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3,5,10-12), 1999 (1-4,9-12), 2000 (1,2,10-12), 2001 (1-4,11,12), 2002 (1-4,10-12), 2003 (1-4,10-12), 2004 (1,2,4,11,12), 2005 (1-4,11,12), 2006 (1-4,10-12), 2007 (1-3, 10,12), 2008 (1-4,10-12), 2009 (1-3,10-12), 2010 (1-5,11,12), 2011 (1-3,11,12), 2012 (1-3,5,10-12), 2013 (1-3,10-12), 2014 (1-4,10-12), 2015 (1-4,11,12), 2016 (1-3,10-12), 2017 (1-4,11,12), 2018 (1-3,11), 2019 (1-3,10-12), 2020 (1-4,9-12), 2021 (1,2,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5 (6,7,12), 1946 (1-7), 1947 (5), 1948 (1,6-9,11,12), 1949, 1950 (1-11), 1951 (4-12), 1952 (1, 3-12), 195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49, 1951, 1957-1968, 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60,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5, 195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6-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46, 194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80-1985, 198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54-1958, 1961-1969, 201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3</w:t>
            </w:r>
          </w:p>
        </w:tc>
        <w:tc>
          <w:tcPr>
            <w:tcW w:w="9750" w:type="dxa"/>
            <w:tcBorders>
              <w:left w:val="single" w:sz="4" w:space="0" w:color="000000"/>
              <w:bottom w:val="single" w:sz="4" w:space="0" w:color="000000"/>
              <w:right w:val="single" w:sz="4" w:space="0" w:color="000000"/>
            </w:tcBorders>
          </w:tcPr>
          <w:p>
            <w:pPr>
              <w:pStyle w:val="Normal"/>
              <w:snapToGrid w:val="false"/>
              <w:rPr/>
            </w:pPr>
            <w:r>
              <w:rPr/>
              <w:t>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л</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4п</w:t>
            </w:r>
          </w:p>
        </w:tc>
        <w:tc>
          <w:tcPr>
            <w:tcW w:w="9750"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5</w:t>
            </w:r>
          </w:p>
        </w:tc>
        <w:tc>
          <w:tcPr>
            <w:tcW w:w="9750" w:type="dxa"/>
            <w:tcBorders>
              <w:left w:val="single" w:sz="4" w:space="0" w:color="000000"/>
              <w:bottom w:val="single" w:sz="4" w:space="0" w:color="000000"/>
              <w:right w:val="single" w:sz="4" w:space="0" w:color="000000"/>
            </w:tcBorders>
          </w:tcPr>
          <w:p>
            <w:pPr>
              <w:pStyle w:val="Normal"/>
              <w:snapToGrid w:val="false"/>
              <w:rPr/>
            </w:pPr>
            <w:r>
              <w:rPr/>
              <w:t>2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8м</w:t>
            </w:r>
          </w:p>
        </w:tc>
        <w:tc>
          <w:tcPr>
            <w:tcW w:w="9750" w:type="dxa"/>
            <w:tcBorders>
              <w:left w:val="single" w:sz="4" w:space="0" w:color="000000"/>
              <w:bottom w:val="single" w:sz="4" w:space="0" w:color="000000"/>
              <w:right w:val="single" w:sz="4" w:space="0" w:color="000000"/>
            </w:tcBorders>
          </w:tcPr>
          <w:p>
            <w:pPr>
              <w:pStyle w:val="Normal"/>
              <w:snapToGrid w:val="false"/>
              <w:rPr/>
            </w:pPr>
            <w:r>
              <w:rPr/>
              <w:t>2016-202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7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Шира, озер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w:t>
            </w:r>
          </w:p>
          <w:p>
            <w:pPr>
              <w:pStyle w:val="Normal"/>
              <w:snapToGrid w:val="false"/>
              <w:jc w:val="center"/>
              <w:rPr/>
            </w:pPr>
            <w:r>
              <w:rPr/>
              <w:t>Хакасия</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1 (10-12), 1902, 1903 (1-3), 1904 (11,12), 1905 (1-5,12), 1909 (4-11), 1910, 1911, 1912 (1-8, 10-12), 1913 (1-8,11,12), 1914, 1915 (1-7,9-12), 1916, 1917 (1-4,6,7,9,12), 1918 (1-4), 1925 (4-12), 1926-1936, 1937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6 (4,5,7-12), 1937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28 (2-4,7-12), 1929 (1-4,6-9,11), 1930-1932, 1935 (8-12), 1936 (1-11), 1937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5 (5-10), 1936 (3-10), 1937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74</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Шумиха </w:t>
            </w:r>
          </w:p>
          <w:p>
            <w:pPr>
              <w:pStyle w:val="Normal"/>
              <w:rPr/>
            </w:pPr>
            <w:r>
              <w:rPr/>
              <w:t>(Дивногорская ГМ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7 (7-12), 1968-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7 (10-12), 1968 (1-4,9), 1969 (3-12), 1970-1972, 1973 (2-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67 (7-12), 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67 (7-12), 1968-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67 (9-12), 1968-1972, 1973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72-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67 (8-12), 1968-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2-5,7-10,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2,3,10,12), 1998 (1-3,11,12), 1999 (1-3,11,12), 2000 (1-3,10), 2001 (1,2,11,12), 2002 (3,11, 12), 2003 (3,12), 2004 (11,12), 2005 (12), 2006 (3,12), 2007 (1,12), 2008 (11), 2009 (1,10,12), 2010 (3), 2011 (2,4,12), 2012 (1-3,10,11), 2013 (1,3,12), 2014 (12), 2016 (1,11), 2017 (3,11,12), 2018 (2,3,11,12), 2019 (1), 2020 (1,3,11), 2021 (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2-4,12), 1998 (1-4,11,12), 1999 (1-4,11,12), 2000 (1-4,10-12), 2001 (1-4,12), 2002 (1-4,11, 12), 2003 (1-4,11,12), 2004 (1-5,11,12), 2005 (1-4,11,12), 2006 (1-5,11,12), 2007 (1-4,11,12), 2008 (1-4,11,12), 2009 (1-4,10-12), 2010 (1-5,11,12), 2011 (1-4,11,12), 2012 (1-4,10-12), 2013 (1-4,11,12), 2014 (1-4,11,12), 2015 (1-4,11,12), 2016 (1-4,10-12), 2017 (1-4,11,12), 2018 (1-4,11, 12), 2019 (1-4,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0 (3,4), 1981 (7), 1985 (5,12)</w:t>
            </w:r>
          </w:p>
        </w:tc>
      </w:tr>
      <w:tr>
        <w:trPr/>
        <w:tc>
          <w:tcPr>
            <w:tcW w:w="630" w:type="dxa"/>
            <w:tcBorders>
              <w:left w:val="single" w:sz="4" w:space="0" w:color="000000"/>
              <w:bottom w:val="single" w:sz="4" w:space="0" w:color="000000"/>
            </w:tcBorders>
            <w:vAlign w:val="center"/>
          </w:tcPr>
          <w:p>
            <w:pPr>
              <w:pStyle w:val="Normal"/>
              <w:snapToGrid w:val="false"/>
              <w:jc w:val="center"/>
              <w:rPr/>
            </w:pPr>
            <w:r>
              <w:rPr/>
              <w:t>575</w:t>
            </w:r>
          </w:p>
        </w:tc>
        <w:tc>
          <w:tcPr>
            <w:tcW w:w="2580" w:type="dxa"/>
            <w:tcBorders>
              <w:left w:val="single" w:sz="4" w:space="0" w:color="000000"/>
              <w:bottom w:val="single" w:sz="4" w:space="0" w:color="000000"/>
            </w:tcBorders>
            <w:vAlign w:val="center"/>
          </w:tcPr>
          <w:p>
            <w:pPr>
              <w:pStyle w:val="Normal"/>
              <w:snapToGrid w:val="false"/>
              <w:rPr/>
            </w:pPr>
            <w:r>
              <w:rPr/>
              <w:t xml:space="preserve">руч. Шумный — </w:t>
            </w:r>
          </w:p>
          <w:p>
            <w:pPr>
              <w:pStyle w:val="Normal"/>
              <w:snapToGrid w:val="false"/>
              <w:rPr/>
            </w:pPr>
            <w:r>
              <w:rPr/>
              <w:t>1.7 км от устья</w:t>
            </w:r>
          </w:p>
        </w:tc>
        <w:tc>
          <w:tcPr>
            <w:tcW w:w="2220" w:type="dxa"/>
            <w:tcBorders>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left w:val="single" w:sz="4" w:space="0" w:color="000000"/>
              <w:bottom w:val="single" w:sz="4" w:space="0" w:color="000000"/>
              <w:right w:val="single" w:sz="4" w:space="0" w:color="000000"/>
            </w:tcBorders>
            <w:vAlign w:val="center"/>
          </w:tcPr>
          <w:p>
            <w:pPr>
              <w:pStyle w:val="Normal"/>
              <w:snapToGrid w:val="false"/>
              <w:rPr/>
            </w:pPr>
            <w:r>
              <w:rPr/>
              <w:t>1973 (2-12), 1974 (1-4,6-12), 1975 (1-5,7,8), 197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76</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Шушенское</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1 (11,12), 1932 (1-7), 1933, 1935 (5-12), 1936-194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40 (8-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0 (8-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892 (7-12), 1893 (1-6), 1941-1946, 1947 (1-6,9-12), 1948-1977, 1978 (1-11), 1979-1984</w:t>
            </w:r>
          </w:p>
          <w:p>
            <w:pPr>
              <w:pStyle w:val="Normal"/>
              <w:snapToGrid w:val="false"/>
              <w:rPr/>
            </w:pPr>
            <w:r>
              <w:rPr/>
              <w:t>1985-1996, 199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 (4-6), 1937 (2,4,6-9), 1938 (5-8), 1939 (4-9,11), 1940 (1-11), 1964 (4-9), 1965 (4-9), 1966 (4-9), 1967 (3-9), 1968 (4-9), 1969 (4-9), 1970 (4-9), 1971 (4-9), 1972 (4-8), 1973 (4-9), 1974 (4-9), 1975 (4-9), 1976 (4-9), 1977 (4-9), 1978 (4-8), 1979 (4-9), 1980 (4-9), 1981 (4-9), 1982 (4-9), 1983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36, 1940, 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7, 1939, 1940, 1955-1959, 1962-198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ЗА-1</w:t>
            </w:r>
          </w:p>
        </w:tc>
        <w:tc>
          <w:tcPr>
            <w:tcW w:w="9750" w:type="dxa"/>
            <w:tcBorders>
              <w:left w:val="single" w:sz="4" w:space="0" w:color="000000"/>
              <w:bottom w:val="single" w:sz="4" w:space="0" w:color="000000"/>
              <w:right w:val="single" w:sz="4" w:space="0" w:color="000000"/>
            </w:tcBorders>
          </w:tcPr>
          <w:p>
            <w:pPr>
              <w:pStyle w:val="Normal"/>
              <w:snapToGrid w:val="false"/>
              <w:rPr/>
            </w:pPr>
            <w:r>
              <w:rPr/>
              <w:t>1987 (10-12), 1988 (1-5), 1989 (5-7,9-12), 1990 (1-4), 1999-2005, 2006 (3-12), 2007 (2-11), 2008</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7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Шушь</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 (7-12), 1978, 1979 (1-3,5-8,10-12), 1980 (1-8,10-12), 1981 (1-9,11,12), 1982-1984</w:t>
            </w:r>
          </w:p>
          <w:p>
            <w:pPr>
              <w:pStyle w:val="Normal"/>
              <w:rPr/>
            </w:pPr>
            <w:r>
              <w:rPr/>
              <w:t>1985-1990, 1991 (1-6), 1992 (4-8)</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7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Щетинк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1 (12), 1972-1974, 1975 (1-3,8-12), 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7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5,7-9),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 1998 (1-5,10-12), 1999 (1-4,11,12), 2000 (1-5,10-12), 2001 (1-5,11,12), 2002 (1-4,10-12), 2003 (1-5,11,12), 2004 (1-5,10-12), 2005 (1-5,11,12), 2006 (1-5,10-12), 2007 (1-5,11,12), 2008 (1-5,11,12), 2009 (1-5,10-12), 2010 (1-5,11,12), 2011 (1-5,11,12), 2012 (1-4,10-12), 2013 (1-5,11,12), 2014 (1-4,10-12), 2015 (1-4,11,12), 2016 (1-5,10-12), 2017 (1-5,10-12), 2018 (1-5,11, 12), 2019 (1-4,10-12), 2020 (1-4,10-12), 2021 (1-5,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1-1974</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79</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Ырба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3 (1-3,5,10-12), 1974, 1975 (1-10,12), 1976, 1977, 1978 (5-8,10-12), 1979, 1980 (1-10,12), 1981-1984</w:t>
            </w:r>
          </w:p>
          <w:p>
            <w:pPr>
              <w:pStyle w:val="Normal"/>
              <w:rPr/>
            </w:pPr>
            <w:r>
              <w:rPr/>
              <w:t>1985-1987</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Эвенкийский ЦГМС</w:t>
            </w:r>
          </w:p>
          <w:p>
            <w:pPr>
              <w:pStyle w:val="Normal"/>
              <w:rPr/>
            </w:pPr>
            <w:r>
              <w:rPr/>
              <w:t>(Тур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8 (10-12), 1929, 1930, 1931 (1-10), 1932, 1933 (2-12), 1934-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9 (1,2), 1947, 1948 (2-7,9-12), 1949, 1950, 1951 (1-4,6-9), 1952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б</w:t>
            </w:r>
          </w:p>
        </w:tc>
        <w:tc>
          <w:tcPr>
            <w:tcW w:w="9750" w:type="dxa"/>
            <w:tcBorders>
              <w:left w:val="single" w:sz="4" w:space="0" w:color="000000"/>
              <w:bottom w:val="single" w:sz="4" w:space="0" w:color="000000"/>
              <w:right w:val="single" w:sz="4" w:space="0" w:color="000000"/>
            </w:tcBorders>
          </w:tcPr>
          <w:p>
            <w:pPr>
              <w:pStyle w:val="Normal"/>
              <w:snapToGrid w:val="false"/>
              <w:rPr/>
            </w:pPr>
            <w:r>
              <w:rPr/>
              <w:t>1965 (11,12), 1966 (1-4,10-12), 1967 (1-6,9-12), 1969 (1,5-12), 1970, 1971 (1-9,11,12), 1972, 1973 (2-5,7-10,12), 1974, 1975 (1-10)</w:t>
            </w:r>
          </w:p>
        </w:tc>
      </w:tr>
      <w:tr>
        <w:trPr>
          <w:trHeight w:val="606"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8 (10-12), 1959 (1-5), 1960 (2-12), 1961-1966, 1967 (1-8,10-12), 1968 (11,12), 1969-1976, 1977 (1-7,9-12), 1978, 1979, 1980 (4-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41 (10-12), 1942 (2-4,8-11), 1943 (1-11), 1944 (1-8), 1947 (5-12), 1948 (1-7,10-12), 1949, 1950 (1-11), 1951 (1-4,7-11), 1952 (2-12), 1953 (1-4,7-12), 1954, 1955, 1957, 1958 (1-8,10-12), 1959-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4,5,8-12), 1952-1963, 1964 (2-12), 1965-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59, 1964, 1965, 1968, 1969, 1973, 197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2</w:t>
            </w:r>
          </w:p>
        </w:tc>
        <w:tc>
          <w:tcPr>
            <w:tcW w:w="9750" w:type="dxa"/>
            <w:tcBorders>
              <w:left w:val="single" w:sz="4" w:space="0" w:color="000000"/>
              <w:bottom w:val="single" w:sz="4" w:space="0" w:color="000000"/>
              <w:right w:val="single" w:sz="4" w:space="0" w:color="000000"/>
            </w:tcBorders>
          </w:tcPr>
          <w:p>
            <w:pPr>
              <w:pStyle w:val="Normal"/>
              <w:snapToGrid w:val="false"/>
              <w:rPr/>
            </w:pPr>
            <w:r>
              <w:rPr/>
              <w:t>1955-1996, 1997 (1-10,12), 1998-201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3</w:t>
            </w:r>
          </w:p>
        </w:tc>
        <w:tc>
          <w:tcPr>
            <w:tcW w:w="9750" w:type="dxa"/>
            <w:tcBorders>
              <w:left w:val="single" w:sz="4" w:space="0" w:color="000000"/>
              <w:bottom w:val="single" w:sz="4" w:space="0" w:color="000000"/>
              <w:right w:val="single" w:sz="4" w:space="0" w:color="000000"/>
            </w:tcBorders>
          </w:tcPr>
          <w:p>
            <w:pPr>
              <w:pStyle w:val="Normal"/>
              <w:snapToGrid w:val="false"/>
              <w:rPr/>
            </w:pPr>
            <w:r>
              <w:rPr/>
              <w:t>1987 (11,12), 1988, 1990-1995, 1996 (1-3,5)</w:t>
            </w:r>
          </w:p>
        </w:tc>
      </w:tr>
      <w:tr>
        <w:trPr>
          <w:trHeight w:val="309"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6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1 (7-11), 1952 (1-11), 1953 (2-10), 1954 (3-7), 1955 (2-12), 1956 (1-10), 1957, 1958 (1-11), 1959-1974, 1975 (1-11), 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6</w:t>
            </w:r>
          </w:p>
        </w:tc>
        <w:tc>
          <w:tcPr>
            <w:tcW w:w="9750" w:type="dxa"/>
            <w:tcBorders>
              <w:left w:val="single" w:sz="4" w:space="0" w:color="000000"/>
              <w:bottom w:val="single" w:sz="4" w:space="0" w:color="000000"/>
              <w:right w:val="single" w:sz="4" w:space="0" w:color="000000"/>
            </w:tcBorders>
          </w:tcPr>
          <w:p>
            <w:pPr>
              <w:pStyle w:val="Normal"/>
              <w:snapToGrid w:val="false"/>
              <w:rPr/>
            </w:pPr>
            <w:r>
              <w:rPr/>
              <w:t>1965-1988, 1990-1993, 2000-20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О-2</w:t>
            </w:r>
          </w:p>
        </w:tc>
        <w:tc>
          <w:tcPr>
            <w:tcW w:w="9750" w:type="dxa"/>
            <w:tcBorders>
              <w:left w:val="single" w:sz="4" w:space="0" w:color="000000"/>
              <w:bottom w:val="single" w:sz="4" w:space="0" w:color="000000"/>
              <w:right w:val="single" w:sz="4" w:space="0" w:color="000000"/>
            </w:tcBorders>
          </w:tcPr>
          <w:p>
            <w:pPr>
              <w:pStyle w:val="Normal"/>
              <w:snapToGrid w:val="false"/>
              <w:rPr/>
            </w:pPr>
            <w:r>
              <w:rPr/>
              <w:t>2006 (1-11), 2007 (1-11), 2008 (1-11), 2009 (11), 2010 (1-11), 2011 (1-11), 2015 (1-11), 2016 (1-11), 2017 (1-11), 2018 (1-11), 2019 (1-11), 2020 (1-11), 2021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О-3</w:t>
            </w:r>
          </w:p>
        </w:tc>
        <w:tc>
          <w:tcPr>
            <w:tcW w:w="9750" w:type="dxa"/>
            <w:tcBorders>
              <w:left w:val="single" w:sz="4" w:space="0" w:color="000000"/>
              <w:bottom w:val="single" w:sz="4" w:space="0" w:color="000000"/>
              <w:right w:val="single" w:sz="4" w:space="0" w:color="000000"/>
            </w:tcBorders>
          </w:tcPr>
          <w:p>
            <w:pPr>
              <w:pStyle w:val="Normal"/>
              <w:snapToGrid w:val="false"/>
              <w:rPr/>
            </w:pPr>
            <w:r>
              <w:rPr/>
              <w:t>2006 (1-11), 2007 (1-11), 2008 (1-11), 2009 (11), 2010 (1-11), 2011 (1-8), 2016 (1-11), 2017 (1-11), 2018 (1-11), 2019 (1-11), 2020 (1-11), 2021 (1-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9 (10), 2000 (1-4), 2014 (10), 2020 (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5,10-12), 2000 (1-5,10-12), 2001 (1-5,10-12), 2002 (1-5,10-12), 2003 (1-5,10-12), 2004 (1-5,10-12), 2005 (1-5,10-12), 2006 (1-5,10-12), 2007 (1-4, 10-12), 2008 (1-5,10-12), 2009 (1-4,10-12), 2010 (1-4,10-12), 2011 (1-4,11,12), 2012 (1-5,10-12), 2013 (1-5,10-12), 2014 (1-5,10-12), 2015 (1-5,10-12), 2016 (1-5,10-12), 2017 (1-5,10-12), 2018 (1-5,11,12), 2019 (1-5,10-12), 2020 (1-4,10-12), 2021 (1-4,11,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2</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6</w:t>
            </w:r>
          </w:p>
        </w:tc>
        <w:tc>
          <w:tcPr>
            <w:tcW w:w="9750" w:type="dxa"/>
            <w:tcBorders>
              <w:left w:val="single" w:sz="4" w:space="0" w:color="000000"/>
              <w:bottom w:val="single" w:sz="4" w:space="0" w:color="000000"/>
              <w:right w:val="single" w:sz="4" w:space="0" w:color="000000"/>
            </w:tcBorders>
          </w:tcPr>
          <w:p>
            <w:pPr>
              <w:pStyle w:val="Normal"/>
              <w:snapToGrid w:val="false"/>
              <w:rPr/>
            </w:pPr>
            <w:r>
              <w:rPr/>
              <w:t>2002-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1с</w:t>
            </w:r>
          </w:p>
        </w:tc>
        <w:tc>
          <w:tcPr>
            <w:tcW w:w="9750" w:type="dxa"/>
            <w:tcBorders>
              <w:left w:val="single" w:sz="4" w:space="0" w:color="000000"/>
              <w:bottom w:val="single" w:sz="4" w:space="0" w:color="000000"/>
              <w:right w:val="single" w:sz="4" w:space="0" w:color="000000"/>
            </w:tcBorders>
          </w:tcPr>
          <w:p>
            <w:pPr>
              <w:pStyle w:val="Normal"/>
              <w:snapToGrid w:val="false"/>
              <w:rPr/>
            </w:pPr>
            <w:r>
              <w:rPr/>
              <w:t>2009-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7, 2005-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5</w:t>
            </w:r>
          </w:p>
        </w:tc>
        <w:tc>
          <w:tcPr>
            <w:tcW w:w="9750" w:type="dxa"/>
            <w:tcBorders>
              <w:left w:val="single" w:sz="4" w:space="0" w:color="000000"/>
              <w:bottom w:val="single" w:sz="4" w:space="0" w:color="000000"/>
              <w:right w:val="single" w:sz="4" w:space="0" w:color="000000"/>
            </w:tcBorders>
          </w:tcPr>
          <w:p>
            <w:pPr>
              <w:pStyle w:val="Normal"/>
              <w:snapToGrid w:val="false"/>
              <w:rPr/>
            </w:pPr>
            <w:r>
              <w:rPr/>
              <w:t>1991-199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2</w:t>
            </w:r>
          </w:p>
        </w:tc>
        <w:tc>
          <w:tcPr>
            <w:tcW w:w="9750" w:type="dxa"/>
            <w:tcBorders>
              <w:left w:val="single" w:sz="4" w:space="0" w:color="000000"/>
              <w:bottom w:val="single" w:sz="4" w:space="0" w:color="000000"/>
              <w:right w:val="single" w:sz="4" w:space="0" w:color="000000"/>
            </w:tcBorders>
          </w:tcPr>
          <w:p>
            <w:pPr>
              <w:pStyle w:val="Normal"/>
              <w:snapToGrid w:val="false"/>
              <w:rPr/>
            </w:pPr>
            <w:r>
              <w:rPr/>
              <w:t>1973-1995, 199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8), 1948 (4-12), 1949-1953, 1954 (1,2,10-12), 1955-1957, 1958 (1-8), 1959 (1), 1960 (6, 7), 1967 (1-7), 1968 (8-12), 1969, 1970 (1-6), 1971-1980, 1981 (4,8-12), 1982-198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3</w:t>
            </w:r>
          </w:p>
        </w:tc>
        <w:tc>
          <w:tcPr>
            <w:tcW w:w="9750" w:type="dxa"/>
            <w:tcBorders>
              <w:left w:val="single" w:sz="4" w:space="0" w:color="000000"/>
              <w:bottom w:val="single" w:sz="4" w:space="0" w:color="000000"/>
              <w:right w:val="single" w:sz="4" w:space="0" w:color="000000"/>
            </w:tcBorders>
          </w:tcPr>
          <w:p>
            <w:pPr>
              <w:pStyle w:val="Normal"/>
              <w:snapToGrid w:val="false"/>
              <w:rPr/>
            </w:pPr>
            <w:r>
              <w:rPr/>
              <w:t>1951, 1952 (1,3-6,8,9,11,12), 1953 (1-7,10-12), 1954 (10-12), 1955-1977, 1978 (1-8), 1979-1993, 1994 (1-10), 1995 (3-12), 1996, 1997 (1,3-12), 1998 (1-5,7-10), 1999 (1-5,11,12), 2000-2003, 2004 (1-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2-10), 1957 (3-12), 1958, 1959 (1-11), 1960 (2-12), 1961, 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15</w:t>
            </w:r>
          </w:p>
        </w:tc>
        <w:tc>
          <w:tcPr>
            <w:tcW w:w="9750" w:type="dxa"/>
            <w:tcBorders>
              <w:left w:val="single" w:sz="4" w:space="0" w:color="000000"/>
              <w:bottom w:val="single" w:sz="4" w:space="0" w:color="000000"/>
              <w:right w:val="single" w:sz="4" w:space="0" w:color="000000"/>
            </w:tcBorders>
          </w:tcPr>
          <w:p>
            <w:pPr>
              <w:pStyle w:val="Normal"/>
              <w:snapToGrid w:val="false"/>
              <w:rPr/>
            </w:pPr>
            <w:r>
              <w:rPr/>
              <w:t>1967-1977, 1978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2</w:t>
            </w:r>
          </w:p>
        </w:tc>
        <w:tc>
          <w:tcPr>
            <w:tcW w:w="9750" w:type="dxa"/>
            <w:tcBorders>
              <w:left w:val="single" w:sz="4" w:space="0" w:color="000000"/>
              <w:bottom w:val="single" w:sz="4" w:space="0" w:color="000000"/>
              <w:right w:val="single" w:sz="4" w:space="0" w:color="000000"/>
            </w:tcBorders>
          </w:tcPr>
          <w:p>
            <w:pPr>
              <w:pStyle w:val="Normal"/>
              <w:snapToGrid w:val="false"/>
              <w:rPr/>
            </w:pPr>
            <w:r>
              <w:rPr/>
              <w:t>1991-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3</w:t>
            </w:r>
          </w:p>
        </w:tc>
        <w:tc>
          <w:tcPr>
            <w:tcW w:w="9750" w:type="dxa"/>
            <w:tcBorders>
              <w:left w:val="single" w:sz="4" w:space="0" w:color="000000"/>
              <w:bottom w:val="single" w:sz="4" w:space="0" w:color="000000"/>
              <w:right w:val="single" w:sz="4" w:space="0" w:color="000000"/>
            </w:tcBorders>
          </w:tcPr>
          <w:p>
            <w:pPr>
              <w:pStyle w:val="Normal"/>
              <w:snapToGrid w:val="false"/>
              <w:rPr/>
            </w:pPr>
            <w:r>
              <w:rPr/>
              <w:t>1991-200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АР-4</w:t>
            </w:r>
          </w:p>
        </w:tc>
        <w:tc>
          <w:tcPr>
            <w:tcW w:w="9750" w:type="dxa"/>
            <w:tcBorders>
              <w:left w:val="single" w:sz="4" w:space="0" w:color="000000"/>
              <w:bottom w:val="single" w:sz="4" w:space="0" w:color="000000"/>
              <w:right w:val="single" w:sz="4" w:space="0" w:color="000000"/>
            </w:tcBorders>
          </w:tcPr>
          <w:p>
            <w:pPr>
              <w:pStyle w:val="Normal"/>
              <w:snapToGrid w:val="false"/>
              <w:rPr/>
            </w:pPr>
            <w:r>
              <w:rPr/>
              <w:t>2009-2012, 201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И-1</w:t>
            </w:r>
          </w:p>
        </w:tc>
        <w:tc>
          <w:tcPr>
            <w:tcW w:w="9750" w:type="dxa"/>
            <w:tcBorders>
              <w:left w:val="single" w:sz="4" w:space="0" w:color="000000"/>
              <w:bottom w:val="single" w:sz="4" w:space="0" w:color="000000"/>
              <w:right w:val="single" w:sz="4" w:space="0" w:color="000000"/>
            </w:tcBorders>
          </w:tcPr>
          <w:p>
            <w:pPr>
              <w:pStyle w:val="Normal"/>
              <w:snapToGrid w:val="false"/>
              <w:rPr/>
            </w:pPr>
            <w:r>
              <w:rPr/>
              <w:t>1978-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И-1</w:t>
            </w:r>
          </w:p>
        </w:tc>
        <w:tc>
          <w:tcPr>
            <w:tcW w:w="9750" w:type="dxa"/>
            <w:tcBorders>
              <w:left w:val="single" w:sz="4" w:space="0" w:color="000000"/>
              <w:bottom w:val="single" w:sz="4" w:space="0" w:color="000000"/>
              <w:right w:val="single" w:sz="4" w:space="0" w:color="000000"/>
            </w:tcBorders>
          </w:tcPr>
          <w:p>
            <w:pPr>
              <w:pStyle w:val="Normal"/>
              <w:snapToGrid w:val="false"/>
              <w:rPr/>
            </w:pPr>
            <w:r>
              <w:rPr/>
              <w:t>1987-1989</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1</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Эконда</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9 (9-12), 1960 (1-10), 1961 (5-12), 1963 (1-8,11,12), 1964, 1965 (1-9), 1966, 1967 (1-3,5-12), 1968-1974, 1975 (1-10), 1976 (5-12), 1977-1984</w:t>
            </w:r>
          </w:p>
          <w:p>
            <w:pPr>
              <w:pStyle w:val="Normal"/>
              <w:rPr/>
            </w:pPr>
            <w:r>
              <w:rPr/>
              <w:t>1985, 1986 (1-8,10-12), 1987, 1988 (1-5,7-12), 1989-1992, 1993 (1-11), 1994, 1995, 1996 (1-6,8-12), 1997 (9,12), 1998 (1-4), 2000 (3-8), 2002 (4,5), 2003 (10-12), 2004 (1-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4), 2000 (3,4), 2003 (10-12), 2004 (1-4)</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2</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Элегест</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4-12), 1949-1968, 1973 (3-12), 1974-1984</w:t>
            </w:r>
          </w:p>
          <w:p>
            <w:pPr>
              <w:pStyle w:val="Normal"/>
              <w:rPr/>
            </w:pPr>
            <w:r>
              <w:rPr/>
              <w:t>1985-1992, 1993 (1-11), 1994 (1-5,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 (5-10), 1975 (5-10), 1976 (5-10), 1977 (4-10), 1978 (4-9), 1979 (5-9), 1980 (4-9), 1981 (4-9), 1982 (4-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74-1983</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3</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Эрзи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8 (10-12), 1949-1976</w:t>
            </w:r>
          </w:p>
          <w:p>
            <w:pPr>
              <w:pStyle w:val="Normal"/>
              <w:rPr/>
            </w:pPr>
            <w:r>
              <w:rPr/>
              <w:t>1977-1982, 1983 (1-11), 1984</w:t>
            </w:r>
          </w:p>
          <w:p>
            <w:pPr>
              <w:pStyle w:val="Normal"/>
              <w:rPr/>
            </w:pPr>
            <w:r>
              <w:rPr/>
              <w:t>1985-1993, 1994 (1-3,5), 1995 (1-7,10-12), 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50 (5,6,11,12), 1951, 1952 (1-3)</w:t>
            </w:r>
          </w:p>
        </w:tc>
      </w:tr>
      <w:tr>
        <w:trPr>
          <w:trHeight w:val="876"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59 (5-12), 1960-1963, 1964 (1-4,6-12), 1965, 1966, 1967 (1-6,8-12), 1968, 1969 (1-6), 1970 (8, 9,12), 1971 (1-9,12), 1972 (1,4-12), 1973 (1-7,9-12), 1974-1978, 1979 (2-8,11,12), 1980 (1-8,10-12), 1981 (1,4-12), 1982-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9 (3-12), 1960-1966, 1967 (1-5,7-12), 1968, 1969, 1970 (1-3,5,7-12), 1971-1974, 1975 (1-9, 11,12), 1976-1979, 1980 (1-8,10-12), 1981-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2 (6-12), 1953 (1-9), 1956 (5-9), 1957 (4-10), 1958 (5-10), 1959 (5-10), 1960 (5-10), 1961 (5-10), 1962 (5-8), 1964-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9, 1951-1962, 1964, 1976,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66-1969, 1971, 1972, 1974-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59 (7-12), 1960-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998 (1-5,7,8,10-12), 1999, 2000 (1,2,4-12), 2001-2005, 2006 (1-5,7-12), 200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5-9), 1998 (5-9), 1999 (6,7,9), 2000 (5-8), 2001 (5-9), 2002 (6-9), 2003 (5,6,8,9), 2004 (6-9), 2005 (5-10), 2006 (5-9), 2007 (5-9), 2008 (8,9), 2009 (5-10), 2010 (5-9), 2011 (5-8), 2012 (5-9), 2013 (5-9), 2014 (5-9), 2015 (6-9), 2016 (5-9), 2017 (5-9), 2018 (5-9), 2019 (5-9), 2020 (5-9), 2021 (5-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1,12), 1998 (1,2,10-12), 1999 (1-3,11,12), 2000 (1,2,11,12), 2001 (1-3), 2002 (1-3,11, 12), 2003 (1-4), 2004 (1-4,11,12), 2005 (1,3,12), 2006 (1-3,11,12), 2007 (1-3,10-12), 2008 (1,2, 11,12), 2009 (1-3,11,12), 2010 (1-4,10-12), 2011 (1-4,10-12), 2012 (1-3,11,12), 2013 (1-3,11,12), 2014 (1-3,11,12), 2015 (1-3,11,12), 2016 (1-3,10-12), 2017 (1-3,11,12), 2018 (1-3,10-12), 2019 (1-3,11,12), 2020 (1-4,10-12), 2021 (1-3,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60 (6-10), 1961, 1962, 1963 (1-7), 1964 (1-9), 1965, 1966 (1-9), 1976 (4-9), 199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6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61, 1962, 1965, 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65, 196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2, 2017-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9, 1961, 1962, 1965, 1968</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п</w:t>
            </w:r>
          </w:p>
        </w:tc>
        <w:tc>
          <w:tcPr>
            <w:tcW w:w="9750" w:type="dxa"/>
            <w:tcBorders>
              <w:left w:val="single" w:sz="4" w:space="0" w:color="000000"/>
              <w:bottom w:val="single" w:sz="4" w:space="0" w:color="000000"/>
              <w:right w:val="single" w:sz="4" w:space="0" w:color="000000"/>
            </w:tcBorders>
          </w:tcPr>
          <w:p>
            <w:pPr>
              <w:pStyle w:val="Normal"/>
              <w:snapToGrid w:val="false"/>
              <w:rPr/>
            </w:pPr>
            <w:r>
              <w:rPr/>
              <w:t>1976, 1977, 1980-1982, 1984, 2003-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4-196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84</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Южаковски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2 (5-12), 1965, 1966, 1967 (1-4,6-12), 1968, 1969 (4-9), 1970-197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5</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Южно-Александровка (Южно-Александров-ская МТС)</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7-12), 1957-1969, 1970 (1-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6 (9-12), 1957 (5-10), 1958 (6-10), 1959 (5-10), 1960 (5-10), 1961 (5-10), 1962 (5-10), 1963 (6-10), 1964 (5-10), 1965 (6), 1966 (5-10), 1967 (6-10), 1968 (5-09), 1969 (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w:t>
            </w:r>
          </w:p>
          <w:p>
            <w:pPr>
              <w:pStyle w:val="Normal"/>
              <w:snapToGrid w:val="false"/>
              <w:rPr>
                <w:shd w:fill="auto" w:val="clear"/>
              </w:rPr>
            </w:pPr>
            <w:r>
              <w:rPr>
                <w:shd w:fill="auto" w:val="clear"/>
              </w:rPr>
              <w:t>ТМП</w:t>
            </w:r>
          </w:p>
        </w:tc>
        <w:tc>
          <w:tcPr>
            <w:tcW w:w="9750" w:type="dxa"/>
            <w:tcBorders>
              <w:left w:val="single" w:sz="4" w:space="0" w:color="000000"/>
              <w:bottom w:val="single" w:sz="4" w:space="0" w:color="000000"/>
              <w:right w:val="single" w:sz="4" w:space="0" w:color="000000"/>
            </w:tcBorders>
          </w:tcPr>
          <w:p>
            <w:pPr>
              <w:pStyle w:val="Normal"/>
              <w:snapToGrid w:val="false"/>
              <w:rPr/>
            </w:pPr>
            <w:r>
              <w:rPr/>
              <w:t>1970 (4-12), 1971-1984</w:t>
            </w:r>
          </w:p>
          <w:p>
            <w:pPr>
              <w:pStyle w:val="Normal"/>
              <w:snapToGrid w:val="false"/>
              <w:rPr/>
            </w:pPr>
            <w:r>
              <w:rPr/>
              <w:t>1985 (1-5,7-12), 1986, 1987 (1,3-12), 1988-1993, 1994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6 (12), 1957-1969, 1970 (1-3,5-11), 1971 (4-10), 1972 (4-10), 1973 (4-10), 1974 (4-10), 1975 (4-10), 1976 (4-10), 1977 (4-10), 1978 (4-10), 1979 (5-9), 1980 (5-9), 1981 (4-9), 1982 (4-9), 1983 (5-9), 1984 (5-9), 1985 (5-9), 1986 (4-9), 1987 (4-10), 1988 (4-10), 1989 (4-10), 1990 (4-10), 1991 (4-9), 1992 (4-10), 1993 (4-9), 1994 (4-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57-1968, 197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7, 1970, 197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7-199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7-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57-199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6</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86</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Ялань (Яланское)</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1915, 1917 (4-10,12), 1918 (8-12), 1919, 1920, 1921 (1-5), 1956 (11,12), 1957-1964, 1965 (1-5,7-12), 1966, 1967 (1,10,11), 1968, 1969, 1970 (1,2,4-6,10-12), 1971 (1-6,8-12), 1972-1982, 1983 (1-3)</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587</w:t>
            </w:r>
          </w:p>
        </w:tc>
        <w:tc>
          <w:tcPr>
            <w:tcW w:w="2580" w:type="dxa"/>
            <w:tcBorders>
              <w:top w:val="single" w:sz="4" w:space="0" w:color="000000"/>
              <w:left w:val="single" w:sz="4" w:space="0" w:color="000000"/>
              <w:bottom w:val="single" w:sz="4" w:space="0" w:color="000000"/>
            </w:tcBorders>
            <w:vAlign w:val="center"/>
          </w:tcPr>
          <w:p>
            <w:pPr>
              <w:pStyle w:val="Normal"/>
              <w:snapToGrid w:val="false"/>
              <w:rPr/>
            </w:pPr>
            <w:r>
              <w:rPr/>
              <w:t>Янзели</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t>Республика Тува</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1 (6-12), 1962-1966, 1967 (1-6,8-12), 1968, 1969 (1-3,7-12), 1970, 1971</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8</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Янов Стан</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1 (7-12), 1952-1976</w:t>
            </w:r>
          </w:p>
          <w:p>
            <w:pPr>
              <w:pStyle w:val="Normal"/>
              <w:rPr/>
            </w:pPr>
            <w:r>
              <w:rPr/>
              <w:t>1977-1984</w:t>
            </w:r>
          </w:p>
          <w:p>
            <w:pPr>
              <w:pStyle w:val="Normal"/>
              <w:rPr/>
            </w:pPr>
            <w:r>
              <w:rPr/>
              <w:t>1985-1992, 1993 (1-9)</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51 (9,10), 1952, 1953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51 (8-12), 1952, 1953 (1-6), 1964 (10-12), 1965-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53-1956, 1963, 197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3-12), 1998-2016, 2017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1,12), 1998 (1,3,11,12), 1999 (1-5,12), 2000 (1-5,11,12), 2001 (1-5,12), 2002 (1-5,11,12), 2003 (1-5,11,12), 2004 (1-5,10-12), 2005 (1-5,11,12), 2006 (1-5,10-12), 2007 (1-5,11,12), 2008 (1-5,11,12), 2009 (1-5,11,12), 2010 (1-5,11,12), 2011 (1-4,11,12), 2012 (1-5,11,12), 2013 (1-5, 10-12), 2014 (1-5,10-12), 2015 (1-5,11,12), 2016 (1-5,11,12), 2017 (1-5)</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70-1993</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52 (4-12), 1953 (2-11), 1954-1961, 1962 (1-7,10-1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6 (1-11), 1957 (8-10), 1958 (5-8), 1959 (8), 1960 (9-12), 1961 (1-11), 1962 (1-3,10-12), 1963 (1-9), 1964 (4-10,12), 1965 (1,4,5)</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89</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Яркин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8</w:t>
            </w:r>
          </w:p>
          <w:p>
            <w:pPr>
              <w:pStyle w:val="Normal"/>
              <w:rPr>
                <w:shd w:fill="auto" w:val="clear"/>
              </w:rPr>
            </w:pPr>
            <w:r>
              <w:rPr>
                <w:shd w:fill="auto" w:val="clear"/>
              </w:rPr>
              <w:t>ТМП</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6 (9-12), 1957-1984</w:t>
            </w:r>
          </w:p>
          <w:p>
            <w:pPr>
              <w:pStyle w:val="Normal"/>
              <w:rPr/>
            </w:pPr>
            <w:r>
              <w:rPr/>
              <w:t>1985-1987, 1988 (1-5,7-12), 1989-1996, 1997 (9,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8в</w:t>
            </w:r>
          </w:p>
        </w:tc>
        <w:tc>
          <w:tcPr>
            <w:tcW w:w="9750" w:type="dxa"/>
            <w:tcBorders>
              <w:left w:val="single" w:sz="4" w:space="0" w:color="000000"/>
              <w:bottom w:val="single" w:sz="4" w:space="0" w:color="000000"/>
              <w:right w:val="single" w:sz="4" w:space="0" w:color="000000"/>
            </w:tcBorders>
          </w:tcPr>
          <w:p>
            <w:pPr>
              <w:pStyle w:val="Normal"/>
              <w:snapToGrid w:val="false"/>
              <w:rPr/>
            </w:pPr>
            <w:r>
              <w:rPr/>
              <w:t>2010-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2), 1998 (1-5,10-12), 1999 (1-5,10-12), 2000 (1-4,10-12), 2001 (1-5,10-12), 2002 (1-5,10-12), 2003 (1-5,10-12), 2004 (1-5,11,12), 2005 (1-5,10-12), 2006 (1-5,10-12), 2007 (1-4,10-12), 2008 (1-4,11,12), 2009 (1-4,10-12), 2010 (1-5,11,12), 2011 (1-4,10-12), 2012 (1-5,10-12), 2013 (1-5,11,12), 2014 (1-4,10-12), 2015 (1-4,10-12), 2016 (1-4,10-12), 2017 (1-4,10-12), 2018 (1-4, 11,12), 2019 (1-4,10-12), 2020 (1-4,11,12), 2021 (1-4,11,12)</w:t>
            </w:r>
          </w:p>
        </w:tc>
      </w:tr>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90</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pPr>
            <w:r>
              <w:rPr/>
              <w:t>Ярцево</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расноярский край</w:t>
            </w:r>
          </w:p>
        </w:tc>
        <w:tc>
          <w:tcPr>
            <w:tcW w:w="109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ТМ-1</w:t>
            </w:r>
          </w:p>
          <w:p>
            <w:pPr>
              <w:pStyle w:val="Normal"/>
              <w:rPr>
                <w:shd w:fill="auto" w:val="clear"/>
              </w:rPr>
            </w:pPr>
            <w:r>
              <w:rPr>
                <w:shd w:fill="auto" w:val="clear"/>
              </w:rPr>
              <w:t>ТММ-1</w:t>
            </w:r>
          </w:p>
          <w:p>
            <w:pPr>
              <w:pStyle w:val="Normal"/>
              <w:rPr>
                <w:shd w:fill="auto" w:val="clear"/>
              </w:rPr>
            </w:pPr>
            <w:r>
              <w:rPr>
                <w:shd w:fill="auto" w:val="clear"/>
              </w:rPr>
              <w:t>ТМС-84</w:t>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2 (2-12), 1933 (1-9,11,12), 1934-1976</w:t>
            </w:r>
          </w:p>
          <w:p>
            <w:pPr>
              <w:pStyle w:val="Normal"/>
              <w:rPr/>
            </w:pPr>
            <w:r>
              <w:rPr/>
              <w:t>1977-1984</w:t>
            </w:r>
          </w:p>
          <w:p>
            <w:pPr>
              <w:pStyle w:val="Normal"/>
              <w:rPr/>
            </w:pPr>
            <w:r>
              <w:rPr/>
              <w:t>1985-199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w:t>
            </w:r>
          </w:p>
        </w:tc>
        <w:tc>
          <w:tcPr>
            <w:tcW w:w="9750" w:type="dxa"/>
            <w:tcBorders>
              <w:left w:val="single" w:sz="4" w:space="0" w:color="000000"/>
              <w:bottom w:val="single" w:sz="4" w:space="0" w:color="000000"/>
              <w:right w:val="single" w:sz="4" w:space="0" w:color="000000"/>
            </w:tcBorders>
          </w:tcPr>
          <w:p>
            <w:pPr>
              <w:pStyle w:val="Normal"/>
              <w:snapToGrid w:val="false"/>
              <w:rPr/>
            </w:pPr>
            <w:r>
              <w:rPr/>
              <w:t>1937 (4-12), 1938, 1939 (1-3), 1947 (10), 1950 (1,7), 1951 (1-4,7-12), 1952 (1-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г</w:t>
            </w:r>
          </w:p>
        </w:tc>
        <w:tc>
          <w:tcPr>
            <w:tcW w:w="9750" w:type="dxa"/>
            <w:tcBorders>
              <w:left w:val="single" w:sz="4" w:space="0" w:color="000000"/>
              <w:bottom w:val="single" w:sz="4" w:space="0" w:color="000000"/>
              <w:right w:val="single" w:sz="4" w:space="0" w:color="000000"/>
            </w:tcBorders>
          </w:tcPr>
          <w:p>
            <w:pPr>
              <w:pStyle w:val="Normal"/>
              <w:snapToGrid w:val="false"/>
              <w:rPr/>
            </w:pPr>
            <w:r>
              <w:rPr/>
              <w:t>1936 (4-12), 1937, 1938, 1939 (1-11), 1940 (5-7,9), 1941 (5-10), 1942 (7-12), 1943 (1-4), 1944 (8-10), 1945 (4,5), 1946 (6,7), 1947 (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2т</w:t>
            </w:r>
          </w:p>
        </w:tc>
        <w:tc>
          <w:tcPr>
            <w:tcW w:w="9750" w:type="dxa"/>
            <w:tcBorders>
              <w:left w:val="single" w:sz="4" w:space="0" w:color="000000"/>
              <w:bottom w:val="single" w:sz="4" w:space="0" w:color="000000"/>
              <w:right w:val="single" w:sz="4" w:space="0" w:color="000000"/>
            </w:tcBorders>
          </w:tcPr>
          <w:p>
            <w:pPr>
              <w:pStyle w:val="Normal"/>
              <w:snapToGrid w:val="false"/>
              <w:rPr/>
            </w:pPr>
            <w:r>
              <w:rPr/>
              <w:t>1935-1939, 1940 (2-5,7-12), 1941 (1,3-12), 1942 (1-5,7-12), 1944 (3-5,7-10), 1945 (2-6,8-11), 1947 (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3</w:t>
            </w:r>
          </w:p>
        </w:tc>
        <w:tc>
          <w:tcPr>
            <w:tcW w:w="9750" w:type="dxa"/>
            <w:tcBorders>
              <w:left w:val="single" w:sz="4" w:space="0" w:color="000000"/>
              <w:bottom w:val="single" w:sz="4" w:space="0" w:color="000000"/>
              <w:right w:val="single" w:sz="4" w:space="0" w:color="000000"/>
            </w:tcBorders>
          </w:tcPr>
          <w:p>
            <w:pPr>
              <w:pStyle w:val="Normal"/>
              <w:snapToGrid w:val="false"/>
              <w:rPr/>
            </w:pPr>
            <w:r>
              <w:rPr/>
              <w:t>1933 (8-10), 1934 (7-10), 1935 (6-10), 1936 (6-12). 1937-1942, 1943 (1-9), 1944 (5-10), 1945 (6, 7), 1946 (8-12), 1947 (1-10,12), 1948 (1,3-12), 1949, 1950 (1,3-12), 1951 (1-10), 195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М-5</w:t>
            </w:r>
          </w:p>
        </w:tc>
        <w:tc>
          <w:tcPr>
            <w:tcW w:w="9750" w:type="dxa"/>
            <w:tcBorders>
              <w:left w:val="single" w:sz="4" w:space="0" w:color="000000"/>
              <w:bottom w:val="single" w:sz="4" w:space="0" w:color="000000"/>
              <w:right w:val="single" w:sz="4" w:space="0" w:color="000000"/>
            </w:tcBorders>
          </w:tcPr>
          <w:p>
            <w:pPr>
              <w:pStyle w:val="Normal"/>
              <w:snapToGrid w:val="false"/>
              <w:rPr/>
            </w:pPr>
            <w:r>
              <w:rPr/>
              <w:t>1941-1944, 1946, 1947, 1953-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4</w:t>
            </w:r>
          </w:p>
        </w:tc>
        <w:tc>
          <w:tcPr>
            <w:tcW w:w="9750" w:type="dxa"/>
            <w:tcBorders>
              <w:left w:val="single" w:sz="4" w:space="0" w:color="000000"/>
              <w:bottom w:val="single" w:sz="4" w:space="0" w:color="000000"/>
              <w:right w:val="single" w:sz="4" w:space="0" w:color="000000"/>
            </w:tcBorders>
          </w:tcPr>
          <w:p>
            <w:pPr>
              <w:pStyle w:val="Normal"/>
              <w:snapToGrid w:val="false"/>
              <w:rPr/>
            </w:pPr>
            <w:r>
              <w:rPr/>
              <w:t>1937-194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М-15</w:t>
            </w:r>
          </w:p>
        </w:tc>
        <w:tc>
          <w:tcPr>
            <w:tcW w:w="9750" w:type="dxa"/>
            <w:tcBorders>
              <w:left w:val="single" w:sz="4" w:space="0" w:color="000000"/>
              <w:bottom w:val="single" w:sz="4" w:space="0" w:color="000000"/>
              <w:right w:val="single" w:sz="4" w:space="0" w:color="000000"/>
            </w:tcBorders>
          </w:tcPr>
          <w:p>
            <w:pPr>
              <w:pStyle w:val="Normal"/>
              <w:snapToGrid w:val="false"/>
              <w:rPr/>
            </w:pPr>
            <w:r>
              <w:rPr/>
              <w:t>1935-1942, 1943 (1-11), 1944 (1-3), 1947 (9), 1962-197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М-1</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6-12), 1998-202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3</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6-12), 1998 (1,7-9), 1999 (5-9), 2000 (6-9), 2001 (7-9), 2002 (6-9), 2003 (5-10), 2004 (6-10), 2005 (5-10), 2006 (6-10), 2007 (6-10), 2008 (6-10), 2009 (6-10), 2010 (6-10), 2011 (6-10), 2012 (6-10), 2013 (6-10), 2014 (6-10), 2015 (6-9), 2016 (6-10), 2017 (6-9), 2018 (6-10), 2019 (6-10), 2020 (6-10), 2020 (6-1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4</w:t>
            </w:r>
          </w:p>
        </w:tc>
        <w:tc>
          <w:tcPr>
            <w:tcW w:w="9750" w:type="dxa"/>
            <w:tcBorders>
              <w:left w:val="single" w:sz="4" w:space="0" w:color="000000"/>
              <w:bottom w:val="single" w:sz="4" w:space="0" w:color="000000"/>
              <w:right w:val="single" w:sz="4" w:space="0" w:color="000000"/>
            </w:tcBorders>
          </w:tcPr>
          <w:p>
            <w:pPr>
              <w:pStyle w:val="Normal"/>
              <w:snapToGrid w:val="false"/>
              <w:rPr/>
            </w:pPr>
            <w:r>
              <w:rPr/>
              <w:t>1997 (1-3,11), 1998 (1-5,10,11), 1999 (1,2,4,9-12), 2000 (1-3,10-12), 2001 (2,3,11,12), 2002 (1-4,10-12), 2003 (1-4,11,12), 2004 (1-4,10-12), 2005 (1,3,4,11,12), 2006 (2-4,10,11), 2007 (1-4,11, 12), 2008 (1,3,11), 2009 (1,3,10,11), 2010 (3,4,11,12), 2011 (3,4,12), 2012 (3,4,10), 2013 (3,4,11), 2014 (3,12), 2015 (1,3,11), 2016 (1,2,10), 2017 (3,12), 2018 (1-3,11,12), 2019 (1,3), 2020 (2,3,10-12), 2021 (3,4,10,11)</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КМ-5</w:t>
            </w:r>
          </w:p>
        </w:tc>
        <w:tc>
          <w:tcPr>
            <w:tcW w:w="9750" w:type="dxa"/>
            <w:tcBorders>
              <w:left w:val="single" w:sz="4" w:space="0" w:color="000000"/>
              <w:bottom w:val="single" w:sz="4" w:space="0" w:color="000000"/>
              <w:right w:val="single" w:sz="4" w:space="0" w:color="000000"/>
            </w:tcBorders>
          </w:tcPr>
          <w:p>
            <w:pPr>
              <w:pStyle w:val="Normal"/>
              <w:snapToGrid w:val="false"/>
              <w:rPr/>
            </w:pPr>
            <w:r>
              <w:rPr/>
              <w:t>1997 (1-4,10-12), 1998 (1-5,10-12), 1999 (1,2,4,10-12), 2000 (1-4,10-12), 2001 (1-5,10-12), 2002 (1-5,10,11), 2003 (1-5,10-12), 2004 (1-5,10-12), 2005 (1-5,10-12), 2006 (1-5,10-12), 2007 (1-4, 10-12), 2008 (1-5,11,12), 2009 (1-4,10-12), 2010 (1-5,10-12), 2011 (1-4,10-12), 2012 (1-4,10-12), 2013 (1-4,10-12), 2014 (1-4,10-12), 2015 (1-4,10-12), 2016 (1-4,10-12), 2017 (1-4,10-12), 2018 (1-4,11,12), 2019 (1-5,10-12), 2020 (1-4,10-12), 2021 (1-4,10-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АВ-6</w:t>
            </w:r>
          </w:p>
        </w:tc>
        <w:tc>
          <w:tcPr>
            <w:tcW w:w="9750" w:type="dxa"/>
            <w:tcBorders>
              <w:left w:val="single" w:sz="4" w:space="0" w:color="000000"/>
              <w:bottom w:val="single" w:sz="4" w:space="0" w:color="000000"/>
              <w:right w:val="single" w:sz="4" w:space="0" w:color="000000"/>
            </w:tcBorders>
          </w:tcPr>
          <w:p>
            <w:pPr>
              <w:pStyle w:val="Normal"/>
              <w:snapToGrid w:val="false"/>
              <w:rPr/>
            </w:pPr>
            <w:r>
              <w:rPr/>
              <w:t>2003-2007</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4 (6,9), 1935 (6-9,11), 1936 (2-9,11,12), 1937, 1938, 1939 (1-8,10-12), 1940, 1941 (1-9,12), 1942 (2-4,7-12), 1943, 1944, 1945 (1-8,11,12), 1946 (1-9,11,12), 1947-1983, 1984 (1-7,9-1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4</w:t>
            </w:r>
          </w:p>
        </w:tc>
        <w:tc>
          <w:tcPr>
            <w:tcW w:w="9750" w:type="dxa"/>
            <w:tcBorders>
              <w:left w:val="single" w:sz="4" w:space="0" w:color="000000"/>
              <w:bottom w:val="single" w:sz="4" w:space="0" w:color="000000"/>
              <w:right w:val="single" w:sz="4" w:space="0" w:color="000000"/>
            </w:tcBorders>
          </w:tcPr>
          <w:p>
            <w:pPr>
              <w:pStyle w:val="Normal"/>
              <w:snapToGrid w:val="false"/>
              <w:rPr/>
            </w:pPr>
            <w:r>
              <w:rPr/>
              <w:t>1940, 1950-1954, 1957-1962, 1964-1968, 1974, 198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w:t>
            </w:r>
          </w:p>
        </w:tc>
        <w:tc>
          <w:tcPr>
            <w:tcW w:w="9750" w:type="dxa"/>
            <w:tcBorders>
              <w:left w:val="single" w:sz="4" w:space="0" w:color="000000"/>
              <w:bottom w:val="single" w:sz="4" w:space="0" w:color="000000"/>
              <w:right w:val="single" w:sz="4" w:space="0" w:color="000000"/>
            </w:tcBorders>
          </w:tcPr>
          <w:p>
            <w:pPr>
              <w:pStyle w:val="Normal"/>
              <w:snapToGrid w:val="false"/>
              <w:rPr/>
            </w:pPr>
            <w:r>
              <w:rPr/>
              <w:t>1953, 196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6</w:t>
            </w:r>
          </w:p>
        </w:tc>
        <w:tc>
          <w:tcPr>
            <w:tcW w:w="9750" w:type="dxa"/>
            <w:tcBorders>
              <w:left w:val="single" w:sz="4" w:space="0" w:color="000000"/>
              <w:bottom w:val="single" w:sz="4" w:space="0" w:color="000000"/>
              <w:right w:val="single" w:sz="4" w:space="0" w:color="000000"/>
            </w:tcBorders>
          </w:tcPr>
          <w:p>
            <w:pPr>
              <w:pStyle w:val="Normal"/>
              <w:snapToGrid w:val="false"/>
              <w:rPr/>
            </w:pPr>
            <w:r>
              <w:rPr/>
              <w:t>1950-1972, 1974-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7</w:t>
            </w:r>
          </w:p>
        </w:tc>
        <w:tc>
          <w:tcPr>
            <w:tcW w:w="9750" w:type="dxa"/>
            <w:tcBorders>
              <w:left w:val="single" w:sz="4" w:space="0" w:color="000000"/>
              <w:bottom w:val="single" w:sz="4" w:space="0" w:color="000000"/>
              <w:right w:val="single" w:sz="4" w:space="0" w:color="000000"/>
            </w:tcBorders>
          </w:tcPr>
          <w:p>
            <w:pPr>
              <w:pStyle w:val="Normal"/>
              <w:snapToGrid w:val="false"/>
              <w:rPr/>
            </w:pPr>
            <w:r>
              <w:rPr/>
              <w:t>1950-1972, 1974-1984</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СХ-54</w:t>
            </w:r>
          </w:p>
        </w:tc>
        <w:tc>
          <w:tcPr>
            <w:tcW w:w="9750" w:type="dxa"/>
            <w:tcBorders>
              <w:left w:val="single" w:sz="4" w:space="0" w:color="000000"/>
              <w:bottom w:val="single" w:sz="4" w:space="0" w:color="000000"/>
              <w:right w:val="single" w:sz="4" w:space="0" w:color="000000"/>
            </w:tcBorders>
          </w:tcPr>
          <w:p>
            <w:pPr>
              <w:pStyle w:val="Normal"/>
              <w:snapToGrid w:val="false"/>
              <w:rPr/>
            </w:pPr>
            <w:r>
              <w:rPr/>
              <w:t>1986-2000</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1</w:t>
            </w:r>
          </w:p>
        </w:tc>
        <w:tc>
          <w:tcPr>
            <w:tcW w:w="9750" w:type="dxa"/>
            <w:tcBorders>
              <w:left w:val="single" w:sz="4" w:space="0" w:color="000000"/>
              <w:bottom w:val="single" w:sz="4" w:space="0" w:color="000000"/>
              <w:right w:val="single" w:sz="4" w:space="0" w:color="000000"/>
            </w:tcBorders>
          </w:tcPr>
          <w:p>
            <w:pPr>
              <w:pStyle w:val="Normal"/>
              <w:snapToGrid w:val="false"/>
              <w:rPr/>
            </w:pPr>
            <w:r>
              <w:rPr/>
              <w:t>1936-1938, 1940, 1942, 1944-198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КСХ-2</w:t>
            </w:r>
          </w:p>
        </w:tc>
        <w:tc>
          <w:tcPr>
            <w:tcW w:w="9750" w:type="dxa"/>
            <w:tcBorders>
              <w:left w:val="single" w:sz="4" w:space="0" w:color="000000"/>
              <w:bottom w:val="single" w:sz="4" w:space="0" w:color="000000"/>
              <w:right w:val="single" w:sz="4" w:space="0" w:color="000000"/>
            </w:tcBorders>
          </w:tcPr>
          <w:p>
            <w:pPr>
              <w:pStyle w:val="Normal"/>
              <w:snapToGrid w:val="false"/>
              <w:rPr/>
            </w:pPr>
            <w:r>
              <w:rPr/>
              <w:t>1961-1965, 1967, 1968, 1971, 1972</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rPr>
                <w:shd w:fill="auto" w:val="clear"/>
              </w:rPr>
            </w:pPr>
            <w:r>
              <w:rPr>
                <w:shd w:fill="auto" w:val="clear"/>
              </w:rPr>
              <w:t>ТАЭ-2</w:t>
            </w:r>
          </w:p>
        </w:tc>
        <w:tc>
          <w:tcPr>
            <w:tcW w:w="9750" w:type="dxa"/>
            <w:tcBorders>
              <w:left w:val="single" w:sz="4" w:space="0" w:color="000000"/>
              <w:bottom w:val="single" w:sz="4" w:space="0" w:color="000000"/>
              <w:right w:val="single" w:sz="4" w:space="0" w:color="000000"/>
            </w:tcBorders>
          </w:tcPr>
          <w:p>
            <w:pPr>
              <w:pStyle w:val="Normal"/>
              <w:snapToGrid w:val="false"/>
              <w:rPr/>
            </w:pPr>
            <w:r>
              <w:rPr/>
              <w:t>1947 (10-12), 1948-1952, 1953 (1-11), 1954-1962, 1963 (1-6)</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left w:val="single" w:sz="4" w:space="0" w:color="000000"/>
              <w:bottom w:val="single" w:sz="4" w:space="0" w:color="000000"/>
            </w:tcBorders>
            <w:vAlign w:val="center"/>
          </w:tcPr>
          <w:p>
            <w:pPr>
              <w:pStyle w:val="Normal"/>
              <w:snapToGrid w:val="false"/>
              <w:rPr>
                <w:shd w:fill="auto" w:val="clear"/>
              </w:rPr>
            </w:pPr>
            <w:r>
              <w:rPr>
                <w:shd w:fill="auto" w:val="clear"/>
              </w:rPr>
              <w:t>ТАЭ-12</w:t>
            </w:r>
          </w:p>
        </w:tc>
        <w:tc>
          <w:tcPr>
            <w:tcW w:w="9750" w:type="dxa"/>
            <w:tcBorders>
              <w:left w:val="single" w:sz="4" w:space="0" w:color="000000"/>
              <w:bottom w:val="single" w:sz="4" w:space="0" w:color="000000"/>
              <w:right w:val="single" w:sz="4" w:space="0" w:color="000000"/>
            </w:tcBorders>
          </w:tcPr>
          <w:p>
            <w:pPr>
              <w:pStyle w:val="Normal"/>
              <w:snapToGrid w:val="false"/>
              <w:rPr/>
            </w:pPr>
            <w:r>
              <w:rPr/>
              <w:t>1955 (10), 1956 (1,3-5,8-11), 1957 (1,3-12), 1958-1962, 1963 (1-11), 1964 (8,9)</w:t>
            </w:r>
          </w:p>
        </w:tc>
      </w:tr>
    </w:tbl>
    <w:p>
      <w:pPr>
        <w:pStyle w:val="Normal"/>
        <w:rPr/>
      </w:pPr>
      <w:r>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12:00Z</dcterms:created>
  <dc:creator>archive1</dc:creator>
  <dc:description/>
  <dc:language>en-US</dc:language>
  <cp:lastModifiedBy/>
  <cp:lastPrinted>2012-07-02T08:50:00Z</cp:lastPrinted>
  <dcterms:modified xsi:type="dcterms:W3CDTF">2022-12-05T09:48:50Z</dcterms:modified>
  <cp:revision>353</cp:revision>
  <dc:subject/>
  <dc:title>№№</dc:title>
</cp:coreProperties>
</file>