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5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 xml:space="preserve">Выпуск </w:t>
      </w:r>
      <w:r>
        <w:rPr>
          <w:rFonts w:cs="Times New Roman" w:ascii="Times New Roman" w:hAnsi="Times New Roman"/>
          <w:b/>
          <w:sz w:val="22"/>
        </w:rPr>
        <w:t>113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 2025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ГИДРОЛОГИЯ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Водный кадастр поверхностных и подземных вод, и их испарение и качество. СПб., 2024.— 152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Гидрология и образование. Балашиха 2025 — 131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Гидрометеорологические исследования и прогнозы. М., 2025 — 175с.</w:t>
      </w:r>
    </w:p>
    <w:p>
      <w:pPr>
        <w:pStyle w:val="Normal"/>
        <w:spacing w:lineRule="atLeast" w:line="1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>. РАЗНО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 xml:space="preserve">Агрометеорологический ежегодник за 2022-2023 с/х. Кр-ск., 2024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— 460с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Агрометеорологический ежегодник за 2022-2023 с/х. Кр-ск., 2024 — 460с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Влияние климатических изменений на процессы формирования на водасбросах. СПб., 2024 — 152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Труды Главной геофизической обсерватории им. А.И. Воейкова. Вып. 601. СПб., 2021</w:t>
      </w:r>
      <w:r>
        <w:rPr>
          <w:rFonts w:cs="Times New Roman" w:ascii="Times New Roman" w:hAnsi="Times New Roman"/>
          <w:b/>
          <w:bCs/>
          <w:color w:val="000000"/>
          <w:shd w:fill="auto" w:val="clear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>—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 xml:space="preserve"> 163</w:t>
      </w:r>
      <w:r>
        <w:rPr>
          <w:rFonts w:cs="Times New Roman" w:ascii="Times New Roman" w:hAnsi="Times New Roman"/>
          <w:b/>
          <w:bCs/>
          <w:color w:val="000000"/>
          <w:shd w:fill="auto" w:val="clear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 xml:space="preserve">Применение спутниковой информации для решения задач окружающей среды. М., 2024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— 76с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наблюдений над уровнем и температурой подземных вод (КГ-92) за 2024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для записи результатов наблюдений над уровнем и температурой грунтовых вод (ТГ-УТГВ) за 2024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гидрометеорологических наблюдений на озерных постах (КГ-1МО) за 1992,2003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фики кривые зависимости, (р. Советская Речка-Советская Речка) за 2022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гидрологических наблюдений (КГ-1М) за 2023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урналы для записи результатов невелировок водомерного поста (КГ-64) бассейна  р.Енисей за 2023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измерения расхода воды многоточечным способом (КГ-3М) б-н р.Енисей за 2023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измерения расхода взвешенных наносов и расхода влекомых наносов (КГ-6М) б-н р.Енисей за 2023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измерения расхода воды поплавками (КГ-7М) б-н р. Енисей за 2023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измеренных расходов воды (ТГ-8) б-н р.Енисей за 2023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измеренных расходов взвешенных и влекамых наносов (ТГ-14) б-н р.Енисей за 2023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плексные графики б-н р.Енисей за 2023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мутности еденичных проб воды (ТГ-21) б-н р.Енисей за 2023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ежечасных уровней воды по самописцам (ТГ-11) б-н р.Енисей за 2023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фик кривые зависимости б-н р.Енисей за 2016,2018,2022,2023,2024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: «Оценка надежности и подсчета, стока воды»  табл. 1.4. б-н р.Енисей за 2023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мещенные гидрографы б-н р.Енисей за 2023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аграмма б-н р.Енисей за 2023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фики ледовых явлений и характерных уровней воды б-н р.Енисей за 2023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метеорологических наблюдений (КМ-1) Ачинск ГМО, Хакасский ЦГМС, ОМ И АЭ за 2024 г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наблюдений над температурой почвы (КМ-3) Ачинск ГМО, Хакасский ЦГМС, ОМ И АЭ за 2024 г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инструментальных наблюдений над обледенением проводов (КМ-4) Ачинск ГМО, Хакасский ЦГМС, ОМ И АЭ за 2024 г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наблюдений над снежным покровом (станции, посты) (КМ-5) Ачинск ГМО, Хакасский ЦГМС, ОМ И АЭ за 2024 г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для записи метеорологических наблюдений на постах (ТМ-8) Ачинск ГМО, Хакасский ЦГМС, ОМ И АЭ за 2024 г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Таблицы для записи выводов метеорологических наблюдений за месяц на постах (ТМ-8в) Ачинск ГМО, Хакасский ЦГМС, ОМ И АЭ за 202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 год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hd w:fill="auto" w:val="clear"/>
          <w:lang w:val="en-US"/>
        </w:rPr>
        <w:t>III</w:t>
      </w:r>
      <w:r>
        <w:rPr>
          <w:rFonts w:cs="Times New Roman" w:ascii="Times New Roman" w:hAnsi="Times New Roman"/>
          <w:shd w:fill="auto" w:val="clear"/>
        </w:rPr>
        <w:t xml:space="preserve">. </w:t>
      </w:r>
      <w:r>
        <w:rPr>
          <w:shd w:fill="auto" w:val="clear"/>
        </w:rPr>
        <w:t>ДОКУМЕНТЫ АГРО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Таблицы для обработки глубинные промерзания и оттаивания почвы (ТСХ-54) за 2023/2024 год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Книжки для записи агрометеорологических наблюдений в осение-зимние-весенний период. (Станции Среднесибирского УГМС, Хакасский ЦГМС, Тувинский ЦГМС) (КСХ-2М) за 2024 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Таблицы влажности почвы и запасов продуктивной влажности (ТСХ-6М) станции, посты Среднесибирского УГМС, Хакасского ЦГМС, станции Тувинского ЦГМС за 2024 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Книжки для записи агрометеорологических наблюдений вегатационный период (КСХ-1М) Станции, посты Среднесибирского УГМС, Хакасского ЦГМС, станции Тувинского ЦГМС за 2024 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Таблицы метеорологических и агрометеорологических наблюдений (ТСХ-1) станции, посты Среднесибирского Угмс, Хакаского ЦГМС, Тувинского ЦГМС за 2024 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Таблицы метеорологических и агрометеорологических наблюдений в районах северного оленоводства (ТСХ-1С) станции Таймырского филиала, Эвенкийского филиала за 2024 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Книжки для записи агрометеорологических наблюдений в районах северного оленеводства (КСХ-12М) СТАНЦИИ Таймырского филиала, Эвенкийского филиала, Среднесибирского УГМС за 2023,2024 год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Книжки для записи агрометеорологических и зоометеорологических наблюдений в районах пастбищного животноводства (КСХ-1п) станции и посты Хакаского ЦГМС, станции Тувинского ЦГМС за 2024 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Книжки для записи результатов наземных маршрутных агрометеорологических наблюдений и обследований сельскохозяйственных угодий (КСХ-8м) станции Среднесибирского УГМС, Тувинского ЦГМС, Хакасского ЦГМС за 2024 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Книжки для записи наблюдений за влажностью почвы (КСХ-3) станции, посты Среднесибирского УГМС, Хакасского ЦГМС, станции Тувинского ЦГМС за 2024 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Таблицы метеорологических и агрометеорологических наблюдений (ТСХ-1) за 2024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2"/>
    </w:pPr>
    <w:rPr>
      <w:rFonts w:ascii="Liberation Serif;Times New Roman" w:hAnsi="Liberation Serif;Times New Roman" w:eastAsia="Droid Sans Fallback;Arial Unicode M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9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character" w:styleId="WW8Num5z1">
    <w:name w:val="WW8Num5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character" w:styleId="WW8Num6z1">
    <w:name w:val="WW8Num6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9"/>
      <w:lang w:val="ru-RU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4z0">
    <w:name w:val="WW8Num14z0"/>
    <w:qFormat/>
    <w:rPr>
      <w:rFonts w:ascii="Times New Roman" w:hAnsi="Times New Roman" w:cs="Times New Roman"/>
      <w:b/>
      <w:bCs/>
      <w:lang w:val="ru-RU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16z0">
    <w:name w:val="WW8Num16z0"/>
    <w:qFormat/>
    <w:rPr>
      <w:rFonts w:ascii="Times New Roman" w:hAnsi="Times New Roman" w:cs="Times New Roman"/>
      <w:b/>
      <w:bCs/>
      <w:lang w:val="ru-RU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9"/>
    </w:rPr>
  </w:style>
  <w:style w:type="character" w:styleId="1">
    <w:name w:val="Основной шрифт абзаца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12:00Z</dcterms:created>
  <dc:creator/>
  <dc:description/>
  <dc:language>en-US</dc:language>
  <cp:lastModifiedBy/>
  <cp:lastPrinted>2021-03-25T10:51:00Z</cp:lastPrinted>
  <dcterms:modified xsi:type="dcterms:W3CDTF">2025-06-19T04:16:57Z</dcterms:modified>
  <cp:revision>44</cp:revision>
  <dc:subject/>
  <dc:title>Федеральное государственное бюджетное учреждение</dc:title>
</cp:coreProperties>
</file>