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учреждение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есибирское управление по гидрометеорологии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мониторингу окружающей среды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ФГБУ "Среднесибирское УГМС"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-БИБЛИОГРАФИЧЕСКИЙ БЮЛЛЕТЕНЬ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уплений литературы в научно-техническую библиотеку (НТБ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документов наблюдений в научно-технический архив (НТА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3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</w:rPr>
        <w:t xml:space="preserve">Выпуск </w:t>
      </w:r>
      <w:r>
        <w:rPr>
          <w:rFonts w:cs="Times New Roman" w:ascii="Times New Roman" w:hAnsi="Times New Roman"/>
          <w:b/>
          <w:sz w:val="22"/>
        </w:rPr>
        <w:t>10</w:t>
      </w:r>
      <w:r>
        <w:rPr>
          <w:rFonts w:cs="Times New Roman" w:ascii="Times New Roman" w:hAnsi="Times New Roman"/>
          <w:b/>
          <w:sz w:val="22"/>
          <w:lang w:val="ru-RU"/>
        </w:rPr>
        <w:t>6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ярск 2023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Б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ЖУРНАЛ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етеорология и гидрология № </w:t>
      </w:r>
      <w:r>
        <w:rPr>
          <w:rFonts w:cs="Times New Roman" w:ascii="Times New Roman" w:hAnsi="Times New Roman"/>
          <w:b/>
          <w:bCs/>
          <w:lang w:val="ru-RU"/>
        </w:rPr>
        <w:t>6-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72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РАЗНОЕ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оклад об особенностях климата на территории Российской Федерации. М., 2023. – 107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идрометеорологические исследования и прогнозы № 2 (388). М., 2023. – 174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А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ДОКУМЕНТЫ ГИД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Книжки для записи наблюдений за температурой поверхностного слоя воды на термических профилях (КГ-29М) за 2020 го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жки для записи результатов гидрологических наблюдений (КГ-1М) за 2022 год. Бассейн р. Чулы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Журналы для записи результатов нивелировок водомерного поста (КГ-64) за 2022 год. Бассейн р. Чулы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Книжки для записи результатов измерения расхода воды многоточечным способом (КГ-3М) за 202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 xml:space="preserve"> год. Бассейн р. Чулы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жки для записи результатов измерения расхода взвешенных наносов и расхода влекомых наносов (КГ-6М) за 2022 год. Бассейн р. Чулы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Таблицы измеренных расходов воды (ТГ-8) за 2022 год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Таблицы измеренных расходов взвешенных и влекомых наносов (ТГ-14) за 2022 го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Таблицы мутности единичных проб воды (ТГ-21) за 2022 год. Бассейн р. Чулы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рафические и табличные приложения к справочникам Государственного водного кадастра за 2021, 2022 годы.</w:t>
      </w:r>
    </w:p>
    <w:p>
      <w:pPr>
        <w:pStyle w:val="Normal"/>
        <w:tabs>
          <w:tab w:val="clear" w:pos="709"/>
          <w:tab w:val="left" w:pos="40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II. ДОКУМЕНТЫ ВОДНОБАЛАНСОВЫ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Книжки для запис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результа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наблюден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над снежным покровом в период снеготаяния на участк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Г-8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) за 2022, 2023 го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Таблицы результатов наблидений над снеготаянием и водоотдачей (ТГ-86, 87) за 2022, 2023 год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Книжки для записи наблюдений за влажностью почвы (КСХ-3) за 2022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72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ИЗДАННЫЕ ДОКУМЕНТЫ ГОСФОНДА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остояние загрязнения окружающей среды на территории Красноярского края за 1 квартал 2023 года: краткий обзор. Красноярск, 2023. – 20 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color w:val="000000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Arial Unicode MS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lang w:val="ru-RU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4"/>
      <w:szCs w:val="29"/>
      <w:lang w:val="ru-RU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9"/>
      <w:lang w:val="ru-RU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9"/>
      <w:lang w:val="ru-RU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9"/>
      <w:lang w:val="ru-RU"/>
    </w:rPr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9"/>
      <w:lang w:val="ru-RU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Основной шрифт абзаца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9"/>
    </w:rPr>
  </w:style>
  <w:style w:type="character" w:styleId="1">
    <w:name w:val="Основной шрифт абзаца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12:00Z</dcterms:created>
  <dc:creator/>
  <dc:description/>
  <dc:language>en-US</dc:language>
  <cp:lastModifiedBy/>
  <cp:lastPrinted>2021-03-25T10:51:00Z</cp:lastPrinted>
  <dcterms:modified xsi:type="dcterms:W3CDTF">2023-10-02T02:37:51Z</dcterms:modified>
  <cp:revision>35</cp:revision>
  <dc:subject/>
  <dc:title>Федеральное государственное бюджетное учреждение</dc:title>
</cp:coreProperties>
</file>