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10</w:t>
      </w:r>
      <w:r>
        <w:rPr>
          <w:rFonts w:cs="Times New Roman" w:ascii="Times New Roman" w:hAnsi="Times New Roman"/>
          <w:b/>
          <w:sz w:val="22"/>
          <w:lang w:val="en-US"/>
        </w:rPr>
        <w:t>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3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ЖУРНАЛ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еорология и гидрология № </w:t>
      </w:r>
      <w:r>
        <w:rPr>
          <w:rFonts w:cs="Times New Roman" w:ascii="Times New Roman" w:hAnsi="Times New Roman"/>
          <w:b/>
          <w:bCs/>
          <w:lang w:val="en-US"/>
        </w:rPr>
        <w:t>3-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дные ресурсы № 1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етодические рекомендации по эксплуатации комплекта актинометрического оборудования для производства срочных наблюдений на климатической наблюдательной сети. СПб., 2023. – 72с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уды главной геофизической обсерватории имени А.И. Воейкова. Вып. 606. СПб., 2022. – 197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орщ С.В. Прогнозирование стока рек России. М., 2023. – 197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дрометеорологические исследования и прогнозы № 1 (387). М., 2023. – 17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за температурой поверхностного слоя воды на термических профилях (КГ-29М) за 2019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многоточечным способом (КГ-3М) за 202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 год. Бассейны рек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</w:rPr>
        <w:t xml:space="preserve"> Енис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блицы измеренных расходов воды (ТГ-8) за 2021 год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измеренных расходов взвешенных и влекомых наносов (ТГ-14) за 2021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ежечасных уровней воды по самописцам (ТГ-11) за 2021 год. Бассейн р. Енис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мутности единичных проб воды (ТГ-21) за 2021 год. Бассейн р. Енис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ческие и табличные приложения к справочникам Государственного водного кадастра за 2019, 2021 годы.</w:t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II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Книжки для записи агрометеорологических наблюдений в вегетационный период (КСХ-1м) за 2021 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</w:t>
      </w:r>
      <w:r>
        <w:rPr>
          <w:rFonts w:cs="Times New Roman" w:ascii="Times New Roman" w:hAnsi="Times New Roman"/>
          <w:b/>
          <w:bCs/>
          <w:lang w:val="ru-RU"/>
        </w:rPr>
        <w:t xml:space="preserve">о снежного покрова </w:t>
      </w:r>
      <w:r>
        <w:rPr>
          <w:rFonts w:cs="Times New Roman" w:ascii="Times New Roman" w:hAnsi="Times New Roman"/>
          <w:b/>
          <w:bCs/>
        </w:rPr>
        <w:t>(КСХ</w:t>
      </w:r>
      <w:r>
        <w:rPr>
          <w:rFonts w:cs="Times New Roman" w:ascii="Times New Roman" w:hAnsi="Times New Roman"/>
          <w:b/>
          <w:bCs/>
          <w:lang w:val="en-US"/>
        </w:rPr>
        <w:t>-11</w:t>
      </w:r>
      <w:r>
        <w:rPr>
          <w:rFonts w:cs="Times New Roman" w:ascii="Times New Roman" w:hAnsi="Times New Roman"/>
          <w:b/>
          <w:bCs/>
        </w:rPr>
        <w:t>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суточных величин испарения со снежного покрова (ТСХ-67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аблицы ежедневных величин суммарного испарения по гидравлическому почвенному испарителю (ТСХ-66) за 20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для записи результатов наблюдений над уровнем и температурой грунтовых вод (ТГ-УТГВ) за 2022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за 2022 год по ГМО Ачинск, по ГМО Богучаны, ГМО Туруханск, ГМО Дивногорск, ГМО Канск, ЗГМО Бор, Центральному кусту и Хакасскому ЦГ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наблюдений над температурой почвы (КМ-3) за 2022 год по ГМО Ачинск, по ГМО Богучаны, ГМО Туруханск, ГМО Дивногорск, ГМО Канск, ЗГМО Бор, Центральному кусту и Хакасскому ЦГ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инструментальных наблюдений над обледенением проводов (КМ-4) </w:t>
      </w:r>
      <w:r>
        <w:rPr>
          <w:rFonts w:cs="Times New Roman" w:ascii="Times New Roman" w:hAnsi="Times New Roman"/>
          <w:b/>
          <w:szCs w:val="12"/>
        </w:rPr>
        <w:t>за 2022 год по ГМО Ачинск, по ГМО Богучаны, ГМО Туруханск, ГМО Дивногорск, ГМО Канск, ЗГМО Бор, Центральному кусту и Хакасскому ЦГ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>за 2022 год по ГМО Ачинск, по ГМО Богучаны, ГМО Туруханск, ГМО Дивногорск, ГМО Канск, ЗГМО Бор, Центральному кусту и Хакасскому ЦГ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Таблицы для записи метеорологических наблюдений на постах (ТМ-8), таблицы для записи выводов метеорологических наблюдений за месяц на постах (ТМ-8в) за 2022 год по </w:t>
      </w:r>
      <w:r>
        <w:rPr>
          <w:rFonts w:cs="Times New Roman" w:ascii="Times New Roman" w:hAnsi="Times New Roman"/>
          <w:b/>
          <w:szCs w:val="12"/>
        </w:rPr>
        <w:t>ГМО Ачинск, по ГМО Богучаны, ГМО Туруханск, ГМО Дивногорск, ГМО Канск, ЗГМО Бор, Центральному кусту и Хакасскому ЦГ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январь-апрель 2023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Книжки для записи актинометрических наблюдений (</w:t>
      </w:r>
      <w:r>
        <w:rPr>
          <w:rFonts w:cs="Times New Roman" w:ascii="Times New Roman" w:hAnsi="Times New Roman"/>
          <w:b/>
          <w:lang w:val="ru-RU"/>
        </w:rPr>
        <w:t>КМ-12</w:t>
      </w:r>
      <w:r>
        <w:rPr>
          <w:rFonts w:cs="Times New Roman" w:ascii="Times New Roman" w:hAnsi="Times New Roman"/>
          <w:b/>
        </w:rPr>
        <w:t>) за 20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 xml:space="preserve"> го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градиентных наблюдений (КМ-16) за 2022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/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полевых определений агрогидрологических свойств почвы (КСХ-4П) за 202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-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лабораторных определений агрогидрологических свойств почвы (КСХ-5) за 202</w:t>
      </w:r>
      <w:r>
        <w:rPr>
          <w:rFonts w:cs="Times New Roman" w:ascii="Times New Roman" w:hAnsi="Times New Roman"/>
          <w:b/>
          <w:bCs/>
          <w:lang w:val="ru-RU"/>
        </w:rPr>
        <w:t>1-2022, 2022-2023</w:t>
      </w:r>
      <w:r>
        <w:rPr>
          <w:rFonts w:cs="Times New Roman" w:ascii="Times New Roman" w:hAnsi="Times New Roman"/>
          <w:b/>
          <w:bCs/>
        </w:rPr>
        <w:t xml:space="preserve">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Ежегодник качества поверхностных вод и эффективности проведённых водоохранных мероприятий по территории Красноярского края, республик Хакасия и Тыва за 2022 год, разд. </w:t>
      </w:r>
      <w:r>
        <w:rPr>
          <w:rFonts w:cs="Times New Roman" w:ascii="Times New Roman" w:hAnsi="Times New Roman"/>
          <w:b/>
          <w:bCs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lang w:val="ru-RU"/>
        </w:rPr>
        <w:t>и IV, ч</w:t>
      </w:r>
      <w:r>
        <w:rPr>
          <w:rFonts w:cs="Times New Roman" w:ascii="Times New Roman" w:hAnsi="Times New Roman"/>
          <w:b/>
          <w:bCs/>
        </w:rPr>
        <w:t>. 2. Красноярск, 2023. – 41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стояние загрязнения атмосферного воздуха городов на территории Красноярского края, республик Хакасия и Тыва в 2022 году. Красноярск, 2023. – 145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4 квартал 2022 года: краткий обзор. Красноярск, 2023. – 19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2022 год. Красноярск, 2023. – 30с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1">
    <w:name w:val="Основной шрифт абзаца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2:00Z</dcterms:created>
  <dc:creator/>
  <dc:description/>
  <dc:language>en-US</dc:language>
  <cp:lastModifiedBy/>
  <cp:lastPrinted>2021-03-25T10:51:00Z</cp:lastPrinted>
  <dcterms:modified xsi:type="dcterms:W3CDTF">2023-06-29T08:57:13Z</dcterms:modified>
  <cp:revision>30</cp:revision>
  <dc:subject/>
  <dc:title>Федеральное государственное бюджетное учреждение</dc:title>
</cp:coreProperties>
</file>