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учреждение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есибирское управление по гидрометеорологии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мониторингу окружающей среды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ФГБУ "Среднесибирское УГМС"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-БИБЛИОГРАФИЧЕСКИЙ БЮЛЛЕТЕНЬ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лений литературы в научно-техническую библиотеку (НТБ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документов наблюдений в научно-технический архив (НТА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2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кварта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 103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 2022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ТБ</w:t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ЖУРНАЛ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еорология и гидрология № 9-11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дные ресурсы № 5, 6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даментальная и прикладная климатология № 3</w:t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ЗАГРЯЗНЕНИЕ ОКРУЖАЮЩЕЙ СРЕ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ind w:left="714" w:right="0" w:hanging="357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грязнение почв Российской Федерации токсикантами промышленного происхождения в 2021 году: ежегодник. Обнинск, 2022. </w:t>
      </w:r>
      <w:r>
        <w:rPr>
          <w:rFonts w:eastAsia="Times New Roman" w:cs="Times New Roman" w:ascii="Times New Roman" w:hAnsi="Times New Roman"/>
          <w:b/>
          <w:bCs/>
        </w:rPr>
        <w:t>— 127 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ind w:left="714" w:right="0" w:hanging="357"/>
        <w:jc w:val="both"/>
        <w:rPr/>
      </w:pPr>
      <w:r>
        <w:rPr>
          <w:rFonts w:cs="Times New Roman" w:ascii="Times New Roman" w:hAnsi="Times New Roman"/>
          <w:b/>
          <w:bCs/>
        </w:rPr>
        <w:t xml:space="preserve">Обзор состояния и загрязнения окружающей среды в Российской Федерации в 2021 году. М., 2022. </w:t>
      </w:r>
      <w:r>
        <w:rPr>
          <w:rFonts w:eastAsia="Times New Roman" w:cs="Times New Roman" w:ascii="Times New Roman" w:hAnsi="Times New Roman"/>
          <w:b/>
          <w:bCs/>
        </w:rPr>
        <w:t>— 219 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ind w:left="714" w:right="0" w:hanging="357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остояние загрязнения пестицидами объектов природной среды Российской Федерации в 2021 году. Обнинск, 2022 </w:t>
      </w:r>
      <w:r>
        <w:rPr>
          <w:rFonts w:eastAsia="Times New Roman" w:cs="Times New Roman" w:ascii="Times New Roman" w:hAnsi="Times New Roma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 87 с.</w:t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 xml:space="preserve">III. </w:t>
      </w:r>
      <w:r>
        <w:rPr>
          <w:rFonts w:cs="Times New Roman" w:ascii="Times New Roman" w:hAnsi="Times New Roman"/>
        </w:rPr>
        <w:t>РАЗНОЕ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Гидрометеорологические исследования и прогнозы № 3 (385). М., 2022. </w:t>
      </w:r>
      <w:r>
        <w:rPr>
          <w:rFonts w:eastAsia="Times New Roman" w:cs="Times New Roman" w:ascii="Times New Roman" w:hAnsi="Times New Roma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 185 с</w:t>
      </w:r>
      <w:r>
        <w:rPr>
          <w:rFonts w:cs="Times New Roman" w:ascii="Times New Roman" w:hAnsi="Times New Roman"/>
          <w:b/>
          <w:bCs/>
          <w:lang w:val="en-US"/>
        </w:rPr>
        <w:t>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>Труды Главной геофизической обсерватории им. А.И. Воейкова. Вып. 60</w:t>
      </w:r>
      <w:r>
        <w:rPr>
          <w:rFonts w:cs="Times New Roman" w:ascii="Times New Roman" w:hAnsi="Times New Roman"/>
          <w:b/>
          <w:bCs/>
          <w:lang w:val="en-US"/>
        </w:rPr>
        <w:t>5</w:t>
      </w:r>
      <w:r>
        <w:rPr>
          <w:rFonts w:cs="Times New Roman" w:ascii="Times New Roman" w:hAnsi="Times New Roman"/>
          <w:b/>
          <w:bCs/>
        </w:rPr>
        <w:t>. СПб., 202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eastAsia="Times New Roman" w:cs="Times New Roman" w:ascii="Times New Roman" w:hAnsi="Times New Roma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196</w:t>
      </w:r>
      <w:r>
        <w:rPr>
          <w:rFonts w:cs="Times New Roman" w:ascii="Times New Roman" w:hAnsi="Times New Roman"/>
          <w:b/>
          <w:bCs/>
        </w:rPr>
        <w:t>с.</w:t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IV.</w:t>
      </w:r>
      <w:r>
        <w:rPr>
          <w:rFonts w:cs="Times New Roman" w:ascii="Times New Roman" w:hAnsi="Times New Roman"/>
        </w:rPr>
        <w:t xml:space="preserve"> РУКОВОДЯЩИЕ ДОКУМЕНТЫ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Информационный указатель нормативных документов (по состоянию на 01.06.2022). ИУНД № </w:t>
      </w:r>
      <w:r>
        <w:rPr>
          <w:rFonts w:cs="Times New Roman" w:ascii="Times New Roman" w:hAnsi="Times New Roman"/>
          <w:b/>
          <w:bCs/>
          <w:lang w:val="en-US"/>
        </w:rPr>
        <w:t>9</w:t>
      </w:r>
      <w:r>
        <w:rPr>
          <w:rFonts w:cs="Times New Roman" w:ascii="Times New Roman" w:hAnsi="Times New Roman"/>
          <w:b/>
          <w:bCs/>
        </w:rPr>
        <w:t>. Обнинск, 202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eastAsia="Times New Roman" w:cs="Times New Roman" w:ascii="Times New Roman" w:hAnsi="Times New Roman"/>
          <w:b/>
          <w:bCs/>
        </w:rPr>
        <w:t>— 2</w:t>
      </w:r>
      <w:r>
        <w:rPr>
          <w:rFonts w:eastAsia="Times New Roman" w:cs="Times New Roman" w:ascii="Times New Roman" w:hAnsi="Times New Roman"/>
          <w:b/>
          <w:bCs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</w:rPr>
        <w:t xml:space="preserve"> с.</w:t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Т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ДОКУМЕНТЫ 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невники погоды (АВ-6) за 2010-2018 годы. АМСГ Норильск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нижки для записи метеорологических наблюдений (КМ-1) за 2021 год по Таймыр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нижки для записи инструментальных наблюдений над обледенением проводов (КМ-4) за 2021 год по Таймыр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 xml:space="preserve">Книжки для записи наблюдений над снежным покровом (КМ-5) </w:t>
      </w:r>
      <w:r>
        <w:rPr>
          <w:rFonts w:cs="Times New Roman" w:ascii="Times New Roman" w:hAnsi="Times New Roman"/>
          <w:b/>
          <w:szCs w:val="12"/>
        </w:rPr>
        <w:t xml:space="preserve">за </w:t>
      </w:r>
      <w:r>
        <w:rPr>
          <w:rFonts w:cs="Times New Roman" w:ascii="Times New Roman" w:hAnsi="Times New Roman"/>
          <w:b/>
        </w:rPr>
        <w:t>2021 год по Таймыр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ы метеорологических наблюдений (ТМС), таблицы метеорологических наблюдений на постах (ТМП) за июль-октябрь 2022 года (в электронном виде)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ДОКУМЕНТЫ ВОДНОБАЛАНСОВЫ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ы суточных величин испарения со снежного покрова (ТСХ-67)  за 2021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ы агрометеорологических и метеорологических наблюдений (ТСХ-1) за 2021 год.</w:t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ДОКУМЕНТЫ ГИД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Книжки для записи результатов гидрологических наблюдений (КГ-1М) за 2021 год. Бассейны рек Чулым, Ангара, озера и водохранилища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Книжки для записи результатов измерения расхода воды многоточечным способом (КГ-3М) за 2021 год. Бассейны рек Чулым, Ангара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Книжки для записи результатов измерения расхода взвешенных наносов и расхода влекомых наносов (КГ-6М) за 2021 год. Бассейны рек Чулым, Ангара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ind w:left="72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жки для записи результатов наблюдений на гидрологических вертикалях (КГ-26М) за 2019-2020 год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Книжки для записи результатов наблюдений за параметрами снежного покрова и снежных лавин (КС-1) за 2019-2020, 2021-2022 год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Таблицы измеренных расходов воды (ТГ-8). Таблицы измеренных расходов взвешенных и влекомых наносов (ТГ-14) за 2021 год. Бассейны рек.Чулым, Ангара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Таблицы мутности единичных проб воды (ТГ-21) за 2021 год. Бассейны рек Чулым, Ангара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Журналы для записи результатов нивелировок водомерного поста (КГ-64) за 2021 год. Бассейны рек Чулым, Ангара, озёра и водохранилища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афические приложения к справочникам Государственного водного кадастра за 2018-2021 годы. Бассейны рек Чулым, Ангара, озера и водохранилища.</w:t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ДОКУМЕНТЫ НАБЛЮДЕНИЙ ЗА ЗАГРЯЗНЕНИЕМ ОКРУЖАЮЩЕЙ СРЕ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ы наблюдений за загрязнением воздуха (ТЗА-1) за 2021 год.</w:t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ИЗДАННЫЕ ДОКУМЕНТЫ ГОСФОНД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rPr/>
      </w:pPr>
      <w:r>
        <w:rPr>
          <w:rFonts w:cs="Times New Roman" w:ascii="Times New Roman" w:hAnsi="Times New Roman"/>
          <w:b/>
        </w:rPr>
        <w:t xml:space="preserve">Ежегодно-многолетние данные. Качество поверхностных вод за 2021 год. Ч. 1 . Реки. Ч. 2. Озера и водохранилища. Том 5. Бассейн Карского моря. Вып. 3. Бассейны рек Енисей, Пясина. Красноярск, 2022. </w:t>
      </w:r>
      <w:r>
        <w:rPr>
          <w:rFonts w:eastAsia="Times New Roman" w:cs="Times New Roman" w:ascii="Times New Roman" w:hAnsi="Times New Roman"/>
          <w:b/>
          <w:bCs/>
        </w:rPr>
        <w:t>— 338 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</w:rPr>
        <w:t>Метеорологические ежемесячники. Ч. 2. Вып. 21. Год 2022, № 01-06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 xml:space="preserve">Метеорологический ежегодник. Вып. 21. Год 2021. Красноярск, 2022. </w:t>
      </w:r>
      <w:r>
        <w:rPr>
          <w:rFonts w:eastAsia="Times New Roman" w:cs="Times New Roman" w:ascii="Times New Roman" w:hAnsi="Times New Roman"/>
          <w:b/>
          <w:bCs/>
        </w:rPr>
        <w:t>— 78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72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Состояние загрязнения окружающей среды на территории Красноярского края за 2 квартал 2022 года: краткий обзор. Красноярск, 2022. — 22 с.</w:t>
      </w:r>
    </w:p>
    <w:sectPr>
      <w:type w:val="nextPage"/>
      <w:pgSz w:w="11906" w:h="16838"/>
      <w:pgMar w:left="1134" w:right="85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9"/>
      <w:lang w:val="en-US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3z0">
    <w:name w:val="WW8Num13z0"/>
    <w:qFormat/>
    <w:rPr>
      <w:rFonts w:ascii="Times New Roman" w:hAnsi="Times New Roman" w:cs="Times New Roman"/>
      <w:b/>
      <w:bCs/>
    </w:rPr>
  </w:style>
  <w:style w:type="character" w:styleId="Style14">
    <w:name w:val="Основной шрифт абзаца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4:52:00Z</dcterms:created>
  <dc:creator/>
  <dc:description/>
  <dc:language>en-US</dc:language>
  <cp:lastModifiedBy/>
  <cp:lastPrinted>2022-12-27T14:19:00Z</cp:lastPrinted>
  <dcterms:modified xsi:type="dcterms:W3CDTF">2022-12-27T07:54:58Z</dcterms:modified>
  <cp:revision>8</cp:revision>
  <dc:subject/>
  <dc:title/>
</cp:coreProperties>
</file>