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19.917-2022. Подготовка справочника водного кадастра "Ежегодно-многолетние данные о режиме и ресурсах поверхностных вод суши. Разд. 1. Поверхностные воды. Ч. 1. Реки и каналы". Обнинск, 2022. – 8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ЛИМАТ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расчёту специализированных климатических характеристик для обслуживания различных отраслей экономики. Энергетика. СПб., 2022. – 106 с.</w:t>
      </w:r>
    </w:p>
    <w:p>
      <w:pPr>
        <w:pStyle w:val="Normal"/>
        <w:tabs>
          <w:tab w:val="clear" w:pos="709"/>
          <w:tab w:val="left" w:pos="40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ад об особенностях климата на территории Российской Федерации за 2021 год. М., 2022. – 110 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ени А.И. Воейкова. Вып. 600. СПб., 2021. – 275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ени А.И. Воейкова. Вып. 604. СПб., 2022. – 26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V. </w:t>
      </w:r>
      <w:r>
        <w:rPr>
          <w:rFonts w:cs="Times New Roman" w:ascii="Times New Roman" w:hAnsi="Times New Roman"/>
        </w:rPr>
        <w:t>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орология и гидрология № 2-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ные ресурсы № 2, 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1 год по 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1 год по 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инструментальных наблюдений над обледенением проводов (КМ-4) за 2021 год по 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</w:t>
      </w:r>
      <w:r>
        <w:rPr>
          <w:rFonts w:cs="Times New Roman" w:ascii="Times New Roman" w:hAnsi="Times New Roman"/>
          <w:b/>
        </w:rPr>
        <w:t>2021 год по  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февраль, март, апрель 2022 года (в электронном виде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осенне-зимне-весенний период (КСХ-2м) за 2020-2021 го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вегетационный период (КСХ-1м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и зоометеорологических наблюдений в районах пастбищного животноводства (КСХ-1п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за влажностью почвы (КСХ-3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полевых определений агрогидрологических свойств почвы (КСХ-4п) за 2020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лабораторных определений агрогидрологических свойств почвы (КСХ-5) за 2020-2021 го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районах северного оленеводства (КСХ-12м) за 2020-2021 го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в районах северного оленеводства (ТСХ-1с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для обработки глубины промерзания и оттаивания почвы (ТСХ-54) за 2020-2021 го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весовым испарителям (КСХ-9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гидравлическому испарителю (КСХ-10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о снежного покрова (КСХ-11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 водоиспарительной площадке (КГ-46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д уровнем и температурой подземных вод (КГ-92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наблюдений над испарением с водной поверхности (ТГ-46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для записи результатов наблюдений над уровнем и температурой грунтовых вод (ТГ-УТГВ) за 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1, № 09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21 год, разделы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Красноярск, 2022. – 7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4 квартал 2021 года: краткий обзор. Красноярск, 2022. – 18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 2021 год: краткий обзор. Красноярск, 2022. – 26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1 квартал 2022 года: краткий обзор. Красноярск, 2022. – 1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грометеорологический ежегодник за 2019-2020 сельскохозяйственный год. Вып. 21. Красноярский край, республики Хакасия и Тыва. Красноярск, 2022. – 497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6:00Z</dcterms:created>
  <dc:creator>archive1</dc:creator>
  <dc:description/>
  <cp:keywords/>
  <dc:language>en-US</dc:language>
  <cp:lastModifiedBy>archive1</cp:lastModifiedBy>
  <dcterms:modified xsi:type="dcterms:W3CDTF">2022-07-07T03:26:00Z</dcterms:modified>
  <cp:revision>2</cp:revision>
  <dc:subject/>
  <dc:title>Федеральное государственное бюджетное учреждение</dc:title>
</cp:coreProperties>
</file>