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100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2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ГИДР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жегодные данные о режиме и ресурсах поверхностных вод суши за 2019 год. Ч.1. Реки и каналы. Т. 1. РФ. Вып. 10. Б-ны Оби, Оми, Тары. Новосибирск, 2020. – 32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Ежегодные данные о режиме и ресурсах поверхностных вод суши за 2019 год. Ч.2. Озёра и водохранилища. Т. 1. РФ. Вып. 10. Б-ны Оби, Оми, Тары. Новосибирск, 2020. – 91 с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КЛИМАТОЛОГ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Шерстюков Б.Г. Колебательная система климата, резонансы, дальние связи, прогнозы. Обнинск, 2021. – 221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дрометеорологические исследования и прогнозы. Вып. № 4 (382). М., 2021. – 179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ы Главной геофизической обсерватории им. А.И. Воейкова. Вып. 602. СПб., 2021. – 204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ЖУРНАЛ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ные ресурсы №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еорология и гидрология №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даментальная и прикладная климатология №№ 3, 4 (за 2021 год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V. </w:t>
      </w:r>
      <w:r>
        <w:rPr>
          <w:rFonts w:cs="Times New Roman" w:ascii="Times New Roman" w:hAnsi="Times New Roman"/>
        </w:rPr>
        <w:t>РУКОВОДЯЩИЕ ДОК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Д 52.37.889-2021. Руководство по снеголавинным и снегомерным работам в горах. Нальчик, 2021. – 107 с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Д 52.37.888-2020. Методические указания по применению 122-мм буксируемой гаубицы Д-30 и выстрелов к ней с осколочно-фугасными снарядами различных модификаций в целях предупредительного спуска снежных лавин. Нальчик, 2020. – 53 с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Д 52.37.890-2021. Руководство по наблюдениям за динамикой горных ледников. Нальчик, 2021. – 47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гидрологических наблюдений (КГ-1М) за 2020 год. Бассейн реки Енис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многоточечным способом (КГ-3М) за 2020 год. Бассейны рек Енисей, Чулым, Анга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звешенных наносов и расхода влекомых наносов (КГ-6М) за 2020 год. Бассейны рек Енисей, Чулым, Анга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поплавками (КГ-7М) за 2020 год. Бассейн реки Енис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за параметрами снежного покрова и снежных лавин (КС-1) за 2020, 2021 го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измеренных расходов воды (ТГ-8) за 2020 год. Бассейны рек Енисей, Чулы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Таблицы «Координаты </w:t>
      </w:r>
      <w:r>
        <w:rPr>
          <w:rFonts w:cs="Times New Roman" w:ascii="Times New Roman" w:hAnsi="Times New Roman"/>
          <w:b/>
          <w:bCs/>
          <w:lang w:val="en-US"/>
        </w:rPr>
        <w:t>y</w:t>
      </w: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x</w:t>
      </w:r>
      <w:r>
        <w:rPr>
          <w:rFonts w:cs="Times New Roman" w:ascii="Times New Roman" w:hAnsi="Times New Roman"/>
          <w:b/>
          <w:bCs/>
        </w:rPr>
        <w:t>)» (ТГ-10) за 1986-2010 годы. Бассейн реки Енис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измеренных расходов взвешенных и влекомых наносов (ТГ-14) за 2020 год. Бассейны рек Енисей, Чулы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гранулометрического состава и плотности наносов ТГ-55М(н) за 2019, 2020 годы. Бассейны рек Енисей, Чулым, Анга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ческие приложения к справочникам Государственного водного кадастра за 2018-2020 годы. Бассейны рек Енисей, Чулым, Ангар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за 2021 год по ГМО Богучаны, ГМО Туруханск, ГМО Дивногорск, ГМО Канск, ГМО Ачинск, ГМО Енисейск, ЗГМО Бор, Центральному кусту, Эвенкийскому и Тувин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Книжки для записи наблюдений над температурой почвы (КМ-3) за 2021 год по ГМО Богучаны, ГМО Туруханск, ГМО Дивногорск, ГМО Канск, ГМО Ачинск, ГМО Енисейск, ЗГМО Бор, Центральному кусту, Эвенкийскому и Тувин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инструментальных наблюдений над обледенением проводов (КМ-4) </w:t>
      </w:r>
      <w:r>
        <w:rPr>
          <w:rFonts w:cs="Times New Roman" w:ascii="Times New Roman" w:hAnsi="Times New Roman"/>
          <w:b/>
          <w:szCs w:val="12"/>
        </w:rPr>
        <w:t xml:space="preserve">за 2021 год по </w:t>
      </w:r>
      <w:r>
        <w:rPr>
          <w:rFonts w:cs="Times New Roman" w:ascii="Times New Roman" w:hAnsi="Times New Roman"/>
          <w:b/>
        </w:rPr>
        <w:t>ГМО Богучаны, ГМО Туруханск, ГМО Дивногорск, ГМО Канск, ГМО Ачинск, ГМО Енисейск, ЗГМО Бор, Центральному кусту, Эвенкийскому и Тувин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 xml:space="preserve">за 2021 год по </w:t>
      </w:r>
      <w:r>
        <w:rPr>
          <w:rFonts w:cs="Times New Roman" w:ascii="Times New Roman" w:hAnsi="Times New Roman"/>
          <w:b/>
        </w:rPr>
        <w:t>ГМО Богучаны, ГМО Туруханск, ГМО Дивногорск, ГМО Канск, ГМО Ачинск, ГМО Енисейск, ЗГМО Бор, Центральному кусту, Эвенкийскому и Тувин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21 год по ГМО Богучаны, ГМО Туруханск, ГМО Дивногорск, ГМО Канск, ГМО Ачинск, ГМО Енисейск, ЗГМО Бор, Центральному кусту, Эвенкийскому и Тувин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ноябрь, декабрь 2021 года, январь 2022 года (в электронном вид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и погоды (АВ-6) за 2014, 2015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наблюдений за общим содержанием атмосферного озона (О-2) за 2017-2021 го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актинометрических наблюдений (КМ-12) за 2021 го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актинометрических наблюдений с фильтрами (КМ-12ф) за 2021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градиентных наблюдений (КМ-16) за 2021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среднесуточных данных общего содержания атмосферного озона (О-3) за 2021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спектральных наблюдений по актинометру с фильтрами (ТМ-12ф) за 2021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срочных актинометрических наблюдений (ТМ-12), таблицы часовых и суточных сумм солнечной радиации (ТМ-13), таблицы градиентных наблюдений (ТМ-16) за апрель – октябрь 2021 года, таблицы суточных сумм солнечной радиации по электролитическим интеграторам (ТИ-1) за январь-октябрь 2021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результатов температурно-ветрового зондирования атмосферы (ленты АЦПУ, ТАЭ-3) за 2021 год</w:t>
      </w:r>
      <w:r>
        <w:rPr>
          <w:rFonts w:cs="Times New Roman" w:ascii="Times New Roman" w:hAnsi="Times New Roman"/>
          <w:b/>
          <w:sz w:val="12"/>
          <w:szCs w:val="1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месячных итогов радиозондовых наблюдений ("климат-темп") за 2021 год</w:t>
      </w:r>
      <w:r>
        <w:rPr>
          <w:rFonts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среднего ветра по слоям за 2021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Рабочие журналы исходных данных и расчётов результатов химического анализа проб (РЖ) за 2005, 2013-2016 год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активности выпадений и Таблицы активности радионуклидов в приземном слое воздуха (КАР-2, КАР-3) за 2021 г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отчёт об оперативно-производственной деятельности по радиационному мониторингу за 2021 г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отчёт о радиационной обстановке в 100-км зоне РОО за 2021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21 год, ч. 1. Красноярск, 2022. – 339 с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еорологический ежемесячник. Ч. 2. Вып. 21. Год 2021, № 11,12. Красноярск, 2022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1">
    <w:name w:val="Основной шрифт абзаца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2:00Z</dcterms:created>
  <dc:creator/>
  <dc:description/>
  <dc:language>en-US</dc:language>
  <cp:lastModifiedBy/>
  <cp:lastPrinted>2021-03-25T10:51:00Z</cp:lastPrinted>
  <dcterms:modified xsi:type="dcterms:W3CDTF">2022-03-30T03:52:02Z</dcterms:modified>
  <cp:revision>16</cp:revision>
  <dc:subject/>
  <dc:title>Федеральное государственное бюджетное учреждение</dc:title>
</cp:coreProperties>
</file>