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2 ноября 2000 г. N 246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РОССИИ ПО ГИДРОМЕТЕОРОЛОГИИ</w:t>
      </w:r>
    </w:p>
    <w:p>
      <w:pPr>
        <w:pStyle w:val="ConsPlusTitle"/>
        <w:widowControl/>
        <w:jc w:val="center"/>
        <w:rPr/>
      </w:pPr>
      <w:r>
        <w:rPr/>
        <w:t>И МОНИТОРИНГУ ОКРУЖАЮЩЕЙ СРЕД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октября 2000 г. N 15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РАБОТ ФЕДЕРАЛЬНОГО НАЗНАЧЕНИЯ В ОБЛАСТИ</w:t>
      </w:r>
    </w:p>
    <w:p>
      <w:pPr>
        <w:pStyle w:val="ConsPlusTitle"/>
        <w:widowControl/>
        <w:jc w:val="center"/>
        <w:rPr/>
      </w:pPr>
      <w:r>
        <w:rPr/>
        <w:t>ГИДРОМЕТЕОРОЛОГИИ И СМЕЖНЫХ С НЕЙ ОБЛАСТ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Ф от 20.05.1999 N 555 утратило силу в связи с изданием Постановления Правительства РФ от 23.07.2004 N 37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целях повышения эффективности обеспечения потребностей государства, физических и юридических лиц в гидрометеорологической, гелиогеофизической информации, а также информации о состоянии окружающей природной среды, ее загрязнении и в соответствии с Федеральным законом "О гидрометеорологической службе" (Собрание законодательства Российской Федерации, 1998, N 30, ст. 3609), подпунктом 1 пункта 6 Положения о Федеральной службе России по гидрометеорологии и мониторингу окружающей среды, утвержденного Постановлением Правительства Российской Федерации от 20.05.99 N 555 (Собрание законодательства Российской Федерации, 1999, N 22, ст. 2771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еречень работ федерального назначения в области гидрометеорологии и смежных с ней областях, выполняемых Федеральной службой России по гидрометеорологии и мониторингу окружающей среды (далее - Перечень).</w:t>
      </w:r>
    </w:p>
    <w:p>
      <w:pPr>
        <w:pStyle w:val="ConsPlusNormal"/>
        <w:widowControl/>
        <w:ind w:firstLine="540"/>
        <w:jc w:val="both"/>
        <w:rPr/>
      </w:pPr>
      <w:r>
        <w:rPr/>
        <w:t>2. Руководителям организаций и учреждений Росгидромета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2.1. Включение работ федерального назначения в области гидрометеорологии и смежных с ней областях в соответствии с Перечнем в проекты ведомственных заказов (контрактов) на проведение оперативно - производственных работ УГМС, ЦГМС, а также в проекты планов НИР и ОКР Росгидромета.</w:t>
      </w:r>
    </w:p>
    <w:p>
      <w:pPr>
        <w:pStyle w:val="ConsPlusNormal"/>
        <w:widowControl/>
        <w:ind w:firstLine="540"/>
        <w:jc w:val="both"/>
        <w:rPr/>
      </w:pPr>
      <w:r>
        <w:rPr/>
        <w:t>2.2. Дальнейшее развитие работ специального назначения в области гидрометеорологии и смежных с ней областях, не указанных в Перечне, по заказам физических, юридических лиц, в том числе органов исполнительной власти Российской Федерации и органов исполнитель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УРСА (В.М. Борисенко), УМЗ (В.В. Челюканов) совместно с другими управлениями и самостоятельным отделом центрального аппарата с привлечением УГМС и НИУ Росгидромета определить в 2000 году состав государственной наблюдательной сети, а также виды наблюдений на ней, необходимые для осуществления работ федерального и специального назначения в области гидрометеорологии и смежных с ней областях.</w:t>
      </w:r>
    </w:p>
    <w:p>
      <w:pPr>
        <w:pStyle w:val="ConsPlusNormal"/>
        <w:widowControl/>
        <w:ind w:firstLine="540"/>
        <w:jc w:val="both"/>
        <w:rPr/>
      </w:pPr>
      <w:r>
        <w:rPr/>
        <w:t>4. УРСА (В.Б. Середа) направить установленным порядком данный Приказ на государственную регистрацию в Минюст Росс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 Росгидромета</w:t>
      </w:r>
    </w:p>
    <w:p>
      <w:pPr>
        <w:pStyle w:val="ConsPlusNormal"/>
        <w:widowControl/>
        <w:ind w:hanging="0"/>
        <w:jc w:val="right"/>
        <w:rPr/>
      </w:pPr>
      <w:r>
        <w:rPr/>
        <w:t>А.И.БЕДРИЦК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Росгидромета</w:t>
      </w:r>
    </w:p>
    <w:p>
      <w:pPr>
        <w:pStyle w:val="ConsPlusNormal"/>
        <w:widowControl/>
        <w:ind w:hanging="0"/>
        <w:jc w:val="right"/>
        <w:rPr/>
      </w:pPr>
      <w:r>
        <w:rPr/>
        <w:t>от 17.10.2000 N 15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РАБОТ ФЕДЕРАЛЬНОГО НАЗНАЧЕНИЯ В ОБЛАСТИ</w:t>
      </w:r>
    </w:p>
    <w:p>
      <w:pPr>
        <w:pStyle w:val="ConsPlusNormal"/>
        <w:widowControl/>
        <w:ind w:hanging="0"/>
        <w:jc w:val="center"/>
        <w:rPr/>
      </w:pPr>
      <w:r>
        <w:rPr/>
        <w:t>ГИДРОМЕТЕОРОЛОГИИ И СМЕЖНЫХ С НЕЙ ОБЛАСТЯХ, ВЫПОЛНЯЕМЫХ</w:t>
      </w:r>
    </w:p>
    <w:p>
      <w:pPr>
        <w:pStyle w:val="ConsPlusNormal"/>
        <w:widowControl/>
        <w:ind w:hanging="0"/>
        <w:jc w:val="center"/>
        <w:rPr/>
      </w:pPr>
      <w:r>
        <w:rPr/>
        <w:t>ФЕДЕРАЛЬНОЙ СЛУЖБОЙ РОССИИ ПО ГИДРОМЕТЕОРОЛОГИИ</w:t>
      </w:r>
    </w:p>
    <w:p>
      <w:pPr>
        <w:pStyle w:val="ConsPlusNormal"/>
        <w:widowControl/>
        <w:ind w:hanging="0"/>
        <w:jc w:val="center"/>
        <w:rPr/>
      </w:pPr>
      <w:r>
        <w:rPr/>
        <w:t>И МОНИТОРИНГУ ОКРУЖАЮЩЕЙ СРЕД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ведение регулярных гидрометеорологических и гелиогеофизических наблюдений, осуществление работ в области мониторинга загрязнения окружающей природной среды на государственной наблюдательной сет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став сети определяется Росгидромет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Комплексные экспедиционные работы по изучению состояния окружающей природной среды, ее загрязнения, в том числе в Мировом океане, Арктике и Антарктике.</w:t>
      </w:r>
    </w:p>
    <w:p>
      <w:pPr>
        <w:pStyle w:val="ConsPlusNormal"/>
        <w:widowControl/>
        <w:ind w:firstLine="540"/>
        <w:jc w:val="both"/>
        <w:rPr/>
      </w:pPr>
      <w:r>
        <w:rPr/>
        <w:t>3. Научно - методическое и материально - техническое обеспечение функционирования государственной наблюдательной сети, научно - исследовательского и экспедиционного флота Росгидромета.</w:t>
      </w:r>
    </w:p>
    <w:p>
      <w:pPr>
        <w:pStyle w:val="ConsPlusNormal"/>
        <w:widowControl/>
        <w:ind w:firstLine="540"/>
        <w:jc w:val="both"/>
        <w:rPr/>
      </w:pPr>
      <w:r>
        <w:rPr/>
        <w:t>4. Техническое оснащение государственной наблюдательной сети, в том числе централизованное приобретение приборов и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5. Метрологическое обеспечение измерений, проводимых на государственной наблюдательной сети, в том числе метрологический контроль средств измерений характеристик окружающей природной среды, ее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6. Разработка, испытание и внедрение новых методов прогнозов и расчетов.</w:t>
      </w:r>
    </w:p>
    <w:p>
      <w:pPr>
        <w:pStyle w:val="ConsPlusNormal"/>
        <w:widowControl/>
        <w:ind w:firstLine="540"/>
        <w:jc w:val="both"/>
        <w:rPr/>
      </w:pPr>
      <w:r>
        <w:rPr/>
        <w:t>7. Защита объектов федеральной собственности от снежных лавин.</w:t>
      </w:r>
    </w:p>
    <w:p>
      <w:pPr>
        <w:pStyle w:val="ConsPlusNormal"/>
        <w:widowControl/>
        <w:ind w:firstLine="540"/>
        <w:jc w:val="both"/>
        <w:rPr/>
      </w:pPr>
      <w:r>
        <w:rPr/>
        <w:t>8. Прием, регистрация, обработка и доведение до организаций и учреждений Росгидромета информации с метеорологических, океанографических, природно - ресурсных ИСЗ.</w:t>
      </w:r>
    </w:p>
    <w:p>
      <w:pPr>
        <w:pStyle w:val="ConsPlusNormal"/>
        <w:widowControl/>
        <w:ind w:firstLine="540"/>
        <w:jc w:val="both"/>
        <w:rPr/>
      </w:pPr>
      <w:r>
        <w:rPr/>
        <w:t>9. Сбор, обработка, анализ и распространение информационной продукции, а также экстренной информации об опасных природных явлениях между организациями и учреждениями Росгидромета, передаваемых в графической или цифровой форме по каналам АСПД Росгидромета в соответствии с утвержденными каталогами гидрометеорологических бюллетеней, расписаниями и объемами циркулярного распространения информации и другими нормативными документами для обеспечения деятельности оперативно - производственных организаций Росгидромета.</w:t>
      </w:r>
    </w:p>
    <w:p>
      <w:pPr>
        <w:pStyle w:val="ConsPlusNormal"/>
        <w:widowControl/>
        <w:ind w:firstLine="540"/>
        <w:jc w:val="both"/>
        <w:rPr/>
      </w:pPr>
      <w:r>
        <w:rPr/>
        <w:t>10. Подготовка (издание) режимно - справочных данных и материалов:</w:t>
      </w:r>
    </w:p>
    <w:p>
      <w:pPr>
        <w:pStyle w:val="ConsPlusNormal"/>
        <w:widowControl/>
        <w:ind w:firstLine="540"/>
        <w:jc w:val="both"/>
        <w:rPr/>
      </w:pPr>
      <w:r>
        <w:rPr/>
        <w:t>- метеорологических ежегодников;</w:t>
      </w:r>
    </w:p>
    <w:p>
      <w:pPr>
        <w:pStyle w:val="ConsPlusNormal"/>
        <w:widowControl/>
        <w:ind w:firstLine="540"/>
        <w:jc w:val="both"/>
        <w:rPr/>
      </w:pPr>
      <w:r>
        <w:rPr/>
        <w:t>- агрометеорологических ежегодников;</w:t>
      </w:r>
    </w:p>
    <w:p>
      <w:pPr>
        <w:pStyle w:val="ConsPlusNormal"/>
        <w:widowControl/>
        <w:ind w:firstLine="540"/>
        <w:jc w:val="both"/>
        <w:rPr/>
      </w:pPr>
      <w:r>
        <w:rPr/>
        <w:t>- данных наблюдений для межведомственного ежегодного издания "Ресурсы поверхностных и подземных вод, их использование и качество";</w:t>
      </w:r>
    </w:p>
    <w:p>
      <w:pPr>
        <w:pStyle w:val="ConsPlusNormal"/>
        <w:widowControl/>
        <w:ind w:firstLine="540"/>
        <w:jc w:val="both"/>
        <w:rPr/>
      </w:pPr>
      <w:r>
        <w:rPr/>
        <w:t>- ежегодных данных о режиме и ресурсах поверхностных вод и многолетних данных о режиме и ресурсах поверхностных вод Государственного водного кадастра (реки, каналы, озера, водохранилища, моря, морские устья рек, характеристика степени загрязнения поверхностных вод);</w:t>
      </w:r>
    </w:p>
    <w:p>
      <w:pPr>
        <w:pStyle w:val="ConsPlusNormal"/>
        <w:widowControl/>
        <w:ind w:firstLine="540"/>
        <w:jc w:val="both"/>
        <w:rPr/>
      </w:pPr>
      <w:r>
        <w:rPr/>
        <w:t>- данных наблюдений за испарением с водной поверхности, на водно - балансовых и болотных станциях, над снежным покровом и осадками в горах;</w:t>
      </w:r>
    </w:p>
    <w:p>
      <w:pPr>
        <w:pStyle w:val="ConsPlusNormal"/>
        <w:widowControl/>
        <w:ind w:firstLine="540"/>
        <w:jc w:val="both"/>
        <w:rPr/>
      </w:pPr>
      <w:r>
        <w:rPr/>
        <w:t>- ежегодных обзоров загрязнения окружающей природной среды (атмосферного воздуха, поверхностных вод, морской среды, почв и радиационной обстановки), а также комплексного фонового мониторинга в биосферных заповедниках;</w:t>
      </w:r>
    </w:p>
    <w:p>
      <w:pPr>
        <w:pStyle w:val="ConsPlusNormal"/>
        <w:widowControl/>
        <w:ind w:firstLine="540"/>
        <w:jc w:val="both"/>
        <w:rPr/>
      </w:pPr>
      <w:r>
        <w:rPr/>
        <w:t>- ежегодные данные об опасных природных (гидрометеорологических и гелиогеофизических) явлениях.</w:t>
      </w:r>
    </w:p>
    <w:p>
      <w:pPr>
        <w:pStyle w:val="ConsPlusNormal"/>
        <w:widowControl/>
        <w:ind w:firstLine="540"/>
        <w:jc w:val="both"/>
        <w:rPr/>
      </w:pPr>
      <w:r>
        <w:rPr/>
        <w:t>11. Выпуск продукции по программам Мирового и региональных метеорологических центров Всемирной службы погоды, регионального центра зональных прогнозов ИКАО, а также информационной продукции для выполнения международных обязательств Российской Федерации в области гидрометеорологии и смежных с ней областях.</w:t>
      </w:r>
    </w:p>
    <w:p>
      <w:pPr>
        <w:pStyle w:val="ConsPlusNormal"/>
        <w:widowControl/>
        <w:ind w:firstLine="540"/>
        <w:jc w:val="both"/>
        <w:rPr/>
      </w:pPr>
      <w:r>
        <w:rPr/>
        <w:t>12. Работы в соответствии с обязательствами российской стороны в рамках международного сотрудничества, в том числе со странами СНГ, по вопросам гидрометеорологии, климата и его изменений, мониторинга загрязнения окружающей природной среды, изучения Мирового океана, Арктики и Антарктики, активного воздействия на метеорологические и другие геофизические процессы.</w:t>
      </w:r>
    </w:p>
    <w:p>
      <w:pPr>
        <w:pStyle w:val="ConsPlusNormal"/>
        <w:widowControl/>
        <w:ind w:firstLine="540"/>
        <w:jc w:val="both"/>
        <w:rPr/>
      </w:pPr>
      <w:r>
        <w:rPr/>
        <w:t>13. Обеспечение Президента Российской Федерации, Федерального Собрания Российской Федерации, Правительства Российской Федерации, федеральных органов исполнительной власти, органов исполнительной власти субъектов Российской Федерации, органов суда, прокуратуры и милиции информацией общего назначения, а также экстренной информацией об опасных природных явлениях, о фактических и прогнозируемых резких изменениях погоды и загрязнении природной среды, которые могут угрожать жизни и здоровью населения и наносить ущерб окружающей природной среде, в соответствии с Перечнем информационных услуг общего назначения, утверждаемы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4. Гидрометеорологическое обеспечение (включая предоставление данных мониторинга загрязнения природной среды) по району возникновения чрезвычайной ситуации федерального и регионального уровня, проведения аварийно - спасательных и восстановительных работ по ликвидации последствий чрезвычай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15. Проведение научно - исследовательских, опытно - конструкторских, технологических и других работ для обеспечения государственных нужд в области гидрометеорологии и мониторинга окружающей природной среды.</w:t>
      </w:r>
    </w:p>
    <w:p>
      <w:pPr>
        <w:pStyle w:val="ConsPlusNormal"/>
        <w:widowControl/>
        <w:ind w:firstLine="540"/>
        <w:jc w:val="both"/>
        <w:rPr/>
      </w:pPr>
      <w:r>
        <w:rPr/>
        <w:t>16. Государственный надзор в области активного воздействия на метеорологические и другие геофизические процессы.</w:t>
      </w:r>
    </w:p>
    <w:p>
      <w:pPr>
        <w:pStyle w:val="ConsPlusNormal"/>
        <w:widowControl/>
        <w:ind w:firstLine="540"/>
        <w:jc w:val="both"/>
        <w:rPr/>
      </w:pPr>
      <w:r>
        <w:rPr/>
        <w:t>17. Подготовка и издание научно - технической и научно - методической литературы.</w:t>
      </w:r>
    </w:p>
    <w:p>
      <w:pPr>
        <w:pStyle w:val="ConsPlusNormal"/>
        <w:widowControl/>
        <w:ind w:firstLine="540"/>
        <w:jc w:val="both"/>
        <w:rPr/>
      </w:pPr>
      <w:r>
        <w:rPr/>
        <w:t>18. Ведение Единого государственного фонда данных о состоянии окружающей природной среды, ее загрязнении.</w:t>
      </w:r>
    </w:p>
    <w:p>
      <w:pPr>
        <w:pStyle w:val="ConsPlusNormal"/>
        <w:widowControl/>
        <w:ind w:firstLine="540"/>
        <w:jc w:val="both"/>
        <w:rPr/>
      </w:pPr>
      <w:r>
        <w:rPr/>
        <w:t>19. Ведение совместно с МПР России государственного учета вод и государственного водного кадастра.</w:t>
      </w:r>
    </w:p>
    <w:p>
      <w:pPr>
        <w:pStyle w:val="ConsPlusNormal"/>
        <w:widowControl/>
        <w:ind w:firstLine="540"/>
        <w:jc w:val="both"/>
        <w:rPr/>
      </w:pPr>
      <w:r>
        <w:rPr/>
        <w:t>20. Подготовка кадров, в том числе проведение практики студентов и учащихся техникумов, повышение квалификации руководящих работников и специалистов Росгидромета. Проведение совещаний - семинар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57:00Z</dcterms:created>
  <dc:creator>jukova</dc:creator>
  <dc:description/>
  <dc:language>en-US</dc:language>
  <cp:lastModifiedBy>jukova</cp:lastModifiedBy>
  <dcterms:modified xsi:type="dcterms:W3CDTF">2009-01-30T09:00:00Z</dcterms:modified>
  <cp:revision>1</cp:revision>
  <dc:subject/>
  <dc:title>Зарегистрировано в Минюсте РФ 22 ноября 2000 г</dc:title>
</cp:coreProperties>
</file>