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ноября 2009 г. N 95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БЕСПЕЧЕНИИ ДОСТУПА К ИНФОРМАЦИИ</w:t>
      </w:r>
    </w:p>
    <w:p>
      <w:pPr>
        <w:pStyle w:val="ConsPlusTitle"/>
        <w:jc w:val="center"/>
        <w:rPr/>
      </w:pPr>
      <w:r>
        <w:rPr/>
        <w:t>О ДЕЯТЕЛЬНОСТИ ПРАВИТЕЛЬСТВА РОССИЙСКОЙ ФЕДЕРАЦИИ</w:t>
      </w:r>
    </w:p>
    <w:p>
      <w:pPr>
        <w:pStyle w:val="ConsPlusTitle"/>
        <w:jc w:val="center"/>
        <w:rPr/>
      </w:pPr>
      <w:r>
        <w:rPr/>
        <w:t>И ФЕДЕРАЛЬНЫХ ОРГАНОВ ИСПОЛНИТЕЛЬНОЙ В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6.04.2012 </w:t>
            </w:r>
            <w:hyperlink r:id="rId2">
              <w:r>
                <w:rPr>
                  <w:rStyle w:val="InternetLink"/>
                  <w:color w:val="0000FF"/>
                </w:rPr>
                <w:t>N 32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7.2013 </w:t>
            </w:r>
            <w:hyperlink r:id="rId3">
              <w:r>
                <w:rPr>
                  <w:rStyle w:val="InternetLink"/>
                  <w:color w:val="0000FF"/>
                </w:rPr>
                <w:t>N 577</w:t>
              </w:r>
            </w:hyperlink>
            <w:r>
              <w:rPr>
                <w:color w:val="392C69"/>
              </w:rPr>
              <w:t xml:space="preserve">, от 10.07.2013 </w:t>
            </w:r>
            <w:hyperlink r:id="rId4">
              <w:r>
                <w:rPr>
                  <w:rStyle w:val="InternetLink"/>
                  <w:color w:val="0000FF"/>
                </w:rPr>
                <w:t>N 583</w:t>
              </w:r>
            </w:hyperlink>
            <w:r>
              <w:rPr>
                <w:color w:val="392C69"/>
              </w:rPr>
              <w:t xml:space="preserve">, от 08.10.2014 </w:t>
            </w:r>
            <w:hyperlink r:id="rId5">
              <w:r>
                <w:rPr>
                  <w:rStyle w:val="InternetLink"/>
                  <w:color w:val="0000FF"/>
                </w:rPr>
                <w:t>N 102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6.2016 </w:t>
            </w:r>
            <w:hyperlink r:id="rId6">
              <w:r>
                <w:rPr>
                  <w:rStyle w:val="InternetLink"/>
                  <w:color w:val="0000FF"/>
                </w:rPr>
                <w:t>N 594</w:t>
              </w:r>
            </w:hyperlink>
            <w:r>
              <w:rPr>
                <w:color w:val="392C69"/>
              </w:rPr>
              <w:t xml:space="preserve">, от 20.04.2017 </w:t>
            </w:r>
            <w:hyperlink r:id="rId7">
              <w:r>
                <w:rPr>
                  <w:rStyle w:val="InternetLink"/>
                  <w:color w:val="0000FF"/>
                </w:rPr>
                <w:t>N 476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8">
        <w:r>
          <w:rPr>
            <w:rStyle w:val="InternetLink"/>
            <w:color w:val="0000FF"/>
          </w:rPr>
          <w:t>статьями 10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14</w:t>
        </w:r>
      </w:hyperlink>
      <w:r>
        <w:rPr/>
        <w:t xml:space="preserve"> Федерального закона "Об обеспечении доступа к информации о деятельности государственных органов и органов местного самоуправления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hyperlink w:anchor="P45">
        <w:r>
          <w:rPr>
            <w:rStyle w:val="InternetLink"/>
            <w:color w:val="0000FF"/>
          </w:rPr>
          <w:t>перечень</w:t>
        </w:r>
      </w:hyperlink>
      <w:r>
        <w:rPr/>
        <w:t xml:space="preserve"> информации о деятельности Правительства Российской Федерации, размещаемой в сети Интернет;</w:t>
      </w:r>
    </w:p>
    <w:p>
      <w:pPr>
        <w:pStyle w:val="ConsPlusNormal"/>
        <w:spacing w:before="220" w:after="0"/>
        <w:ind w:firstLine="540"/>
        <w:jc w:val="both"/>
        <w:rPr/>
      </w:pPr>
      <w:hyperlink w:anchor="P209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технологическим, программным и лингвистическим средствам обеспечения пользования официальным сайтом Правительства Российской Федерации в сети Интернет;</w:t>
      </w:r>
    </w:p>
    <w:p>
      <w:pPr>
        <w:pStyle w:val="ConsPlusNormal"/>
        <w:spacing w:before="220" w:after="0"/>
        <w:ind w:firstLine="540"/>
        <w:jc w:val="both"/>
        <w:rPr/>
      </w:pPr>
      <w:hyperlink w:anchor="P234">
        <w:r>
          <w:rPr>
            <w:rStyle w:val="InternetLink"/>
            <w:color w:val="0000FF"/>
          </w:rPr>
          <w:t>перечень</w:t>
        </w:r>
      </w:hyperlink>
      <w:r>
        <w:rPr/>
        <w:t xml:space="preserve"> информации о деятельности федеральных органов исполнительной власти, руководство деятельностью которых осуществляет Правительство Российской Федерации, и подведомственных им федеральных органов исполнительной власти, размещаемой в сети Интерн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Федеральным органам исполнительной власти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змещение в сети Интернет информации в соответствии с </w:t>
      </w:r>
      <w:hyperlink w:anchor="P234">
        <w:r>
          <w:rPr>
            <w:rStyle w:val="InternetLink"/>
            <w:color w:val="0000FF"/>
          </w:rPr>
          <w:t>перечнем</w:t>
        </w:r>
      </w:hyperlink>
      <w:r>
        <w:rPr/>
        <w:t xml:space="preserve"> информации о деятельности федеральных органов исполнительной власти, руководство деятельностью которых осуществляет Правительство Российской Федерации, и подведомственных им федеральных органов исполнительной власти, размещаемой в сети Интернет. В случае если такая информация отнесена к информации ограниченного доступа (служебная информация ограниченного распространения), федеральный орган исполнительной власти размещает реквизиты (дату и номер) документа, в котором содержится такая информация, с указанием пункта перечня информации о деятельности федеральных органов исполнительной власти, руководство деятельностью которых осуществляет Правительство Российской Федерации, и подведомственных им федеральных органов исполнительной власти, размещаемой в сети Интернет, утвержденного настоящим постановление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04.2012 N 32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ение сроков размещения в сети Интернет информации о свое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оверность и своевременное обновление размещаемой в сети Интернет информации о свое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Финансовое обеспечение расходных обязательств, связанных с реализацией настоящего Постановления, осуществляется в пределах бюджетных ассигнований, предусмотренных в федеральном бюджете соответствующим федеральным органам исполнительной власти на руководство и управление в сфере установленных фун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Министерству экономического развития Российской Федерации с использованием автоматизированной информационной системы мониторинга официальных сайтов государственных органов и органов местного самоуправления обеспечить мониторинг исполнения настоящего постановления федеральными органами исполнительной власти и ведение в сети Интернет в свободной форме сводного реестра открытых данных, размещенных федеральными органами исполнительной власти в сети Интернет, а также ежегодно, до 1 апреля, представлять в Правительство Российской Федерации доклад об исполнении настоящего Постановления федеральными органами исполнительной в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0.07.2013 N 5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2 февраля 2003 г. N 98 "Об обеспечении доступа к информации о деятельности Правительства Российской Федерации и федеральных органов исполнительной власти" (Собрание законодательства Российской Федерации, 2003, N 7, ст. 658);</w:t>
      </w:r>
    </w:p>
    <w:p>
      <w:pPr>
        <w:pStyle w:val="ConsPlusNormal"/>
        <w:spacing w:before="22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6 ноября 2008 г. N 884 "О внесении изменений в Постановление Правительства Российской Федерации от 12 февраля 2003 г. N 98" (Собрание законодательства Российской Федерации, 2008, N 48, ст. 5627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Настоящее Постановление вступает в силу с 1 января 2010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 ноября 2009 г. N 95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5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ИНФОРМАЦИИ О ДЕЯТЕЛЬНОСТИ ПРАВИТЕЛЬСТВА РОССИЙСКОЙ</w:t>
      </w:r>
    </w:p>
    <w:p>
      <w:pPr>
        <w:pStyle w:val="ConsPlusTitle"/>
        <w:jc w:val="center"/>
        <w:rPr/>
      </w:pPr>
      <w:r>
        <w:rPr/>
        <w:t>ФЕДЕРАЦИИ, РАЗМЕЩАЕМОЙ В СЕТИ ИНТЕРНЕ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649"/>
        <w:gridCol w:w="4422"/>
      </w:tblGrid>
      <w:tr>
        <w:trPr/>
        <w:tc>
          <w:tcPr>
            <w:tcW w:w="5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информаци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разм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</w:t>
            </w:r>
          </w:p>
        </w:tc>
        <w:tc>
          <w:tcPr>
            <w:tcW w:w="4649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е правовые акты, составляющие правовую основу деятельности Правительства Российской Федерации (федеральные конституционные законы, федеральные законы, указы Президента Российской Федерации)</w:t>
            </w:r>
          </w:p>
        </w:tc>
        <w:tc>
          <w:tcPr>
            <w:tcW w:w="4422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5 рабочих дней со дня поступления нормативного правового акта в Правительство Российской Федер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Нормативные правовые акты Правительства Российской Федерации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Сведения о судебных постановлениях по делам о признании недействующими нормативных правовых актов Правительства Российской Федерации: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перечень судебных постановлений, вынесенных по делам о признании недействующими нормативных правовых актов Правительства Российской Федерации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ечение 5 рабочих дней со дня поступления судебного постановления в Правительство Российской Федер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тексты судебных постановлений, вынесенных по делам о признании недействующими нормативных правовых актов Правительства Российской Федерации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ечение 5 рабочих дней со дня поступления судебного постановления в Правительство Российской Федер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4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Сведения о деятельности координационных и совещательных органов, образуемых Правительством Российской Федерации: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перечень координационных и совещательных органов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ечение 5 рабочих дней со дня подписания правового акта о создании орга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положения о координационных и совещательных органах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ечение 5 рабочих дней со дня подписания правового акта об утверждении соответствующего полож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сведения о составе координационных и совещательных органов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ечение 5 рабочих дней со дня подписания правового акта об утверждении состава соответствующего координационного или совещательного орган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5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Сведения о законопроектной деятельности Правительства Российской Федерации: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планы законопроектной деятельности Правительства Российской Федерации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ечение 5 рабочих дней со дня подписания правового акт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сведения об исполнении планов законопроектной деятельности Правительства Российской Федерации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сведения о проектах федеральных законов, внесенных Правительством Российской Федерации в Государственную Думу Федерального Собрания Российской Федерации (с текстами проектов федеральных законов)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ечение 5 рабочих дней со дня направления законопроекта в Государственную Думу Федерального Собрания Российской Федер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6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Сведения о программах и планах деятельности Правительства Российской Федерации, отчетах о деятельности Правительства Российской Федерации: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программы и планы деятельности Правительства Российской Федерации, в том числе: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ечение 5 рабочих дней со дня подписания акт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основные направления деятельности Правительства Российской Федерации на очередной период; программы (прогнозы) социально-экономического развития страны и планы действий по их реализации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ежегодный отчет о результатах деятельности Правительства Российской Федерации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ечение 5 рабочих дней со дня направления отчета Правительства Российской Федерации в Государственную Думу Федерального Собрания Российской Федер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7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Сведения о протокольных мероприятиях, служебных командировках и других официальных мероприятиях Председателя Правительства Российской Федерации, заместителей Председателя Правительства Российской Федерации: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анонсы официальных мероприятий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ечение одного дня, предшествующего началу официального мероприят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сведения об итогах официальных мероприятий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ечение одного дня со дня завершения официального мероприят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8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Сведения об основных мероприятиях, проводимых Правительством Российской Федерации, и иная информация о повседневной деятельности Правительства Российской Федерации: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анонсы предстоящих мероприятий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ечение одного дня, предшествующего мероприятию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сведения о результатах мероприятий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ечение одного дня со дня завершения мероприят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9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Тексты официальных выступлений и заявлений Председателя Правительства Российской Федерации, заместителей Председателя Правительства Российской Федерации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ечение одного дня со дня официального выступления или заявл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Сведения о заседаниях Правительства Российской Федерации и Президиума Правительства Российской Федерации: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анонсы заседаний Правительства Российской Федерации и Президиума Правительства Российской Федерации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ечение одного дня, предшествующего заседанию Правительства Российской Федерации, Президиума Правительства Российской Федер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информация о решениях, принятых на заседаниях Правительства Российской Федерации, Президиума Правительства Российской Федерации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ечение одного дня со дня подписания протокола заседания Правительства Российской Федерации, Президиума Правительства Российской Федер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1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Сведения о взаимодействии Правительства Российской Федерации с иными органами государственной власти Российской Федерации, общественными объединениями, политическими партиями, профессиональными союзами и другими организациями, в том числе международными: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сведения о планируемых мероприятиях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ечение одного дня, предшествующего дню проведения мероприят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сведения об итогах мероприятий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ечение одного дня со дня завершения мероприят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2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Сведения о международных договорах Российской Федерации, заключенных (подписанных) Правительством Российской Федерации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ечение 5 рабочих дней со дня заключения (подписания) международного договора Российской Федер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3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Сведения о работе с обращениями граждан, поступившими в Правительство Российской Федерации: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описание порядка рассмотрения обращений граждан, поступивших в Правительство Российской Федерации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ечение 5 рабочих дней со дня утверждения порядка рассмотрения обращений граждан, поступивших в Правительство Российской Федер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описание порядка рассмотрения запросов на получение информации о деятельности Правительства Российской Федерации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ечение 5 рабочих дней со дня утверждения порядка рассмотрения запрос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график приема граждан членами Правительства Российской Федерации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обзоры обращений граждан, поступивших в Правительство Российской Федерации, включающие информацию о результатах рассмотрения обращений и о принятых мерах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ежемесячно, в течение первых 5 дне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контактная информация Правительства Российской Федерации (подразделения по работе с обращениями граждан Аппарата Правительства Российской Федерации, почтовый адрес, адрес местонахождения, номера справочных телефонов, факса, адрес электронной почты, графическая схема местонахождения приемной)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4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Сведения о Председателе Правительства Российской Федерации, заместителях Председателя Правительства Российской Федерации и федеральных министрах, а также руководителях органов и организаций, образованных при Правительстве Российской Федерации: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фамилии, имена, отчества, фотографии Председателя Правительства Российской Федерации, заместителей Председателя Правительства Российской Федерации, федеральных министров, а также руководителей органов и организаций, образованных при Правительстве Российской Федерации, сведения об их полномочиях (компетенции), а также при наличии согласия указанных лиц, иные сведения о них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сведения о доходах, имуществе и обязательствах имущественного характера Председателя Правительства Российской Федерации, заместителей Председателя Правительства Российской Федерации, федеральных министров, их супругов и несовершеннолетних детей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сроки, установленные нормативным правовым актом Президента Российской Федер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5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Сведения об органах и организациях, образованных при Правительстве Российской Федерации: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перечень органов и организаций, образованных при Правительстве Российской Федерации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ечение 5 рабочих дней со дня подписания правового акта о создании органа или организ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описание компетенции, задач и функций органов и организаций, образованных при Правительстве Российской Федерации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ечение 5 рабочих дней со дня подписания акта, утвердившего компетенцию органа или организ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контактная информация органов и организаций, образованных при Правительстве Российской Федерации (почтовый адрес, адрес местонахождения, номера справочных телефонов, факса, адрес электронной почты, графическая схема местонахождения приемной)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ссылки на официальные сайты организаций и органов, образованных при Правительстве Российской Федерации (при наличии)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6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Сведения о структуре федеральных органов исполнительной власти: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перечень федеральных органов исполнительной власти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ечение 5 рабочих дней со дня издания указа Президента Российской Федерации о структуре федеральных органов исполнительной власти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сылка на официальные сайты федеральных органов исполнительной власти</w:t>
            </w:r>
          </w:p>
        </w:tc>
        <w:tc>
          <w:tcPr>
            <w:tcW w:w="4422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ивается в актуальном состоян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 1. Предусмотренные настоящим перечнем нормативные правовые и иные акты, в том числе акты об изменении и признании утратившими силу актов, размещаются на официальном сайте Правительства Российской Федерации в сети Интернет с указанием их вида, наименования государственного органа, принявшего акт, наименования акта, даты его принятия (подписания) и ном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Иные документы размещаются на официальных сайтах в сети Интернет с указанием их вида, даты и других обязательных реквизи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случае если в информации, подлежащей размещению на официальном сайте Правительства Российской Федерации в сети Интернет в форме текста, присутствуют графические элементы (графики, диаграммы, схемы, карты, рисунки, фотографии и другое), такие элементы размещаются в форме графического изображения. При этом не должна нарушаться целостность информ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 ноября 2009 г. N 95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209"/>
      <w:bookmarkEnd w:id="1"/>
      <w:r>
        <w:rPr/>
        <w:t>ТРЕБОВАНИЯ</w:t>
      </w:r>
    </w:p>
    <w:p>
      <w:pPr>
        <w:pStyle w:val="ConsPlusTitle"/>
        <w:jc w:val="center"/>
        <w:rPr/>
      </w:pPr>
      <w:r>
        <w:rPr/>
        <w:t>К ТЕХНОЛОГИЧЕСКИМ, ПРОГРАММНЫМ И ЛИНГВИСТИЧЕСКИМ СРЕДСТВАМ</w:t>
      </w:r>
    </w:p>
    <w:p>
      <w:pPr>
        <w:pStyle w:val="ConsPlusTitle"/>
        <w:jc w:val="center"/>
        <w:rPr/>
      </w:pPr>
      <w:r>
        <w:rPr/>
        <w:t>ОБЕСПЕЧЕНИЯ ПОЛЬЗОВАНИЯ ОФИЦИАЛЬНЫМ САЙТОМ ПРАВИТЕЛЬСТВА</w:t>
      </w:r>
    </w:p>
    <w:p>
      <w:pPr>
        <w:pStyle w:val="ConsPlusTitle"/>
        <w:jc w:val="center"/>
        <w:rPr/>
      </w:pPr>
      <w:r>
        <w:rPr/>
        <w:t>РОССИЙСКОЙ ФЕДЕРАЦИИ В СЕТИ ИНТЕРНЕ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Технологические и программные средства обеспечения пользования официальным сайтом Правительства Российской Федерации в сети Интернет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льзователю должна предоставляться наглядная информация о структуре сай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Технологические и программные средства ведения сайта должны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хранение информации, размещенной на сайте, в течение 5 лет со дня ее первичного раз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Информация на сайте должна размещаться на русском языке. Отдельная информация, помимо русского языка, может быть размещена на государственных языках республик, находящихся в составе Российской Федерации, или иностранных язы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 ноября 2009 г. N 95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234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ИНФОРМАЦИИ О ДЕЯТЕЛЬНОСТИ ФЕДЕРАЛЬНЫХ ОРГАНОВ</w:t>
      </w:r>
    </w:p>
    <w:p>
      <w:pPr>
        <w:pStyle w:val="ConsPlusTitle"/>
        <w:jc w:val="center"/>
        <w:rPr/>
      </w:pPr>
      <w:r>
        <w:rPr/>
        <w:t>ИСПОЛНИТЕЛЬНОЙ ВЛАСТИ, РУКОВОДСТВО ДЕЯТЕЛЬНОСТЬЮ КОТОРЫХ</w:t>
      </w:r>
    </w:p>
    <w:p>
      <w:pPr>
        <w:pStyle w:val="ConsPlusTitle"/>
        <w:jc w:val="center"/>
        <w:rPr/>
      </w:pPr>
      <w:r>
        <w:rPr/>
        <w:t>ОСУЩЕСТВЛЯЕТ ПРАВИТЕЛЬСТВО РОССИЙСКОЙ ФЕДЕРАЦИИ,</w:t>
      </w:r>
    </w:p>
    <w:p>
      <w:pPr>
        <w:pStyle w:val="ConsPlusTitle"/>
        <w:jc w:val="center"/>
        <w:rPr/>
      </w:pPr>
      <w:r>
        <w:rPr/>
        <w:t>И ПОДВЕДОМСТВЕННЫХ ИМ ФЕДЕРАЛЬНЫХ ОРГАНОВ</w:t>
      </w:r>
    </w:p>
    <w:p>
      <w:pPr>
        <w:pStyle w:val="ConsPlusTitle"/>
        <w:jc w:val="center"/>
        <w:rPr/>
      </w:pPr>
      <w:r>
        <w:rPr/>
        <w:t>ИСПОЛНИТЕЛЬНОЙ ВЛАСТИ, РАЗМЕЩАЕМОЙ</w:t>
      </w:r>
    </w:p>
    <w:p>
      <w:pPr>
        <w:pStyle w:val="ConsPlusTitle"/>
        <w:jc w:val="center"/>
        <w:rPr/>
      </w:pPr>
      <w:r>
        <w:rPr/>
        <w:t>В СЕТИ ИНТЕРНЕТ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16.04.2012 </w:t>
            </w:r>
            <w:hyperlink r:id="rId14">
              <w:r>
                <w:rPr>
                  <w:rStyle w:val="InternetLink"/>
                  <w:color w:val="0000FF"/>
                </w:rPr>
                <w:t>N 32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7.2013 </w:t>
            </w:r>
            <w:hyperlink r:id="rId15">
              <w:r>
                <w:rPr>
                  <w:rStyle w:val="InternetLink"/>
                  <w:color w:val="0000FF"/>
                </w:rPr>
                <w:t>N 577</w:t>
              </w:r>
            </w:hyperlink>
            <w:r>
              <w:rPr>
                <w:color w:val="392C69"/>
              </w:rPr>
              <w:t xml:space="preserve">, от 10.07.2013 </w:t>
            </w:r>
            <w:hyperlink r:id="rId16">
              <w:r>
                <w:rPr>
                  <w:rStyle w:val="InternetLink"/>
                  <w:color w:val="0000FF"/>
                </w:rPr>
                <w:t>N 583</w:t>
              </w:r>
            </w:hyperlink>
            <w:r>
              <w:rPr>
                <w:color w:val="392C69"/>
              </w:rPr>
              <w:t xml:space="preserve">, от 08.10.2014 </w:t>
            </w:r>
            <w:hyperlink r:id="rId17">
              <w:r>
                <w:rPr>
                  <w:rStyle w:val="InternetLink"/>
                  <w:color w:val="0000FF"/>
                </w:rPr>
                <w:t>N 102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6.2016 </w:t>
            </w:r>
            <w:hyperlink r:id="rId18">
              <w:r>
                <w:rPr>
                  <w:rStyle w:val="InternetLink"/>
                  <w:color w:val="0000FF"/>
                </w:rPr>
                <w:t>N 594</w:t>
              </w:r>
            </w:hyperlink>
            <w:r>
              <w:rPr>
                <w:color w:val="392C69"/>
              </w:rPr>
              <w:t xml:space="preserve">, от 20.04.2017 </w:t>
            </w:r>
            <w:hyperlink r:id="rId19">
              <w:r>
                <w:rPr>
                  <w:rStyle w:val="InternetLink"/>
                  <w:color w:val="0000FF"/>
                </w:rPr>
                <w:t>N 476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649"/>
        <w:gridCol w:w="4422"/>
      </w:tblGrid>
      <w:tr>
        <w:trPr/>
        <w:tc>
          <w:tcPr>
            <w:tcW w:w="5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информаци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размещения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Общая информация о федеральном органе исполнительной в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Полное и сокращенное наименование федерального органа исполнительной власти, почтовый адрес, адрес электронной почты для направления запросов пользователями информации и получения запрашиваемой информации, номера телефонов справочной службы, пресс-службы и при наличии телефон доверия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Сведения о полномочиях федерального органа исполнительной власти, задачах и функциях его структурных подразделений, а также перечень нормативных правовых актов, определяющих полномочия федерального органа исполнительной власти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ечение 5 рабочих дней со дня утверждения либо изменения соответствующих нормативных правовых и иных актов. Перечень законов и иных нормативных правовых актов поддерживается в актуальном состоян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Структура центрального аппарата федерального органа исполнительной власти и при наличии территориальных органов, подведомственных организаций, представительств (представителей) за рубежом, коллегиальных органов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ечение 5 рабочих дней со дня утверждения либо изменения структур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4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Сведения о руководителях федерального органа исполнительной власти, его структурных подразделений, территориальных органов и представительств за рубежом (при наличии), руководителях подведомственных ему организаций, в частности фамилии, имена, отчества, а также при согласии указанных лиц - иные сведения о них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ечение 3 рабочих дней со дня назначения. Поддерживается в актуальном состоян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5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Перечень территориальных органов и представительств (представителей) федерального органа исполнительной власти за рубежом (при наличии), сведения об их задачах и функциях, а также почтовые адреса, адреса электронной почты (при наличии), номера телефонов справочных служб указанных органов и представительств (представителей)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ечение 5 рабочих дней со дня подписания правового акта о создании территориального органа или представительства. Поддерживается в актуальном состоян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6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ечение 5 рабочих дней со дня подписания правового акта о создании организации. Поддерживается в актуальном состоян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7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Сведения о средствах массовой информации, учрежденных федеральным органом исполнительной власти (при наличии), в частности перечень учрежденных средств массовой информации, почтовые адреса, адреса электронной почты (при наличии), номера телефонов и адреса официальных сайтов средств массовой информации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ечение 5 рабочих дней со дня регистрации средства массовой информации. Поддерживается в актуальном состоян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8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Сведения о финансировании (отсутствии финансирования) из федерального бюджета средств массовой информации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не позднее I квартала текущего года, следующего за отчетным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. Информация о нормотворческой деятельности федерального органа исполнительной в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Акты (постановления, приказы, распоряжения, правила, инструкции, положения и другие акты), изданные федеральным органом исполнительной власти, включая сведения о внесении в них изменений, признании их утратившими силу, а также сведения о государственной регистрации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ечение 5 рабочих дней со дня государственной регистр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0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Сведения о судебных постановлениях по делам о признании недействующими нормативных правовых актов федерального органа исполнительной власти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ечение 5 рабочих дней со дня поступления судебного постановления в федеральный орган исполнительной в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1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Административные регламенты и стандарты государственных услуг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ечение 5 рабочих дней со дня государственной регистр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2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Проекты федеральных законов, указов Президента Российской Федерации, постановлений Правительства Российской Федерации, разрабатываемых федеральными органами исполнительной власти, проекты концепций и технических заданий на разработку проектов федеральных законов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 xml:space="preserve">в сроки, установленные </w:t>
            </w:r>
            <w:hyperlink r:id="rId2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25 августа 2012 г. N 851 "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"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12 в ред. </w:t>
            </w:r>
            <w:hyperlink r:id="rId2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10.07.2013 N 583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3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Проекты нормативных правовых актов федеральных органов исполнительной власти, затрагивающих права, свободы и обязанности человека и гражданина, устанавливающих правовой статус организаций или имеющих межведомственный характер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 xml:space="preserve">в сроки, установленные </w:t>
            </w:r>
            <w:hyperlink r:id="rId2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25 августа 2012 г. N 851 "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"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13 в ред. </w:t>
            </w:r>
            <w:hyperlink r:id="rId2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10.07.2013 N 583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4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Судебный и административный порядок обжалования нормативных правовых актов и иных решений, действий (бездействия) федерального органа исполнительной власти, территориальных органов, представительств (представителей) федерального органа исполнительной власти за рубежом, подведомственных организаций и их должностных лиц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I. Информация о текущей деятельности федерального органа исполнительной власти (в пределах компетенции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5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Сведения о государственных услугах (функциях), предоставляемых (исполняемых) федеральным органом исполнительной власти, и порядке их предоставления (исполнения)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ечение 1 календарного месяца со дня вступления в силу нормативного правового акта, устанавливающего полномочие федерального органа исполнительной власти по предоставлению государственной услуги (исполнению государственной функции)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15 в ред. </w:t>
            </w:r>
            <w:hyperlink r:id="rId24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10.07.2013 N 583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6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Планы и показатели деятельности федерального органа исполнительной власти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ечение 5 рабочих дней со дня утвержд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7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Отчеты в Правительство Российской Федерации об исполнении планов и показателей деятельности федерального органа исполнительной власти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ечение 5 рабочих дней со дня внесения в Правительство Российской Федер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8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План проведения плановых проверок юридических лиц и индивидуальных предпринимателей на очередной год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ечение 5 рабочих дней со дня утвержд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9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Перечень федеральных целевых и (или) государственных программ, заказчиком или исполнителем которых является федеральный орган исполнительной власти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0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Основные сведения о результатах реализации федеральных целевых и (или) государственных программ, выполнении целевых показателей, об объеме затраченных на выполнение целевой и (или) государственной программы финансовых ресурсов, а также о результатах мониторинга реализации программных мероприятий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1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Информационные и аналитические материалы (доклады, отчеты и обзоры информационного характера) о деятельности федерального органа исполнительной власти, в том числе о проводимых мероприятиях государственного контроля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16.04.2012 N 328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1. 1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Информация о работе, проводимой федеральным органом исполнительной власти по достижению целевых показателей социально-экономического развития Российской Федерации, определенных Президентом Российской Федерации, а также об участии в этой работе общественных организаций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21.1 введен </w:t>
            </w:r>
            <w:hyperlink r:id="rId26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09.07.2013 N 577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2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Информация об участии федерального органа исполнительной власти в международном сотрудничестве, включая официальные тексты международных договоров Российской Федерации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3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Информация об официальных визитах и о рабочих поездках руководителей и официальных делегаций федерального органа исполнительной власти, а также об официальных мероприятиях, организуемых федеральным органом исполнительной власти, его территориальными органами (заседания, встречи, брифинги, семинары, круглые столы и другие мероприятия), в частности анонсы предстоящих официальных визитов и рабочих поездок, официальных мероприятий и их итоги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анонсы официального визита (рабочей поездки, официального мероприятия) - в течение одного рабочего дня перед началом указанных мероприятий. Итоги официального визита (рабочей поездки, официального мероприятия) - в течение одного рабочего дня после окончания указанных мероприят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4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Тексты официальных выступлений и заявлений руководителей и заместителей руководителей федерального органа исполнительной власти и его территориальных органов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ечение одного рабочего дня со дня выступл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5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приемах и способах защиты населения от них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6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Информация о результатах плановых и внеплановых проверок, проведенных федеральным органом исполнительной власти и его территориальными органами в пределах их полномочий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не позднее 5 рабочих дней со дня подписания актов проверок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Постановлений Правительства РФ от 16.04.2012 </w:t>
            </w:r>
            <w:hyperlink r:id="rId27">
              <w:r>
                <w:rPr>
                  <w:rStyle w:val="InternetLink"/>
                  <w:color w:val="0000FF"/>
                </w:rPr>
                <w:t>N 328</w:t>
              </w:r>
            </w:hyperlink>
            <w:r>
              <w:rPr/>
              <w:t xml:space="preserve">, от 08.10.2014 </w:t>
            </w:r>
            <w:hyperlink r:id="rId28">
              <w:r>
                <w:rPr>
                  <w:rStyle w:val="InternetLink"/>
                  <w:color w:val="0000FF"/>
                </w:rPr>
                <w:t>N 1024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6 (1)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Информация о результатах проверок, проведенных в федеральном органе исполнительной власти, его территориальных органах и подведомственных организациях, и принятых или принимаемых федеральным органом исполнительной власти, его территориальными органами и подведомственными организациями мерах по устранению и недопущению выявленных по результатам проверок нарушений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информация о результатах проверок - не позднее 5 рабочих дней со дня подписания акта проверки. Информация о принятых или принимаемых мерах по результатам проверок - не позднее 5 рабочих дней со дня ее направления в орган, проводивший проверку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26(1) введен </w:t>
            </w:r>
            <w:hyperlink r:id="rId29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08.10.2014 N 1024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6 (2)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 xml:space="preserve">Сведения о качестве финансового менеджмента, формируемые федеральными органами исполнительной власти по </w:t>
            </w:r>
            <w:hyperlink r:id="rId30">
              <w:r>
                <w:rPr>
                  <w:rStyle w:val="InternetLink"/>
                  <w:color w:val="0000FF"/>
                </w:rPr>
                <w:t>форме</w:t>
              </w:r>
            </w:hyperlink>
            <w:r>
              <w:rPr/>
              <w:t xml:space="preserve"> и в </w:t>
            </w:r>
            <w:hyperlink r:id="rId31">
              <w:r>
                <w:rPr>
                  <w:rStyle w:val="InternetLink"/>
                  <w:color w:val="0000FF"/>
                </w:rPr>
                <w:t>порядке</w:t>
              </w:r>
            </w:hyperlink>
            <w:r>
              <w:rPr/>
              <w:t>, которые утверждаются Министерством финансов Российской Федерации для целей размещения в сети Интернет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26(2) введен </w:t>
            </w:r>
            <w:hyperlink r:id="rId32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20.04.2017 N 476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7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Сведения о взаимодействии федерального органа исполнительной власти и его территориальных органов, представительств (представителей) федерального органа исполнительной власти за рубежом и подведомственных ему организаций с иными органами государственной власти Российской Федерации, общественными объединениями, политическими партиями, профессиональными союзами и другими организациями, в том числе международными, и соглашения о взаимодействии с указанными органами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ечение 5 рабочих дней со дня проведения мероприятия либо заключения соглашения о взаимодействии указанных орган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8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Информация о размещении заказов на поставки товаров, выполнение работ и оказание услуг для государственных нужд, проводимых федеральными органами исполнительной власти, их территориальными органами и подведомственными организациями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9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План-график размещения заказов на поставки товаров, выполнение работ и оказание услуг для государственных нужд, проводимых федеральными органами исполнительной власти, их территориальными органами и подведомственными организациями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V. Статистическая информация о деятельности федерального органа исполнительной в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0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 xml:space="preserve">Статистическая информация, сформированная федеральным органом исполнительной власти в соответствии с федеральным </w:t>
            </w:r>
            <w:hyperlink r:id="rId33">
              <w:r>
                <w:rPr>
                  <w:rStyle w:val="InternetLink"/>
                  <w:color w:val="0000FF"/>
                </w:rPr>
                <w:t>планом</w:t>
              </w:r>
            </w:hyperlink>
            <w:r>
              <w:rPr/>
              <w:t xml:space="preserve"> статистических работ, а также статистическая информация по результатам проведенных плановых и внеплановых проверок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 xml:space="preserve">в сроки, установленные федеральным </w:t>
            </w:r>
            <w:hyperlink r:id="rId34">
              <w:r>
                <w:rPr>
                  <w:rStyle w:val="InternetLink"/>
                  <w:color w:val="0000FF"/>
                </w:rPr>
                <w:t>планом</w:t>
              </w:r>
            </w:hyperlink>
            <w:r>
              <w:rPr/>
              <w:t xml:space="preserve"> статистических работ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5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16.04.2012 N 328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1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Сведения об использовании федеральным органом исполнительной власти, его территориальными органами, зарубежными представительствами и подведомственными организациями выделяемых бюджетных средств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2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Сведения о предоставленных организациям и индивидуальным предпринимателям льготах, отсрочках, рассрочках, а также о списании задолженности по платежам в федеральный бюджет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3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Статистическая информация о ходе размещения заказов для государственных нужд (среднее количество участников торгов, процент экономии)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. Информация о координационных и совещательных органах, образованных федеральным органом исполнительной власти или его территориальным органо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4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Перечень координационных и совещательных органов, образованных федеральным органом исполнительной власти или его территориальным органом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ечение 5 рабочих дней со дня созда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5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Нормативные правовые и иные акты, регулирующие создание и правовую основу деятельности координационных и совещательных органов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ечение 5 рабочих дней со дня подписания нормативных правовых акт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6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Сведения о составе координационных и совещательных органов (фамилии, имена, отчества, должности руководителей и членов координационных и совещательных органов), а также адрес местонахождения, номера телефонов (факса), адрес электронной почты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ечение 5 рабочих дней со дня издания нормативных правовых акт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7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Информация о заседаниях координационных и совещательных органов, в частности анонсы заседаний, протоколы заседаний координационных и совещательных органов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анонсы заседаний не позднее 3 рабочих дней до заседания. Протоколы заседаний в течение 5 рабочих дней со дня подписания протокола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I. Информация о кадровом обеспечении федерального органа исполнительной вла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8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Порядок поступления граждан на государственную гражданскую службу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39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Сведения о вакантных должностях государственной гражданской службы, имеющихся в федеральном органе исполнительной власти и его территориальных органах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ечение 3 рабочих дней после объявления вакантной должност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40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Квалификационные требования к кандидатам на замещение вакантных должностей государственной гражданской службы в федеральном органе исполнительной власти и его территориальных органах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ечение 5 рабочих дней со дня утвержд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41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Условия и результаты конкурсов на замещение вакантных должностей государственной гражданской службы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условия конкурса размещаются не позднее 5 рабочих дней до проведения конкурса. Результаты - в течение 3 рабочих дней после проведения конкурс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42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Номера телефонов, адрес электронной почты, по которым можно получить информацию по вопросу замещения вакантных должностей в федеральном органе исполнительной власти и его территориальных органах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43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Составы комиссий по организации и проведению конкурсов на замещение вакантных должностей государственной гражданской службы в федеральном органе исполнительной власти и его территориальных органах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ечение 5 рабочих дней со дня утверждения состава комисс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44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Порядок обжалования результатов конкурса на замещение вакантных должностей государственной гражданской службы в федеральном органе исполнительной власти и его территориальных органах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ечение 5 рабочих дней со дня утверждения поряд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45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Перечень образовательных учреждений, подведомственных федеральному органу исполнительной власти (при наличии), с указанием их почтовых адресов, адресов официальных сайтов, а также номеров телефонов, по которым можно получить информацию справочного характера об этих образовательных учреждениях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46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Порядок работы комиссий по соблюдению требований к служебному поведению государственных гражданских служащих Российской Федерации и урегулированию конфликта интересов, включая порядок подачи заявлений, уведомлений и обращений для рассмотрения на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ечение 5 рабочих дней со дня утверждения порядка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6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8.06.2016 N 594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47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Информация о принимаемых мерах по противодействию коррупции в федеральном органе исполнительной власти, его территориальных органах, представительствах за рубежом и подведомственных организациях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II. Информация о работе федерального органа исполнительной власти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48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Нормативные правовые и иные акты, регулирующие вопросы работы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 в федеральном органе исполнительной власти, его территориальных органах, зарубежных представительствах и подведомственных организациях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ечение 5 рабочих дней со дня утверждения нормативного правового и иного акт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49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Порядок рассмотрения обращений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50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ечение 5 рабочих дней со дня утверждения поряд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51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Фамилия, имя и отчество руководителя структурного подразделения или иного должностного лица федерального органа исполнительной власти, его территориального органа, представительства за рубежом и подведомственной организации, к полномочиям которых отнесены организация приема граждан, в том числе представителей организаций, общественных объединений, государственных органов и органов местного самоуправления, обеспечение рассмотрения их сообщений, а также номер телефона, адрес электронной почты, по которому можно получить информацию справочного характера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ечение 5 рабочих дней со дня назнач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52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Обзоры обращений граждан, в том числе представителей организаций, общественных объединений, государственных органов и органов местного самоуправ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III. Сведения о государственных информационных системах, находящихся в ведении федерального органа исполнительной власти, его территориальных органов и подведомственных ему организац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53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Перечень государственных информационных систем, находящихся в ведении федерального органа исполнительной власти, его территориальных органов и подведомственных ему организаций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54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Описание условий и порядка доступа заинтересованных лиц к государственным информационным системам, находящимся в ведении федерального органа исполнительной власти, его территориальных органов и подведомственных ему организаций, в том числе информация о платности доступа к информационным системам либо получения сведений из информационных систем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ечение 5 рабочих дней со дня утвержд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55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Нормативные правовые и иные акты, регулирующие порядок создания, ведения государственных информационных систем, а также порядок доступа заинтересованных лиц к информации, содержащейся в государственных информационных системах, находящихся в ведении федерального органа исполнительной власти, его территориальных органов и подведомственных ему организаций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течение 5 рабочих дней со дня подписания нормативных правовых и иных акт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56.</w:t>
            </w:r>
          </w:p>
        </w:tc>
        <w:tc>
          <w:tcPr>
            <w:tcW w:w="4649" w:type="dxa"/>
            <w:tcBorders/>
          </w:tcPr>
          <w:p>
            <w:pPr>
              <w:pStyle w:val="ConsPlusNormal"/>
              <w:rPr/>
            </w:pPr>
            <w:r>
              <w:rPr/>
              <w:t>Иная общедоступная информация о деятельности федеральных органов исполнительной власти, подлежащая размещению в сети Интернет, в соответствии с федеральными законами, актами Президента Российской Федерации, Правительства Российской Федерации, решениями Правительственной комиссии по координации деятельности открытого правительства и приказами федеральных органов исполнительной власти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/>
            </w:pPr>
            <w:r>
              <w:rPr/>
              <w:t>в сроки, установленные федеральными законами, актами Президента Российской Федерации, Правительства Российской Федерации и приказами федеральных органов исполнительной власти</w:t>
            </w:r>
          </w:p>
        </w:tc>
      </w:tr>
      <w:tr>
        <w:trPr/>
        <w:tc>
          <w:tcPr>
            <w:tcW w:w="963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56 в ред. </w:t>
            </w:r>
            <w:hyperlink r:id="rId3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10.07.2013 N 583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 1. Предусмотренные настоящим перечнем нормативные правовые и иные акты, в том числе акты об изменении и признании утратившими силу актов, размещаются на официальных сайтах в сети Интернет с указанием их вида, наименования, даты принятия (подписания), номера и даты вступления в силу, а также сведений об официальном опубликовании нормативного правового акта и его государственной регистрации Министерством юстиции Российской Федерации в случаях, установленных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едусмотренные настоящим перечнем судебные постановления размещаются на официальных сайтах в сети Интернет с указанием их вида, наименования суда, принявшего постановление, даты принятия постановления, номера дела, а также сведений о вступлении постановления в законную сил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Иные документы размещаются на официальных сайтах в сети Интернет с указанием их вида, даты и других обязательных реквизи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03D7DFD60A5174DDAD48E6037EA14069D521329B7A9F837222CED5866901EE15F4D6293C8571F31CFE0BCAED4577B22E9D82E9955D3E07BCeED" TargetMode="External"/><Relationship Id="rId3" Type="http://schemas.openxmlformats.org/officeDocument/2006/relationships/hyperlink" Target="consultantplus://offline/ref=EB03D7DFD60A5174DDAD48E6037EA14069D3203493749F837222CED5866901EE15F4D6293C8571F31CFE0BCAED4577B22E9D82E9955D3E07BCeED" TargetMode="External"/><Relationship Id="rId4" Type="http://schemas.openxmlformats.org/officeDocument/2006/relationships/hyperlink" Target="consultantplus://offline/ref=EB03D7DFD60A5174DDAD48E6037EA1406BD6283C9B759F837222CED5866901EE15F4D6293C8571F310FE0BCAED4577B22E9D82E9955D3E07BCeED" TargetMode="External"/><Relationship Id="rId5" Type="http://schemas.openxmlformats.org/officeDocument/2006/relationships/hyperlink" Target="consultantplus://offline/ref=EB03D7DFD60A5174DDAD48E6037EA14069D120329D749F837222CED5866901EE15F4D6293C8571F31CFE0BCAED4577B22E9D82E9955D3E07BCeED" TargetMode="External"/><Relationship Id="rId6" Type="http://schemas.openxmlformats.org/officeDocument/2006/relationships/hyperlink" Target="consultantplus://offline/ref=EB03D7DFD60A5174DDAD48E6037EA1406AD7293099759F837222CED5866901EE15F4D6293C8571F310FE0BCAED4577B22E9D82E9955D3E07BCeED" TargetMode="External"/><Relationship Id="rId7" Type="http://schemas.openxmlformats.org/officeDocument/2006/relationships/hyperlink" Target="consultantplus://offline/ref=EB03D7DFD60A5174DDAD48E6037EA1406AD62C3C98759F837222CED5866901EE15F4D6293C8571F31CFE0BCAED4577B22E9D82E9955D3E07BCeED" TargetMode="External"/><Relationship Id="rId8" Type="http://schemas.openxmlformats.org/officeDocument/2006/relationships/hyperlink" Target="consultantplus://offline/ref=EB03D7DFD60A5174DDAD48E6037EA1406BDF2A30927C9F837222CED5866901EE15F4D6293C8571F51EFE0BCAED4577B22E9D82E9955D3E07BCeED" TargetMode="External"/><Relationship Id="rId9" Type="http://schemas.openxmlformats.org/officeDocument/2006/relationships/hyperlink" Target="consultantplus://offline/ref=EB03D7DFD60A5174DDAD48E6037EA1406BDF2A30927C9F837222CED5866901EE15F4D6293C8570F119FE0BCAED4577B22E9D82E9955D3E07BCeED" TargetMode="External"/><Relationship Id="rId10" Type="http://schemas.openxmlformats.org/officeDocument/2006/relationships/hyperlink" Target="consultantplus://offline/ref=EB03D7DFD60A5174DDAD48E6037EA14069D521329B7A9F837222CED5866901EE15F4D6293C8571F31FFE0BCAED4577B22E9D82E9955D3E07BCeED" TargetMode="External"/><Relationship Id="rId11" Type="http://schemas.openxmlformats.org/officeDocument/2006/relationships/hyperlink" Target="consultantplus://offline/ref=EB03D7DFD60A5174DDAD48E6037EA1406BD6283C9B759F837222CED5866901EE15F4D6293C8571F619FE0BCAED4577B22E9D82E9955D3E07BCeED" TargetMode="External"/><Relationship Id="rId12" Type="http://schemas.openxmlformats.org/officeDocument/2006/relationships/hyperlink" Target="consultantplus://offline/ref=EB03D7DFD60A5174DDAD48E6037EA14060D528349B77C2897A7BC2D781665EEB12E5D6283F9B71FA07F75F99BAe8D" TargetMode="External"/><Relationship Id="rId13" Type="http://schemas.openxmlformats.org/officeDocument/2006/relationships/hyperlink" Target="consultantplus://offline/ref=EB03D7DFD60A5174DDAD48E6037EA14060D529319A77C2897A7BC2D781665EEB12E5D6283F9B71FA07F75F99BAe8D" TargetMode="External"/><Relationship Id="rId14" Type="http://schemas.openxmlformats.org/officeDocument/2006/relationships/hyperlink" Target="consultantplus://offline/ref=EB03D7DFD60A5174DDAD48E6037EA14069D521329B7A9F837222CED5866901EE15F4D6293C8571F310FE0BCAED4577B22E9D82E9955D3E07BCeED" TargetMode="External"/><Relationship Id="rId15" Type="http://schemas.openxmlformats.org/officeDocument/2006/relationships/hyperlink" Target="consultantplus://offline/ref=EB03D7DFD60A5174DDAD48E6037EA14069D3203493749F837222CED5866901EE15F4D6293C8571F31CFE0BCAED4577B22E9D82E9955D3E07BCeED" TargetMode="External"/><Relationship Id="rId16" Type="http://schemas.openxmlformats.org/officeDocument/2006/relationships/hyperlink" Target="consultantplus://offline/ref=EB03D7DFD60A5174DDAD48E6037EA1406BD6283C9B759F837222CED5866901EE15F4D6293C8571F618FE0BCAED4577B22E9D82E9955D3E07BCeED" TargetMode="External"/><Relationship Id="rId17" Type="http://schemas.openxmlformats.org/officeDocument/2006/relationships/hyperlink" Target="consultantplus://offline/ref=EB03D7DFD60A5174DDAD48E6037EA14069D120329D749F837222CED5866901EE15F4D6293C8571F311FE0BCAED4577B22E9D82E9955D3E07BCeED" TargetMode="External"/><Relationship Id="rId18" Type="http://schemas.openxmlformats.org/officeDocument/2006/relationships/hyperlink" Target="consultantplus://offline/ref=EB03D7DFD60A5174DDAD48E6037EA1406AD7293099759F837222CED5866901EE15F4D6293C8571F310FE0BCAED4577B22E9D82E9955D3E07BCeED" TargetMode="External"/><Relationship Id="rId19" Type="http://schemas.openxmlformats.org/officeDocument/2006/relationships/hyperlink" Target="consultantplus://offline/ref=EB03D7DFD60A5174DDAD48E6037EA1406AD62C3C98759F837222CED5866901EE15F4D6293C8571F31CFE0BCAED4577B22E9D82E9955D3E07BCeED" TargetMode="External"/><Relationship Id="rId20" Type="http://schemas.openxmlformats.org/officeDocument/2006/relationships/hyperlink" Target="consultantplus://offline/ref=EB03D7DFD60A5174DDAD48E6037EA1406BDF2937997D9F837222CED5866901EE07F48E253C866FF310EB5D9BABB1e1D" TargetMode="External"/><Relationship Id="rId21" Type="http://schemas.openxmlformats.org/officeDocument/2006/relationships/hyperlink" Target="consultantplus://offline/ref=EB03D7DFD60A5174DDAD48E6037EA1406BD6283C9B759F837222CED5866901EE15F4D6293C8571F61BFE0BCAED4577B22E9D82E9955D3E07BCeED" TargetMode="External"/><Relationship Id="rId22" Type="http://schemas.openxmlformats.org/officeDocument/2006/relationships/hyperlink" Target="consultantplus://offline/ref=EB03D7DFD60A5174DDAD48E6037EA1406BDF2937997D9F837222CED5866901EE07F48E253C866FF310EB5D9BABB1e1D" TargetMode="External"/><Relationship Id="rId23" Type="http://schemas.openxmlformats.org/officeDocument/2006/relationships/hyperlink" Target="consultantplus://offline/ref=EB03D7DFD60A5174DDAD48E6037EA1406BD6283C9B759F837222CED5866901EE15F4D6293C8571F61DFE0BCAED4577B22E9D82E9955D3E07BCeED" TargetMode="External"/><Relationship Id="rId24" Type="http://schemas.openxmlformats.org/officeDocument/2006/relationships/hyperlink" Target="consultantplus://offline/ref=EB03D7DFD60A5174DDAD48E6037EA1406BD6283C9B759F837222CED5866901EE15F4D6293C8571F61CFE0BCAED4577B22E9D82E9955D3E07BCeED" TargetMode="External"/><Relationship Id="rId25" Type="http://schemas.openxmlformats.org/officeDocument/2006/relationships/hyperlink" Target="consultantplus://offline/ref=EB03D7DFD60A5174DDAD48E6037EA14069D521329B7A9F837222CED5866901EE15F4D6293C8571F219FE0BCAED4577B22E9D82E9955D3E07BCeED" TargetMode="External"/><Relationship Id="rId26" Type="http://schemas.openxmlformats.org/officeDocument/2006/relationships/hyperlink" Target="consultantplus://offline/ref=EB03D7DFD60A5174DDAD48E6037EA14069D3203493749F837222CED5866901EE15F4D6293C8571F31CFE0BCAED4577B22E9D82E9955D3E07BCeED" TargetMode="External"/><Relationship Id="rId27" Type="http://schemas.openxmlformats.org/officeDocument/2006/relationships/hyperlink" Target="consultantplus://offline/ref=EB03D7DFD60A5174DDAD48E6037EA14069D521329B7A9F837222CED5866901EE15F4D6293C8571F218FE0BCAED4577B22E9D82E9955D3E07BCeED" TargetMode="External"/><Relationship Id="rId28" Type="http://schemas.openxmlformats.org/officeDocument/2006/relationships/hyperlink" Target="consultantplus://offline/ref=EB03D7DFD60A5174DDAD48E6037EA14069D120329D749F837222CED5866901EE15F4D6293C8571F310FE0BCAED4577B22E9D82E9955D3E07BCeED" TargetMode="External"/><Relationship Id="rId29" Type="http://schemas.openxmlformats.org/officeDocument/2006/relationships/hyperlink" Target="consultantplus://offline/ref=EB03D7DFD60A5174DDAD48E6037EA14069D120329D749F837222CED5866901EE15F4D6293C8571F219FE0BCAED4577B22E9D82E9955D3E07BCeED" TargetMode="External"/><Relationship Id="rId30" Type="http://schemas.openxmlformats.org/officeDocument/2006/relationships/hyperlink" Target="consultantplus://offline/ref=EB03D7DFD60A5174DDAD48E6037EA1406BDF29309D7C9F837222CED5866901EE15F4D6293C8571F219FE0BCAED4577B22E9D82E9955D3E07BCeED" TargetMode="External"/><Relationship Id="rId31" Type="http://schemas.openxmlformats.org/officeDocument/2006/relationships/hyperlink" Target="consultantplus://offline/ref=EB03D7DFD60A5174DDAD48E6037EA1406BDF29309D7C9F837222CED5866901EE15F4D6293C8571F61EFE0BCAED4577B22E9D82E9955D3E07BCeED" TargetMode="External"/><Relationship Id="rId32" Type="http://schemas.openxmlformats.org/officeDocument/2006/relationships/hyperlink" Target="consultantplus://offline/ref=EB03D7DFD60A5174DDAD48E6037EA1406AD62C3C98759F837222CED5866901EE15F4D6293C8571F31CFE0BCAED4577B22E9D82E9955D3E07BCeED" TargetMode="External"/><Relationship Id="rId33" Type="http://schemas.openxmlformats.org/officeDocument/2006/relationships/hyperlink" Target="consultantplus://offline/ref=EB03D7DFD60A5174DDAD48E6037EA1406BDE2A3C9F7B9F837222CED5866901EE15F4D6293C8475F11DFE0BCAED4577B22E9D82E9955D3E07BCeED" TargetMode="External"/><Relationship Id="rId34" Type="http://schemas.openxmlformats.org/officeDocument/2006/relationships/hyperlink" Target="consultantplus://offline/ref=EB03D7DFD60A5174DDAD48E6037EA1406BDE2A3C9F7B9F837222CED5866901EE15F4D6293C8475F11DFE0BCAED4577B22E9D82E9955D3E07BCeED" TargetMode="External"/><Relationship Id="rId35" Type="http://schemas.openxmlformats.org/officeDocument/2006/relationships/hyperlink" Target="consultantplus://offline/ref=EB03D7DFD60A5174DDAD48E6037EA14069D521329B7A9F837222CED5866901EE15F4D6293C8571F21BFE0BCAED4577B22E9D82E9955D3E07BCeED" TargetMode="External"/><Relationship Id="rId36" Type="http://schemas.openxmlformats.org/officeDocument/2006/relationships/hyperlink" Target="consultantplus://offline/ref=EB03D7DFD60A5174DDAD48E6037EA1406AD7293099759F837222CED5866901EE15F4D6293C8571F310FE0BCAED4577B22E9D82E9955D3E07BCeED" TargetMode="External"/><Relationship Id="rId37" Type="http://schemas.openxmlformats.org/officeDocument/2006/relationships/hyperlink" Target="consultantplus://offline/ref=EB03D7DFD60A5174DDAD48E6037EA1406BD6283C9B759F837222CED5866901EE15F4D6293C8571F61EFE0BCAED4577B22E9D82E9955D3E07BCeED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3:29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9-03T03:30:00Z</dcterms:modified>
  <cp:revision>1</cp:revision>
  <dc:subject/>
  <dc:title/>
</cp:coreProperties>
</file>