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ня 2013 г. N 4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ГОСУДАРСТВЕННОГО МОНИТОРИНГА</w:t>
      </w:r>
    </w:p>
    <w:p>
      <w:pPr>
        <w:pStyle w:val="ConsPlusTitle"/>
        <w:jc w:val="center"/>
        <w:rPr/>
      </w:pPr>
      <w:r>
        <w:rPr/>
        <w:t>СОСТОЯНИЯ И ЗАГРЯЗНЕНИЯ ОКРУЖАЮЩЕЙ СРЕД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0.07.2014 N 639,</w:t>
            </w:r>
          </w:p>
          <w:p>
            <w:pPr>
              <w:pStyle w:val="ConsPlusNormal"/>
              <w:jc w:val="center"/>
              <w:rPr/>
            </w:pPr>
            <w:r>
              <w:rPr/>
              <w:t>от 03.08.2020 N 11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государственном мониторинге состояния и загрязнения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Положением, утвержденным настоящим постановлением, осуществляется заинтересованными федеральными органами исполнительной власти в пределах установленной предельной численности работников их центральных аппаратов и территориальных органов, а также бюджетных ассигнований, предусмотренных на обеспечение деятельности указанных органов и подведомственных им государ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 силу постановление Правительства Российской Федерации от 23 августа 2000 г. N 622 "Об утверждении Положения о государственной службе наблюдения за состоянием окружающей природной среды" (Собрание законодательства Российской Федерации, 2000, N 35, ст. 359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июня 2013 г. N 47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ОСУДАРСТВЕННОМ МОНИТОРИНГЕ СОСТОЯНИЯ И ЗАГРЯЗНЕНИЯ</w:t>
      </w:r>
    </w:p>
    <w:p>
      <w:pPr>
        <w:pStyle w:val="ConsPlusTitle"/>
        <w:jc w:val="center"/>
        <w:rPr/>
      </w:pPr>
      <w:r>
        <w:rPr/>
        <w:t>ОКРУЖАЮЩЕЙ СРЕД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10.07.2014 N 6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существления государственного мониторинга состояния и загрязнения окружающей среды (далее - государственный мониторинг), а также формирования государственной системы наблюдений за состоянием окружающей среды (далее - государственная система наблюдений) и обеспечения функционирования так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ъектами государственного мониторинга являются атмосферный воздух, почвы, поверхностные воды водных объектов (в том числе по гидробиологическим показателям), озоновый слой атмосферы, ионосфера и околоземное космическое простран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ю и осуществление государственного мониторинга обеспечивает Федеральная служба по гидрометеорологии и мониторингу окружающей среды с участием других уполномоченных федеральных органов исполнительной власти, органов исполнительной власти субъектов Российской Федерации и Государственной корпорации по атомной энергии "Росатом" в соответствии с их компетенцией, установленной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7.2014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й мониторинг осуществляется на основе государственной системы наблюдений, включающей в себя стационарные и подвижные пункты наблюдений за состоянием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система наблюдений включает в себя государственную наблюдательную сеть, формирование и функционирование которой обеспечивается Федеральной службой по гидрометеорологии и мониторингу окружающей среды, а также территориальные системы наблюдений за состоянием окружающей среды, формирование и обеспечение функционирования которых осуществляется органами исполнительной власти субъектов Российской Федер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государственной системы наблюдений учитываются пункты и системы наблюдений за состоянием окружающей среды в районах расположения объектов, которые оказывают негативное воздействие на окружающую среду и владельцы которых в соответствии с федеральными законами осуществляют мониторинг состояния и загрязнения окружающей среды в зоне воздействия этих объектов (далее - локальные системы наблюд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ая служба по гидрометеорологии и мониторингу окружающей среды с участием других уполномоченных федеральных органов исполнительной власти, органов исполнительной власти субъектов Российской Федерации и Государственной корпорации по атомной энергии "Росатом" в соответствии с их компетенцией, установленной законодательством Российской Федерации, при осуществлении государственного мониторинга обеспечива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7.2014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наблюдений за состоянием и загрязнением окружающей среды, оценку происходящих в ней изменений, а также прогнозирование следующих опасных явлений и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природные явления, приводящие к стихийным бедств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благоприятные природные условия для отдельных направлений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имическое, радиоактивное и тепловое загрязнение, физические, химические и биологические (для поверхностных водных объектов) проце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компонентов природной среды, приводящее в том числе к изменению 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ение органам государственной власти Российской Федерации, органам государственной власти субъектов Российской Федерации и органам местного самоуправления сведений (данных) о фактическом состоянии окружающей среды, а также информации о происходящих и прогнозируемых изменениях в ее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ление федеральным органам исполнительной власти, органам исполнительной власти субъектов Российской Федерации, органам местного самоуправления и организациям, входящим в единую государственную систему предупреждения и ликвидации чрезвычайных ситуаций, оперативной фактической и прогностической информации о состоянии окружающей среды в целях обеспечения безопасности населения и снижения ущерба экономике от чрезвычайных ситуаций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ление органам, уполномоченным осуществлять федеральный государственный санитарно-эпидемиологический надзор, информации о состоянии окружающей среды для решения задач социально-гигиеническ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оставление специально уполномоченным государственным органам Российской Федерации в области охраны окружающей среды информации для комплексного анализа и оценки состояния окружающей среды и использования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оставление заинтересованным организациям и населению текущей и экстренной информации об изменении окружающей среды, предупреждений и прогнозов ее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ю согласованного функционирования государственной наблюдательной сети, территориальных систем наблюдения за состоянием окружающей среды и локальных систем наблюдения с целью обеспечения необходимой полноты и достоверности информации о состоянии окружающей среды, а также сопоставимость этой информации на всей территории страны, оптимизацию использования наземных, авиационных и космических систем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рганизацию согласованного функционирования государственной системы наблюдений с аналогичными международ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ая служба по гидрометеорологии и мониторингу окружающей среды ведет в установленном порядке на основе документированных данных о состоянии окружающей среды, ее загрязнении, полученных государственной системой наблюдений, Единый государственный фонд данных о состоянии окружающей среды, ее загряз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ая служба по гидрометеорологии и мониторингу окружающей среды при осуществлении государственного мониторинга взаимодействует со следующими федеральными органами исполнительной власти и организациям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7.2014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инистерством природных ресурсов и экологии Российской Федерации - в части организации и осуществления государственного экологического мониторинга (государственного мониторинга окружающей среды) на территориях государственных природных заповедников и национальных парков, а также при создании и эксплуатации государственного фонда данных государственного экологического мониторинга (государственного мониторинг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инистерством экономического развития Российской Федерации, Министерством природных ресурсов и экологии Российской Федерации, Министерством промышленности и торговли Российской Федерации, Министерством энергетики Российской Федерации, Министерством транспорта Российской Федерации, Министерством сельского хозяйства Российской Федерации, Министерством регионального развития Российской Федерации, Федеральной службой государственной статистики - в части получения и использования сведений российской системы оценки антропогенных выбросов из источников и абсорбции поглотителями парниковых га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инистерством Российской Федерации по делам гражданской обороны, чрезвычайным ситуациям и ликвидации последствий стихийных бедствий - в части получения и использования сведений о состоянии окружающей среды, получаемых при осуществлении мониторинга, лабораторного контроля и прогнозирован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инистерством сельского хозяйства Российской Федерации - в части получения и использования сведений о состоянии и загрязнении земель сельскохозяйственного назначения, получаемых при осуществлении государственного мониторинга земель сельскохозяй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ой службой по надзору в сфере природопользования - в части использования данных государственного учета объектов, оказывающих негативное воздействие на окружающую среду, результатов производственного контроля в области охраны окружающей среды и государственного экологического надзора, а также по вопросам установления и пересмотра перечня объектов, владельцы которых должны осуществлять мониторинг атмосфер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ой службой государственной регистрации, кадастра и картографии - в части использования государственных топографических карт, а также сведений о состоянии земель, получаемых при осуществлении государственного мониторинга земель (за исключением земель сельскохозяйствен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ой службой по надзору в сфере защиты прав потребителей и благополучия человека, Федеральным медико-биологическим агентством - в части получения и использования сведений о состоянии атмосферного воздуха, поверхностных вод водных объектов и почв, получаемых при проведении социально-гигиеническ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 агентством водных ресурсов - в части получения и использования сведений о водопотреблении и водоотведении на всех водных объектах, а также о проведении общей оценки и прогнозирования изменений состояния водных объектов, их морфометрических особенностей, количественных и качественных показателей состояния водных ресурсов, получаемых при осуществлении государственного мониторинга вод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 агентством по рыболовству - в части использования сведений о состоянии среды обитания водных биологических ресурсов, получаемых при ведении государственного мониторинга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 агентством по недропользованию - в части использования сведений о состоянии подземных вод для оценки влияния подземных вод на состояние поверхностных вод, а также сведений об опасных экзогенных и эндогенных геологических процессах для оценки их влияния на состояние окружающей среды, получаемых при осуществлении государственного мониторинга состояния нед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 агентством лесного хозяйства - в части использования сведений в отношении объектов государственного мониторинга, получаемых в ходе государственного лесопатологическ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федеральными органами исполнительной власти, осуществляющими государственное управление использованием атомной энергии, и Государственной корпорацией по атомной энергии "Росатом" - с учетом данных, полученных локальными системами наблюдений в районах размещения ядерных установок, радиационных источников или пунктах хранения ядерных материалов и радиоактивных веществ, пунктах хранения, хранилищах радиоактивных отходов на особых территориях (санитарно-защитные зоны и зоны наблюдения), эксплуатируемых организациями, в отношении которых соответствующие органы управления осуществляют государственное управление использованием атомной энергии в порядке, установленном законодательством Российской Федерации в области использования атомной энерг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0.07.2014 N 6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другими заинтересованными федеральными органами исполнительной власти и организациями в рамках международных и межведомственных согла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июня 2013 г. N 47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86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03.08.2020 N 11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бзаце пятнадцатом пункта 4 Положения о государственной системе научно-технической информации, утвержденного постановлением Правительства Российской Федерации от 24 июля 1997 г. N 950 (Собрание законодательства Российской Федерации, 1997, N 31, ст. 3696; 1998, N 28, ст. 3368; 2009, N 14, ст. 1663; 2010, N 18, ст. 224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лова "Федеральной службы России по гидрометеорологии и мониторингу окружающей среды" заменить словами "Федеральной службы по гидрометеорологии и мониторингу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ова "окружающей природной среды и ее загрязнения" заменить словами "и загрязнения окружающе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одпункте 2 пункта 12 Положения о зоне защитных мероприятий, устанавливаемой вокруг объектов по хранению химического оружия и объектов по уничтожению химического оружия, утвержденного постановлением Правительства Российской Федерации от 24 февраля 1999 г. N 208 (Собрание законодательства Российской Федерации, 1999, N 10, ст. 1234), слова "мониторинг окружающей среды" заменить словами "мониторинг состояния и загрязнения окружающе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тратил силу с 1 января 2021 года. - Постановление Правительства РФ от 03.08.2020 N 116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пункте 1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 июля 2004 г. N 372 (Собрание законодательства Российской Федерации, 2004, N 31, ст. 3262; 2008, N 22, ст. 2581; 2009, N 33, ст. 4081; N 38, ст. 4490), слова "мониторинга окружающей среды, ее загрязнения" заменить словами "мониторинга состояния и загрязнения окружающе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Положении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м постановлением Правительства Российской Федерации от 16 мая 2005 г. N 303 (Собрание законодательства Российской Федерации, 2005, N 21, ст. 202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абзаце восьмом пункта 5 слова "окружающей среды" заменить словами "и прогнозирования чрезвычайных ситуац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абзаце третьем пункта 19 слова "мониторинг окружающей среды, атмосферного воздуха, водных объектов в части поверхностных водных объектов" заменить словами "мониторинг состояния и загрязнения окружающе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Положении 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, утвержденном постановлением Правительства Российской Федерации от 2 июля 2007 г. N 421 (Собрание законодательства Российской Федерации, 2007, N 28, ст. 3434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ункте 1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1 слова "мониторинг окружающей среды, ее загрязнения" заменить словами "мониторинг состояния и загрязнения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4 слова "мониторинга окружающей среды, ее загрязнения" заменить словами "мониторинга состояния и загрязнения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дпункте 2 пункта 22 слова "мониторинг окружающей среды" заменить словами "мониторинг состояния и загрязнения окружающе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ункте 6 постановления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 (Собрание законодательства Российской Федерации, 2008, N 19, ст. 2172) слова "о загрязнении природной среды" заменить словами "о состоянии окружающей среды, ее загрязнен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03:59:00Z</dcterms:modified>
  <cp:revision>1</cp:revision>
  <dc:subject/>
  <dc:title/>
</cp:coreProperties>
</file>