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июля 2004 г. N 3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Й СЛУЖБЕ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05.12.2005 N 736,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2006 N 767, от 29.05.2008 N 404, от 07.11.2008 N 814,</w:t>
            </w:r>
          </w:p>
          <w:p>
            <w:pPr>
              <w:pStyle w:val="ConsPlusNormal"/>
              <w:jc w:val="center"/>
              <w:rPr/>
            </w:pPr>
            <w:r>
              <w:rPr/>
              <w:t>от 27.01.2009 N 43, от 08.08.2009 N 649, от 14.09.2009 N 737,</w:t>
            </w:r>
          </w:p>
          <w:p>
            <w:pPr>
              <w:pStyle w:val="ConsPlusNormal"/>
              <w:jc w:val="center"/>
              <w:rPr/>
            </w:pPr>
            <w:r>
              <w:rPr/>
              <w:t>от 15.06.2010 N 438, от 28.01.2011 N 39, от 24.03.2011 N 210,</w:t>
            </w:r>
          </w:p>
          <w:p>
            <w:pPr>
              <w:pStyle w:val="ConsPlusNormal"/>
              <w:jc w:val="center"/>
              <w:rPr/>
            </w:pPr>
            <w:r>
              <w:rPr/>
              <w:t>от 06.06.2013 N 477, от 02.11.2013 N 988, от 27.12.2014 N 1581,</w:t>
            </w:r>
          </w:p>
          <w:p>
            <w:pPr>
              <w:pStyle w:val="ConsPlusNormal"/>
              <w:jc w:val="center"/>
              <w:rPr/>
            </w:pPr>
            <w:r>
              <w:rPr/>
              <w:t>от 17.01.2015 N 19, от 11.11.2015 N 1219, от 25.12.2015 N 1435,</w:t>
            </w:r>
          </w:p>
          <w:p>
            <w:pPr>
              <w:pStyle w:val="ConsPlusNormal"/>
              <w:jc w:val="center"/>
              <w:rPr/>
            </w:pPr>
            <w:r>
              <w:rPr/>
              <w:t>от 01.07.2016 N 616, от 07.07.2016 N 638, от 06.09.2018 N 1062,</w:t>
            </w:r>
          </w:p>
          <w:p>
            <w:pPr>
              <w:pStyle w:val="ConsPlusNormal"/>
              <w:jc w:val="center"/>
              <w:rPr/>
            </w:pPr>
            <w:r>
              <w:rPr/>
              <w:t>от 28.12.2020 N 229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Федеральной службе по гидрометеорологии и мониторингу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 Федеральная служба по гидрометеорологии и мониторингу окружающей среды осуществляет функции по управлению государственным имуществом и оказанию государственных услуг в области гидрометеорологии и смежных с ней областях, мониторинга окружающей среды, ее загрязн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Федеральная служба по гидрометеорологии и мониторингу окружающей среды до внесения изменений в соответствующие нормативные правовые акты Российской Федерации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исключен. - Постановление Правительства РФ от 14.09.2009 N 7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составления прогнозов погоды, водности, урожая сельскохозяйственных культур, глобальных и региональных изменений клима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четвертый - пятый исключены. - Постановление Правительства РФ от 14.09.2009 N 7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установленном порядке в проведении гидрометеорологической экспертизы проектов строительства и проектов освоения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сование в установленном порядке условий гидрометеорологического и гелиогеофизического обеспечения плавания судов, полетов летательных аппаратов, работы космонавтов в открытом космосе, проведения спасательных опе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я гидрометеорологических и геофизических процессов в атмосфере, на поверхности суши, в Мировом океане, Арктике и Антарктике, а также в околоземном космическом пространстве в части изучения и прогнозирования радиационной обстановки, состояния ионосферы и магнитного поля Зем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29.05.2008 N 4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ой службе по гидрометеорологии и мониторингу окружающей среды внести до 1 октября 2004 г. в Правительство Российской Федерации проекты соответствующих нормативных правовых актов с целью законодательного закрепления указанных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до утверждения Правительством Российской Федерации перечня подведомственных организаций федеральных органов исполнительной власти в ведении Федеральной службы по гидрометеорологии и мониторингу окружающей среды находятся организации, находившиеся в ведении упраздненной Федеральной службы России по гидрометеорологии и мониторингу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азрешить Федеральной службе по гидрометеорологии и мониторингу окружающей среды иметь 3 заместителей руководителя, а также в структуре центрального аппарата до 4 управлений по основным направлениям деятельности Службы.</w:t>
      </w:r>
    </w:p>
    <w:p>
      <w:pPr>
        <w:pStyle w:val="ConsPlusNormal"/>
        <w:jc w:val="both"/>
        <w:rPr/>
      </w:pPr>
      <w:r>
        <w:rPr/>
        <w:t>(п. 5 в ред. Постановления Правительства РФ от 28.12.2020 N 22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ратил силу с 28 января 2011 года. - Постановление Правительства РФ от 28.01.2011 N 3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огласиться с предложением Федеральной службы по гидрометеорологии и мониторингу окружающей среды о размещении в установленном порядке ее центрального аппарата в г. Москве, Нововаганьковский пер., дома 8 и 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4 декабря 1998 г. N 1439 "Вопросы Федеральной службы России по гидрометеорологии и мониторингу окружающей среды" (Собрание законодательства Российской Федерации, 1998, N 50, ст. 615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0 мая 1999 г. N 555 "Об утверждении Положения о Федеральной службе России по гидрометеорологии и мониторингу окружающей среды" (Собрание законодательства Российской Федерации, 1999, N 22, ст. 277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7 июля 2003 г. N 412 "О внесении изменений в Положение о Федеральной службе России по гидрометеорологии и мониторингу окружающей среды" (Собрание законодательства Российской Федерации, 2003, N 28, ст. 29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ля 2004 г. N 3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ФЕДЕРАЛЬНОЙ СЛУЖБЕ ПО ГИДРОМЕТЕОРОЛОГИИ</w:t>
      </w:r>
    </w:p>
    <w:p>
      <w:pPr>
        <w:pStyle w:val="ConsPlusTitle"/>
        <w:jc w:val="center"/>
        <w:rPr/>
      </w:pPr>
      <w:r>
        <w:rPr/>
        <w:t>И МОНИТОРИНГУ 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</w:t>
            </w:r>
          </w:p>
          <w:p>
            <w:pPr>
              <w:pStyle w:val="ConsPlusNormal"/>
              <w:jc w:val="center"/>
              <w:rPr/>
            </w:pPr>
            <w:r>
              <w:rPr/>
              <w:t>от 14.12.2006 N 767, от 29.05.2008 N 404, от 07.11.2008 N 814,</w:t>
            </w:r>
          </w:p>
          <w:p>
            <w:pPr>
              <w:pStyle w:val="ConsPlusNormal"/>
              <w:jc w:val="center"/>
              <w:rPr/>
            </w:pPr>
            <w:r>
              <w:rPr/>
              <w:t>от 27.01.2009 N 43, от 08.08.2009 N 649, от 14.09.2009 N 737,</w:t>
            </w:r>
          </w:p>
          <w:p>
            <w:pPr>
              <w:pStyle w:val="ConsPlusNormal"/>
              <w:jc w:val="center"/>
              <w:rPr/>
            </w:pPr>
            <w:r>
              <w:rPr/>
              <w:t>от 15.06.2010 N 438, от 24.03.2011 N 210, от 06.06.2013 N 477,</w:t>
            </w:r>
          </w:p>
          <w:p>
            <w:pPr>
              <w:pStyle w:val="ConsPlusNormal"/>
              <w:jc w:val="center"/>
              <w:rPr/>
            </w:pPr>
            <w:r>
              <w:rPr/>
              <w:t>от 02.11.2013 N 988, от 27.12.2014 N 1581, от 17.01.2015 N 19,</w:t>
            </w:r>
          </w:p>
          <w:p>
            <w:pPr>
              <w:pStyle w:val="ConsPlusNormal"/>
              <w:jc w:val="center"/>
              <w:rPr/>
            </w:pPr>
            <w:r>
              <w:rPr/>
              <w:t>от 11.11.2015 N 1219, от 25.12.2015 N 1435, от 01.07.2016 N 616,</w:t>
            </w:r>
          </w:p>
          <w:p>
            <w:pPr>
              <w:pStyle w:val="ConsPlusNormal"/>
              <w:jc w:val="center"/>
              <w:rPr/>
            </w:pPr>
            <w:r>
              <w:rPr/>
              <w:t>от 07.07.2016 N 638, от 06.09.2018 N 106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ая служба по гидрометеорологии и мониторингу окружающей среды (Росгидромет) является федеральным органом исполнительной власти, осуществляющим функции по управлению государственным имуществом и оказанию государственных услуг в области гидрометеорологии и смежных с ней областях, мониторинга состояния и загрязнения окружающей среды, государственному надзору за проведением работ по активному воздействию на метеорологические и другие геофизические процессы.</w:t>
      </w:r>
    </w:p>
    <w:p>
      <w:pPr>
        <w:pStyle w:val="ConsPlusNormal"/>
        <w:jc w:val="both"/>
        <w:rPr/>
      </w:pPr>
      <w:r>
        <w:rPr/>
        <w:t>(в ред. Постановлений Правительства РФ от 29.05.2008 N 404, от 08.08.2009 N 649, от 14.09.2009 N 737, от 06.06.2013 N 4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служба по гидрометеорологии и мониторингу окружающей среды обеспечивает в установленной сфере деятельности выполнение обязательств Российской Федерации по международным договорам Российской Федерации, в том числе по Конвенции Всемирной метеорологической организации, рамочной Конвенции ООН об изменении климата и Протоколу по охране окружающей среды к Договору об Антарктике, подписанному в г. Мадриде 4 октября 199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ая служба по гидрометеорологии и мониторингу окружающей среды находится в ведении Министерства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>(п. 2 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едеральная служба по гидрометеорологии и мониторингу окружающей среды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природных ресурсов и экологии Российской Федерации, а также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ая служба по гидрометеорологии и мониторингу окружающей среды осуществляет свою деятельность непосредственно и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9.2009 N 73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Федеральная служба по гидрометеорологии и мониторингу окружающей среды осуществляет следующие полномочия в установленной сфере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 - 5.2.4. утратили силу. - Постановление Правительства РФ от 29.05.2008 N 4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на основании федеральных законов, актов Президента Российской Федерации и Правительства Российской Федерации и в порядке, установленном ими, осуществляет следующие полномочия по контролю и надзору в установленной сфере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1. осуществляет государственный надзор за проведением работ по активному воздействию на метеорологические и другие геофизические процессы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 осуществляет в соответствии с законодательством Российской Федерации лицензирование отдельных видов деятельности, отнесенных к компетенции Службы;</w:t>
      </w:r>
    </w:p>
    <w:p>
      <w:pPr>
        <w:pStyle w:val="ConsPlusNormal"/>
        <w:jc w:val="both"/>
        <w:rPr/>
      </w:pPr>
      <w:r>
        <w:rPr/>
        <w:t>(пп. 5.3.2 в ред. Постановления Правительства РФ от 14.12.2006 N 76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2.1 - 5.3.2.3. утратили силу. - Постановление Правительства РФ от 14.12.2006 N 76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в пределах своей компетенции государственный учет поверхностных вод и ведение государственного водного кадастра в части поверхностных водных объектов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ведение Единого государственного фонда данных о состоянии окружающей среды, ее загрязнени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формирование и обеспечение функционирования государственной наблюдательной сети, в том числе организацию и прекращение деятельности стационарных и подвижных пунктов наблюдений, определение их место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государственный мониторинг атмосферного воздуха (в пределах своей компет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5. государственный мониторинг водных объектов в части поверхностных водных объектов, мониторинг уникальной экологической системы озера Байкал (в пределах своей компетенци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6. государственный мониторинг континентального шельфа в порядке, определяемом законодательством Российской Федерации (в пределах своей компет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7. государственный мониторинг состояния исключительной экономической зоны Российской Федерации (в пределах своей компетен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8. руководство и контроль деятельности Российской антарктической экспеди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9. информирование пользователей (потребителей) о составе предоставляемых сведений о состоянии окружающей среды, ее загрязнении, о формах доведения данной информации и об организациях, осуществляющих информационное обеспечение пользователей (потребителей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0. обеспечение функционирования на территории Российской Федерации пунктов гидрометеорологических наблюдений и системы получения, сбора и распространения гидрометеорологическ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1. обеспечение выпуска экстренной информации об опасных природных явлениях, о фактических и прогнозируемых резких изменениях погоды и загрязнении окружающей среды, которые могут угрожать жизни и здоровью населения и наносить ущерб окружающей сред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2. обеспечение органов государственной власти, Вооруженных Сил Российской Федерации, а также населения информацией о фактическом и прогнозируемом состоянии окружающей среды, ее загрязнении;</w:t>
      </w:r>
    </w:p>
    <w:p>
      <w:pPr>
        <w:pStyle w:val="ConsPlusNormal"/>
        <w:jc w:val="both"/>
        <w:rPr/>
      </w:pPr>
      <w:r>
        <w:rPr/>
        <w:t>(пп. 5.4.12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3. обеспечение работы противолавинной службы;</w:t>
      </w:r>
    </w:p>
    <w:p>
      <w:pPr>
        <w:pStyle w:val="ConsPlusNormal"/>
        <w:jc w:val="both"/>
        <w:rPr/>
      </w:pPr>
      <w:r>
        <w:rPr/>
        <w:t>(пп. 5.4.13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4. утверждение перечня работ федерального назначения в области гидрометеорологии и смежных с ней областях, организацию и обеспечение проведения таких работ;</w:t>
      </w:r>
    </w:p>
    <w:p>
      <w:pPr>
        <w:pStyle w:val="ConsPlusNormal"/>
        <w:jc w:val="both"/>
        <w:rPr/>
      </w:pPr>
      <w:r>
        <w:rPr/>
        <w:t>(пп. 5.4.14 в ред. Постановления Правительства РФ от 11.11.2015 N 12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5. организацию и проведение работ по активному воздействию на метеорологические и другие геофизические процессы (защита сельскохозяйственных растений от градобития, регулирование осадков, рассеивание туманов);</w:t>
      </w:r>
    </w:p>
    <w:p>
      <w:pPr>
        <w:pStyle w:val="ConsPlusNormal"/>
        <w:jc w:val="both"/>
        <w:rPr/>
      </w:pPr>
      <w:r>
        <w:rPr/>
        <w:t>(пп. 5.4.15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6. метеорологическое обслуживание гражданской и экспериментальной авиации;</w:t>
      </w:r>
    </w:p>
    <w:p>
      <w:pPr>
        <w:pStyle w:val="ConsPlusNormal"/>
        <w:jc w:val="both"/>
        <w:rPr/>
      </w:pPr>
      <w:r>
        <w:rPr/>
        <w:t>(пп. 5.4.16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6(1). обязательную сертификацию метеорологического оборудования, устанавливаемого на сертифицированных аэродромах, предназначенных для взлета, посадки, руления и стоянки гражданских воздушных судов;</w:t>
      </w:r>
    </w:p>
    <w:p>
      <w:pPr>
        <w:pStyle w:val="ConsPlusNormal"/>
        <w:jc w:val="both"/>
        <w:rPr/>
      </w:pPr>
      <w:r>
        <w:rPr/>
        <w:t>(пп. 5.4.16(1) введен Постановлением Правительства РФ от 06.09.2018 N 106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7. в пределах своей компетенции государственный мониторинг радиационной обстановки на территории Российской Федерации;</w:t>
      </w:r>
    </w:p>
    <w:p>
      <w:pPr>
        <w:pStyle w:val="ConsPlusNormal"/>
        <w:jc w:val="both"/>
        <w:rPr/>
      </w:pPr>
      <w:r>
        <w:rPr/>
        <w:t>(пп. 5.4.17 введен Постановлением Правительства РФ от 17.01.2015 N 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. осуществляет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 закупки товаров, работ, услуг в установленной сфере деятельности;</w:t>
      </w:r>
    </w:p>
    <w:p>
      <w:pPr>
        <w:pStyle w:val="ConsPlusNormal"/>
        <w:jc w:val="both"/>
        <w:rPr/>
      </w:pPr>
      <w:r>
        <w:rPr/>
        <w:t>(пп. 5.5 в ред. Постановления Правительства РФ от 27.12.2014 N 15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6. утратил силу. - Постановление Правительства РФ от 29.05.2008 N 4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7. осуществляет функции главного распорядителя и получателя средств федерального бюджета, предусмотренных на содержание Службы и реализацию возложенных на Службу фун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8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заявителям в установленный законодательством Российской Федерации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9. обеспечивает в пределах своей компетенции защиту сведений, составляющих государственную тай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. организует и обеспечивает мобилизационную подготовку и мобилизацию Службы, а также контроль и координацию деятельности ее территориальных органов и находящихся в ее ведении организаций по их мобилизационной подготовке и мобилизации;</w:t>
      </w:r>
    </w:p>
    <w:p>
      <w:pPr>
        <w:pStyle w:val="ConsPlusNormal"/>
        <w:jc w:val="both"/>
        <w:rPr/>
      </w:pPr>
      <w:r>
        <w:rPr/>
        <w:t>(пп. 5.10 в ред. Постановления Правительства РФ от 07.07.2016 N 6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0(1). осуществляет организацию и ведение гражданской обороны в Службе, а также контроль и координацию деятельности подведомственных организаций по выполнению ими полномочий в области гражданской обороны;</w:t>
      </w:r>
    </w:p>
    <w:p>
      <w:pPr>
        <w:pStyle w:val="ConsPlusNormal"/>
        <w:jc w:val="both"/>
        <w:rPr/>
      </w:pPr>
      <w:r>
        <w:rPr/>
        <w:t>(пп. 5.10(1) введен Постановлением Правительства РФ от 15.06.2010 N 43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1. организует дополнительное профессиональное образование работников Службы;</w:t>
      </w:r>
    </w:p>
    <w:p>
      <w:pPr>
        <w:pStyle w:val="ConsPlusNormal"/>
        <w:jc w:val="both"/>
        <w:rPr/>
      </w:pPr>
      <w:r>
        <w:rPr/>
        <w:t>(пп. 5.11 в ред. Постановления Правительства РФ от 02.11.2013 N 9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2. 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3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4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Федеральная служба по гидрометеорологии и мониторингу окружающей среды с целью реализации полномочий в установленной сфере деятельности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1. запрашивать и получать в установленном порядке сведения, необходимые для принятия решений по вопросам, отнесенным к компетенци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рганизовывать проведение необходимых исследований, испытаний, экспертиз, анализов и оценок, а также научных исследований в установленной сфере деятельности;</w:t>
      </w:r>
    </w:p>
    <w:p>
      <w:pPr>
        <w:pStyle w:val="ConsPlusNormal"/>
        <w:jc w:val="both"/>
        <w:rPr/>
      </w:pPr>
      <w:r>
        <w:rPr/>
        <w:t>(п. 6.2 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давать юридическим и физическим лицам разъяснения по вопросам, отнесенным к компетенции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существлять контроль за деятельностью территориальных органов Службы и подведомственны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5. привлекать в установленном порядке для проработки вопросов в установленной сфере деятельности научные и иные организации, ученых и специалис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6.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 юридическими лицами и граждана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7. создавать координационные,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8. учреждать знаки отличия и награждать ими граждан за высокие достижения в установленной сфере деятель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3"/>
      <w:bookmarkEnd w:id="1"/>
      <w:r>
        <w:rPr/>
        <w:t>7. Федеральная служба по гидрометеорологии и мониторингу окружающей среды не вправе осуществлять в установленной сфере деятельности нормативно-правовое регулирование, а также управление государственным имуществом и оказанию платных услуг, кроме случаев, устанавливаемых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ленные абзацем первым настоящего пункта ограничения не распространяются на полномочия руководителя Службы по управлению имуществом, закрепленным за Службой на праве оперативного управления, решению кадровых вопросов и вопросов организации деятельности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29.05.2008 N 40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рганизация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Федеральную службу по гидрометеорологии и мониторингу окружающей среды возглавляет руководитель, назначаемый на должность и освобождаемый от должности Правительством Российской Федерации по представлению Министра природных ресурсов и эколог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Федеральной службы по гидрометеорологии и мониторингу окружающей среды несет персональную ответственность за выполнение возложенных на Службу полномоч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ь Федеральной службы по гидрометеорологии и мониторингу окружающей среды имеет заместителей, назначаемых на должность и освобождаемых от должности Правительством Российской Федерации по представлению Министра природных ресурсов и экологии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5.12.2015 N 14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заместителей руководителя Федеральной службы по гидрометеорологии и мониторингу окружающей среды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5.12.2015 N 1435)</w:t>
      </w:r>
    </w:p>
    <w:p>
      <w:pPr>
        <w:pStyle w:val="ConsPlusNormal"/>
        <w:jc w:val="both"/>
        <w:rPr/>
      </w:pPr>
      <w:r>
        <w:rPr/>
        <w:t>(п. 8 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Структурными подразделениями центрального аппарата Федеральной службы по гидрометеорологии и мониторингу окружающей среды являются управления по основным направлениям деятельности Службы. В состав управлений включаются отдел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уководитель Федеральной службы по гидрометеорологии и мониторингу окружающей сре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. распределяет обязанности между своими замести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 представляет Министру природных ресурсов и экологии Российской Федерации:</w:t>
      </w:r>
    </w:p>
    <w:p>
      <w:pPr>
        <w:pStyle w:val="ConsPlusNormal"/>
        <w:jc w:val="both"/>
        <w:rPr/>
      </w:pPr>
      <w:r>
        <w:rPr/>
        <w:t>(пп. 10.2 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1. проект положения о Служб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2. предложения о предельной численности и фонде оплаты труда работников центрального аппарата Службы и территориальных органов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3. проект ежегодного плана и прогнозные показатели деятельности Службы, а также отчет об их исполн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4. предложения о назначении на должность и об освобождении от должности заместителей руководителя Службы;</w:t>
      </w:r>
    </w:p>
    <w:p>
      <w:pPr>
        <w:pStyle w:val="ConsPlusNormal"/>
        <w:jc w:val="both"/>
        <w:rPr/>
      </w:pPr>
      <w:r>
        <w:rPr/>
        <w:t>(пп. 10.2.4 введен Постановлением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5. предложения о назначении на должность и об освобождении от должности руководителей территориальных органов Службы;</w:t>
      </w:r>
    </w:p>
    <w:p>
      <w:pPr>
        <w:pStyle w:val="ConsPlusNormal"/>
        <w:jc w:val="both"/>
        <w:rPr/>
      </w:pPr>
      <w:r>
        <w:rPr/>
        <w:t>(пп. 10.2.5 введен Постановлением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6. предложения по формированию проекта федерального бюджета в части финансового обеспечения деятельности Службы;</w:t>
      </w:r>
    </w:p>
    <w:p>
      <w:pPr>
        <w:pStyle w:val="ConsPlusNormal"/>
        <w:jc w:val="both"/>
        <w:rPr/>
      </w:pPr>
      <w:r>
        <w:rPr/>
        <w:t>(пп. 10.2.6 введен Постановлением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7. предложения о представлении к награждению государственными наградами Российской Федерации, Почетной грамотой Президента Российской Федерации, Почетной грамотой Правительства Российской Федерации, к поощрению в виде объявления благодарности Президента Российской Федерации, объявления благодарности Правительства Российской Федерации, о награждении ведомственным знаком отличия Министерства природных ресурсов и экологии Российской Федерации, дающим право на присвоение звания "Ветеран труда", работников центрального аппарата Службы, ее территориальных органов и подведомственных организаций, а также других лиц, осуществляющих деятельность в установленной сфере;</w:t>
      </w:r>
    </w:p>
    <w:p>
      <w:pPr>
        <w:pStyle w:val="ConsPlusNormal"/>
        <w:jc w:val="both"/>
        <w:rPr/>
      </w:pPr>
      <w:r>
        <w:rPr/>
        <w:t>(пп. 10.2.7 в ред. Постановления Правительства РФ от 01.07.2016 N 6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8. проект типового положения о территориальном органе Службы для утверждения в установленном порядке;</w:t>
      </w:r>
    </w:p>
    <w:p>
      <w:pPr>
        <w:pStyle w:val="ConsPlusNormal"/>
        <w:jc w:val="both"/>
        <w:rPr/>
      </w:pPr>
      <w:r>
        <w:rPr/>
        <w:t>(пп. 10.2.8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.9. проект схемы размещения территориальных органов Службы;</w:t>
      </w:r>
    </w:p>
    <w:p>
      <w:pPr>
        <w:pStyle w:val="ConsPlusNormal"/>
        <w:jc w:val="both"/>
        <w:rPr/>
      </w:pPr>
      <w:r>
        <w:rPr/>
        <w:t>(пп. 10.2.9 введен Постановлением Правительства РФ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. утратил силу. - Постановление Правительства РФ от 29.05.2008 N 4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. назначает на должность и освобождает от должности работников центрального аппарата Службы и заместителей руководителей территориальных органов Службы, а также руководителей подведомственных организаций;</w:t>
      </w:r>
    </w:p>
    <w:p>
      <w:pPr>
        <w:pStyle w:val="ConsPlusNormal"/>
        <w:jc w:val="both"/>
        <w:rPr/>
      </w:pPr>
      <w:r>
        <w:rPr/>
        <w:t>(в ред. Постановлений Правительства РФ от 29.05.2008 N 404, от 14.09.2009 N 7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. 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Федеральной службе по гидрометеорологии и мониторингу окружающей ср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. утверждает структуру и штатное расписание центрального аппарата Службы в пределах установленных Правительством Российской Федерации фонда оплаты труда и численности работников, смету расходов на содержание центрального аппарата Службы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7. утверждает численность и фонд оплаты труда работников территориальных органов Службы в пределах показателей, установленных Правительством Российской Федерации, а также смету расходов на их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8 - 10.9. утратили силу. - Постановление Правительства РФ от 29.05.2008 N 40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10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 и Министерства природных ресурсов и экологии Российской Федерации издает приказы по вопросам, отнесенным к компетенции Службы.</w:t>
      </w:r>
    </w:p>
    <w:p>
      <w:pPr>
        <w:pStyle w:val="ConsPlusNormal"/>
        <w:jc w:val="both"/>
        <w:rPr/>
      </w:pPr>
      <w:r>
        <w:rPr/>
        <w:t>(пп. 10.10 в ред. Постановления Правительства РФ от 29.05.2008 N 4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инансирование расходов на содержание центрального аппарата Федеральной службы по гидрометеорологии и мониторингу окружающей среды и ее территориальных органов осуществляется за счет средств, предусмотренных в федераль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Федеральная служба по гидрометеорологии и мониторингу окружающей среды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а также счета, открываемы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служба по гидрометеорологии и мониторингу окружающей среды вправе иметь геральдический знак - эмблему, флаг и вымпел, учреждаемые Министерством природных ресурсов и экологии Российской Федерации по согласованию с Геральдическим советом при Президенте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4.03.2011 N 21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Место нахождения Федеральной службы по гидрометеорологии и мониторингу окружающей среды - г. Моск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3:13:00Z</dcterms:modified>
  <cp:revision>1</cp:revision>
  <dc:subject/>
  <dc:title/>
</cp:coreProperties>
</file>