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ноября 2020 г. N 184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ЛИЦЕНЗИРОВАНИИ</w:t>
      </w:r>
    </w:p>
    <w:p>
      <w:pPr>
        <w:pStyle w:val="ConsPlusTitle"/>
        <w:jc w:val="center"/>
        <w:rPr/>
      </w:pPr>
      <w:r>
        <w:rPr/>
        <w:t>ДЕЯТЕЛЬНОСТИ В ОБЛАСТИ ГИДРОМЕТЕОРОЛОГИИ И В СМЕЖНЫХ</w:t>
      </w:r>
    </w:p>
    <w:p>
      <w:pPr>
        <w:pStyle w:val="ConsPlusTitle"/>
        <w:jc w:val="center"/>
        <w:rPr/>
      </w:pPr>
      <w:r>
        <w:rPr/>
        <w:t>С НЕЙ ОБЛАСТЯХ (ЗА ИСКЛЮЧЕНИЕМ УКАЗАННОЙ ДЕЯТЕЛЬНОСТИ,</w:t>
      </w:r>
    </w:p>
    <w:p>
      <w:pPr>
        <w:pStyle w:val="ConsPlusTitle"/>
        <w:jc w:val="center"/>
        <w:rPr/>
      </w:pPr>
      <w:r>
        <w:rPr/>
        <w:t>ОСУЩЕСТВЛЯЕМОЙ В ХОДЕ ИНЖЕНЕРНЫХ ИЗЫСКАНИЙ, ВЫПОЛНЯЕМЫХ</w:t>
      </w:r>
    </w:p>
    <w:p>
      <w:pPr>
        <w:pStyle w:val="ConsPlusTitle"/>
        <w:jc w:val="center"/>
        <w:rPr/>
      </w:pPr>
      <w:r>
        <w:rPr/>
        <w:t>ДЛЯ ПОДГОТОВКИ ПРОЕКТНОЙ ДОКУМЕНТАЦИИ, СТРОИТЕЛЬСТВА,</w:t>
      </w:r>
    </w:p>
    <w:p>
      <w:pPr>
        <w:pStyle w:val="ConsPlusTitle"/>
        <w:jc w:val="center"/>
        <w:rPr/>
      </w:pPr>
      <w:r>
        <w:rPr/>
        <w:t>РЕКОНСТРУКЦИИ ОБЪЕКТОВ КАПИТАЛЬНОГО СТРОИТЕЛЬСТВ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"О лицензировании отдельных видов деятельност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ое Положение о лицензировании деятельности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1 января 2021 г. и действует до 1 января 202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ноября 2020 г. N 18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ЛИЦЕНЗИРОВАНИИ ДЕЯТЕЛЬНОСТИ В ОБЛАСТИ</w:t>
      </w:r>
    </w:p>
    <w:p>
      <w:pPr>
        <w:pStyle w:val="ConsPlusTitle"/>
        <w:jc w:val="center"/>
        <w:rPr/>
      </w:pPr>
      <w:r>
        <w:rPr/>
        <w:t>ГИДРОМЕТЕОРОЛОГИИ И В СМЕЖНЫХ С НЕЙ ОБЛАСТЯХ</w:t>
      </w:r>
    </w:p>
    <w:p>
      <w:pPr>
        <w:pStyle w:val="ConsPlusTitle"/>
        <w:jc w:val="center"/>
        <w:rPr/>
      </w:pPr>
      <w:r>
        <w:rPr/>
        <w:t>(ЗА ИСКЛЮЧЕНИЕМ УКАЗАННОЙ ДЕЯТЕЛЬНОСТИ, ОСУЩЕСТВЛЯЕМОЙ</w:t>
      </w:r>
    </w:p>
    <w:p>
      <w:pPr>
        <w:pStyle w:val="ConsPlusTitle"/>
        <w:jc w:val="center"/>
        <w:rPr/>
      </w:pPr>
      <w:r>
        <w:rPr/>
        <w:t>В ХОДЕ ИНЖЕНЕРНЫХ ИЗЫСКАНИЙ, ВЫПОЛНЯЕМЫХ ДЛЯ ПОДГОТОВКИ</w:t>
      </w:r>
    </w:p>
    <w:p>
      <w:pPr>
        <w:pStyle w:val="ConsPlusTitle"/>
        <w:jc w:val="center"/>
        <w:rPr/>
      </w:pPr>
      <w:r>
        <w:rPr/>
        <w:t>ПРОЕКТНОЙ ДОКУМЕНТАЦИИ, СТРОИТЕЛЬСТВА, РЕКОНСТРУКЦИИ</w:t>
      </w:r>
    </w:p>
    <w:p>
      <w:pPr>
        <w:pStyle w:val="ConsPlusTitle"/>
        <w:jc w:val="center"/>
        <w:rPr/>
      </w:pPr>
      <w:r>
        <w:rPr/>
        <w:t>ОБЪЕКТОВ КАПИТАЛЬНОГО СТРОИТЕЛЬСТВ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лицензирования деятельности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, осуществляемой юридическими лицами и (или) индивидуальными предпринимателями (далее - деятельность в области гидрометеорологии и в смежных с ней областях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9"/>
      <w:bookmarkEnd w:id="1"/>
      <w:r>
        <w:rPr/>
        <w:t>2. Деятельность в области гидрометеорологии и в смежных с ней областях включает следующие работы (услуг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едение наблюдений за состоянием окружающей среды, физическими и химическими процессами, происходящими в окружающей среде, для определения ее метеорологических характеристик (за исключением характеристик, получаемых с целью аэронавигационного обслуживания полетов воздушных судов)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ведение наблюдений за состоянием окружающей среды, физическими и химическими процессами, происходящими в окружающей среде, для определения ее метеорологических характеристик (получаемых с целью аэронавигационного обслуживания полетов воздушных судов)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ведение наблюдений за состоянием окружающей среды, физическими и химическими процессами, происходящими в окружающей среде, для определения ее аэрологических характеристик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ведение наблюдений за состоянием окружающей среды, физическими и химическими процессами, происходящими в окружающей среде, для определения ее климатических характеристик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оведение наблюдений за состоянием окружающей среды, физическими и химическими процессами, происходящими в окружающей среде, для определения ее гидрологических характеристик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оведение наблюдений за состоянием окружающей среды, физическими и химическими процессами, происходящими в окружающей среде, для определения ее океанологических характеристик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оведение наблюдений за состоянием окружающей среды, физическими и химическими процессами, происходящими в окружающей среде, для определения ее гелиогеофизических характеристик (в том числе околоземного космического пространства)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роведение наблюдений за состоянием окружающей среды, физическими и химическими процессами, происходящими в окружающей среде, для определения ее агрометеорологических характеристик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роведение наблюдений за состоянием окружающей среды, физическими и химическими процессами, происходящими в окружающей среде, для определения уровня химического загрязнения атмосферного воздуха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роведение наблюдений за состоянием окружающей среды, физическими и химическими процессами, происходящими в окружающей среде, для определения уровня химического загрязнения почв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роведение наблюдений за состоянием окружающей среды, физическими и химическими процессами, происходящими в окружающей среде, для определения уровня химического загрязнения водных объектов (в том числе по гидробиологическим показателям)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проведение наблюдений за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атмосферного воздуха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проведение наблюдений за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почв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проведение наблюдений за состоянием окружающей среды, физическими и химическими процессами, происходящими в окружающей среде, для определения уровня радиоактивного загрязнения водных объектов (в том числе по гидробиологическим показателям), сбор, обработка, хранение, предоставление и распространение информации и информационной продукции, полученной в результате проведения указанных наблю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Лицензирование деятельности в области гидрометеорологии и в смежных с ней областях осуществляется Федеральной службой по гидрометеорологии и мониторингу окружающей среды и ее территориальными органами (далее - лицензирующий орган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5"/>
      <w:bookmarkEnd w:id="2"/>
      <w:r>
        <w:rPr/>
        <w:t>4. Лицензионными требованиями, предъявляемыми к соискателю лицензии на осуществление деятельности в области гидрометеорологии и в смежных с ней областях (далее - лицензия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личие у соискателя лицензии объекта (здания, и (или) помещения, и (или) сооружения, и (или) земельного участка, и (или) части акватории водного объекта), соответствующего установленным требованиям к конкретному виду работ (услуг), указанных в пункте 2 настоящего Положения, а также технических средств и оборудования, принадлежащих ему на праве собственности или на ином законном основании, соответствующих требованиям к средствам измерений, установленным законодательством Российской Федерации об обеспечении единства измерений, и необходимых для выполнения работ (оказания услуг), составляющих лицензируемый вид деятельности в области гидрометеорологии и в смежных с ней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у соискателя лиценз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юридического лица - работников, заключивших с ним трудовые договоры для осуществления деятельности в области гидрометеорологии и в смежных с ней областях, имеющих высшее образование или среднее профессиональное образование по направлению, соответствующему конкретному виду работ (услуг), указанных в пункте 2 настоящего Положения, и стаж работы по лицензируемому виду деятельности не менее 3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ивидуального предпринимателя - высшего образования или среднего профессионального образования по направлению, соответствующему конкретному виду работ (услуг), указанных в пункте 2 настоящего Положения, и стажа работы по лицензируемому виду деятельности не менее 3 лет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0"/>
      <w:bookmarkEnd w:id="3"/>
      <w:r>
        <w:rPr/>
        <w:t>5. Лицензионными требованиями, предъявляемыми к лицензиату при осуществлении деятельности в области гидрометеорологии и в смежных с ней областях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личие у лицензиата объекта (здания, и (или) помещения, и (или) сооружения, и (или) земельного участка, и (или) части акватории водного объекта), соответствующего установленным требованиям к конкретному виду работ (услуг), указанных в пункте 2 настоящего Положения, а также технических средств и оборудования, принадлежащих ему на праве собственности или на ином законном основании, соответствующих требованиям к средствам измерений, установленным законодательством Российской Федерации об обеспечении единства измерений, и необходимых для выполнения работ (оказания услуг), составляющих деятельность в области гидрометеорологии и в смежных с ней областях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2"/>
      <w:bookmarkEnd w:id="4"/>
      <w:r>
        <w:rPr/>
        <w:t>б) наличие у лицензиа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юридического лица - работников, заключивших с ним трудовые договоры для осуществления деятельности в области гидрометеорологии и в смежных с ней областях, имеющих высшее образование или среднее профессиональное образование по направлению, соответствующему конкретному виду работ (услуг), указанных в пункте 2 настоящего Положения, и стаж работы по лицензируемому виду деятельности не менее 3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ивидуального предпринимателя - высшего образования или среднего профессионального образования по направлению, соответствующему конкретному виду работ (услуг), указанных в пункте 2 настоящего Положения, и стажа работы по лицензируемому виду деятельности не менее 3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блюдение лицензиатом требований к выполнению работ (оказанию услуг), указанных в пункте 2 настоящего Положения, и требований к средствам измерений, установленных законодательством Российской Федерации об обеспечении единства измер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Грубым нарушением лицензионных требований является невыполнение лицензиатом требований, предусмотренных пунктом 5 настоящего Положения, повлекших за собой последствия, установленные частью 11 статьи 19 Федерального закона "О лицензировании отдельных видов деятель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Заявление о предоставлении лицензии и прилагаемые к нему документы соискатель лицензии направляет в лицензирующий орган в форме электронных документов (пакета электронных документов) в соответствии со статьей 10 Федерального закона "Об организации предоставления государственных и муниципальных услуг". Идентификация и аутентификация заявителя осуществляются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 заявлению о предоставлении лицензии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пии учредительных документов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пии документов, подтверждающих наличие у соискателя лицензии принадлежащих ему на праве собственности или на ином законном основании зданий, и (или) помещений, и (или) земельных участков, и (или) частей акватории водного объекта, права на которые не зарегистрированы в Едином государственном реестре недвижимости, для осуществления заявленных работ (услуг) (в случае если такие права зарегистрированы в указанном реестре, - сведения об этих зданиях, и (или) помещениях, и (или) земельных участках, и (или) частях акватории водного объек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пии документов, подтверждающих наличие у лиц, указанных в подпункте "б" пункта 5 настоящего Положения, высшего образования или среднего профессионального образования по соответствующим специальностям лицензируемого вида деятельности, а также копии документов, подтверждающих наличие работников у юридического лица или индивидуального предпринимателя, заключивших трудовые договоры, и их стажа работы по соответствующей специа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опии документов, подтверждающих наличие у соискателя лицензии принадлежащих ему на праве собственности или на ином законном основании технических средств и оборудования, необходимых для проведения заявленных работ (услуг), с приложением копий документов и (или) сведений об их поверке (калибровке), а также копии документов на используемые в этих технических средствах и оборудовании программные средства, аттестованные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пись прилагаем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нятие решений о предоставлении лицензии (об отказе в предоставлении лицензии), переоформлении лицензии (об отказе в переоформлении лицензии), приостановлении, возобновлении, прекращении действия лицензии и ее аннулировании, а также о предоставлении выписки из реестра лицензий, формирование и ведение лицензионного дела, ведение реестра лицензий и предоставление сведений, содержащихся в реестре лицензий, лицензионных делах соискателей лицензий и (или) лицензиатов, осуществляются в порядке, установленном Федеральным законом "О лицензировании отдельных видов деятель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 намерении лицензиата осуществлять лицензируемый вид деятельности по адресу места его осуществления, не указанному в лицензии, и (или) выполнять новые работы (оказывать новые услуги), составляющие лицензируемый вид деятельности, не указанные в лицензии, в заявлении о переоформлении лицензии указывается этот адрес, сведения о работах (услугах), которые лицензиат намерен выполнять (оказывать), и сведения, подтверждающие соответствие лицензиата лицензионным требованиям, указанным в пункте 5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Заявление о переоформлении лицензии и прилагаемые к нему документы принимаются лицензирующим органом по описи,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Лицензирующий орган размещает на Едином портале государственных и муниципальных услуг (функций) в установленном порядке сведения о ходе принятия им решения о предоставлении лицензии (об отказе в предоставлении лицензии), переоформлении лицензии (об отказе в переоформлении лицензии), приостановлении, возобновлении, прекращении действия лицензии, сведения об аннулировании лицензии, а также о предоставлении выписки из реестра лиценз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Информация, содержащая сведения, предусмотренные частями 1 и 2 статьи 21 Федерального закона "О лицензировании отдельных видов деятельности", размещается лицензирующим органом в официальных электронных или печатных средствах массовой информации лицензирующего органа, а также на информационных стендах в помещениях лицензирующего органа в течение 10 дней со дн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фициального опубликования нормативных правовых актов, устанавливающих обязательные требования к лицензируемой деятельности в области гидрометеорологии и в смежных с ней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нятия лицензирующим органом решения о предоставлении, переоформлении лицензии, приостановлении, возобновлении, прекращении действия лиценз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, о прекращении физическим лицом деятельности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ступления в законную силу решения суда об аннулировании лиценз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Лицензионный контроль осуществляется в порядке, установленном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с учетом особенностей организации и проведения проверок, установленных Федеральным законом "О лицензировании отдельных видов деятель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едметом лицензионного контроля являются соответствие соискателя лицензии лицензионным требованиям, установленным пунктом 4 настоящего Положения, и соблюдение лицензиатом лицензионных требований, установленных пунктом 5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Лицензионный контроль осуществляется посредством организации и проведения плановых и внеплановых проверок в форме документарных проверок и (или) выездных проверок в порядке, предусмотренном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с учетом особенностей организации и проведения проверок, установленных Федеральным законом "О лицензировании отдельных видов деятель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В целях предупреждения нарушений лицензиатами лицензионных требований лицензирующим органом осуществляются мероприятия по профилактике нарушений лицензионных требований в соответствии со статьей 8.2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мероприятий по профилактике нарушений лицензионных требований специальные профилактические мероприятия, направленные на предупреждение причинения вреда, не проводя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Лицензирующим органом проводятся мероприятия по лицензионному контролю без взаимодействия с лицензиатами, предусмотренные пунктом 7 части 1 статьи 8.3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путем наблюдения за соблюдением лицензионных требований посредством анализа информации о деятельности либо действиях лицензиатов, которая предоставляется лицензиатами (в том числе посредством использования федеральных государственных информационных систем) в лицензирующий орган или может быть получена (в том числе в рамках межведомственного информационного взаимодействия) лицензирующим органом без возложения на лицензиатов обязанностей, не предусмотренных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ри проведении плановых проверок лицензиатов лицензирующие органы обязаны использовать проверочные листы (списки контрольных вопрос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оверочные листы (списки контрольных вопросов), используемые при проведении плановой проверки в отношении лицензиатов, содержат вопросы, затрагивающие предъявляемые к лицензиату лицензионные требования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, безопасности государства, а также угрозы чрезвычайных ситуаций природного и техног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редмет плановой проверки лицензиатов ограничивается перечнем вопросов, включенных в проверочные листы (списки контрольных вопрос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проверки сведений, содержащихся в представленных соискателем лицензии (лицензиатом) документах, и соблюдения соискателем лицензии (лицензиатом) лицензионных требований лицензирующий орган запрашивает необходимые для предоставления государственных услуг в области лицензирования сведения, находящие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порядке, установленном Федеральным законом "Об организации предоставления государственных и муниципальны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За предоставление лицензии и ее переоформление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едоставленные до дня вступления в силу постановления Правительства Российской Федерации от 16 ноября 2020 г. N 1845 "О лицензировании деятельности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" лицензии подлежат переоформлению в порядке, предусмотренном статьей 18 Федерального закона "О лицензировании отдельных видов деятельности" и настоящим Положением, в течение 2 лет со дня вступления в силу указанного постановления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йствие лицензий, не переоформленных в соответствии с настоящим пунктом, прекращается по истечении 2 лет со дня вступления в силу постановления Правительства Российской Федерации от 16 ноября 2020 г. N 1845 "О лицензировании деятельности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9-03T03:45:00Z</dcterms:modified>
  <cp:revision>1</cp:revision>
  <dc:subject/>
  <dc:title/>
</cp:coreProperties>
</file>