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5 ноября 1997 г. N 14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НФОРМАЦИОННЫХ УСЛУГАХ</w:t>
      </w:r>
    </w:p>
    <w:p>
      <w:pPr>
        <w:pStyle w:val="ConsPlusTitle"/>
        <w:widowControl/>
        <w:jc w:val="center"/>
        <w:rPr/>
      </w:pPr>
      <w:r>
        <w:rPr/>
        <w:t>В ОБЛАСТИ ГИДРОМЕТЕОРОЛОГИИ И МОНИТОРИНГА</w:t>
      </w:r>
    </w:p>
    <w:p>
      <w:pPr>
        <w:pStyle w:val="ConsPlusTitle"/>
        <w:widowControl/>
        <w:jc w:val="center"/>
        <w:rPr/>
      </w:pPr>
      <w:r>
        <w:rPr/>
        <w:t>ЗАГРЯЗНЕНИЯ ОКРУЖАЮЩЕЙ ПРИРОДНОЙ СРЕ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закон от 20.02.1995 N 24-ФЗ утратил силу в связи с принятием Федерального закона от 27.07.2006 N 149-ФЗ "Об информации, информационных технологиях и о защите информации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информации, информатизации и защите информации" и в целях упорядочения системы предоставления информационных услуг в области гидрометеорологии и мониторинга загрязнения окружающей природной среды и повышения эффективности использования гидрометеорологической информации и данных о загрязнении окружающей природной среды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б информационных услугах в области гидрометеорологии и мониторинга загрязнения окружающей природ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й службе России по гидрометеорологии и мониторингу окружающей среды совместно с органами исполнительной власти субъектов Российской Федерации в 1997 году определить виды и условия предоставления субъектам Российской Федерации необходимой специализированной информации в области гидрометеорологии и мониторинга загрязнения окружающей природной среды.</w:t>
      </w:r>
    </w:p>
    <w:p>
      <w:pPr>
        <w:pStyle w:val="ConsPlusNormal"/>
        <w:widowControl/>
        <w:ind w:firstLine="540"/>
        <w:jc w:val="both"/>
        <w:rPr/>
      </w:pPr>
      <w:r>
        <w:rPr/>
        <w:t>3. Признать утратившими силу пункты 2 и 3 Постановления Правительства Российской Федерации от 3 августа 1992 г. N 532 "О повышении эффективности использования в народном хозяйстве гидрометеорологической информации и данных о загрязнении окружающей природной среды" (Собрание актов Президента и Правительства Российской Федерации, 1992, N 6, ст. 349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ЧЕРНОМЫРДИ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5 ноября 1997 г. N 142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ИНФОРМАЦИОННЫХ УСЛУГАХ В ОБЛАСТИ</w:t>
      </w:r>
    </w:p>
    <w:p>
      <w:pPr>
        <w:pStyle w:val="ConsPlusTitle"/>
        <w:widowControl/>
        <w:jc w:val="center"/>
        <w:rPr/>
      </w:pPr>
      <w:r>
        <w:rPr/>
        <w:t>ГИДРОМЕТЕОРОЛОГИИ И МОНИТОРИНГА ЗАГРЯЗНЕНИЯ</w:t>
      </w:r>
    </w:p>
    <w:p>
      <w:pPr>
        <w:pStyle w:val="ConsPlusTitle"/>
        <w:widowControl/>
        <w:jc w:val="center"/>
        <w:rPr/>
      </w:pPr>
      <w:r>
        <w:rPr/>
        <w:t>ОКРУЖАЮЩЕЙ ПРИРОДНОЙ СРЕД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предоставления Федеральной службой по гидрометеорологии и мониторингу окружающей среды (Росгидромет) информационных услуг получателям информации независимо от их организационно-правовой формы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firstLine="540"/>
        <w:jc w:val="both"/>
        <w:rPr/>
      </w:pPr>
      <w:r>
        <w:rPr/>
        <w:t>2. К информационным услугам в области гидрометеорологии и мониторинга загрязнения окружающей природной среды относится предоставление организациями Росгидромета оперативно-прогностической, аналитической, режимно-справочной информации общего назначения и специализирован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3. Информация в области гидрометеорологии и мониторинга загрязнения окружающей природной среды общего назначения, указанная в Приложении к настоящему Положению, предоставляется получателям информации бесплатно или за плату, не возмещающую в полном размере расходы на эти услуг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firstLine="540"/>
        <w:jc w:val="both"/>
        <w:rPr/>
      </w:pPr>
      <w:r>
        <w:rPr/>
        <w:t>Расходы на указанные услуги компенсируются из средств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4. Бесплатно информация в области гидрометеорологии и мониторинга окружающей природной среды общего назначения предоставляется органам государственной власти Российской Федерации, органам государственной власти субъектов Российской Федерации, органам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  <w:t>Другим получателям информации информация в области гидрометеорологии и мониторинга окружающей природной среды общего назначения предоставляется за плату в размерах, возмещающих расходы на ее подготовку, копирование и передачу по информационно-телекоммуникационным сетям, включая сеть Интернет, и сетям почтовой связи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firstLine="540"/>
        <w:jc w:val="both"/>
        <w:rPr/>
      </w:pPr>
      <w:r>
        <w:rPr/>
        <w:t>5. Специализированная информация в области гидрометеорологии и мониторинга загрязнения окружающей природной среды предоставляется получателям информации в рамках совместных программ (соглашений), а также по договорам на услуги по информационному обеспечению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firstLine="540"/>
        <w:jc w:val="both"/>
        <w:rPr/>
      </w:pPr>
      <w:r>
        <w:rPr/>
        <w:t>6. Порядок и условия предоставления информации в области гидрометеорологии и мониторинга загрязнения окружающей природной среды Вооруженным Силам Российской Федерации определяются специальными соглашениями Росгидромета и Вооруженных Сил Российской Федерации о гидрометеорологическом обеспечении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Передача в глобальную систему телесвязи Всемирной метеорологической организации (ВМО) информации в области гидрометеорологии и мониторинга окружающей природной среды с пунктов основной государственной наблюдательной сети, включенных в международную наблюдательную сеть ВМО, осуществляется в соответствии с законодательством Российской Федерации, регламентирующим международный информационный обмен, и процедурами, установленными ВМО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8.03.2008 N 214)</w:t>
      </w:r>
    </w:p>
    <w:p>
      <w:pPr>
        <w:pStyle w:val="ConsPlusNormal"/>
        <w:widowControl/>
        <w:ind w:firstLine="540"/>
        <w:jc w:val="both"/>
        <w:rPr/>
      </w:pPr>
      <w:r>
        <w:rPr/>
        <w:t>8. При распространении (перепечатке) информации в области гидрометеорологии и мониторинга загрязнения окружающей природной среды, полученной на законных основаниях от организаций и учреждений Росгидромета, а также при коммерческом распространении созданной на ее основе производной информации делается обязательная ссылка на источник получения информ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б информационных услугах в области</w:t>
      </w:r>
    </w:p>
    <w:p>
      <w:pPr>
        <w:pStyle w:val="ConsPlusNormal"/>
        <w:widowControl/>
        <w:ind w:hanging="0"/>
        <w:jc w:val="right"/>
        <w:rPr/>
      </w:pPr>
      <w:r>
        <w:rPr/>
        <w:t>гидрометеорологии и мониторинга</w:t>
      </w:r>
    </w:p>
    <w:p>
      <w:pPr>
        <w:pStyle w:val="ConsPlusNormal"/>
        <w:widowControl/>
        <w:ind w:hanging="0"/>
        <w:jc w:val="right"/>
        <w:rPr/>
      </w:pPr>
      <w:r>
        <w:rPr/>
        <w:t>загрязнения окружающей природной среды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Х УСЛУГ ОБЩЕГО НАЗНАЧ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Содержание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I. Оперативно-прогностическая информаци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я о стихийных  гидро-│фактические данные о стихий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еорологических явлениях    │гидрометеорологических явления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я об экстремально    │фактические данные о выявле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ком загрязнении окружающей│случаях экстремально высок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й среды               │загрязнения окружающей природ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ред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ы на 1 - 3 суток о воз-│сведения о ливнях, сильных ветр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кновении стихийных  гидроме-│наводнениях, тайфунах, снегопада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орологических явлений       │засухе, пыльных бурях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ильном волнении на моря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ильных морозах и жар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ы погоды на 1 - 3 суток│содержание  прогнозов во врем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районам стихийных бедствий,│проведения   аварийно-спасате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 и катастроф            │и восстановительных работ в района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чрезвычайных ситуаций в кажд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лучае согласовываются с орган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ЧС России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ы распространения      │содержание прогнозов определяе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яющих веществ, включая │поступившей информацией  об авари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диоактивные, а также        │ной ситуации и ее развит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концентрации в атмосферном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е (воде) на основании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нных о выбросах и сбросах в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варийных ситуациях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погоды по территориям │температура воздуха ночью и дне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бъектов Российской          │погодные явления (атмосферные оса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на 1 - 3 суток      │ки, метели, туманы, заморозки, г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ы, град, направление и скорость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етра, облачность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поля давления и геопо-│численные гидродинамические прог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нциала по территории Россий-│зы атмосферной циркуляции у поверх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кой Федерации на 5 суток     │ности земли (Ро) и на уровне 5 к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Н500) на 1 - 3 суток (регион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ля европейского и азиатского рег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нов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ожидаемого состояния  │площади с различным состоянием оз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зимых зерновых культур к     │мых зерновых культур к началу вег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чалу вегетации              │тации по экономическим районам 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целом по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запасов продуктивной  │районы, где ожидаются достаточ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лаги в почве к началу  весен-│или недостаточные запасы продукти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х полевых работ             │ной влаги в метровом слое почв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 озимыми зерновыми культурам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 зябью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ы урожайности и валово-│ожидаемые по экономическим район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 сбора  основных  сельскохо-│Российской Федерации урожайность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яйственных культур           │валовые сборы зерна озимой пшениц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и ржи, яровой пшеницы, ярового  яч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ня, кукурузы, гречихи, всех  зе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овых и зернобобовых  культур,  с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ян подсолнечника, корней сахарн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веклы, клубней картофе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максимальных уровней  │высота уровня (в см) на реках: В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сеннего половодья           │га, Кама, Дон, Обь, Ангара, Енис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ы дождевых паводков    │высота уровня (в см) по реке Аму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 июле - сентябре (составляется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ре развития паводка)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притока  воды  в водо-│количество притока воды (в куб. км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ранилища   Волжско-Камского,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гаро-Енисейского   каскадов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Цимлянское водохранилище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месяц и квартал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гноз   состояния   магнито-│солнечная  активность  и радиацио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феры, ионосферы Земли на одни│ная обстановка на трассе полет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тки                         │пилотируемых  космических  компле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ов, состояние магнитного пол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Земли, состояние ионосферы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рты среднемесячного         │осредненные за месяц значения общ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ения полей общего    │го содержания озона в отклонения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я озона              │от климатической нормы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еративные карты  распределе-│ежедневные значения общего содерж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аномально низких значений │ния озона в отклонениях от климат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го содержания озона       │ческой нормы в периоды наблю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низких значений общего содерж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озона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наблюдения за общим │ежедневные и осредненные за месяц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держанием  озона и высотным │значения общего содержания озона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пределением озона в Антарк-│отклонениях от климатической норм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де в период развития  весен-│в Антарктиде (станции Мирный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й аномалии                  │Молодежная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II. Аналитическая и режимно-справочная информац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ы для включения  в Го-│данные о водных ресурса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дарственный водный кадастр  │их качестве и использован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вод по субъектам 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Федерации и крупным речны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истемам (совместно с МПР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России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зор агрометеорологических   │характеристика погодных услови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ий за декаду по  террито-│оценка влияния  агрометеорологиче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и Российской Федерации (с   │ких условий на перезимовку,  про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ожением карт количества   │дение полевых работ, рост, развит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адков за декаду и месяц)    │и формирование урожая основ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сельскохозяйственных культу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еорологический ежегодник   │осредненные по месяцам основны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метеорологические характеристик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(температура воздуха, атмосфер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давление, ветер, осадки и други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рометеорологический         │обобщенные   за  год  данные  аг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                    │метеорологических наблюд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зор загрязнения окружающей  │обобщенные по территори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й среды в Российской  │Российской Федерации данны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и материалы для     │о загрязнении окружающ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ения в  Государственный  │природной среды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клад "О состоянии окружающей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й среды в Российской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"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зор фонового состояния      │обобщенные материалы фонов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ружающей природной среды    │наблюдений за состоянием окружающ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родной среды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качества поверхност-│обобщенные по территории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вод Российской Федерации  │Федерации данные о загрязн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верхностных вод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состояния экосистем │обобщенные  по  территории  Росси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ерхностных вод России (по  │ской Федерации данные об осно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идробиологическим   показате-│гидробиологических показателя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м)                          │качества поверхностных вод суш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качества морских вод│обобщенные данные о загрязн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гидрохимическим показателям│морей, омывающих территорию Росс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состояния  загрязне-│обобщенные данные о загрязн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пестицидами объектов  при-│объектов  природной среды  пестиц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дной среды Российской  Феде-│дами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ции     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состояния  загрязне-│обобщенные  по  территории  Россий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 атмосферы в городах на    │ской  Федерации  данные  о  загря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рритории Российской  Федера-│нении  атмосферного  воздуха  в г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и                           │родах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загрязнения почвы   │обобщенные данные о загрязн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Федерации токсикан-│почв токсикантами промышл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ми  промышленного  происхож-│происхождения вокруг городов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ния                         │промышленных центров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овой обзор экологического  │результаты исследований  экоси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 морей и отдельных   │тем внутренних и омывающих море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ов мирового океана       │оценка экологической ситу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контролируемых районов мор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годник "Радиационная обста-│обобщенные по территории Россий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ка на территории России и  │Федерации и стран СНГ данные о 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предельных государств"      │диоактивном загрязнении окружающе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риродной среды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ая информация об ава-│данные о выявленных случаях высо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ийном и экстремально высоком │го загрязнения окружающей природ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грязнении окружающей природ-│среды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среды и радиационной обс-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ановке                      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месячная информация о сти- │данные о количестве, интенсивно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йных явлениях погоды, гидро-│сти и продолжительности стихий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еорологических условиях и  │гидрометеорологических явлений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х влиянии на деятельность    │экономическом ущербе по субъект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ых отраслей экономики   │Российской Федераци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жеквартальные бюллетени о    │характеристика состоя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и озонового слоя      │озонового слоя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довой обзор                 │характеристика изменения озон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стояния озонового слоя      │слоя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2:00Z</dcterms:created>
  <dc:creator>jukova</dc:creator>
  <dc:description/>
  <dc:language>en-US</dc:language>
  <cp:lastModifiedBy>jukova</cp:lastModifiedBy>
  <dcterms:modified xsi:type="dcterms:W3CDTF">2009-01-30T08:43:00Z</dcterms:modified>
  <cp:revision>1</cp:revision>
  <dc:subject/>
  <dc:title>ПРАВИТЕЛЬСТВО РОССИЙСКОЙ ФЕДЕРАЦИИ</dc:title>
</cp:coreProperties>
</file>