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огностическая гид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олгосрочные прогнозы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максимальных уровней весеннего половодь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вскрытия рек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прогноз сроков ледообразова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нарастания толщины льд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2"/>
          <w:szCs w:val="22"/>
        </w:rPr>
        <w:t>прогноз бокового притока воды (на квартал, месяц, декаду)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правка о сложившихся и ожидаемых гидрометеорологических условиях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идрологический бюллетень зимний (январь-апрель, ноябрь-декабрь), летний (май-октябрь)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зор режима водных объектов (за месяц, декаду)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раткосрочные прогнозы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вскрытия рек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ледообразования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сроков установления ледостав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2"/>
          <w:szCs w:val="22"/>
        </w:rPr>
        <w:t>прогноз уровней воды на временно судоходных реках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ежедневных уровней воды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наступления проектных уровней воды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актическое местоположение кромки льда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гноз притока воды (на декаду, сутки)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Фактический приток к створу Красноярская ГЭС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щий приток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оковой приток</w:t>
      </w:r>
    </w:p>
    <w:p>
      <w:pPr>
        <w:pStyle w:val="Heading2"/>
        <w:spacing w:before="240" w:after="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5:00Z</dcterms:created>
  <dc:creator>1</dc:creator>
  <dc:description/>
  <cp:keywords/>
  <dc:language>en-US</dc:language>
  <cp:lastModifiedBy>1</cp:lastModifiedBy>
  <dcterms:modified xsi:type="dcterms:W3CDTF">2009-02-05T03:00:00Z</dcterms:modified>
  <cp:revision>5</cp:revision>
  <dc:subject/>
  <dc:title/>
</cp:coreProperties>
</file>