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огностическая агрометеорологическая информация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Фенологические прогнозы: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запасов влаги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сроков цветения трав;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sz w:val="22"/>
          <w:szCs w:val="22"/>
        </w:rPr>
        <w:t>прогноз теплообеспеченности вегетационного периода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сроков созревания овса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сроков созревания пшеницы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сроков созревания ячменя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сроков созревания пшеницы с учетом площади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условий уборки в сентябре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рогноз урожайности сельскохозяйственных культур: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урожайности яровой пшеницы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урожайности ярового ячменя;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  <w:sz w:val="22"/>
          <w:szCs w:val="22"/>
        </w:rPr>
        <w:t>прогноз урожайности овса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урожайности сена сеянных однолетних и многолетних трав и сенокосов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урожайности картофеля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урожайности яровых зерновых культур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урожайности озимой ржи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урожайности зерновых и зернобобовых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Уточнение прогноза урожайности сельскохозяйственных культур: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уточнение прогноза урожайности яровой пшеницы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уточнение прогноза урожайности ярового ячменя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уточнение прогноза урожайности овса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уточнение прогноза урожайности сена, сеяных однолетних и многолетних трав и сенокосов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уточнение прогноза урожайности яровых зерновых культур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уточнение прогноза урожайности зерновых и зернобобовых культур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Агрометеорологические справки:</w:t>
      </w:r>
    </w:p>
    <w:p>
      <w:pPr>
        <w:pStyle w:val="Normal"/>
        <w:numPr>
          <w:ilvl w:val="0"/>
          <w:numId w:val="6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правка об условиях перезимовки трав;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  <w:sz w:val="22"/>
          <w:szCs w:val="22"/>
        </w:rPr>
        <w:t>справка об ожидаемом состоянии трав и озимой ржи к моменту возобновления вегетации;</w:t>
      </w:r>
    </w:p>
    <w:p>
      <w:pPr>
        <w:pStyle w:val="Normal"/>
        <w:numPr>
          <w:ilvl w:val="0"/>
          <w:numId w:val="6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правка об агрометеорологических условиях в период сева основных зерновых и теплолюбивых культур и посадки картофеля;</w:t>
      </w:r>
    </w:p>
    <w:p>
      <w:pPr>
        <w:pStyle w:val="Normal"/>
        <w:numPr>
          <w:ilvl w:val="0"/>
          <w:numId w:val="6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правка по результатам маршрутного обследования полей с определением запасов влаги весной;</w:t>
      </w:r>
    </w:p>
    <w:p>
      <w:pPr>
        <w:pStyle w:val="Normal"/>
        <w:numPr>
          <w:ilvl w:val="0"/>
          <w:numId w:val="6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правка по результатам наземных маршрутных обследований посевов;</w:t>
      </w:r>
    </w:p>
    <w:p>
      <w:pPr>
        <w:pStyle w:val="Normal"/>
        <w:numPr>
          <w:ilvl w:val="0"/>
          <w:numId w:val="6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правка об осеннем увлажнении почвы перед замерзанием;</w:t>
      </w:r>
    </w:p>
    <w:p>
      <w:pPr>
        <w:pStyle w:val="Normal"/>
        <w:numPr>
          <w:ilvl w:val="0"/>
          <w:numId w:val="6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правка о сложившихся и ожидаемых агрометеорологических условий в весенний период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Агрометеорологические обзоры: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годовой обзор за сельскохозяйственный год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езонный обзор (четыре обзора)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екадный агрометеорологический бюллетень (с апреля по октябрь 3, 13, 23 числа)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есячный агрометеорологический бюллетень (с ноября по март)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ежедневные консультации о сложившихся и ожидаемых агрометеорологических условиях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Карты распределения осадков и высоты снега</w:t>
      </w:r>
    </w:p>
    <w:p>
      <w:pPr>
        <w:pStyle w:val="Heading2"/>
        <w:spacing w:before="240" w:after="60"/>
        <w:ind w:left="36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56:00Z</dcterms:created>
  <dc:creator>1</dc:creator>
  <dc:description/>
  <cp:keywords/>
  <dc:language>en-US</dc:language>
  <cp:lastModifiedBy>1</cp:lastModifiedBy>
  <dcterms:modified xsi:type="dcterms:W3CDTF">2009-02-06T02:00:00Z</dcterms:modified>
  <cp:revision>7</cp:revision>
  <dc:subject/>
  <dc:title/>
</cp:coreProperties>
</file>