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гностическая метеорологическая информац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раткосрочные прогнозы: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етеорологический Бюллетень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огоды на сутки для одного пункта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едупреждение о неблагоприятных явлениях погоды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правка о текущей погоде по нескольким районам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правка о текущей погоде по одному району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реднесрочные прогнозы: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огоды на 2-3 сутки по нескольким районам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огоды на 2-3 сутки по одному району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огоды на 2-3 сутки по одному пункту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огоды на 6 суток по нескольким районам;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2"/>
          <w:szCs w:val="22"/>
        </w:rPr>
        <w:t>прогноз погоды на 6 суток по одному району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огоды на декаду по одному району</w:t>
      </w:r>
    </w:p>
    <w:p>
      <w:pPr>
        <w:pStyle w:val="Heading2"/>
        <w:rPr/>
      </w:pPr>
      <w:r>
        <w:rPr>
          <w:color w:val="000080"/>
          <w:sz w:val="24"/>
          <w:szCs w:val="24"/>
        </w:rPr>
        <w:t>Долгосрочные прогноз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огоды на месяц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огоды на сезон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огоды на отопительный сезон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огноз погоды отдельных метеоэлементов: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температуры воздух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направления и скорости ветр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количества и форм облачности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вида и интенсивности осадков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атмосферных явлений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среднесуточной температуры воздуха для пункт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ожароопасности (для лесного хозяйст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8:00Z</dcterms:created>
  <dc:creator>1</dc:creator>
  <dc:description/>
  <cp:keywords/>
  <dc:language>en-US</dc:language>
  <cp:lastModifiedBy>1</cp:lastModifiedBy>
  <dcterms:modified xsi:type="dcterms:W3CDTF">2009-02-05T02:58:00Z</dcterms:modified>
  <cp:revision>7</cp:revision>
  <dc:subject/>
  <dc:title/>
</cp:coreProperties>
</file>