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Фактическая аэрологическая информация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Данные на изобарических поверхностях: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ысота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мпература воздуха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тносительная влажность воздуха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ефицит точки росы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направление ветра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корость ветра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Данные на стандартных высотах: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авление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мпература воздуха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тносительная влажность воздуха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ефицит точки росы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направление ветра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корость ветра;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Данные на особых точках: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ысота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мпература воздуха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тносительная влажность воздуха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ефицит точки росы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направление ветра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корость ветра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Данные по приземным и поднятым инверсиям: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вторяемость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олжительность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ысота нижней границы инверсии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личество инверсионных дней в году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овпадение инверсионных явлений и штилей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04:00Z</dcterms:created>
  <dc:creator>1</dc:creator>
  <dc:description/>
  <cp:keywords/>
  <dc:language>en-US</dc:language>
  <cp:lastModifiedBy>1</cp:lastModifiedBy>
  <dcterms:modified xsi:type="dcterms:W3CDTF">2009-02-05T02:54:00Z</dcterms:modified>
  <cp:revision>7</cp:revision>
  <dc:subject/>
  <dc:title/>
</cp:coreProperties>
</file>