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актическая гидрологическ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ровень воды: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ровень воды по рейке;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ровень воды по самописцу;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клон водной поверхности</w:t>
      </w:r>
    </w:p>
    <w:p>
      <w:pPr>
        <w:pStyle w:val="Heading2"/>
        <w:tabs>
          <w:tab w:val="clear" w:pos="708"/>
          <w:tab w:val="left" w:pos="337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асход воды:</w:t>
        <w:tab/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лубина потока в створе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корость потока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змеренный расход воды (с лодки, катера)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ширина реки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ток наносов: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тность воды;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сход взвешенных наносов;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нулометрический состав взвешенных наносов;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держание органических веществ во взвешенных наносах;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сход влекомых наносов;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нулометрический состав влекомых наносов;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нулометрический состав донных отложений;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лотность частиц и смеси наносов;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держание органических веществ во влекомых наносах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мпература воды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Ледовые явления: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и появления льда, установления ледостава, очищение реки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иды ледяных образований и ледовых явлений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епень покрытия льдом реки в периоды замерзания и вскрытия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арактеристика ледохода, шугохода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торы и зажоры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олщина льда и снежного покрова на льду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стояние ледяного покрова и его деформация во время ледостава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роение ледяного покрова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и начала и конца навигации и передвижения по льду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Химический состав воды: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ислотность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держание растворенного кислорода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держание двуокиси углерода</w:t>
      </w:r>
    </w:p>
    <w:p>
      <w:pPr>
        <w:pStyle w:val="Heading1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зерн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ровень воды: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ровень воды по рейке;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ровень воды по самописцу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мпература воды у берега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олнение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ип волнения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правление волнения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 волнения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ериод волнен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Ледовые явлен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Лед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олщина льд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 снега на льду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лотность снега на льду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19:00Z</dcterms:created>
  <dc:creator>1</dc:creator>
  <dc:description/>
  <cp:keywords/>
  <dc:language>en-US</dc:language>
  <cp:lastModifiedBy>1</cp:lastModifiedBy>
  <dcterms:modified xsi:type="dcterms:W3CDTF">2009-02-06T01:51:00Z</dcterms:modified>
  <cp:revision>17</cp:revision>
  <dc:subject/>
  <dc:title/>
</cp:coreProperties>
</file>