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актическая актинометр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ямая радиация: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 перпендикулярную поверхность в срок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 горизонтальную поверхность в срок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 самописцу на перпендикулярной поверхности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 самописцу на горизонтальной поверхности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ассеянная радиация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сеянная радиация в срок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 самописц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уммарная радиация: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уммарная радиация в срок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р самописцу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уточная сумма по интегратор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раженная радиация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раженная радиация в срок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 самописц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адиационный баланс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диационный баланс в срок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асовые суммы по самописцу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тегральный коэффициент прозрачности атмосферы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уммы радиаций (в год)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ямая, рассеянная, суммарная, отраженная радиация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диационный баланс</w:t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4:01:00Z</dcterms:created>
  <dc:creator>1</dc:creator>
  <dc:description/>
  <cp:keywords/>
  <dc:language>en-US</dc:language>
  <cp:lastModifiedBy>1</cp:lastModifiedBy>
  <dcterms:modified xsi:type="dcterms:W3CDTF">2009-02-05T02:51:00Z</dcterms:modified>
  <cp:revision>9</cp:revision>
  <dc:subject/>
  <dc:title/>
</cp:coreProperties>
</file>