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еречень и критерии неблагоприятных природных явлений на территории деятельности Среднесибирского УГМС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4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  <w:r>
              <w:rPr>
                <w:b/>
                <w:color w:val="00008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Яв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Характеристика и критерии НГ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ильный ветер, шквал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аксимальная скорость ветра при порывах 15-24 м/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 xml:space="preserve">Метель (низовая, общая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Перенос снега над поверхностью земли ветром 15 м/с и более, при этом ухудшение видимости от 1000 м до 500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роза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Гроза с раскатами гр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Зарница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Отдаленная гроза, но гром не слыш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Град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иаметр градин до 19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ильный ливень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ичество осадков за 1 час и менее 11-29 мм (по плювиограф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ильный дож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ичество осадков 11-49 мм за 12 часов и менее. В селеопасных районах – 11-29 мм за 12 часов и мене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Сильный снег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личество осадков 5-19 мм за 12 часов и мене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Моро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Минимальная температура воздуха для центральных и южных районов края -30° С и ниж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Жара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Максимальная температура воздуха +30° С и боле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ыльная бу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Перенос частиц сухой почвы, поднятой с поверхности земли ветром 15 м/с и более, при этом ухудшение видимости от 1000 м до 500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Ухудшение видим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Ухудшение видимости до 1000 м и менее из-за тумана, дождя, снега, дыма, мглы, метели, пыльной бур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ильное гололедно – изморозевое отложение на провод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Диаметр отложения льда на проводах гололедного станка: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гололед – 5-19 мм;                           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налипания мокрого снега –  10-34 мм;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изморози –  15-49 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ололедица на дорогах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лой льда на поверхности земли любой толщ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онижение среднесуточной температуры воздуха в отопительный пери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° и более в течение сут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1:00Z</dcterms:created>
  <dc:creator>1</dc:creator>
  <dc:description/>
  <cp:keywords/>
  <dc:language>en-US</dc:language>
  <cp:lastModifiedBy>1</cp:lastModifiedBy>
  <dcterms:modified xsi:type="dcterms:W3CDTF">2009-05-04T06:28:00Z</dcterms:modified>
  <cp:revision>15</cp:revision>
  <dc:subject/>
  <dc:title/>
</cp:coreProperties>
</file>