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огнозирования и радиационного  мониторинга  Территориальный ЦМС г. Красноярск, ул. Сурикова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метцентр  (ГМЦ)  г. Красноярск, ул. Сурикова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 Г. Красноярск, ул. Сурикова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отдел  г. Красноярск, ул Сурикова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охраны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метеорологическая обсерватория Туруханск, (ГМО Туруханск), Красноярский край, Туруханский район, с. Туруханск, ул. Лесная,д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еорологическая станция Тюхтет   (М Тюхтет) Красноярский край, Тюхтетский район, с.Тюхтет, ул. Давыдова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графическая партия КАТЭК   (ГГП  КАТЭК)  Красноярский край, г. Шарыпово, ул. Юбилей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ая лаборатория по мониторингу загрязнения окружающей среды Назарово  (КЛМС Назарово), ул Кравченко, д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еорологическая станция Абан  (М Абан)  Красноярский край, Абанский район, пгт Абан, ул. Чернышевского, 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эрологическая станция Ванавара   (АЭ  Ванавара)  Красноярский край, Эвенкийский муниципальный район, с.Ванавара, ул. Садовая,1 стр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рная станция Светлогорск  (О Светлогорск)  Красноярский край, Туруханский район, рп.Светлогорск, ул. Сидорова,д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еорологическая станция Байкит (М Байкит) Красноярский край, Эвенкийский муниципальный район, с Байкит, ул. Порт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еорологическая станция Сухобузимское  (М Сухобузимское)  Красноярский край, Сухобузимский  район, с. Сухобузимское, ул. Ленина, д.7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еорологическая станция Назимово  (М  Назимово)  Красноярский край, Енисейский  район, д. Назимово, ул Ермака,д.80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метеорологическая обсерватория Кодинск, (ГМО Кодинск), Красноярский край, Кежемский район, г. Кодинск, пр.Ленинского комсомола, д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иометрическая   лаборатория   (РМЛ  ЦМС)   г. Красноярск ул. Дудинская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. А. Бак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. А. Лах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ЦМ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. С. Шленск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специалист (руководитель отдела) по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. А. Максю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. С. Степаненк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9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ванова Елизавета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1:00Z</dcterms:created>
  <dc:creator>Дашенька</dc:creator>
  <dc:description/>
  <cp:keywords/>
  <dc:language>en-US</dc:language>
  <cp:lastModifiedBy>Пользователь Windows</cp:lastModifiedBy>
  <dcterms:modified xsi:type="dcterms:W3CDTF">2020-04-06T08:21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doc_type">
    <vt:lpwstr>doc_type</vt:lpwstr>
  </property>
  <property fmtid="{D5CDD505-2E9C-101B-9397-08002B2CF9AE}" pid="4" name="fill_date">
    <vt:lpwstr>fill_date</vt:lpwstr>
  </property>
  <property fmtid="{D5CDD505-2E9C-101B-9397-08002B2CF9AE}" pid="5" name="org_guid">
    <vt:lpwstr>org_guid</vt:lpwstr>
  </property>
  <property fmtid="{D5CDD505-2E9C-101B-9397-08002B2CF9AE}" pid="6" name="org_id">
    <vt:lpwstr>org_id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pred_dolg">
    <vt:lpwstr>pred_dolg</vt:lpwstr>
  </property>
  <property fmtid="{D5CDD505-2E9C-101B-9397-08002B2CF9AE}" pid="11" name="pred_fio">
    <vt:lpwstr>pred_fio</vt:lpwstr>
  </property>
  <property fmtid="{D5CDD505-2E9C-101B-9397-08002B2CF9AE}" pid="12" name="rbtd_name">
    <vt:lpwstr>rbtd_name</vt:lpwstr>
  </property>
  <property fmtid="{D5CDD505-2E9C-101B-9397-08002B2CF9AE}" pid="13" name="sv_docs">
    <vt:lpwstr>sv_docs</vt:lpwstr>
  </property>
</Properties>
</file>